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3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珠三角改革发展研究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　题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题第一负责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实施珠三角规划纲要领导小组办公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二○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的承诺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保证如实填写本表各项内容。如果获准立项，承诺以本表为有约束力协议，遵守《珠三角改革发展研究课题管理办法（试行）》等有关规定，认真开展研究工作，取得预期研究成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auto" w:line="36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表内及以下所述“课题负责人”均指“课题第一负责人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本表请如实填写并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请人不填封面上方方框内容，需填写其他栏目及表内各项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“课题设计论证活页”各项内容，不能直接或间接透露课题负责人和主要参加者的个人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类型：指本课题研究属基础理论研究、应用开发研究、综合研究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主要参加者：必须真正参加本课题研究工作，不含课题第一、二、三负责人，不包括科研、财务管理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预期成果形式为研究报告或专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本表一式</w:t>
      </w:r>
      <w:r>
        <w:rPr>
          <w:sz w:val="24"/>
        </w:rPr>
        <w:t>5</w:t>
      </w:r>
      <w:r>
        <w:rPr>
          <w:sz w:val="24"/>
        </w:rPr>
        <w:t>份，用</w:t>
      </w:r>
      <w:r>
        <w:rPr>
          <w:sz w:val="24"/>
        </w:rPr>
        <w:t>A4</w:t>
      </w:r>
      <w:r>
        <w:rPr>
          <w:sz w:val="24"/>
        </w:rPr>
        <w:t>纸印制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课题负责人所在单位科研管理部门加具单位意见，统一报送省实施珠三角规划纲要领导小组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省实施珠三角规划纲要领导小组办公室地址：广州市越秀区东风中路</w:t>
      </w:r>
      <w:r>
        <w:rPr>
          <w:sz w:val="24"/>
        </w:rPr>
        <w:t>305</w:t>
      </w:r>
      <w:r>
        <w:rPr>
          <w:sz w:val="24"/>
        </w:rPr>
        <w:t>号省府大院</w:t>
      </w:r>
      <w:r>
        <w:rPr>
          <w:sz w:val="24"/>
        </w:rPr>
        <w:t>6</w:t>
      </w:r>
      <w:r>
        <w:rPr>
          <w:sz w:val="24"/>
        </w:rPr>
        <w:t>号楼，邮编：</w:t>
      </w:r>
      <w:r>
        <w:rPr>
          <w:sz w:val="24"/>
        </w:rPr>
        <w:t>510</w:t>
      </w:r>
      <w:r>
        <w:rPr>
          <w:sz w:val="24"/>
        </w:rPr>
        <w:t>031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135128</w:t>
      </w:r>
      <w:r>
        <w:rPr>
          <w:sz w:val="24"/>
        </w:rPr>
        <w:t>，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135127</w:t>
      </w:r>
      <w:r>
        <w:rPr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第一、二负责人及主要参加者基本情况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5"/>
        <w:gridCol w:w="843"/>
        <w:gridCol w:w="167"/>
        <w:gridCol w:w="147"/>
        <w:gridCol w:w="636"/>
        <w:gridCol w:w="181"/>
        <w:gridCol w:w="631"/>
        <w:gridCol w:w="141"/>
        <w:gridCol w:w="802"/>
        <w:gridCol w:w="164"/>
        <w:gridCol w:w="11"/>
        <w:gridCol w:w="147"/>
        <w:gridCol w:w="794"/>
        <w:gridCol w:w="631"/>
        <w:gridCol w:w="6"/>
        <w:gridCol w:w="158"/>
        <w:gridCol w:w="958"/>
        <w:gridCol w:w="1389"/>
      </w:tblGrid>
      <w:tr>
        <w:trPr>
          <w:trHeight w:val="84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深圳大学</w:t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60</w:t>
            </w:r>
          </w:p>
        </w:tc>
      </w:tr>
      <w:tr>
        <w:trPr>
          <w:trHeight w:val="94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南海大道</w:t>
            </w:r>
            <w:r>
              <w:rPr/>
              <w:t>3688</w:t>
            </w:r>
            <w:r>
              <w:rPr/>
              <w:t>号深圳大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研究报告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千字</w:t>
            </w:r>
          </w:p>
        </w:tc>
      </w:tr>
      <w:tr>
        <w:trPr>
          <w:trHeight w:val="1011" w:hRule="atLeast"/>
        </w:trPr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  <w:szCs w:val="28"/>
        </w:rPr>
      </w:pPr>
      <w:r>
        <w:br w:type="page"/>
      </w:r>
      <w:r>
        <w:rPr>
          <w:rFonts w:eastAsia="黑体;SimHei"/>
          <w:b/>
          <w:bCs/>
          <w:sz w:val="32"/>
          <w:szCs w:val="28"/>
        </w:rPr>
        <w:t>二、研究队伍和研究基础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806"/>
        <w:gridCol w:w="1819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来课题负责人主持的相关课题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来课题负责人作为第一署名人发表的与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  <w:bCs/>
          <w:sz w:val="28"/>
          <w:szCs w:val="28"/>
        </w:rPr>
        <w:t>三、课题设计论证</w:t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本课题提出的背景、研究意义、价值和国内外研究现状评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的总体框架、预期目标和基本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本课题研究的基本思路、研究方法及可行性介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本课题拟突破的重点难点问题及主要创新点和特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研究计划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课题第一、二负责人和核心成员的任务分工和每年投入时间（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课题研究计划和时间安排（含调研计划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五、预期研究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850"/>
        <w:gridCol w:w="1134"/>
        <w:gridCol w:w="709"/>
        <w:gridCol w:w="567"/>
        <w:gridCol w:w="1134"/>
        <w:gridCol w:w="2126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万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预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089"/>
        <w:gridCol w:w="851"/>
        <w:gridCol w:w="709"/>
        <w:gridCol w:w="1417"/>
        <w:gridCol w:w="851"/>
        <w:gridCol w:w="1842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课题负责人所在单位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申请评审书填写内容属实；课题负责人和主要参加者的政治、业务素质适合承担本课题研究；能提供课题完成所需时间、条件；同意承担本课题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</w:t>
            </w:r>
            <w:r>
              <w:rPr/>
              <w:t>2017</w:t>
            </w:r>
            <w:r>
              <w:rPr/>
              <w:t>年　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专家评审组审核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2223"/>
        <w:gridCol w:w="3675"/>
        <w:gridCol w:w="2320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立项建议资助金额（单位：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审核意见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专家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4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题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课题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课题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399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专家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广东省实施珠三角规划纲要领导小组办公室确认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5:00Z</dcterms:created>
  <dc:creator>MC SYSTEM</dc:creator>
  <dc:description/>
  <cp:keywords/>
  <dc:language>en-US</dc:language>
  <cp:lastModifiedBy>Calvin</cp:lastModifiedBy>
  <cp:lastPrinted>2011-08-15T09:47:00Z</cp:lastPrinted>
  <dcterms:modified xsi:type="dcterms:W3CDTF">2017-08-05T07:17:00Z</dcterms:modified>
  <cp:revision>15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