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二届广东省高校设计作品学院奖双年展”评委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5"/>
        <w:gridCol w:w="1715"/>
        <w:gridCol w:w="1410"/>
        <w:gridCol w:w="1361"/>
      </w:tblGrid>
      <w:tr>
        <w:trPr>
          <w:trHeight w:val="496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推荐单位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推荐单位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片</w:t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  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  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最高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  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    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    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    机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属性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院校 □高职院校 □中职学校 □机关事业单位 □行业  □企业 □其他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办公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传    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6"/>
                <w:sz w:val="24"/>
              </w:rPr>
              <w:t>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技术方向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空间设计    □产品设计    □视觉设计</w:t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</w:rPr>
              <w:t>个人简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</w:rPr>
              <w:t>（工作经历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0"/>
                <w:sz w:val="24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近年担任省级及以上设计比赛评委情况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荐单位意见：</w:t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Style15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（盖章）：</w:t>
            </w:r>
          </w:p>
          <w:p>
            <w:pPr>
              <w:pStyle w:val="Style15"/>
              <w:widowControl w:val="false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仿宋</w:t>
      </w:r>
      <w:r>
        <w:rPr>
          <w:rFonts w:cs="宋体;SimSun"/>
          <w:color w:val="000000"/>
          <w:szCs w:val="21"/>
        </w:rPr>
        <w:t>_GB231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小四号字填写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正反面打印；</w:t>
      </w:r>
    </w:p>
    <w:p>
      <w:pPr>
        <w:pStyle w:val="Normal"/>
        <w:widowControl/>
        <w:snapToGrid w:val="false"/>
        <w:ind w:firstLine="8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空白栏不够填写，可以适当附页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;仿宋" w:hAnsi="仿宋_GB2312;仿宋" w:eastAsia="仿宋_GB2312;仿宋"/>
          <w:sz w:val="32"/>
          <w:szCs w:val="32"/>
        </w:rPr>
        <w:t>依申请公开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  <w:tab w:val="left" w:pos="7560" w:leader="none"/>
        </w:tabs>
        <w:spacing w:lineRule="exact" w:line="560"/>
        <w:ind w:right="160" w:firstLine="280"/>
        <w:jc w:val="left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广东省美术家协会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广东高校美术与设计教育专业委员会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7:00Z</dcterms:created>
  <dc:creator>user</dc:creator>
  <dc:description/>
  <dc:language>en-US</dc:language>
  <cp:lastModifiedBy>车达</cp:lastModifiedBy>
  <dcterms:modified xsi:type="dcterms:W3CDTF">2016-12-05T00:47:00Z</dcterms:modified>
  <cp:revision>2</cp:revision>
  <dc:subject/>
  <dc:title/>
</cp:coreProperties>
</file>