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外语信息化专项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八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相关、相互联系的论文若干篇；专著要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字以上；研究报告要求全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字以上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本表第四项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车达</cp:lastModifiedBy>
  <cp:lastPrinted>2015-03-11T14:50:00Z</cp:lastPrinted>
  <dcterms:modified xsi:type="dcterms:W3CDTF">2018-03-21T00:48:00Z</dcterms:modified>
  <cp:revision>4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