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省教育科学</w:t>
      </w: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十二五</w:t>
      </w:r>
      <w:r>
        <w:rPr>
          <w:b/>
          <w:sz w:val="44"/>
          <w:szCs w:val="44"/>
        </w:rPr>
        <w:t>”</w:t>
      </w:r>
      <w:r>
        <w:rPr>
          <w:b/>
          <w:sz w:val="44"/>
          <w:szCs w:val="44"/>
        </w:rPr>
        <w:t>规划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度研究项目（德育专项）</w:t>
      </w:r>
      <w:r>
        <w:rPr>
          <w:b/>
          <w:color w:val="000000"/>
          <w:sz w:val="44"/>
          <w:szCs w:val="44"/>
        </w:rPr>
        <w:t>重点招标课题指南</w:t>
      </w:r>
    </w:p>
    <w:p>
      <w:pPr>
        <w:pStyle w:val="Normal"/>
        <w:spacing w:lineRule="exact" w:line="5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大学生网络心理特征分析与网络行为引导方法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大学生网络社团生存状况与发展策略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大学生网络互动示范社区建设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高校思想政治理论课微课体系设计与开发策略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高校思想政治理论课教学对多元网络文化的有效引导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移动互联资源嵌入高校思想政治理论课教学的路径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教育系统网络舆情事件特点分析及应对机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教育系统新媒体群组织体系与评价机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教育系统新闻宣传的新媒体合作战略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社会实践基地实现高校思想政治教育价值的功能设计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职业院校建设学生职业道德培养基地的路径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小学生德育实践能力培养途径与方法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未成年人校外活动场所基于公益性的运行模式改革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在校企合作、工学结合条件下的高职院校思想政治理论课教学改革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大学与基础教育阶段学校德育课程一体化体系构建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促进大学生政治认同的实现方式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娱乐文化对中学生思想品德形成的影响与应对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高中阶段学生发展指导校本教材体系开发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中小学生德育综合评价体系建设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内地新疆西藏民族班办班价值取向及实现策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15" w:hanging="9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51:00Z</dcterms:created>
  <dc:creator>杨亮</dc:creator>
  <dc:description/>
  <dc:language>en-US</dc:language>
  <cp:lastModifiedBy>杨亮</cp:lastModifiedBy>
  <dcterms:modified xsi:type="dcterms:W3CDTF">2014-10-13T00:51:00Z</dcterms:modified>
  <cp:revision>1</cp:revision>
  <dc:subject/>
  <dc:title/>
</cp:coreProperties>
</file>