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p>
    <w:p>
      <w:pPr>
        <w:pStyle w:val="Normal"/>
        <w:spacing w:lineRule="exact" w:line="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jc w:val="center"/>
        <w:rPr>
          <w:rFonts w:ascii="方正小标宋简体" w:hAnsi="方正小标宋简体" w:eastAsia="方正小标宋简体" w:cs="宋体;SimSun"/>
          <w:color w:val="333333"/>
          <w:kern w:val="0"/>
          <w:sz w:val="44"/>
          <w:szCs w:val="44"/>
        </w:rPr>
      </w:pPr>
      <w:r>
        <w:rPr>
          <w:rFonts w:ascii="方正小标宋简体" w:hAnsi="方正小标宋简体" w:cs="宋体;SimSun" w:eastAsia="方正小标宋简体"/>
          <w:color w:val="333333"/>
          <w:kern w:val="0"/>
          <w:sz w:val="44"/>
          <w:szCs w:val="44"/>
        </w:rPr>
        <w:t>深圳市教育科研成果推广应用实施方案</w:t>
      </w:r>
    </w:p>
    <w:p>
      <w:pPr>
        <w:pStyle w:val="Normal"/>
        <w:spacing w:lineRule="exact" w:line="500"/>
        <w:jc w:val="center"/>
        <w:rPr>
          <w:rFonts w:ascii="华文楷体" w:hAnsi="华文楷体" w:eastAsia="华文楷体" w:cs="华文楷体"/>
          <w:color w:val="333333"/>
          <w:kern w:val="0"/>
          <w:sz w:val="28"/>
          <w:szCs w:val="28"/>
        </w:rPr>
      </w:pPr>
      <w:r>
        <w:rPr>
          <w:rFonts w:eastAsia="华文楷体" w:cs="华文楷体" w:ascii="华文楷体" w:hAnsi="华文楷体"/>
          <w:color w:val="333333"/>
          <w:kern w:val="0"/>
          <w:sz w:val="28"/>
          <w:szCs w:val="28"/>
        </w:rPr>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进一步推广应用优秀教育科研成果，激发广大教育工作者参与教育科研的积极性和创造性，发挥教育科研成果的最大效益，促进深圳教育科研事业的繁荣和发展，扩大深圳教育科研在全国的知名度和影响力，提升深圳教育质量，深圳市教育局、深圳市教育科学规划领导小组办公室（以下简称“市规划办”）决定开展推广应用优秀教育科研成果工作，经研究，特制定本实施方案。</w:t>
      </w:r>
    </w:p>
    <w:p>
      <w:pPr>
        <w:pStyle w:val="Normal"/>
        <w:autoSpaceDE w:val="false"/>
        <w:spacing w:lineRule="exact" w:line="580"/>
        <w:ind w:firstLine="645"/>
        <w:jc w:val="left"/>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国家中长期教育改革和发展规划纲要（</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为指导，以解决教育实践的现实问题为导向，有计划、有步骤地梳理提炼、推广应用高水平的教育科研成果，开拓创新，先行先试，促进教育科研与教学实践的深度互动，提高学校的教育教学水平，最大限度地发挥教科研成果的孵化作用与辐射效益，提升深圳教育质量，促进深圳教育实现深度转型发展，为深圳教育高位优质、均衡、特色和可持续发展提供坚实支撑，为深圳教育领跑南方教育高地创建作出贡献。</w:t>
      </w:r>
    </w:p>
    <w:p>
      <w:pPr>
        <w:pStyle w:val="Normal"/>
        <w:autoSpaceDE w:val="false"/>
        <w:spacing w:lineRule="exact" w:line="580"/>
        <w:ind w:firstLine="645"/>
        <w:jc w:val="left"/>
        <w:rPr>
          <w:rFonts w:ascii="黑体;SimHei" w:hAnsi="黑体;SimHei" w:eastAsia="黑体;SimHei"/>
          <w:sz w:val="32"/>
          <w:szCs w:val="32"/>
        </w:rPr>
      </w:pPr>
      <w:r>
        <w:rPr>
          <w:rFonts w:ascii="黑体;SimHei" w:hAnsi="黑体;SimHei" w:eastAsia="黑体;SimHei"/>
          <w:sz w:val="32"/>
          <w:szCs w:val="32"/>
        </w:rPr>
        <w:t>二、工作目标</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通过每年推广应用一批优秀教育科研成果，逐步实现教育科研成果的再应用和再创造，进一步完善成果的理论体系，培养高水平推广应用队伍，提升深圳教育科研的创新能力，改进教育教学工作，提升教育智慧，提高学校教育教学水平，打造深圳教育质量。</w:t>
      </w:r>
    </w:p>
    <w:p>
      <w:pPr>
        <w:pStyle w:val="Normal"/>
        <w:autoSpaceDE w:val="false"/>
        <w:spacing w:lineRule="exact" w:line="580"/>
        <w:ind w:firstLine="645"/>
        <w:jc w:val="left"/>
        <w:rPr>
          <w:rFonts w:ascii="黑体;SimHei" w:hAnsi="黑体;SimHei" w:eastAsia="黑体;SimHei"/>
          <w:sz w:val="32"/>
          <w:szCs w:val="32"/>
        </w:rPr>
      </w:pPr>
      <w:r>
        <w:rPr>
          <w:rFonts w:ascii="黑体;SimHei" w:hAnsi="黑体;SimHei" w:eastAsia="黑体;SimHei"/>
          <w:sz w:val="32"/>
          <w:szCs w:val="32"/>
        </w:rPr>
        <w:t>三、推广应用成果的类别及要求</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类别</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推广应用的优秀教育科研成果是指对某领域教育问题，进行了长期的科学研究和实践验证所形成的创造性成果，应具有较高的理论意义和实践价值，对学校管理、课程建设和学科教学等方面具有重要的指导作用。</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推广应用的优秀教育科研成果的类别分为教学成果奖、课程开发成果奖和管理成果奖。</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是教学成果奖。围绕学生的健康成长，以基础教育课程教学改革的重点难点问题为课题，突出教学变革，有明显的中国特色和深圳特征，体现教育综合改革思路，促进教育内涵发展和科学发展，持之以恒、长期研究探索，追求创新而形成的经典成果案例。</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是课程成果奖。围绕学生综合素养培养，满足学生多样化需求开发优秀中小学拓展课程、特色课程，构建并完善中小学课程体系的课程开发与实践成果。</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是管理成果奖。围绕教育治理能力和治理体系建设，探索学校内涵特色转型发展，有理念，有思路，有支撑体系，也有显著成效，突出制度创新，呈现学校管理新路径的经典成果案例。</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要求</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推广应用的优秀教育科研成果，在注重操作性和科学性的前提下，应体现前沿性、创新性、实效性、影响性等特质，适应满足学校教育改革和发展的需要。</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前沿性</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成果应聚焦当前教育教学中出现的前沿问题，体现教育教学改革和发展的新要求新理念，能适应未来教育发展的需要，能引领教育教学改革发展方向。</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创新性</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成果在教育理念、形式、方法等方面具有独特性和新颖性，对解决教育问题有新对策、新方案、新方法、新途径和新技术，形成了新理论、新概念、新观点、新原理或者新突破。</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实效性</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成果应符合深圳教育发展的现实需求，符合人才培养规律及人的身心发展成长规律，能够切实有效地提升学校教育教学质量。在教育教学实践过程中已经得到推广应用并取得显著实效，能够进一步扩大推广应用范围。</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影响性</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成果已在某学科或是某学术领域取得重大突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在业内产生重大影响，具有较高的学术价值和社会效益，具备较强的辐射力度。如获得市级、省级及国家级各类教育教学成果奖的成果；特级教师、各级各类名校长、教育科研专家及名师在长期教育教学实践中形成的有特色风格的系统性成果等等。</w:t>
      </w:r>
    </w:p>
    <w:p>
      <w:pPr>
        <w:pStyle w:val="Normal"/>
        <w:autoSpaceDE w:val="false"/>
        <w:spacing w:lineRule="exact" w:line="580"/>
        <w:ind w:firstLine="645"/>
        <w:jc w:val="left"/>
        <w:rPr>
          <w:rFonts w:ascii="黑体;SimHei" w:hAnsi="黑体;SimHei" w:eastAsia="黑体;SimHei"/>
          <w:sz w:val="32"/>
          <w:szCs w:val="32"/>
        </w:rPr>
      </w:pPr>
      <w:r>
        <w:rPr>
          <w:rFonts w:ascii="黑体;SimHei" w:hAnsi="黑体;SimHei" w:eastAsia="黑体;SimHei"/>
          <w:sz w:val="32"/>
          <w:szCs w:val="32"/>
        </w:rPr>
        <w:t>四、成果推广应用的步骤</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提出推广申请</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成果拥有者要认真做好成果推广应用的各项准备，研制成果推广应用方案，包括成果推广应用的总体思路、工作计划、具体实施步骤、推广途径、方法、技术及预期推广成效等。成果拥有者应按照《深圳市教育局关于</w:t>
      </w:r>
      <w:r>
        <w:rPr>
          <w:rFonts w:eastAsia="仿宋_GB2312" w:cs="宋体;SimSun" w:ascii="仿宋_GB2312" w:hAnsi="仿宋_GB2312"/>
          <w:color w:val="000000"/>
          <w:kern w:val="0"/>
          <w:sz w:val="32"/>
          <w:szCs w:val="32"/>
        </w:rPr>
        <w:t>2014-2015</w:t>
      </w:r>
      <w:r>
        <w:rPr>
          <w:rFonts w:ascii="仿宋_GB2312" w:hAnsi="仿宋_GB2312" w:cs="宋体;SimSun" w:eastAsia="仿宋_GB2312"/>
          <w:color w:val="000000"/>
          <w:kern w:val="0"/>
          <w:sz w:val="32"/>
          <w:szCs w:val="32"/>
        </w:rPr>
        <w:t>年度优秀教育科研成果推广应用申报工作的通知》的相关要求，认真填写申报书，并按通知要求提交至市教科院教育科研管理中心。</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确定拟推广成果名单</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教科院组织专家进行鉴定评审，确定拟推广应用成果名单共</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项，并在深圳市教育科学研究院网站对成果名单进行公示，时间为期一周。公示完成后，正式下发拟推广应用教育科研成果的通知。</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根据成果应用学校申请情况确认推广应用成果数量</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深圳市中小学校根据本校实际情况，在拟推广应用的</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项教育科研成果菜单中进行自愿自由选择，并提出引进应用的申请，按通知要求提交至市教科院教育科研管理中心，根据申报应用学校的数量和范围，确认最终推广应用成果的数量，并下发优秀教育科研成果推广应用的通知文件。</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组织实施</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由市教科院牵头组织，成立由市教科院教育科研管理中心、各区教育科研管理部（中心）、成果拥有者、引进成果学校四方联合组成的成果推广应用工作小组，负责统筹和协调开展成果推广应用过程中的相关事宜。</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总结验收</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成果的推广和应用以</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为一个周期，周期结束后，由市教科院教育科研管理中心组建专家验收小组，到引进成果学校实地调研、听取汇报；组织成果拥有者进行成果推广应用成效汇报会等方式进行总结验收。</w:t>
      </w:r>
    </w:p>
    <w:p>
      <w:pPr>
        <w:pStyle w:val="Normal"/>
        <w:autoSpaceDE w:val="false"/>
        <w:spacing w:lineRule="exact" w:line="580"/>
        <w:ind w:firstLine="645"/>
        <w:jc w:val="left"/>
        <w:rPr>
          <w:rFonts w:ascii="黑体;SimHei" w:hAnsi="黑体;SimHei" w:eastAsia="黑体;SimHei"/>
          <w:sz w:val="32"/>
          <w:szCs w:val="32"/>
        </w:rPr>
      </w:pPr>
      <w:r>
        <w:rPr>
          <w:rFonts w:ascii="黑体;SimHei" w:hAnsi="黑体;SimHei" w:eastAsia="黑体;SimHei"/>
          <w:sz w:val="32"/>
          <w:szCs w:val="32"/>
        </w:rPr>
        <w:t>五、经费资助及管理</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深圳市教育局每年划拨专项经费对正式确认推广应用的成果予以资助，每项被确定推广应用成果的具体资助额度根据学校申报的数量和范围进行确定。经费转入成果拥有者所在的学校公共账户，专款专用，确保成果推广应用工作的有效开展。</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资助经费仅限用于成果的推广应用，如培训、研讨、展示、宣传和印刷等，不得用于购买硬件设备设施。成果推广应用者在使用经费时应符合学校（单位）财务的有关规定及程序。</w:t>
      </w:r>
    </w:p>
    <w:p>
      <w:pPr>
        <w:pStyle w:val="Normal"/>
        <w:autoSpaceDE w:val="false"/>
        <w:spacing w:lineRule="exact" w:line="580"/>
        <w:ind w:firstLine="645"/>
        <w:jc w:val="left"/>
        <w:rPr>
          <w:rFonts w:ascii="黑体;SimHei" w:hAnsi="黑体;SimHei" w:eastAsia="黑体;SimHei"/>
          <w:sz w:val="32"/>
          <w:szCs w:val="32"/>
        </w:rPr>
      </w:pPr>
      <w:r>
        <w:rPr>
          <w:rFonts w:ascii="黑体;SimHei" w:hAnsi="黑体;SimHei" w:eastAsia="黑体;SimHei"/>
          <w:sz w:val="32"/>
          <w:szCs w:val="32"/>
        </w:rPr>
        <w:t>六、组织保障</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市教科院教育科研管理中心负责制定成果推广应用的工作机制和资助机制，形成成果推广和成果应用的双向选择机制和研讨交流机制，制定《深圳市优秀教育科研成果推广应用管理细则》，切实加强对成果推广应用工作的过程性管理。</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各区（新区）教育科研主管部门、市局各直属学校要高度重视，积极发动，认真组织落实好优秀成果推广应用的申报工作。要鼓励本区域各中小学校积极申报，根据优中选优、有效可行的原则，充分挖掘和提炼现有优秀教育科研成果，加强专业指导，助推形成本校、本区域特色的科研成果再生成体系，让本区域（校）的优秀教科研成果在全市范围获得推广。</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各成果拥有者单位要为成果拥有者进行成果推广应用提供时间、交通、经费使用等方便，使本单位优秀教育科研成果得到推广应用并扩大影响。</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各成果应用单位与成果拥有者要主动地互相进行勾通联系，商定成果推广应用计划，以科研课题的形式进行成果推广应用研究，为成果再研究、再生成新成果创造条件。同时为成果在本校的推广应用进行适度的经费配套支持。</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各成果拥有者要主动向所在学校汇报成果推广应用的计划，在不影响本职工作前提下，做好成果推广应用工作，实现多方共赢。</w:t>
      </w:r>
    </w:p>
    <w:p>
      <w:pPr>
        <w:pStyle w:val="Normal"/>
        <w:autoSpaceDE w:val="false"/>
        <w:spacing w:lineRule="exact" w:line="580"/>
        <w:ind w:firstLine="645"/>
        <w:jc w:val="left"/>
        <w:rPr>
          <w:rFonts w:ascii="黑体;SimHei" w:hAnsi="黑体;SimHei" w:eastAsia="黑体;SimHei"/>
          <w:sz w:val="32"/>
          <w:szCs w:val="32"/>
        </w:rPr>
      </w:pPr>
      <w:r>
        <w:rPr>
          <w:rFonts w:ascii="黑体;SimHei" w:hAnsi="黑体;SimHei" w:eastAsia="黑体;SimHei"/>
          <w:sz w:val="32"/>
          <w:szCs w:val="32"/>
        </w:rPr>
        <w:t>七、加大宣传力度，营造良好舆论氛围</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成果拥有者及成果应用单位要根据实际情况，因地制宜，组织各种专题研讨会、现场推进会、成果展示会等活动，加大优秀教育科研成果推广应用的宣传力度，在各级各类媒体、网站进行宣传和引导，激发广大教师参与教育科研的热情，努力营造广泛深入推进优秀教育科研成果推广应用的良好氛围，传递和弘扬教育正能量。</w:t>
      </w:r>
    </w:p>
    <w:p>
      <w:pPr>
        <w:pStyle w:val="Normal"/>
        <w:autoSpaceDE w:val="false"/>
        <w:spacing w:lineRule="exact" w:line="580"/>
        <w:ind w:firstLine="645"/>
        <w:jc w:val="left"/>
        <w:rPr>
          <w:rFonts w:ascii="黑体;SimHei" w:hAnsi="黑体;SimHei" w:eastAsia="黑体;SimHei"/>
          <w:sz w:val="32"/>
          <w:szCs w:val="32"/>
        </w:rPr>
      </w:pPr>
      <w:r>
        <w:rPr>
          <w:rFonts w:ascii="黑体;SimHei" w:hAnsi="黑体;SimHei" w:eastAsia="黑体;SimHei"/>
          <w:sz w:val="32"/>
          <w:szCs w:val="32"/>
        </w:rPr>
        <w:t>八、联动继续教育，鼓励积极投入教育科研</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成果推广与应用工作纳入继续教育学时管理，凡参与成果推广和应用的个人，可根据成果推广和应用的实际活动相关证明，向深圳市教科院申请继续教育学时认定，获得相应学分。</w:t>
      </w:r>
    </w:p>
    <w:p>
      <w:pPr>
        <w:pStyle w:val="Normal"/>
        <w:autoSpaceDE w:val="false"/>
        <w:spacing w:lineRule="exact" w:line="580"/>
        <w:ind w:firstLine="645"/>
        <w:jc w:val="left"/>
        <w:rPr>
          <w:rFonts w:ascii="黑体;SimHei" w:hAnsi="黑体;SimHei" w:eastAsia="黑体;SimHei"/>
          <w:sz w:val="32"/>
          <w:szCs w:val="32"/>
        </w:rPr>
      </w:pPr>
      <w:r>
        <w:rPr>
          <w:rFonts w:ascii="黑体;SimHei" w:hAnsi="黑体;SimHei" w:eastAsia="黑体;SimHei"/>
          <w:sz w:val="32"/>
          <w:szCs w:val="32"/>
        </w:rPr>
        <w:t>九、其他</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方案于文件公布之日起执行。</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2"/>
      <w:footerReference w:type="first" r:id="rId3"/>
      <w:type w:val="nextPage"/>
      <w:pgSz w:w="11906" w:h="16838"/>
      <w:pgMar w:left="1588" w:right="1588" w:gutter="0" w:header="0" w:top="2155"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华文楷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erChar">
    <w:name w:val="Footer Char"/>
    <w:basedOn w:val="DefaultParagraphFont"/>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2:55:00Z</dcterms:created>
  <dc:creator>Windows User</dc:creator>
  <dc:description/>
  <cp:keywords/>
  <dc:language>en-US</dc:language>
  <cp:lastModifiedBy>Windows User</cp:lastModifiedBy>
  <dcterms:modified xsi:type="dcterms:W3CDTF">2015-09-14T02:55:00Z</dcterms:modified>
  <cp:revision>1</cp:revision>
  <dc:subject/>
  <dc:title/>
</cp:coreProperties>
</file>