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社科参加考核评估科研机构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3870960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9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文社科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中国经济特区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港澳基本法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中国知识产权司法保护理论研究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当代中国政治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传媒与文化发展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文化产业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移民文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体育文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深圳现代艺术与设计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深圳国际化发展战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高等教育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印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中国海外利益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国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规制与公共政策研究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43.8pt;mso-wrap-distance-left:9pt;mso-wrap-distance-right:9pt;mso-wrap-distance-top:0pt;mso-wrap-distance-bottom:0pt;margin-top:32.75pt;mso-position-vertical-relative:text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9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文社科基地名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中国经济特区研究中心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港澳基本法研究中心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中国知识产权司法保护理论研究基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当代中国政治研究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传媒与文化发展研究中心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文化产业研究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移民文化研究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体育文化研究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深圳现代艺术与设计研究中心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深圳国际化发展战略研究中心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高等教育研究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印度研究中心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中国海外利益研究中心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国学研究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规制与公共政策研究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4:00Z</dcterms:created>
  <dc:creator>车达</dc:creator>
  <dc:description/>
  <dc:language>en-US</dc:language>
  <cp:lastModifiedBy>车达</cp:lastModifiedBy>
  <cp:lastPrinted>2014-12-17T11:23:00Z</cp:lastPrinted>
  <dcterms:modified xsi:type="dcterms:W3CDTF">2014-12-17T03:24:00Z</dcterms:modified>
  <cp:revision>2</cp:revision>
  <dc:subject/>
  <dc:title>社会科学部关于2012年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