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广东省高等学校思想政治教育</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课题指南</w:t>
      </w:r>
    </w:p>
    <w:p>
      <w:pPr>
        <w:pStyle w:val="Normal"/>
        <w:spacing w:lineRule="exact" w:line="4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55</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4</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19</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0</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46</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56</w:t>
      </w:r>
      <w:r>
        <w:rPr>
          <w:rFonts w:ascii="仿宋_GB2312" w:hAnsi="仿宋_GB2312" w:eastAsia="仿宋_GB2312"/>
          <w:color w:val="000000"/>
          <w:sz w:val="32"/>
          <w:szCs w:val="44"/>
        </w:rPr>
        <w:t>项。</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pPr>
      <w:r>
        <w:rPr>
          <w:rFonts w:ascii="楷体_GB2312" w:hAnsi="楷体_GB2312" w:eastAsia="楷体_GB2312"/>
          <w:b/>
          <w:sz w:val="32"/>
          <w:szCs w:val="32"/>
        </w:rPr>
        <w:t>一、高校思想政治理论教育教学类</w:t>
      </w:r>
    </w:p>
    <w:p>
      <w:pPr>
        <w:pStyle w:val="Normal"/>
        <w:spacing w:lineRule="exact" w:line="480"/>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广东高校思想政治理论课课程教学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广东精神”在</w:t>
            </w:r>
            <w:r>
              <w:rPr>
                <w:rFonts w:ascii="仿宋_GB2312" w:hAnsi="仿宋_GB2312" w:cs="宋体;SimSun" w:eastAsia="仿宋_GB2312"/>
                <w:sz w:val="28"/>
                <w:szCs w:val="28"/>
              </w:rPr>
              <w:t>高校思想政治理论</w:t>
            </w:r>
            <w:r>
              <w:rPr>
                <w:rFonts w:ascii="仿宋_GB2312" w:hAnsi="仿宋_GB2312" w:cs="宋体;SimSun" w:eastAsia="仿宋_GB2312"/>
                <w:color w:val="000000"/>
                <w:sz w:val="28"/>
                <w:szCs w:val="28"/>
              </w:rPr>
              <w:t>教学中的体现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校思想政治理论课首轮评估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地方历史文化资源在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教育教学的文化自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于新课程方案的研究生思想政治理论课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职高专院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办高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理论学科对思想政治理论课学科支持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教师社会实践方式及其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马克思主义与社会科学方法论”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自然辩证法”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科“毛泽东思想和中国特色社会主义理论体系概论”与硕士研究生“中国特色社会主义理论与实践研究”的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马克思主义信仰的认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文化自觉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克思恩格斯家庭思想对唯物史观的丰富与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生态文明思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资本主义意识形态传播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劳动价值论的当代价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思维方式转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宗教信仰对思想政治理论教育效果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法制精神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文化在高校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形势与政策课教学效果的主要因素及解决办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思想道德修养与法律基础”课中思想教育、道德教育与法治育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实践教学的形式、内容与实施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院校思想政治理论课教材体系向教学体系转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新闻对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五四”以来青年大学生马克思主义信仰教育演变和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实践教学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众文化视域下高校思想政治理论课话语主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改革开放以来高校思想政治理论课建设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互动体验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托行业、面向企业的高职院校思想政治理论课互动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项目式”实践教学模式与高职学生心智素质培养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情教育对内地高校港澳台大学生思想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与大学生心理健康教育课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接受思想政治理论课的心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学作品对于高校思想政治理论课教学的意义与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与中学思想政治教育课程有效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教育中近现代广东主旋律艺术资源的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科院校思想政治理论课的医德教育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bl>
    <w:p>
      <w:pPr>
        <w:pStyle w:val="Normal"/>
        <w:spacing w:lineRule="exact" w:line="48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rPr/>
      </w:pPr>
      <w:r>
        <w:rPr>
          <w:rFonts w:ascii="楷体_GB2312" w:hAnsi="楷体_GB2312" w:eastAsia="楷体_GB2312"/>
          <w:b/>
          <w:kern w:val="0"/>
          <w:sz w:val="32"/>
          <w:szCs w:val="32"/>
        </w:rPr>
        <w:t>二、</w:t>
      </w:r>
      <w:r>
        <w:rPr>
          <w:rFonts w:ascii="楷体_GB2312" w:hAnsi="楷体_GB2312" w:eastAsia="楷体_GB2312"/>
          <w:b/>
          <w:sz w:val="32"/>
          <w:szCs w:val="32"/>
        </w:rPr>
        <w:t>高校思想政治教育与学生工作</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教育在抵御和防范高校校园宗教渗透工作中的主导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高校研究生思想政治教育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功利化教育时代大学文化建设与大学精神凝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高校学生事务工作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文化社区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微博的大学生思想政治教育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国外大学心理辅导与课程模式的比较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平台建设标准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形象的媒体关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院校人文教育的主导性与多样性关系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雷锋活动常态化的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朋辈心理辅导员队伍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志愿服务工作品牌化、项目化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学习投入状况及其影响因素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的文化功能实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党建的价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微博进行校史教育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心理健康教育实践教学创新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健康教育与德育整合的实践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人文素质教育嵌入系统实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博在大学生自主教育中的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境内外高校学生事务与社团辅导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广东改革开放实践的思想政治教育资源开发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达地区高校大学生电脑持有率与网瘾发生率之间的关联性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意识形态载体的高校校园文化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络成瘾行为干预及其成效状况调查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购行为状况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礼仪教育的现状及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智能手机对大学生思想行为影响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学习行为习惯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留学生思想政治教育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大学生学习倦怠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背景下高校群体事件发生的原因与解决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社团教育与服务功能实现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公共服务均等化理念下高校心理咨询体系的社区共享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从业人员压力与胜任力模型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积极品质的发展与培养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高校学生社团经费筹集与管理运行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朋辈心理互助的理论与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压力源及应对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实践育人体系的制度支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消极心理信息传递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校外学生公寓管理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后”大学生信息获取渠道与价值观形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幸福感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元社会思潮下高校大学生信仰现状的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时期学生党员基层组织影响力的实现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三下乡”暑期社会实践评估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网络消费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介环境下高校突发事件的应对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社会工作导入高校学生教育工作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同辈心理辅导核心技能培养模式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学校非正式群体对大学生心理健康影响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风险社会”下大学生抗挫折能力培养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bl>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楷体_GB2312" w:hAnsi="楷体_GB2312" w:eastAsia="楷体_GB2312"/>
          <w:b/>
          <w:b/>
          <w:sz w:val="32"/>
          <w:szCs w:val="32"/>
        </w:rPr>
      </w:pPr>
      <w:r>
        <w:rPr>
          <w:rFonts w:ascii="楷体_GB2312" w:hAnsi="楷体_GB2312" w:eastAsia="楷体_GB2312"/>
          <w:b/>
          <w:sz w:val="32"/>
          <w:szCs w:val="32"/>
        </w:rPr>
        <w:t>三、高校辅导员队伍建设</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胜任特征视阈下的高校辅导员队伍建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中外学生事务工作者对比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专业化建设与发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满意度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标准及其应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培养培训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危机处理能力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培训的内容与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对高校辅导员工作的影响及对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辅导员工作课程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绩效评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四、</w:t>
      </w:r>
      <w:r>
        <w:rPr>
          <w:rFonts w:ascii="楷体_GB2312" w:hAnsi="楷体_GB2312" w:eastAsia="楷体_GB2312"/>
          <w:b/>
          <w:sz w:val="32"/>
          <w:szCs w:val="32"/>
        </w:rPr>
        <w:t xml:space="preserve"> 高校宣传思想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精神在大学校园文化建设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宣传思想工作对大学生成长影响规律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微博的文化传播功能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新媒体在学生工作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独立学院组织文化的独立性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文化建设的系统构建及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环境下高校宣传工作及传播的创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环境下高校网络舆情的监测与引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五、</w:t>
      </w:r>
      <w:r>
        <w:rPr>
          <w:rFonts w:ascii="楷体_GB2312" w:hAnsi="楷体_GB2312" w:eastAsia="楷体_GB2312"/>
          <w:b/>
          <w:sz w:val="32"/>
          <w:szCs w:val="32"/>
        </w:rPr>
        <w:t xml:space="preserve"> 高校就业指导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状况与高校学科专业设置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信息统计及监测预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特色大学生职业发展教育体系与高等教育改革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质量评价体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培养创新能力为中心的大学生就业质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高大学生就业指导服务的针对性和有效性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涯教练技术在职业咨询中的应用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教育与创业实践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指导效果与就业满意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指导服务的社会资源整合及实现过程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就业反馈的大学生就业能力提升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自我认知能力提升的职业生涯规划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电子档案与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校时未就业毕业生就业信息和服务衔接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市场与信息化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规划与大学生就业创业引导工作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企合作与大学生就业能力提升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劳动力市场理论的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文化校园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困难大学生帮扶长效机制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六、</w:t>
      </w:r>
      <w:r>
        <w:rPr>
          <w:rFonts w:ascii="楷体_GB2312" w:hAnsi="楷体_GB2312" w:eastAsia="楷体_GB2312"/>
          <w:b/>
          <w:sz w:val="32"/>
          <w:szCs w:val="32"/>
        </w:rPr>
        <w:t>高校学生助学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贫困生需求特征分析与资助方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典型国家贫困大学生资助策略比较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资助工作成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大学生经济贫困程度认定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变经济发展方式视阈下广东高校贫困生有效资助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育公平视角下的高校资助政策效用评价和制度反思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职院校社会捐赠状况及其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奖助学金评选机制与程序公平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助贷违约学生行为成因及防范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七、</w:t>
      </w:r>
      <w:r>
        <w:rPr>
          <w:rFonts w:ascii="楷体_GB2312" w:hAnsi="楷体_GB2312" w:eastAsia="楷体_GB2312"/>
          <w:b/>
          <w:sz w:val="32"/>
          <w:szCs w:val="32"/>
        </w:rPr>
        <w:t>高校安全稳定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468" w:type="dxa"/>
        <w:jc w:val="center"/>
        <w:tblInd w:w="0" w:type="dxa"/>
        <w:tblLayout w:type="fixed"/>
        <w:tblCellMar>
          <w:top w:w="0" w:type="dxa"/>
          <w:left w:w="108" w:type="dxa"/>
          <w:bottom w:w="0" w:type="dxa"/>
          <w:right w:w="108" w:type="dxa"/>
        </w:tblCellMar>
      </w:tblPr>
      <w:tblGrid>
        <w:gridCol w:w="540"/>
        <w:gridCol w:w="8028"/>
        <w:gridCol w:w="9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放型校园高职院校安全管理体系构建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安全教育与突发事件处理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时期学校治安综合治理机制的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稳定与大学生网络政治参与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安全应急教育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安全稳定风险评估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保卫工作与社会警务资源的网络联动共享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园安全保卫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59:00Z</dcterms:created>
  <dc:creator>User</dc:creator>
  <dc:description/>
  <cp:keywords/>
  <dc:language>en-US</dc:language>
  <cp:lastModifiedBy>User</cp:lastModifiedBy>
  <dcterms:modified xsi:type="dcterms:W3CDTF">2012-08-12T00:59:00Z</dcterms:modified>
  <cp:revision>1</cp:revision>
  <dc:subject/>
  <dc:title>附件1：</dc:title>
</cp:coreProperties>
</file>