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国家社科基金后期资助项目推荐出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民出版社 　    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上海三联书店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出版社        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上海世纪出版集团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国社会科学出版社  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上海古籍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商务印书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上海远东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华书局          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华东师范大学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社科文献出版社     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复旦大学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人民文学出版社     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上海社科院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北京大学出版社    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陕西人民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中国人民大学出版社 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辽宁人民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北京师范大学出版社 　　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吉林人民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中央编译出版社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、浙江人民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中央文献出版社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江苏人民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三联书店出版社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山东人民出版社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法律出版社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湖北人民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经济科学出版社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、广东人民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科学出版社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、四川人民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上海人民出版社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、重庆出版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3A3A3A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3A3A3A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A3A3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00:00Z</dcterms:created>
  <dc:creator>微软中国用户</dc:creator>
  <dc:description/>
  <cp:keywords/>
  <dc:language>en-US</dc:language>
  <cp:lastModifiedBy>Chinese User</cp:lastModifiedBy>
  <cp:lastPrinted>2013-04-01T16:34:00Z</cp:lastPrinted>
  <dcterms:modified xsi:type="dcterms:W3CDTF">2014-04-03T04:49:00Z</dcterms:modified>
  <cp:revision>10</cp:revision>
  <dc:subject/>
  <dc:title>_x000b__x000b_               目前暂定的推荐出版单位名单（34个）_x000b__x000b_　　 人民出版社  　         上海人民出版社   　 　辽宁人民出版社_x000b_　　学习出版社             上海三联书店     　 　吉林人民出版社_x000b_　　中国社会科学出版社   　上海世纪出版集团 　 　浙江人民出版社_x000b_　  商务印书馆             上海古籍出版社      　江苏人民出版社    　_x000b_    中华书局               上海远东出版社   　 　山东人民出版社_x000b_　　社科文献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