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宋体;SimSun" w:hAnsi="宋体;SimSun" w:cs="仿宋_GB2312;微软雅黑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仿宋_GB2312;微软雅黑"/>
          <w:b w:val="false"/>
          <w:bCs w:val="false"/>
          <w:sz w:val="28"/>
          <w:szCs w:val="28"/>
        </w:rPr>
        <w:t>附件</w:t>
      </w:r>
      <w:r>
        <w:rPr>
          <w:rFonts w:cs="仿宋_GB2312;微软雅黑" w:ascii="宋体;SimSun" w:hAnsi="宋体;SimSun"/>
          <w:b w:val="false"/>
          <w:bCs w:val="false"/>
          <w:sz w:val="28"/>
          <w:szCs w:val="28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市政府发展研究中心专项研究课题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cs="Times New Roma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一、总部企业税收直接贡献率调查及政策建议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自</w:t>
      </w:r>
      <w:r>
        <w:rPr>
          <w:rFonts w:cs="仿宋_GB2312;微软雅黑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仿宋_GB2312;微软雅黑"/>
          <w:color w:val="000000"/>
          <w:sz w:val="28"/>
          <w:szCs w:val="28"/>
        </w:rPr>
        <w:t>年出台《关于加快总部经济发展的若干意见》后，总部经济成为我市高端服务业的重要着力点，但有关调研显示，我市总部企业的税收外流严重，对总部经济发展造成了一定负面影响。本课题重点研究现行税收分税政策，并通过对总部企业税收直接贡献率的调查分析，在总结经验基础上，提出优化总部经济政策措施的若干建议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二、创新资源优化配置制度改革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在充分比较分析各种创新资源配置方式的基础上，按照最大限度发挥市场配置资源基础性作用的原则，研究提出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《深圳创新资源优化配置改革方案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探索更有效率的产业政策和资源配置方式，针对不同类型的产业和企业对创新资源的实际需求，建立从融资、税收、土地、产业资金、人才等方面的资源配置方式及相应的体制机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进一步深化产业经费优化使用改革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如何在社会公平的基础上，实现产业支持经费的效益最大化，是一个亟需破题的产业政策创新问题。建议研究提出</w:t>
      </w:r>
      <w:r>
        <w:rPr>
          <w:rFonts w:ascii="宋体;SimSun" w:hAnsi="宋体;SimSun" w:cs="仿宋_GB2312;微软雅黑"/>
          <w:b/>
          <w:bCs/>
          <w:sz w:val="28"/>
          <w:szCs w:val="28"/>
        </w:rPr>
        <w:t>《产业经费优化使用方案》</w:t>
      </w:r>
      <w:r>
        <w:rPr>
          <w:rFonts w:ascii="宋体;SimSun" w:hAnsi="宋体;SimSun" w:cs="仿宋_GB2312;微软雅黑"/>
          <w:sz w:val="28"/>
          <w:szCs w:val="28"/>
        </w:rPr>
        <w:t>，在充分比较分析各种资金使用方式的基础上，按照最大限度发挥市场配置资源基础性作用的原则，探索更有效率的产业政策和经费分配方式，</w:t>
      </w:r>
      <w:r>
        <w:rPr>
          <w:rFonts w:ascii="宋体;SimSun" w:hAnsi="宋体;SimSun" w:cs="仿宋_GB2312;微软雅黑"/>
          <w:b/>
          <w:bCs/>
          <w:sz w:val="28"/>
          <w:szCs w:val="28"/>
        </w:rPr>
        <w:t>探索建立不针对特定企业，摒弃审批的资金分配方式及相应的体制机制，</w:t>
      </w:r>
      <w:r>
        <w:rPr>
          <w:rFonts w:ascii="宋体;SimSun" w:hAnsi="宋体;SimSun" w:cs="仿宋_GB2312;微软雅黑"/>
          <w:sz w:val="28"/>
          <w:szCs w:val="28"/>
        </w:rPr>
        <w:t>实现工作方式从审批制改为审查核准制，从制度上消除公共权力不恰当干预资源分配的问题。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四、大力培育新型研发机构课题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认真研究总结光启研究院、华大基因等创新型研发机构的发展模式，建议出台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《鼓励新型研发机构发展若干意见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包括为人才建立科研风险分担机制，新产品的推广应用等，把对个别机构的扶持转化成一种鼓励研发、实现超常规发展的创新政策环境，催生大批科技前沿企业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五、建立健全转型升级的利益引导机制课题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完善加快转型升级的法律支撑和制度保障，建立健全利益引导机制，进一步凝聚全社会加快转型升级的共识与合力</w:t>
      </w:r>
      <w:r>
        <w:rPr>
          <w:rFonts w:ascii="宋体;SimSun" w:hAnsi="宋体;SimSun" w:cs="仿宋_GB2312;微软雅黑"/>
          <w:sz w:val="28"/>
          <w:szCs w:val="28"/>
        </w:rPr>
        <w:t>”。通过研究，</w:t>
      </w:r>
      <w:r>
        <w:rPr>
          <w:rFonts w:ascii="宋体;SimSun" w:hAnsi="宋体;SimSun" w:cs="仿宋_GB2312;微软雅黑"/>
          <w:color w:val="000000"/>
          <w:sz w:val="28"/>
          <w:szCs w:val="28"/>
        </w:rPr>
        <w:t>建议出台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《转型升级考核奖励办法》，</w:t>
      </w:r>
      <w:r>
        <w:rPr>
          <w:rFonts w:ascii="宋体;SimSun" w:hAnsi="宋体;SimSun" w:cs="仿宋_GB2312;微软雅黑"/>
          <w:color w:val="000000"/>
          <w:sz w:val="28"/>
          <w:szCs w:val="28"/>
        </w:rPr>
        <w:t>以单位产出的能耗、水耗、土地消耗、资源消耗、环境代价等指标构成考核体系，对市辖区进行降耗增产考核，对享受政府相关支持政策的企业建立相应的指标要求，对区和企业都要建立与考核结果挂钩的政策引导机制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六、深化土地制度改革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按照国土资源部和省政府批准的</w:t>
      </w:r>
      <w:r>
        <w:rPr>
          <w:rFonts w:ascii="宋体;SimSun" w:hAnsi="宋体;SimSun" w:cs="仿宋_GB2312;微软雅黑"/>
          <w:sz w:val="28"/>
          <w:szCs w:val="28"/>
        </w:rPr>
        <w:t>《深圳土地管理制度改革总体方案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进一步深入研究社区经济发展与土地管理制度改革，提出相关决策建议，</w:t>
      </w:r>
      <w:r>
        <w:rPr>
          <w:rFonts w:ascii="宋体;SimSun" w:hAnsi="宋体;SimSun" w:cs="仿宋_GB2312;微软雅黑"/>
          <w:sz w:val="28"/>
          <w:szCs w:val="28"/>
        </w:rPr>
        <w:t>为全国土地管理制度改革积累经验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七、进一步完善政府采购制度研究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政府采购本身是改革的产物，在当时是创新，运行一段时间后，也产生一些新的问题，有的是制度设计不完善，有的是权力与资本寻找到新的结合点，如果不进一步完善，就会危及社会主义市场经济改革的方向。建议对政府采购制度进行认真审查修订，在广泛听取企业、专业人士及社会各界意见后，特别注意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从操作规程和细节上完善制度设计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以堵塞漏洞，避免滋生新的寻租方式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八、进一步完善政府工程招投标制度研究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政府工程招投标制度在实践运行中，既发挥了重要规范作用，但同时也仍存在一些问题需要通过改革来加以完善，建议对政府工程的招投标制度进行认真审查修订，在广泛听取企业、专业人士及社会各界意见后，进一步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从操作规程和细节上完善制度设计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以堵塞漏洞，避免滋生新的寻租方式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九、进一步完善大部制改革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推广深圳、顺德综合配套改革的成功经验，力争通过五年努力，基本形成法治化、国际化营商环境的制度框架”。</w:t>
      </w:r>
      <w:r>
        <w:rPr>
          <w:rFonts w:ascii="宋体;SimSun" w:hAnsi="宋体;SimSun" w:cs="仿宋_GB2312;微软雅黑"/>
          <w:color w:val="000000"/>
          <w:sz w:val="28"/>
          <w:szCs w:val="28"/>
        </w:rPr>
        <w:t>我市大部制改革初步进行了部门整合，走了半步，应该进一步按照</w:t>
      </w:r>
      <w:r>
        <w:rPr>
          <w:rFonts w:ascii="宋体;SimSun" w:hAnsi="宋体;SimSun" w:cs="仿宋_GB2312;微软雅黑"/>
          <w:sz w:val="28"/>
          <w:szCs w:val="28"/>
        </w:rPr>
        <w:t>《深圳市综合配套改革总体方案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要求，“建立健全决策权、执行权、监督权既相互制约、又相互协调的权力结构和运行机制。”现在制度设计侧重于提高部门的执行力，部门既制定规则又执行规则，对权力运行过程中的制约和监督考虑不够。建议尽快研究制定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《进一步深化大部制改革的实施方案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，在大格局不变的情况下，进一步理清决策权、执行权和监督权的关系，理清委办局的设置和职能划分，要突出委制定政策、办和局执行政策的不同定位，建立更科学的运行机制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十、政府部门提供和采用信用信息课题研究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加快建设社会信用体系和市场监管体系”。</w:t>
      </w:r>
      <w:r>
        <w:rPr>
          <w:rFonts w:ascii="宋体;SimSun" w:hAnsi="宋体;SimSun" w:cs="仿宋_GB2312;微软雅黑"/>
          <w:color w:val="000000"/>
          <w:sz w:val="28"/>
          <w:szCs w:val="28"/>
        </w:rPr>
        <w:t>重点研究和推动政府部门按规定公开相关信用信息、积极采用信用结果，所有企业和个人在享受相关政策时都要提供信用记录，并作为基础条件，建议出台</w:t>
      </w:r>
      <w:r>
        <w:rPr>
          <w:rFonts w:ascii="宋体;SimSun" w:hAnsi="宋体;SimSun" w:cs="仿宋_GB2312;微软雅黑"/>
          <w:b/>
          <w:bCs/>
          <w:color w:val="000000"/>
          <w:sz w:val="28"/>
          <w:szCs w:val="28"/>
        </w:rPr>
        <w:t>《政府提供和采用信用信息的规定》</w:t>
      </w:r>
      <w:r>
        <w:rPr>
          <w:rFonts w:ascii="宋体;SimSun" w:hAnsi="宋体;SimSun" w:cs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十一、深化深港合作的课题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主要研究香港新一届政府施政举措，对深圳未来发展的影响以及深港合作的发展新趋势，提出新形势下深化深港合作的方向和策略。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十二、通用航空产业发展研究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优化发展先进制造业，加快建设汽车、造船、轨道交通、通用航空、石化、钢铁、重大装备等一批重大项目”。</w:t>
      </w:r>
      <w:r>
        <w:rPr>
          <w:rFonts w:ascii="宋体;SimSun" w:hAnsi="宋体;SimSun" w:cs="仿宋_GB2312;微软雅黑"/>
          <w:color w:val="000000"/>
          <w:sz w:val="28"/>
          <w:szCs w:val="28"/>
        </w:rPr>
        <w:t>通用航空产业是航空产业中内容最丰富和发展最活跃的分支之一，产业处于高端环节、链条长。从催生新的产业集群的角度，对深圳发展通用航空产业的项目前景和发展策略提出建议。</w:t>
      </w:r>
    </w:p>
    <w:p>
      <w:pPr>
        <w:pStyle w:val="Normal"/>
        <w:spacing w:lineRule="exact" w:line="560"/>
        <w:ind w:firstLine="56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十三、进口促进政策研究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实施进口促进政策，规划建设一批大宗商品进口分销基地，把外贸优势转化成服务全国的优势”。</w:t>
      </w:r>
      <w:r>
        <w:rPr>
          <w:rFonts w:ascii="宋体;SimSun" w:hAnsi="宋体;SimSun" w:cs="仿宋_GB2312;微软雅黑"/>
          <w:color w:val="000000"/>
          <w:sz w:val="28"/>
          <w:szCs w:val="28"/>
        </w:rPr>
        <w:t>落实省政府《关于促进进口的若干意见》，对我市规划建设大宗商品进口分销基地，把外贸优势转化成服务全国的优势的着力点和策略进行分析研究。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黑体;SimHei"/>
          <w:color w:val="000000"/>
          <w:sz w:val="28"/>
          <w:szCs w:val="28"/>
        </w:rPr>
        <w:t>十四、社会经济发展质量指数研究</w:t>
      </w:r>
    </w:p>
    <w:p>
      <w:pPr>
        <w:pStyle w:val="Normal"/>
        <w:spacing w:lineRule="exact" w:line="560"/>
        <w:ind w:firstLine="645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仿宋_GB2312;微软雅黑"/>
          <w:color w:val="000000"/>
          <w:sz w:val="28"/>
          <w:szCs w:val="28"/>
        </w:rPr>
        <w:t>省第十一次党代会报告指出，要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推动经济增长从主要依靠低端要素驱动向创新驱动转变，努力创造产品附加值高、发展质量好、能够支撑人民收入与经济同步增长的发展模式”。本课题将重点</w:t>
      </w:r>
      <w:r>
        <w:rPr>
          <w:rFonts w:ascii="宋体;SimSun" w:hAnsi="宋体;SimSun" w:cs="仿宋_GB2312;微软雅黑"/>
          <w:color w:val="000000"/>
          <w:sz w:val="28"/>
          <w:szCs w:val="28"/>
        </w:rPr>
        <w:t>研究质量指数的设置原理、指数构成体系，建立指数测量模型。根据设定的质量指数模型，对比研究北京、上海、广州、深圳、重庆、天津等国内主要城市的社会经济发展质量，进一步完善“深圳质量”的内涵，提出提升“深圳质量”的相关对策建议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5:00Z</dcterms:created>
  <dc:creator>dell</dc:creator>
  <dc:description/>
  <cp:keywords/>
  <dc:language>en-US</dc:language>
  <cp:lastModifiedBy>dell</cp:lastModifiedBy>
  <dcterms:modified xsi:type="dcterms:W3CDTF">2012-06-29T02:06:00Z</dcterms:modified>
  <cp:revision>1</cp:revision>
  <dc:subject/>
  <dc:title>附件1</dc:title>
</cp:coreProperties>
</file>