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度财政科研自主参与课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选题参考范围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80"/>
        <w:gridCol w:w="7639"/>
      </w:tblGrid>
      <w:tr>
        <w:trPr>
          <w:trHeight w:val="4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选题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完善现代预算体系  统筹四本预算路径研究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政府投资基金管理的国际经验借鉴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入推进预算绩效管理改革的国际经验借鉴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建设一流高校财政投入及绩效管理机制研究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增强财政金融政策协调  促进农业政策性保险发展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创新预算绩效管理机制研究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促进养老服务业发展的国际经验借鉴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完善政府购买居家养老服务机制的财政政策研究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健全农业巨灾保险体系的国际经验借鉴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东一般性转移支付制度研究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新常态下广东财政运行规律研究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财政投入机制改革研究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东政府引导基金发展现状调研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化财政支出结构研究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政支出经济分类科目改革研究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营改增对广东市县财力影响研究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供给侧结构性改革中基础设施建设投入研究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切实提高市县财政收入质量研究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促进广东农业供给侧改革问题研究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营改增”后地方税体系构建及财源培植研究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降成本”行动实施情况调研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PPP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项目实践中投融资机制及风险控制研究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大力培育新财源  发展壮大粤东西北地方经济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创新财政扶持小微企业资金管理机制研究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农业综合开发促进农村产业融合政策研究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省直管县财政体制改革的成效及存在问题实证分析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省直管县财政体制改革对欠发达地区县域经济发展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积极作用研究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新形势下地方政府如何拓宽融资渠道支持发展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财务共享与政府会计改革研究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建立库款保障与资金调度平衡机制研究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均公共文化财政支出问题研究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建立现代财政制度的国际经验借鉴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农业转移人口市民化问题研究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拉动消费、促进新业态发展的财政政策研究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企业税负与财源建设问题研究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省以下收入划分体制研究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东县级财政风险防控研究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农业政策性担保体系建设研究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9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加快粤东西北发展中的财政问题研究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东培育新动能的财税政策研究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贯彻落实新《预算法》实施情况调研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促进广东出口贸易和外商投资发展的财政政策研究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促进广东实体经济发展的财政政策研究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地方政府支持产业发展的财政补贴政策效果评估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新常态下经济开发区的税收变化与趋势研究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税制改革和税收法定背景下税收管理权配置研究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社保筹资模式变化对省际费负及社保运行的影响研究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健全普惠金融正向激励机制研究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9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从财政收入结构看广东培育经济发展新动能的成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1d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421d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421d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421d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421d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163</Words>
  <Characters>935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06:00Z</dcterms:created>
  <dc:creator>谢易和</dc:creator>
  <dc:description/>
  <dc:language>en-US</dc:language>
  <cp:lastModifiedBy>刘继东</cp:lastModifiedBy>
  <dcterms:modified xsi:type="dcterms:W3CDTF">2017-03-24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