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˜îv÷S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m3W^³QV{¨Tâ‹ÔYXT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Í‘¹pþ‹˜˜3u÷‹f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‹˜˜</w:t>
      </w:r>
    </w:p>
    <w:p>
      <w:pPr>
        <w:pStyle w:val="Normal"/>
        <w:bidi w:val="0"/>
        <w:jc w:val="left"/>
        <w:rPr/>
      </w:pPr>
      <w:r>
        <w:rPr/>
        <w:t xml:space="preserve">Tðy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u÷‹USMOÿÖvàz</w:t>
        <w:tab/>
        <w:t xml:space="preserve">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‹˜˜</w:t>
        <w:softHyphen/>
        <w:t>#ºNÿ~{</w:t>
      </w:r>
    </w:p>
    <w:p>
      <w:pPr>
        <w:pStyle w:val="Normal"/>
        <w:bidi w:val="0"/>
        <w:jc w:val="left"/>
        <w:rPr/>
      </w:pPr>
      <w:r>
        <w:rPr/>
        <w:t>T</w:t>
        <w:tab/>
        <w:t xml:space="preserve">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Kb:g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€û|º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€û|5uÝ‹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Kb:g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uP[®±{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O</w:t>
        <w:softHyphen/>
        <w:t xml:space="preserve">w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m3W^³QV{¨Tâ‹ÔYXTO6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Œ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Ë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{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0</w:t>
        <w:tab/>
        <w:t>cT¤h„vwQSO‰Blæ‹Æ~kX™Q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</w:t>
        <w:softHyphen/>
        <w:t>YkX™QöeïS(W</w:t>
      </w:r>
      <w:r>
        <w:br w:type="page"/>
      </w:r>
    </w:p>
    <w:p>
      <w:pPr>
        <w:pStyle w:val="Normal"/>
        <w:bidi w:val="0"/>
        <w:jc w:val="left"/>
        <w:rPr/>
      </w:pPr>
      <w:r>
        <w:rPr/>
        <w:t>Tb—D–u˜-Ní~™Q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(WoRu˜æ]§O¤hîvN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@b¥c™Q„vu˜ x 0¤hî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03u÷‹fN</w:t>
        <w:b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¤_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ýNv^D–5uP[H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î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úW,gáOo`hˆµ µ µ µ µ µ µ µ µ µ µ µ µ µ µ µ µ µ µ µ µ µ µ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‹˜˜Ä~bXThˆµ µ µ µ µ µ µ µ µ µ µ µ µ µ µ µ µ µ µ µ µ µ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u÷‹þ‹˜˜µxvzDÑ‘„˜—{hˆµ µ µ µ µ µ µ µ µ µ µ µ µ µ µ µ µ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‹˜˜„vïSLˆ'`µxvz¥bJ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Ëz˜˜Oncµ µ µ µ µ µ µ µ µ µ µ µ µ µ µ µ µ µ µ µ µ µ µ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xvzîvh 0…Q¹[ŒT„˜</w:t>
        <w:softHyphen/>
        <w:t>gbœgµ µ µ µ µ µ µ µ µ µ µ µ µ µ µ 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ßbÇ‘ÖS„vµxvz¹eÕlŒT€b/gï¿~µ µ µ µ µ µ µ µ µ µ µ µ µ µ 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s</w:t>
        <w:tab/>
        <w:t>gå]\OúW@xŒTagöNµ µ µ µ µ µ µ µ µ µ µ µ µ µ µ µ µ µ 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˜îvå]\OÛ¦^‰[’cµ µ µ µ µ µ µ µ µ µ µ µ µ µ µ µ µ µ µ 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ú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á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‹˜˜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Â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t>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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ðyÿP–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[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W@WÿP–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[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lš[ãNhˆ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®?e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SMO{|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'YNb–!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w 0è^\Ñyµx:g„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^^\Ñyµx:g„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 ON^\Ñyµx:g„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O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vQÖ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N¡{USMO</w:t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QÖN;N‰ÂS R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QÖN;N‰ÂS RUSMO</w:t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*NIlW[…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b_¤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T\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S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þ‹˜˜</w:t>
        <w:softHyphen/>
        <w:t>#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s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[†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SëX</w:t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xëX</w:t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xvz</w:t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'Y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'Y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trackRevisions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9:00Z</dcterms:created>
  <dc:creator>songyitong</dc:creator>
  <dc:description/>
  <dc:language>en-US</dc:language>
  <cp:lastModifiedBy>Administrator</cp:lastModifiedBy>
  <dcterms:modified xsi:type="dcterms:W3CDTF">2016-04-21T03:06:35Z</dcterms:modified>
  <cp:revision>23</cp:revision>
  <dc:subject/>
  <dc:title>申请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