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单位能够提供完成、修改申报成果所需的时间和条件；</w:t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单位同意承担本项目的管理任务和信誉保证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17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5-01-05T10:46:00Z</cp:lastPrinted>
  <dcterms:modified xsi:type="dcterms:W3CDTF">2017-03-01T02:32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