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广东省教育科学“十二五”规划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教育信息技术研究专项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2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年度课题指南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Arial Unicode MS" w:cs="宋体;SimSun"/>
          <w:bCs/>
          <w:color w:val="333333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以邓小平理论和“三个代表”重要思想为指导，深入贯彻落实科学发展观，围绕国家和省的中长期教育改革和发展规划纲要、《广东省教育发展“十二五”规划》、《全国教育信息化十年发展规划》精神，以育人为根本，以提高质量为核心，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增强教育信息化服务效能和新技术支持的教育创新为重点，结合我省教育技术和教育信息化“十二五”发展的重大问题和重点任务，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突出重点，注重创新，对教育信息化发展进程中具有基础性、战略性、前瞻性的问题，以教育技术和教育信息化发展的重大理论和实际问题为主攻方向，加强理论创新、技术创新和实践创新，积极探索信息技术对教育发展具有革命性影响的新机制、新模式和新方法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充分发挥信息技术支持教育教学改革和发展的优势和作用，突破教育改革和发展中的重点和难点，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为教育改革实践提供理论指导，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动区域和学校教育信息化的建设和应用水平，提高课题研究的质量和效益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教学创新专题：新技术支持的教与学创新理论与实践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．信息技术支持的高效互动课堂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．信息技术支持的个性化学习模式与策略研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．信息技术环境下的职业、高等教育课程改革与人才培养模式创新的研究与实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4</w:t>
      </w:r>
      <w:r>
        <w:rPr>
          <w:rFonts w:eastAsia="仿宋_GB2312;仿宋"/>
          <w:bCs/>
          <w:kern w:val="2"/>
          <w:sz w:val="32"/>
          <w:szCs w:val="32"/>
        </w:rPr>
        <w:t>．基于下一代互联网技术的智能化学习研究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二、资源专题：优质数字化教育教学资源共享服务模式和有效应用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5</w:t>
      </w:r>
      <w:r>
        <w:rPr>
          <w:rFonts w:eastAsia="仿宋_GB2312;仿宋"/>
          <w:bCs/>
          <w:kern w:val="2"/>
          <w:sz w:val="32"/>
          <w:szCs w:val="32"/>
        </w:rPr>
        <w:t>．基于区域云的个性化学习资源推送机制和模型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6</w:t>
      </w:r>
      <w:r>
        <w:rPr>
          <w:rFonts w:eastAsia="仿宋_GB2312;仿宋"/>
          <w:bCs/>
          <w:kern w:val="2"/>
          <w:sz w:val="32"/>
          <w:szCs w:val="32"/>
        </w:rPr>
        <w:t>．云计算环境下的数字化教育资源服务模式与应用创新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7</w:t>
      </w:r>
      <w:r>
        <w:rPr>
          <w:rFonts w:eastAsia="仿宋_GB2312;仿宋"/>
          <w:bCs/>
          <w:kern w:val="2"/>
          <w:sz w:val="32"/>
          <w:szCs w:val="32"/>
        </w:rPr>
        <w:t>．优质职业教育数字化资源的服务联盟构建与有效应用研究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三、人才培养专题：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信息技术环境下的教师和学生发展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8</w:t>
      </w:r>
      <w:r>
        <w:rPr>
          <w:rFonts w:eastAsia="仿宋_GB2312;仿宋"/>
          <w:bCs/>
          <w:kern w:val="2"/>
          <w:sz w:val="32"/>
          <w:szCs w:val="32"/>
        </w:rPr>
        <w:t>．教师教育技术能力发展的案例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9</w:t>
      </w:r>
      <w:r>
        <w:rPr>
          <w:rFonts w:eastAsia="仿宋_GB2312;仿宋"/>
          <w:bCs/>
          <w:kern w:val="2"/>
          <w:sz w:val="32"/>
          <w:szCs w:val="32"/>
        </w:rPr>
        <w:t>．学生信息化环境下的学习能力培养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0</w:t>
      </w:r>
      <w:r>
        <w:rPr>
          <w:rFonts w:eastAsia="仿宋_GB2312;仿宋"/>
          <w:bCs/>
          <w:kern w:val="2"/>
          <w:sz w:val="32"/>
          <w:szCs w:val="32"/>
        </w:rPr>
        <w:t>．信息化环境下创新科研、教研组织模式与机制研究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四、数字化校园专题：信息化进程中的学校教育现代化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1.</w:t>
      </w:r>
      <w:r>
        <w:rPr>
          <w:rFonts w:eastAsia="仿宋_GB2312;仿宋"/>
          <w:bCs/>
          <w:kern w:val="2"/>
          <w:sz w:val="32"/>
          <w:szCs w:val="32"/>
        </w:rPr>
        <w:t>信息技术创新教育管理服务模式的实践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2.</w:t>
      </w:r>
      <w:r>
        <w:rPr>
          <w:rFonts w:eastAsia="仿宋_GB2312;仿宋"/>
          <w:bCs/>
          <w:kern w:val="2"/>
          <w:sz w:val="32"/>
          <w:szCs w:val="32"/>
        </w:rPr>
        <w:t>数字化校园的特色发展和信息文化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3.</w:t>
      </w:r>
      <w:r>
        <w:rPr>
          <w:rFonts w:eastAsia="仿宋_GB2312;仿宋"/>
          <w:bCs/>
          <w:kern w:val="2"/>
          <w:sz w:val="32"/>
          <w:szCs w:val="32"/>
        </w:rPr>
        <w:t>基于网络的校际协同发展机制和策略研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4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4:00Z</dcterms:created>
  <dc:creator>”</dc:creator>
  <dc:description/>
  <cp:keywords/>
  <dc:language>en-US</dc:language>
  <cp:lastModifiedBy>yangliang</cp:lastModifiedBy>
  <dcterms:modified xsi:type="dcterms:W3CDTF">2012-09-25T06:46:00Z</dcterms:modified>
  <cp:revision>2</cp:revision>
  <dc:subject/>
  <dc:title/>
</cp:coreProperties>
</file>