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推  荐  期  刊  表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推荐单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1"/>
        </w:rPr>
        <w:t>二、推荐期刊目录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2328"/>
        <w:gridCol w:w="2835"/>
      </w:tblGrid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一级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办单位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he-IL"/>
              </w:rPr>
              <w:t>特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he-IL"/>
              </w:rPr>
              <w:t>一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he-IL"/>
              </w:rPr>
              <w:t>二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he-IL"/>
              </w:rPr>
              <w:t>特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he-IL"/>
              </w:rPr>
              <w:t>一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he-IL"/>
              </w:rPr>
              <w:t>二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2328"/>
        <w:gridCol w:w="2835"/>
      </w:tblGrid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二级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项等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期刊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办单位</w:t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  <w:lang w:bidi="he-I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三等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he-IL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he-IL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其他修订建议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434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单位意见</w:t>
      </w:r>
    </w:p>
    <w:tbl>
      <w:tblPr>
        <w:tblW w:w="92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434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章</w:t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学院教授委员会签名：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1:00Z</dcterms:created>
  <dc:creator>Administrator</dc:creator>
  <dc:description/>
  <cp:keywords/>
  <dc:language>en-US</dc:language>
  <cp:lastModifiedBy>李飞</cp:lastModifiedBy>
  <dcterms:modified xsi:type="dcterms:W3CDTF">2018-03-22T01:55:00Z</dcterms:modified>
  <cp:revision>10</cp:revision>
  <dc:subject/>
  <dc:title/>
</cp:coreProperties>
</file>