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大学科研成果转化奖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>年度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、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45"/>
        <w:gridCol w:w="3600"/>
        <w:gridCol w:w="247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8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转化成果简介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受益方意见和证明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单位盖章：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、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819"/>
      </w:tblGrid>
      <w:tr>
        <w:trPr>
          <w:trHeight w:val="27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人数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得票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单位学术委员会主任签字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4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Cs w:val="21"/>
              </w:rPr>
              <w:t>（评出等级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095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60"/>
              <w:rPr/>
            </w:pPr>
            <w:r>
              <w:rPr>
                <w:sz w:val="28"/>
                <w:szCs w:val="28"/>
              </w:rPr>
              <w:t>经评审小组评审，推荐该成果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等奖。</w:t>
            </w:r>
          </w:p>
          <w:p>
            <w:pPr>
              <w:pStyle w:val="Normal"/>
              <w:ind w:right="420" w:firstLine="4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20" w:firstLine="409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095"/>
              <w:rPr/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校领导签章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深圳大学科研成果转化奖的有关说明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深圳大学成果转化奖申请者须提交以下材料</w:t>
      </w:r>
      <w:r>
        <w:rPr>
          <w:sz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rPr>
          <w:sz w:val="28"/>
        </w:rPr>
      </w:pPr>
      <w:r>
        <w:rPr>
          <w:sz w:val="28"/>
        </w:rPr>
        <w:t>《深圳大学成果转化奖申报书》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rPr>
          <w:sz w:val="28"/>
        </w:rPr>
      </w:pPr>
      <w:r>
        <w:rPr>
          <w:sz w:val="28"/>
        </w:rPr>
        <w:t>提供以学校名义签订的相关协议或合同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rPr>
          <w:sz w:val="28"/>
        </w:rPr>
      </w:pPr>
      <w:r>
        <w:rPr>
          <w:sz w:val="28"/>
        </w:rPr>
        <w:t>提供由应用方法人单位出具的相关证明材料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rPr>
          <w:sz w:val="28"/>
        </w:rPr>
      </w:pPr>
      <w:r>
        <w:rPr>
          <w:sz w:val="28"/>
        </w:rPr>
        <w:t>经济效益证明，由会计师事务所出具相应证明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rPr>
          <w:sz w:val="28"/>
        </w:rPr>
      </w:pPr>
      <w:r>
        <w:rPr>
          <w:sz w:val="28"/>
        </w:rPr>
        <w:t>其他相关证明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申报成果以项目为依托，产生了重大的经济效益和社会效益，有下列情况之一者不在申报之列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已获市厅级以上政府部门奖励的成果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已向上级部门申报奖励的成果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完成人排序有争议的成果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未经其他合作人员同意申报的成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6:00Z</dcterms:created>
  <dc:creator>User</dc:creator>
  <dc:description/>
  <cp:keywords/>
  <dc:language>en-US</dc:language>
  <cp:lastModifiedBy>yangliang</cp:lastModifiedBy>
  <dcterms:modified xsi:type="dcterms:W3CDTF">2012-09-13T06:46:00Z</dcterms:modified>
  <cp:revision>5</cp:revision>
  <dc:subject/>
  <dc:title>深圳大学科研成果转化奖申请表</dc:title>
</cp:coreProperties>
</file>