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380" w:before="156" w:after="156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深圳大学教授二级、三级岗位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708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所在单位：</w:t>
      </w:r>
      <w:r>
        <w:rPr>
          <w:rFonts w:cs="Calibri" w:eastAsia="仿宋_GB2312;微软雅黑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社会科学学院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"/>
        <w:gridCol w:w="157"/>
        <w:gridCol w:w="286"/>
        <w:gridCol w:w="430"/>
        <w:gridCol w:w="271"/>
        <w:gridCol w:w="826"/>
        <w:gridCol w:w="692"/>
        <w:gridCol w:w="409"/>
        <w:gridCol w:w="275"/>
        <w:gridCol w:w="968"/>
        <w:gridCol w:w="7"/>
        <w:gridCol w:w="1131"/>
        <w:gridCol w:w="487"/>
        <w:gridCol w:w="719"/>
        <w:gridCol w:w="1976"/>
      </w:tblGrid>
      <w:tr>
        <w:trPr>
          <w:trHeight w:val="810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田启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965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</w:rPr>
              <w:t>9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到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997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专业技术资格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资格取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4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</w:rPr>
              <w:t>12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受聘教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4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</w:rPr>
              <w:t>12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本人符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教授二级岗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第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条：（可填多条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教授三级岗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第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  <w:u w:val="single"/>
              </w:rPr>
              <w:t>五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条：（可填多条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具体说明：受聘教授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，并且在受聘教授期间发表具有重要影响的学术论文（顶级、权威期刊共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篇）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任教授以来（或近六年）业绩成果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工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聘教授期间，主讲《马克思主义基本原理》、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义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读》等本科生课程，担任马克思主义哲学专业硕士生导师，主讲《当代发展哲学专题研究》、《马克思主义哲学前沿专题研究》等硕士生课程，主讲《中国马克思主义与当代》等博士生课程，指导毕业硕士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目前指导硕士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科研工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、自受聘教授以来，共承担省部级项目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：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人文社会科学研究专项任务项目“当代社会思潮对高校师生思想的影响及对策研究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立项，结项）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人文社会科学研究专项任务项目“社会思潮与我国意识形态安全研究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立项，在研）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社科规划项目“和谐社会视域下的生态正义及其实现” 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立项，在研）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 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社科规划项目“当代中国科学发展观研究” 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立项，结项）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、自受聘教授以来，共发表学术论文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篇（其中顶级、权威期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篇（根据《深圳大学人文社会科学顶级、权威学术期刊目录》），出版著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部：</w:t>
            </w:r>
          </w:p>
          <w:p>
            <w:pPr>
              <w:pStyle w:val="Normal"/>
              <w:spacing w:lineRule="auto" w:line="276" w:before="156" w:after="0"/>
              <w:ind w:firstLine="19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顶级、权威期刊论文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篇：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科学与价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发展观的双重哲学维度》，《马克思主义研究》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（顶级期刊）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构建和谐社会的哲学反思》，《教学与研究》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（权威期刊）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鲍曼“流动的现代性”思想的三个层次》，《马克思主义与现实》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（权威期刊）；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发展主义的反思与超越》，《新华文摘》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（《新华文摘》全文转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上等同权威期刊）。</w:t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外，发表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学术论文中，刊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源期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，中文核心期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，被人大复印资料全文转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著作：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吉登斯现代生活变迁思想研究》，人民出版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《发展主义的反思与超越：当代中国发展哲学的替嬗与鼎新》，社会科学文献出版社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、自受聘教授以来，以第一作者共获得市级以上科研奖励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：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略论全球化进程中的我国高校德育》（论文），获全国高校思想政治教育研究会“全国高校思想政治教育优秀论文奖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科学发展观是对马克思主义发展观的继承与创新》（论文），获广东省委宣传部“科学发展观与广东”征文一等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略论全球化进程中的我国高校德育》（论文），获广东省高校思想政治教育研究会“广东省高等学校思想政治教育优秀论文” 三等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马克思主义发展哲学与可持续发展思想》（论文），获深圳市第四届哲学社会科学优秀成果奖一等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；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吉登斯现代社会变迁思想研究》（专著），获深圳市第五届哲学社会科学优秀成果三等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；</w:t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其它工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选人才广东省第二届宣传思想战线优秀人才“十百千工程”培养对象，广东省“千百十人才”工程省级培养对象。</w:t>
            </w:r>
          </w:p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的主要学术兼职有：中国人学学会常务理事、中国马克思主义哲学史学会理事。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教务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任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社会科学部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科学技术部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任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研究生院（筹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院长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监察审计室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任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单位教师聘任评议组意见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主任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校教师聘任委员会意见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主任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156" w:after="0"/>
        <w:ind w:left="-611" w:hanging="0"/>
        <w:jc w:val="left"/>
        <w:rPr/>
      </w:pPr>
      <w:r>
        <w:rPr>
          <w:rFonts w:eastAsia="仿宋_GB2312;微软雅黑"/>
          <w:color w:val="000000"/>
          <w:sz w:val="24"/>
        </w:rPr>
        <w:t>填表说明</w:t>
      </w:r>
      <w:r>
        <w:rPr>
          <w:rFonts w:eastAsia="仿宋_GB2312;微软雅黑"/>
          <w:color w:val="000000"/>
          <w:sz w:val="24"/>
        </w:rPr>
        <w:t>:</w:t>
      </w:r>
    </w:p>
    <w:p>
      <w:pPr>
        <w:pStyle w:val="Normal"/>
        <w:spacing w:lineRule="exact" w:line="260"/>
        <w:ind w:left="-611" w:firstLine="525"/>
        <w:jc w:val="left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．本表用于深圳大学教授二级、三级岗位申请及审核；</w:t>
      </w:r>
    </w:p>
    <w:p>
      <w:pPr>
        <w:pStyle w:val="Normal"/>
        <w:spacing w:lineRule="exact" w:line="260"/>
        <w:ind w:left="229" w:hanging="315"/>
        <w:jc w:val="left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2</w:t>
      </w:r>
      <w:r>
        <w:rPr>
          <w:rFonts w:eastAsia="仿宋_GB2312;微软雅黑"/>
          <w:color w:val="000000"/>
          <w:szCs w:val="21"/>
        </w:rPr>
        <w:t>．申请者需提供符合条件的相关证明材料（如获奖证书、科研项目合同及结题报告、博导聘书及招生简章等）；</w:t>
      </w:r>
    </w:p>
    <w:p>
      <w:pPr>
        <w:pStyle w:val="Normal"/>
        <w:spacing w:lineRule="exact" w:line="260"/>
        <w:ind w:left="-611" w:firstLine="525"/>
        <w:jc w:val="left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3</w:t>
      </w:r>
      <w:r>
        <w:rPr>
          <w:rFonts w:eastAsia="仿宋_GB2312;微软雅黑"/>
          <w:color w:val="000000"/>
          <w:szCs w:val="21"/>
        </w:rPr>
        <w:t>．本表请用</w:t>
      </w:r>
      <w:r>
        <w:rPr>
          <w:rFonts w:eastAsia="仿宋_GB2312;微软雅黑"/>
          <w:color w:val="000000"/>
          <w:szCs w:val="21"/>
        </w:rPr>
        <w:t>A4</w:t>
      </w:r>
      <w:r>
        <w:rPr>
          <w:rFonts w:eastAsia="仿宋_GB2312;微软雅黑"/>
          <w:color w:val="000000"/>
          <w:szCs w:val="21"/>
        </w:rPr>
        <w:t>纸双面打印。</w:t>
      </w:r>
    </w:p>
    <w:p>
      <w:pPr>
        <w:pStyle w:val="TextBodyIndent"/>
        <w:ind w:hanging="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rFonts w:ascii="Times New Roman" w:hAnsi="Times New Roman" w:cs="Times New Roman"/>
      <w:b/>
      <w:bCs/>
      <w:kern w:val="0"/>
      <w:sz w:val="4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徐璟婷</dc:creator>
  <dc:description/>
  <cp:keywords/>
  <dc:language>en-US</dc:language>
  <cp:lastModifiedBy>田启波</cp:lastModifiedBy>
  <cp:lastPrinted>2014-05-13T16:50:00Z</cp:lastPrinted>
  <dcterms:modified xsi:type="dcterms:W3CDTF">2014-05-15T08:47:00Z</dcterms:modified>
  <cp:revision>5</cp:revision>
  <dc:subject/>
  <dc:title/>
</cp:coreProperties>
</file>