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本表所填写的内容是否属实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本单位能够提供完成本课题所需要的时间和条件保障，同意承担本项目的管理任务和信誉保证，并尽可能为课题研究提供便利条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  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 xml:space="preserve">2015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14:00Z</dcterms:created>
  <dc:creator>cma</dc:creator>
  <dc:description/>
  <cp:keywords/>
  <dc:language>en-US</dc:language>
  <cp:lastModifiedBy>王占军</cp:lastModifiedBy>
  <dcterms:modified xsi:type="dcterms:W3CDTF">2015-01-22T06:39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