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岭南教育文库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出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版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选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题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申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报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书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著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广东省教育研究院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6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5</w:t>
      </w:r>
      <w:r>
        <w:rPr>
          <w:rFonts w:ascii="宋体;SimSun" w:hAnsi="宋体;SimSun"/>
          <w:sz w:val="32"/>
        </w:rPr>
        <w:t>月制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  <w:del w:id="1" w:author="何伟莉" w:date="2017-12-13T15:46:00Z"/>
        </w:rPr>
      </w:pPr>
      <w:del w:id="0" w:author="何伟莉" w:date="2017-12-13T15:46:00Z">
        <w:r>
          <w:rPr>
            <w:rFonts w:eastAsia="黑体;SimHei" w:ascii="黑体;SimHei" w:hAnsi="黑体;SimHei"/>
            <w:sz w:val="28"/>
          </w:rPr>
        </w:r>
      </w:del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人的承诺：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我承诺对本人填写的各项内容的真实性负责，保证本著作没有知识产权争议和其他纠纷。如入选“岭南教育文库”，我承诺以本申请书为有约束力的协议，遵守“岭南教育文库”研究出版工程的有关规定，服从出版安排并配合做好相关出版工作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</w:t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</w:t>
      </w:r>
      <w:r>
        <w:rPr>
          <w:rFonts w:ascii="仿宋_GB2312" w:hAnsi="仿宋_GB2312" w:eastAsia="仿宋_GB2312"/>
          <w:sz w:val="30"/>
        </w:rPr>
        <w:t>申报人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  <w:del w:id="3" w:author="何伟莉" w:date="2017-12-13T15:47:00Z"/>
        </w:rPr>
      </w:pPr>
      <w:del w:id="2" w:author="何伟莉" w:date="2017-12-13T15:47:00Z">
        <w:r>
          <w:rPr>
            <w:rFonts w:eastAsia="楷体_GB2312" w:ascii="楷体_GB2312" w:hAnsi="楷体_GB2312"/>
            <w:sz w:val="36"/>
          </w:rPr>
        </w:r>
      </w:del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  <w:del w:id="5" w:author="何伟莉" w:date="2017-12-13T15:47:00Z"/>
        </w:rPr>
      </w:pPr>
      <w:del w:id="4" w:author="何伟莉" w:date="2017-12-13T15:47:00Z">
        <w:r>
          <w:rPr>
            <w:rFonts w:eastAsia="楷体_GB2312" w:ascii="楷体_GB2312" w:hAnsi="楷体_GB2312"/>
            <w:sz w:val="36"/>
          </w:rPr>
        </w:r>
      </w:del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  <w:del w:id="7" w:author="何伟莉" w:date="2017-12-13T15:47:00Z"/>
        </w:rPr>
      </w:pPr>
      <w:del w:id="6" w:author="何伟莉" w:date="2017-12-13T15:47:00Z">
        <w:r>
          <w:rPr>
            <w:rFonts w:eastAsia="楷体_GB2312" w:ascii="楷体_GB2312" w:hAnsi="楷体_GB2312"/>
            <w:sz w:val="36"/>
          </w:rPr>
        </w:r>
      </w:del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  <w:del w:id="9" w:author="何伟莉" w:date="2017-12-13T15:47:00Z"/>
        </w:rPr>
      </w:pPr>
      <w:del w:id="8" w:author="何伟莉" w:date="2017-12-13T15:47:00Z">
        <w:r>
          <w:rPr>
            <w:rFonts w:eastAsia="楷体_GB2312" w:ascii="楷体_GB2312" w:hAnsi="楷体_GB2312"/>
            <w:sz w:val="36"/>
          </w:rPr>
        </w:r>
      </w:del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  <w:del w:id="11" w:author="何伟莉" w:date="2017-12-13T15:47:00Z"/>
        </w:rPr>
      </w:pPr>
      <w:del w:id="10" w:author="何伟莉" w:date="2017-12-13T15:47:00Z">
        <w:r>
          <w:rPr>
            <w:rFonts w:eastAsia="楷体_GB2312" w:ascii="楷体_GB2312" w:hAnsi="楷体_GB2312"/>
            <w:sz w:val="36"/>
          </w:rPr>
        </w:r>
      </w:del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  <w:del w:id="13" w:author="何伟莉" w:date="2017-12-13T15:47:00Z"/>
        </w:rPr>
      </w:pPr>
      <w:del w:id="12" w:author="何伟莉" w:date="2017-12-13T15:47:00Z">
        <w:r>
          <w:rPr>
            <w:rFonts w:eastAsia="楷体_GB2312" w:ascii="楷体_GB2312" w:hAnsi="楷体_GB2312"/>
            <w:sz w:val="36"/>
          </w:rPr>
        </w:r>
      </w:del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  <w:del w:id="15" w:author="何伟莉" w:date="2017-12-13T15:47:00Z"/>
        </w:rPr>
      </w:pPr>
      <w:del w:id="14" w:author="何伟莉" w:date="2017-12-13T15:47:00Z">
        <w:r>
          <w:rPr>
            <w:rFonts w:eastAsia="楷体_GB2312" w:ascii="楷体_GB2312" w:hAnsi="楷体_GB2312"/>
            <w:sz w:val="36"/>
          </w:rPr>
        </w:r>
      </w:del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  <w:del w:id="17" w:author="何伟莉" w:date="2017-12-13T15:47:00Z"/>
        </w:rPr>
      </w:pPr>
      <w:del w:id="16" w:author="何伟莉" w:date="2017-12-13T15:47:00Z">
        <w:r>
          <w:rPr>
            <w:rFonts w:eastAsia="楷体_GB2312" w:ascii="楷体_GB2312" w:hAnsi="楷体_GB2312"/>
            <w:sz w:val="36"/>
          </w:rPr>
        </w:r>
      </w:del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  <w:del w:id="19" w:author="何伟莉" w:date="2017-12-13T15:47:00Z"/>
        </w:rPr>
      </w:pPr>
      <w:del w:id="18" w:author="何伟莉" w:date="2017-12-13T15:47:00Z">
        <w:r>
          <w:rPr>
            <w:rFonts w:eastAsia="楷体_GB2312" w:ascii="楷体_GB2312" w:hAnsi="楷体_GB2312"/>
            <w:sz w:val="36"/>
          </w:rPr>
        </w:r>
      </w:del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  <w:del w:id="21" w:author="何伟莉" w:date="2017-12-13T15:47:00Z"/>
        </w:rPr>
      </w:pPr>
      <w:del w:id="20" w:author="何伟莉" w:date="2017-12-13T15:47:00Z">
        <w:r>
          <w:rPr>
            <w:rFonts w:eastAsia="楷体_GB2312" w:ascii="楷体_GB2312" w:hAnsi="楷体_GB2312"/>
            <w:sz w:val="36"/>
          </w:rPr>
        </w:r>
      </w:del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  <w:del w:id="23" w:author="何伟莉" w:date="2017-12-13T15:47:00Z"/>
        </w:rPr>
      </w:pPr>
      <w:del w:id="22" w:author="何伟莉" w:date="2017-12-13T15:47:00Z">
        <w:r>
          <w:rPr>
            <w:rFonts w:eastAsia="楷体_GB2312" w:ascii="楷体_GB2312" w:hAnsi="楷体_GB2312"/>
            <w:sz w:val="36"/>
          </w:rPr>
        </w:r>
      </w:del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  <w:del w:id="25" w:author="何伟莉" w:date="2017-12-13T15:47:00Z"/>
        </w:rPr>
      </w:pPr>
      <w:del w:id="24" w:author="何伟莉" w:date="2017-12-13T15:47:00Z">
        <w:r>
          <w:rPr>
            <w:rFonts w:eastAsia="楷体_GB2312" w:ascii="楷体_GB2312" w:hAnsi="楷体_GB2312"/>
            <w:sz w:val="36"/>
          </w:rPr>
        </w:r>
      </w:del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  <w:del w:id="27" w:author="何伟莉" w:date="2017-12-13T15:47:00Z"/>
        </w:rPr>
      </w:pPr>
      <w:del w:id="26" w:author="何伟莉" w:date="2017-12-13T15:47:00Z">
        <w:r>
          <w:rPr>
            <w:rFonts w:eastAsia="楷体_GB2312" w:ascii="楷体_GB2312" w:hAnsi="楷体_GB2312"/>
            <w:sz w:val="36"/>
          </w:rPr>
        </w:r>
      </w:del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  <w:del w:id="29" w:author="何伟莉" w:date="2017-12-13T15:47:00Z"/>
        </w:rPr>
      </w:pPr>
      <w:del w:id="28" w:author="何伟莉" w:date="2017-12-13T15:47:00Z">
        <w:r>
          <w:rPr>
            <w:rFonts w:eastAsia="楷体_GB2312" w:ascii="楷体_GB2312" w:hAnsi="楷体_GB2312"/>
            <w:sz w:val="36"/>
          </w:rPr>
        </w:r>
      </w:del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  <w:del w:id="31" w:author="何伟莉" w:date="2017-12-13T15:47:00Z"/>
        </w:rPr>
      </w:pPr>
      <w:del w:id="30" w:author="何伟莉" w:date="2017-12-13T15:47:00Z">
        <w:r>
          <w:rPr>
            <w:rFonts w:eastAsia="楷体_GB2312" w:ascii="楷体_GB2312" w:hAnsi="楷体_GB2312"/>
            <w:sz w:val="36"/>
          </w:rPr>
        </w:r>
      </w:del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  <w:del w:id="33" w:author="何伟莉" w:date="2017-12-13T15:47:00Z"/>
        </w:rPr>
      </w:pPr>
      <w:del w:id="32" w:author="何伟莉" w:date="2017-12-13T15:47:00Z">
        <w:r>
          <w:rPr>
            <w:rFonts w:eastAsia="楷体_GB2312" w:ascii="楷体_GB2312" w:hAnsi="楷体_GB2312"/>
            <w:sz w:val="36"/>
          </w:rPr>
        </w:r>
      </w:del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  <w:del w:id="35" w:author="何伟莉" w:date="2017-12-13T15:47:00Z"/>
        </w:rPr>
      </w:pPr>
      <w:del w:id="34" w:author="何伟莉" w:date="2017-12-13T15:47:00Z">
        <w:r>
          <w:rPr>
            <w:rFonts w:eastAsia="楷体_GB2312" w:ascii="楷体_GB2312" w:hAnsi="楷体_GB2312"/>
            <w:sz w:val="36"/>
          </w:rPr>
        </w:r>
      </w:del>
    </w:p>
    <w:p>
      <w:pPr>
        <w:pStyle w:val="Normal"/>
        <w:spacing w:lineRule="exact" w:line="440"/>
        <w:rPr>
          <w:rFonts w:ascii="宋体;SimSun" w:hAnsi="宋体;SimSun" w:eastAsia="楷体_GB2312"/>
          <w:sz w:val="24"/>
          <w:del w:id="37" w:author="何伟莉" w:date="2017-12-13T15:47:00Z"/>
        </w:rPr>
      </w:pPr>
      <w:del w:id="36" w:author="何伟莉" w:date="2017-12-13T15:47:00Z">
        <w:r>
          <w:rPr>
            <w:rFonts w:eastAsia="楷体_GB2312" w:ascii="宋体;SimSun" w:hAnsi="宋体;SimSun"/>
            <w:sz w:val="24"/>
          </w:rPr>
        </w:r>
      </w:del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361"/>
        <w:gridCol w:w="95"/>
        <w:gridCol w:w="360"/>
        <w:gridCol w:w="531"/>
        <w:gridCol w:w="188"/>
        <w:gridCol w:w="121"/>
        <w:gridCol w:w="376"/>
        <w:gridCol w:w="587"/>
        <w:gridCol w:w="296"/>
        <w:gridCol w:w="419"/>
        <w:gridCol w:w="151"/>
        <w:gridCol w:w="569"/>
        <w:gridCol w:w="184"/>
        <w:gridCol w:w="313"/>
        <w:gridCol w:w="582"/>
        <w:gridCol w:w="18"/>
        <w:gridCol w:w="521"/>
        <w:gridCol w:w="139"/>
        <w:gridCol w:w="401"/>
        <w:gridCol w:w="1638"/>
      </w:tblGrid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7489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类别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</w:t>
            </w:r>
            <w:r>
              <w:rPr>
                <w:szCs w:val="20"/>
              </w:rPr>
              <w:t>岭南教育历史著作类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B</w:t>
            </w:r>
            <w:r>
              <w:rPr>
                <w:szCs w:val="20"/>
              </w:rPr>
              <w:t>岭南教育理论著作类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C</w:t>
            </w:r>
            <w:r>
              <w:rPr>
                <w:szCs w:val="20"/>
              </w:rPr>
              <w:t>岭南教育实践著作类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D</w:t>
            </w:r>
            <w:r>
              <w:rPr>
                <w:szCs w:val="20"/>
              </w:rPr>
              <w:t>岭南教育名人传记类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E</w:t>
            </w:r>
            <w:r>
              <w:rPr>
                <w:szCs w:val="20"/>
              </w:rPr>
              <w:t>岭南教育政策法规类</w:t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7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</w:tr>
      <w:tr>
        <w:trPr>
          <w:trHeight w:val="539" w:hRule="atLeast"/>
          <w:cantSplit w:val="true"/>
        </w:trPr>
        <w:tc>
          <w:tcPr>
            <w:tcW w:w="65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经出版或与已出版著作内容重复超过</w:t>
            </w:r>
            <w:r>
              <w:rPr/>
              <w:t>10%</w:t>
            </w:r>
          </w:p>
        </w:tc>
        <w:tc>
          <w:tcPr>
            <w:tcW w:w="2717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539" w:hRule="atLeast"/>
          <w:cantSplit w:val="true"/>
        </w:trPr>
        <w:tc>
          <w:tcPr>
            <w:tcW w:w="65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完稿或完成全稿</w:t>
            </w:r>
            <w:r>
              <w:rPr/>
              <w:t>80%</w:t>
            </w:r>
          </w:p>
        </w:tc>
        <w:tc>
          <w:tcPr>
            <w:tcW w:w="2717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首次申报</w:t>
            </w:r>
          </w:p>
        </w:tc>
        <w:tc>
          <w:tcPr>
            <w:tcW w:w="2258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3053" w:type="dxa"/>
            <w:gridSpan w:val="9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首次申报是否提交修改说明</w:t>
            </w:r>
          </w:p>
          <w:p>
            <w:pPr>
              <w:pStyle w:val="Normal"/>
              <w:jc w:val="center"/>
              <w:rPr/>
            </w:pPr>
            <w:r>
              <w:rPr/>
              <w:t>（修改说明需另附页）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称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38" w:author="腀ߦ餔ɛɗ喀ᖵᮀᗪa" w:date="2017-12-13T09:36:00Z">
              <w:r>
                <w:rPr/>
                <w:delText>担任</w:delText>
              </w:r>
            </w:del>
            <w:r>
              <w:rPr/>
              <w:t>导师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</w:t>
            </w:r>
            <w:r>
              <w:rPr/>
              <w:t>（手机）</w:t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7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著作主要合作者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6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39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二、相关</w:t>
      </w:r>
      <w:r>
        <w:rPr/>
        <w:t>情况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597"/>
        <w:gridCol w:w="1348"/>
        <w:gridCol w:w="1160"/>
        <w:gridCol w:w="760"/>
        <w:gridCol w:w="679"/>
      </w:tblGrid>
      <w:tr>
        <w:trPr>
          <w:trHeight w:val="522" w:hRule="atLeast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著作受到的各级各类项目（课题）资助情况</w:t>
            </w:r>
            <w:r>
              <w:rPr>
                <w:b/>
              </w:rPr>
              <w:t>（需附有关证明复印件）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作者历年已出版的直接相关著作</w:t>
            </w:r>
            <w:r>
              <w:rPr>
                <w:b/>
              </w:rPr>
              <w:t>（可加附页）</w:t>
            </w:r>
          </w:p>
        </w:tc>
      </w:tr>
      <w:tr>
        <w:trPr>
          <w:trHeight w:val="52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  <w:r>
              <w:rPr/>
              <w:t>名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三、两名同行专家推荐意见（可加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72"/>
        <w:gridCol w:w="172"/>
        <w:gridCol w:w="540"/>
        <w:gridCol w:w="180"/>
        <w:gridCol w:w="360"/>
        <w:gridCol w:w="180"/>
        <w:gridCol w:w="1080"/>
        <w:gridCol w:w="180"/>
        <w:gridCol w:w="1084"/>
        <w:gridCol w:w="1262"/>
        <w:gridCol w:w="1618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著作，对该成果的学术质量</w:t>
            </w:r>
            <w:ins w:id="39" w:author="腀ߦ餔ɛɗ喀ᖵᮀᗪa" w:date="2017-12-13T09:36:00Z">
              <w:r>
                <w:rPr>
                  <w:rFonts w:eastAsia="黑体;SimHei"/>
                  <w:sz w:val="24"/>
                </w:rPr>
                <w:t>水平</w:t>
              </w:r>
            </w:ins>
            <w:r>
              <w:rPr>
                <w:rFonts w:eastAsia="黑体;SimHei"/>
                <w:sz w:val="24"/>
              </w:rPr>
              <w:t>作出实事求是的评价。一旦推荐，须承担信誉责任。（推荐专家需要具有正高级专业技术职务）</w:t>
            </w:r>
          </w:p>
        </w:tc>
      </w:tr>
      <w:tr>
        <w:trPr>
          <w:trHeight w:val="610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专业技术职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338" w:hRule="atLeast"/>
          <w:cantSplit w:val="true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专业技术职称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49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/>
          <w:sz w:val="32"/>
        </w:rPr>
        <w:t>四</w:t>
      </w:r>
      <w:r>
        <w:rPr/>
        <w:t>、申请人所在单位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65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申请书填写的内容是否属实，本单位是否支持申报。（如为跨单位联合申报，需加盖各单位公章。）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五、“岭南教育文库”遴选专家委员会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65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岭南教育文库”遴选专家委员会主任签字：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246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ins w:id="40" w:author="何伟莉" w:date="2017-12-13T15:48:00Z">
      <w:r>
        <w:rPr>
          <w:rFonts w:cs="宋体;SimSun" w:ascii="宋体;SimSun" w:hAnsi="宋体;SimSun"/>
          <w:sz w:val="28"/>
          <w:szCs w:val="28"/>
        </w:rPr>
        <w:t>—</w:t>
      </w:r>
    </w:ins>
    <w:ins w:id="41" w:author="何伟莉" w:date="2017-12-13T15:48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10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  <w:ins w:id="42" w:author="何伟莉" w:date="2017-12-13T15:48:00Z">
      <w:r>
        <w:rPr>
          <w:rFonts w:cs="宋体;SimSun" w:ascii="宋体;SimSun" w:hAnsi="宋体;SimSun"/>
          <w:sz w:val="28"/>
          <w:szCs w:val="28"/>
        </w:rPr>
        <w:t>—</w:t>
      </w:r>
    </w:ins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ins w:id="43" w:author="何伟莉" w:date="2017-12-13T15:47:00Z">
      <w:r>
        <w:rPr>
          <w:rFonts w:cs="宋体;SimSun" w:ascii="宋体;SimSun" w:hAnsi="宋体;SimSun"/>
          <w:sz w:val="28"/>
          <w:szCs w:val="28"/>
        </w:rPr>
        <w:t>—</w:t>
      </w:r>
    </w:ins>
    <w:ins w:id="44" w:author="何伟莉" w:date="2017-12-13T15:47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9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  <w:ins w:id="45" w:author="何伟莉" w:date="2017-12-13T15:47:00Z">
      <w:r>
        <w:rPr>
          <w:rFonts w:cs="宋体;SimSun" w:ascii="宋体;SimSun" w:hAnsi="宋体;SimSun"/>
          <w:sz w:val="28"/>
          <w:szCs w:val="28"/>
        </w:rPr>
        <w:t>—</w:t>
      </w:r>
    </w:ins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20"/>
      <w:jc w:val="left"/>
    </w:pPr>
    <w:rPr>
      <w:sz w:val="24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13:00Z</dcterms:created>
  <dc:creator>BINEY</dc:creator>
  <dc:description/>
  <cp:keywords/>
  <dc:language>en-US</dc:language>
  <cp:lastModifiedBy>贺蓓蓓</cp:lastModifiedBy>
  <cp:lastPrinted>2015-03-06T10:08:00Z</cp:lastPrinted>
  <dcterms:modified xsi:type="dcterms:W3CDTF">2017-12-07T07:04:00Z</dcterms:modified>
  <cp:revision>38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