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深圳大学政府奖后奖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060"/>
        <w:gridCol w:w="90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得奖励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：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发单位：</w:t>
            </w:r>
          </w:p>
        </w:tc>
      </w:tr>
      <w:tr>
        <w:trPr>
          <w:trHeight w:val="3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领导签字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组长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校领导签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报深圳大学政府奖后奖的有关说明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、提交以下申报材料：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《深圳大学政府奖后奖申报表》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获奖证书复印件（验原件）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获奖奖金证明文件（验原件）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获奖奖金发放给获奖证书的第一完成人，由第一完成人负责研究团队成员奖金的再分配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chineseCountingThousand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04:00Z</dcterms:created>
  <dc:creator>User</dc:creator>
  <dc:description/>
  <cp:keywords/>
  <dc:language>en-US</dc:language>
  <cp:lastModifiedBy>yangliang</cp:lastModifiedBy>
  <cp:lastPrinted>2007-10-08T11:56:00Z</cp:lastPrinted>
  <dcterms:modified xsi:type="dcterms:W3CDTF">2012-09-13T06:45:00Z</dcterms:modified>
  <cp:revision>6</cp:revision>
  <dc:subject/>
  <dc:title>深圳大学政府奖后奖申请表</dc:title>
</cp:coreProperties>
</file>