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深圳大学学术创新奖申报表</w:t>
      </w:r>
      <w:r>
        <w:rPr>
          <w:b/>
          <w:sz w:val="32"/>
          <w:szCs w:val="32"/>
        </w:rPr>
        <w:t>（人文社科类）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年度）</w:t>
      </w:r>
    </w:p>
    <w:p>
      <w:pPr>
        <w:pStyle w:val="Normal"/>
        <w:jc w:val="center"/>
        <w:rPr/>
      </w:pPr>
      <w:r>
        <w:rPr/>
        <w:t>一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65"/>
        <w:gridCol w:w="720"/>
        <w:gridCol w:w="1224"/>
        <w:gridCol w:w="576"/>
        <w:gridCol w:w="283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刊物名称（出版社）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分类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论文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著作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成果是第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次申报</w:t>
            </w:r>
          </w:p>
        </w:tc>
      </w:tr>
      <w:tr>
        <w:trPr>
          <w:trHeight w:val="2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献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44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影响与社会反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内）</w:t>
            </w:r>
          </w:p>
        </w:tc>
      </w:tr>
      <w:tr>
        <w:trPr>
          <w:trHeight w:val="12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承诺所提供材料真实、准确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19"/>
      </w:tblGrid>
      <w:tr>
        <w:trPr>
          <w:trHeight w:val="27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学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人数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得票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学术委员会主任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4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评出等级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409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60"/>
              <w:rPr>
                <w:sz w:val="24"/>
              </w:rPr>
            </w:pPr>
            <w:r>
              <w:rPr>
                <w:sz w:val="28"/>
                <w:szCs w:val="28"/>
              </w:rPr>
              <w:t>经评审小组评审，推荐该成果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等奖。</w:t>
            </w:r>
          </w:p>
          <w:p>
            <w:pPr>
              <w:pStyle w:val="Normal"/>
              <w:ind w:right="420" w:firstLine="40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095"/>
              <w:rPr/>
            </w:pPr>
            <w:r>
              <w:rPr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领导签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附：</w:t>
      </w:r>
      <w:r>
        <w:rPr>
          <w:bCs/>
          <w:sz w:val="30"/>
          <w:szCs w:val="30"/>
        </w:rPr>
        <w:t>成果学术影响、社会影响材料清单（原件另附）</w:t>
      </w:r>
    </w:p>
    <w:tbl>
      <w:tblPr>
        <w:tblW w:w="8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9"/>
        <w:gridCol w:w="4005"/>
      </w:tblGrid>
      <w:tr>
        <w:trPr>
          <w:trHeight w:val="615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成果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评价因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影响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影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&amp;HCI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文章引用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文章引用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博士论文引用（篇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硕士论文引用（篇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期刊论文引用（篇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学术著作引用（部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《新华文摘》转载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《中国社会科学文摘》转载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网络文章评论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社会机构引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果被专业网页索引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再版情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与最近引用时间跨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次引用与最近引用时间跨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者评价（指公开发表的评价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申报深圳大学学术创新奖的有关说明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140" w:right="-334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申请者须提交以下材料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《深圳大学学术创新奖申报表》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提交论文原件或复印件，提交复印件的须含杂志封面，目录和论文全文等内容（检验原件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著作类者须提交样书一本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论文和著作类申请者须提交成果被引用情况材料、学术影响和社会影响材料或可证明成果创新性的其他材料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申报的论文系指公开发表的学术性论文（不含纯摘要文章）；申报著作系指公开出版的学术性著作（不含作品集、习题集、论文集）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学术创新奖每年评审一次。未获得学术创新奖的历年成果符合申报条件限申报两次。</w:t>
      </w:r>
      <w:r>
        <w:rPr>
          <w:rFonts w:ascii="宋体;SimSun" w:hAnsi="宋体;SimSun" w:cs="宋体;SimSun"/>
          <w:sz w:val="28"/>
          <w:szCs w:val="21"/>
        </w:rPr>
        <w:t>已获得学校奖励的成果不得申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1:00Z</dcterms:created>
  <dc:creator>User</dc:creator>
  <dc:description/>
  <cp:keywords/>
  <dc:language>en-US</dc:language>
  <cp:lastModifiedBy>yangliang</cp:lastModifiedBy>
  <cp:lastPrinted>2009-09-21T16:06:00Z</cp:lastPrinted>
  <dcterms:modified xsi:type="dcterms:W3CDTF">2012-09-13T06:46:00Z</dcterms:modified>
  <cp:revision>9</cp:revision>
  <dc:subject/>
  <dc:title>深圳大学学术创新奖申请表</dc:title>
</cp:coreProperties>
</file>