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《广东地方特色文化研究》丛书第二辑征文通知</w:t>
      </w:r>
    </w:p>
    <w:p>
      <w:pPr>
        <w:pStyle w:val="Normal"/>
        <w:ind w:left="420" w:firstLine="560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、党校、社科院、社科联及地方文化研究基地：</w:t>
      </w:r>
    </w:p>
    <w:p>
      <w:pPr>
        <w:pStyle w:val="Normal"/>
        <w:ind w:firstLine="6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岭南文化源远流长、丰富多彩、特色鲜明，在我国传统文化中占有重要的一席之地。自建设文化强省以来，我省社科界推出一大批地方特色文化研究成果，为繁荣我省哲学社会科学、促进社会经济发展起到积极作用。为了展示我省近年来地方特色文化研究的最新成果，进一步推动文化强省建设，我们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发出征文通知并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出版第一辑丛书《岭南风物》（暨南大学出版社），现在决定编辑出版第二辑丛书。现将有关事项通知如下：</w:t>
      </w:r>
    </w:p>
    <w:p>
      <w:pPr>
        <w:pStyle w:val="Normal"/>
        <w:numPr>
          <w:ilvl w:val="0"/>
          <w:numId w:val="1"/>
        </w:numPr>
        <w:ind w:left="420" w:firstLine="235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办单位</w:t>
      </w:r>
      <w:r>
        <w:rPr>
          <w:rFonts w:ascii="仿宋_GB2312" w:hAnsi="仿宋_GB2312" w:cs="仿宋_GB2312" w:eastAsia="仿宋_GB2312"/>
          <w:sz w:val="32"/>
          <w:szCs w:val="32"/>
        </w:rPr>
        <w:t>：广东省社会科学界联合会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广东省政协文史委员会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论文要求</w:t>
      </w:r>
      <w:r>
        <w:rPr>
          <w:rFonts w:ascii="仿宋_GB2312" w:hAnsi="仿宋_GB2312" w:cs="仿宋_GB2312" w:eastAsia="仿宋_GB2312"/>
          <w:sz w:val="32"/>
          <w:szCs w:val="32"/>
        </w:rPr>
        <w:t>：反映我省地方特色文化研究前沿，遵守学术规范。每篇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字，论文无论是否正式发表均可。已发表的论文请注明发表期刊及时间。每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论文提供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-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的摘要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关键词。作者注明工作单位、职称或职务、联系电话和电子邮箱。</w:t>
      </w:r>
    </w:p>
    <w:p>
      <w:pPr>
        <w:pStyle w:val="Normal"/>
        <w:ind w:left="5" w:hanging="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释规范：</w:t>
      </w:r>
      <w:r>
        <w:rPr>
          <w:rFonts w:ascii="仿宋_GB2312" w:hAnsi="仿宋_GB2312" w:cs="仿宋_GB2312" w:eastAsia="仿宋_GB2312"/>
          <w:sz w:val="32"/>
          <w:szCs w:val="32"/>
        </w:rPr>
        <w:t>采用脚注，编号方式为①、②、③ ……，</w:t>
      </w:r>
    </w:p>
    <w:p>
      <w:pPr>
        <w:pStyle w:val="Normal"/>
        <w:ind w:left="5" w:firstLine="675"/>
        <w:rPr/>
      </w:pPr>
      <w:r>
        <w:rPr>
          <w:rFonts w:ascii="仿宋_GB2312" w:hAnsi="仿宋_GB2312" w:cs="仿宋_GB2312" w:eastAsia="仿宋_GB2312"/>
          <w:sz w:val="32"/>
          <w:szCs w:val="32"/>
        </w:rPr>
        <w:t>上标，每页重新编号。注释具体内容如：梁漱溟著：《中国文化要义》，学林出版社</w:t>
      </w:r>
      <w:r>
        <w:rPr>
          <w:rFonts w:eastAsia="仿宋_GB2312" w:cs="仿宋_GB2312" w:ascii="仿宋_GB2312" w:hAnsi="仿宋_GB2312"/>
          <w:sz w:val="32"/>
          <w:szCs w:val="32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版，第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页；刘敬东：《宋明理学的整体本位主义和中华民族文化的基本精神》，载《传统文化与现代化》</w:t>
      </w:r>
      <w:r>
        <w:rPr>
          <w:rFonts w:eastAsia="仿宋_GB2312" w:cs="仿宋_GB2312" w:ascii="仿宋_GB2312" w:hAnsi="仿宋_GB2312"/>
          <w:sz w:val="32"/>
          <w:szCs w:val="32"/>
        </w:rPr>
        <w:t>199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期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推荐办法：</w:t>
      </w:r>
      <w:r>
        <w:rPr>
          <w:rFonts w:ascii="仿宋_GB2312" w:hAnsi="仿宋_GB2312" w:cs="仿宋_GB2312" w:eastAsia="仿宋_GB2312"/>
          <w:sz w:val="32"/>
          <w:szCs w:val="32"/>
        </w:rPr>
        <w:t>由各单位推荐，总量不限，但每位作者不能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。最后由论文编辑组择优采用。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大家的大力支持！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广东省社会科学界联合会学术规划部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8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6:00Z</dcterms:created>
  <dc:creator>车达</dc:creator>
  <dc:description/>
  <cp:keywords/>
  <dc:language>en-US</dc:language>
  <cp:lastModifiedBy>车达</cp:lastModifiedBy>
  <dcterms:modified xsi:type="dcterms:W3CDTF">2015-03-19T02:58:00Z</dcterms:modified>
  <cp:revision>3</cp:revision>
  <dc:subject/>
  <dc:title>（三）地方文化学术研讨会亮点纷呈。近年来，我部在全省各地成立了11个地方文化研究基地，与地方政府和高等院校合作推进地方文化研究，连续召开了一系列的学术会议。规模较大的有：2008年的“简朝亮学术研讨会”、“广府文化与改革开放研讨会”、“陈白沙与宋明理学学术研讨会”、“张九龄诞辰1330周年系列庆祝活动”；2009年的“香山买办与近代中国学术研讨会”、“郑观应思想与当代中国社会学术研讨会”；2010年的“第二届利玛窦与中西文化交流学术研讨会”；2011年的“疍民文化学术研讨会”、2012年的“两龙文化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