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广东省教育科学“十二五”规划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校德育研究专项课题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36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48"/>
        </w:rPr>
      </w:r>
    </w:p>
    <w:p>
      <w:pPr>
        <w:pStyle w:val="Normal"/>
        <w:spacing w:lineRule="exact" w:line="560"/>
        <w:ind w:firstLine="902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项目类别：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</w:rPr>
        <w:t>课题名称：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申请人：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所在单位：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    深圳大学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申报日期：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月          </w:t>
      </w:r>
    </w:p>
    <w:p>
      <w:pPr>
        <w:pStyle w:val="Normal"/>
        <w:spacing w:lineRule="exact" w:line="560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u w:val="single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ind w:firstLine="902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教育厅思想政治教育处  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封面上方的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表中所列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课题负责人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课题组主要成员不超过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一、数据表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负责人和课题组主要成员近五年来取得的与本课题有关的研究成果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六、复印件粘贴处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佐证材料复印件贴在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六、复印件粘贴处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，表格不够填写可增加，不超过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color w:val="000000"/>
          <w:sz w:val="24"/>
          <w:szCs w:val="24"/>
        </w:rPr>
      </w:pPr>
      <w:r>
        <w:br w:type="page"/>
      </w:r>
      <w:r>
        <w:rPr>
          <w:rFonts w:eastAsia="黑体;SimHei"/>
          <w:color w:val="000000"/>
          <w:sz w:val="24"/>
          <w:szCs w:val="24"/>
        </w:rPr>
        <w:t>三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color w:val="000000"/>
          <w:sz w:val="24"/>
          <w:szCs w:val="24"/>
        </w:rPr>
      </w:pPr>
      <w:r>
        <w:br w:type="page"/>
      </w:r>
      <w:r>
        <w:rPr>
          <w:rFonts w:eastAsia="黑体;SimHei"/>
          <w:color w:val="000000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               年     月     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一、数据表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/>
      </w:pPr>
      <w:r>
        <w:rPr/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申报，同意为课题研究提供相应的条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盖章         负责人（签字）：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评审组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        负责人签字（盖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4:00Z</dcterms:created>
  <dc:creator>yangliang</dc:creator>
  <dc:description/>
  <dc:language>en-US</dc:language>
  <cp:lastModifiedBy>yangliang</cp:lastModifiedBy>
  <dcterms:modified xsi:type="dcterms:W3CDTF">2013-11-07T06:18:00Z</dcterms:modified>
  <cp:revision>1</cp:revision>
  <dc:subject/>
  <dc:title/>
</cp:coreProperties>
</file>