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报名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09"/>
        <w:gridCol w:w="1465"/>
        <w:gridCol w:w="2238"/>
        <w:gridCol w:w="2496"/>
        <w:gridCol w:w="378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手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深圳大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深圳大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论文题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4:00Z</dcterms:created>
  <dc:creator>杨亮</dc:creator>
  <dc:description/>
  <dc:language>en-US</dc:language>
  <cp:lastModifiedBy>杨亮</cp:lastModifiedBy>
  <dcterms:modified xsi:type="dcterms:W3CDTF">2015-01-09T09:15:00Z</dcterms:modified>
  <cp:revision>2</cp:revision>
  <dc:subject/>
  <dc:title/>
</cp:coreProperties>
</file>