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ﯬ﷭ﻬ</w:t>
      </w:r>
      <w:r>
        <w:rPr/>
        <w:t>í</w:t>
      </w:r>
      <w:r>
        <w:rPr/>
        <w:t>溺</w:t>
      </w:r>
      <w:r>
        <w:rPr>
          <w:rtl w:val="true"/>
        </w:rPr>
        <w:t>ﳭ</w:t>
      </w:r>
      <w:r>
        <w:rPr>
          <w:rtl w:val="true"/>
        </w:rPr>
        <w:t>￮</w:t>
      </w:r>
      <w:r>
        <w:rPr>
          <w:rtl w:val="true"/>
        </w:rPr>
        <w:t>ﳭﯭﻬﯭ</w:t>
      </w:r>
      <w:r>
        <w:rPr/>
        <w:t></w:t>
      </w:r>
      <w:r>
        <w:rPr/>
        <w:t>￭</w:t>
      </w:r>
      <w:r>
        <w:rPr/>
        <w:t>î</w:t>
      </w:r>
      <w:r>
        <w:rPr/>
        <w:t>璘</w:t>
      </w:r>
      <w:r>
        <w:rPr>
          <w:rtl w:val="true"/>
        </w:rPr>
        <w:t>ﻮ</w:t>
      </w:r>
      <w:r>
        <w:rPr/>
        <w:t>૰</w:t>
      </w:r>
      <w:r>
        <w:rPr/>
        <w:t>뺪膪膪膪讪</w:t>
      </w:r>
      <w:r>
        <w:rPr/>
        <w:t>ি</w:t>
      </w:r>
      <w:r>
        <w:rPr/>
        <w:t>ￚ</w:t>
      </w:r>
      <w:r>
        <w:rPr/>
        <w:t>ꪪ</w:t>
      </w:r>
      <w:r>
        <w:rPr/>
        <w:t>뿿＀뿲</w:t>
      </w:r>
      <w:r>
        <w:rPr/>
        <w:t>ꨂ</w:t>
      </w:r>
      <w:r>
        <w:rPr/>
        <w:t>뿿�</w:t>
      </w:r>
      <w:r>
        <w:rPr/>
        <w:t>ꨍ</w:t>
      </w:r>
      <w:r>
        <w:rPr/>
        <w:t>뿿﾿꫿ￕ</w:t>
      </w:r>
      <w:r>
        <w:rPr/>
        <w:t>ꪪ</w:t>
      </w:r>
      <w:r>
        <w:rPr/>
        <w:t>뿿﾿</w:t>
      </w:r>
      <w:r>
        <w:rPr>
          <w:rtl w:val="true"/>
        </w:rPr>
        <w:t>ﲪ</w:t>
      </w:r>
      <w:r>
        <w:rPr/>
        <w:t>ʺ</w:t>
      </w:r>
      <w:r>
        <w:rPr/>
        <w:t>쿯</w:t>
      </w:r>
      <w:r>
        <w:rPr/>
        <w:t>﷿</w:t>
      </w:r>
      <w:r>
        <w:rPr/>
        <w:t>ӵ</w:t>
      </w:r>
      <w:r>
        <w:rPr/>
        <w:t>쪪쫚</w:t>
      </w:r>
      <w:r>
        <w:rPr/>
        <w:t>˟￺</w:t>
      </w:r>
      <w:r>
        <w:rPr>
          <w:rtl w:val="true"/>
        </w:rPr>
        <w:t>ﳿ</w:t>
      </w:r>
      <w:r>
        <w:rPr/>
        <w:t>º</w:t>
      </w:r>
      <w:r>
        <w:rPr>
          <w:rtl w:val="true"/>
        </w:rPr>
        <w:t>ﲪ</w:t>
      </w:r>
      <w:r>
        <w:rPr/>
        <w:t>ʿ_xffff__xffff_ï</w:t>
      </w:r>
      <w:r>
        <w:rPr/>
        <w:t>謹</w:t>
      </w:r>
      <w:r>
        <w:rPr/>
        <w:t>˺_xffff_ʪ</w:t>
      </w:r>
      <w:r>
        <w:rPr/>
        <w:t>떯</w:t>
      </w:r>
      <w:r>
        <w:rPr/>
        <w:t>ο_xffff_</w:t>
      </w:r>
      <w:r>
        <w:rPr/>
        <w:t>뿽</w:t>
      </w:r>
      <w:r>
        <w:rPr/>
        <w:t>ꨃ</w:t>
      </w:r>
      <w:r>
        <w:rPr/>
        <w:t>뗊?</w:t>
      </w:r>
      <w:r>
        <w:rPr>
          <w:rtl w:val="true"/>
        </w:rPr>
        <w:t>ﳿ</w:t>
      </w:r>
      <w:r>
        <w:rPr/>
        <w:t>˯</w:t>
      </w:r>
      <w:r>
        <w:rPr/>
        <w:t>뗪</w:t>
      </w:r>
      <w:r>
        <w:rPr/>
        <w:t>ß</w:t>
      </w:r>
      <w:r>
        <w:rPr/>
        <w:t>着</w:t>
      </w:r>
      <w:r>
        <w:rPr/>
        <w:t>˟￺</w:t>
      </w:r>
      <w:r>
        <w:rPr>
          <w:rtl w:val="true"/>
        </w:rPr>
        <w:t>ﳿ</w:t>
      </w:r>
      <w:r>
        <w:rPr/>
        <w:t>º</w:t>
      </w:r>
      <w:r>
        <w:rPr>
          <w:rtl w:val="true"/>
        </w:rPr>
        <w:t>ﲪ</w:t>
      </w:r>
      <w:r>
        <w:rPr/>
        <w:t>ʿ_xffff__xffff_ï</w:t>
      </w:r>
      <w:r>
        <w:rPr/>
        <w:t>謹</w:t>
      </w:r>
      <w:r>
        <w:rPr/>
        <w:t>˺_xffff_</w:t>
      </w:r>
      <w:r>
        <w:rPr/>
        <w:t>寧</w:t>
      </w:r>
      <w:r>
        <w:rPr>
          <w:rtl w:val="true"/>
        </w:rPr>
        <w:t>޿</w:t>
      </w:r>
      <w:r>
        <w:rPr/>
        <w:t>ꪯ</w:t>
      </w:r>
      <w:r>
        <w:rPr/>
        <w:t>﫿꫿</w:t>
      </w:r>
      <w:r>
        <w:rPr/>
        <w:t>ꨂꨉ</w:t>
      </w:r>
      <w:r>
        <w:rPr/>
        <w:t>ﾯ뿿﾿</w:t>
      </w:r>
      <w:r>
        <w:rPr/>
        <w:t>ꫪ</w:t>
      </w:r>
      <w:r>
        <w:rPr/>
        <w:t>¿</w:t>
      </w:r>
      <w:r>
        <w:rPr>
          <w:rtl w:val="true"/>
        </w:rPr>
        <w:t>ﲪ</w:t>
      </w:r>
      <w:r>
        <w:rPr/>
        <w:t>_xffff_</w:t>
      </w:r>
      <w:r>
        <w:rPr/>
        <w:t>˚</w:t>
      </w:r>
      <w:r>
        <w:rPr/>
        <w:t>ꪪ</w:t>
      </w:r>
      <w:r>
        <w:rPr/>
        <w:t>¿</w:t>
      </w:r>
      <w:r>
        <w:rPr>
          <w:rtl w:val="true"/>
        </w:rPr>
        <w:t>ﶪ</w:t>
      </w:r>
      <w:r>
        <w:rPr/>
        <w:t>ǅ?</w:t>
      </w:r>
      <w:r>
        <w:rPr/>
        <w:t>！</w:t>
      </w:r>
      <w:r>
        <w:rPr>
          <w:rtl w:val="true"/>
        </w:rPr>
        <w:t>ﶪ</w:t>
      </w:r>
      <w:r>
        <w:rPr/>
        <w:t>ˏ</w:t>
      </w:r>
      <w:r>
        <w:rPr/>
        <w:t>謹</w:t>
      </w:r>
      <w:r>
        <w:rPr/>
        <w:t>˕</w:t>
      </w:r>
      <w:r>
        <w:rPr/>
        <w:t>￪</w:t>
      </w:r>
      <w:r>
        <w:rPr>
          <w:rtl w:val="true"/>
        </w:rPr>
        <w:t>ﲪߕ</w:t>
      </w:r>
      <w:r>
        <w:rPr/>
        <w:t>￪</w:t>
      </w:r>
      <w:r>
        <w:rPr/>
        <w:t>ꪪ_xffff_ꨂ</w:t>
      </w:r>
      <w:r>
        <w:rPr/>
        <w:t>뿿_xfffe_</w:t>
      </w:r>
      <w:r>
        <w:rPr/>
        <w:t>ꨃ</w:t>
      </w:r>
      <w:r>
        <w:rPr/>
        <w:t>엿ￏ</w:t>
      </w:r>
      <w:r>
        <w:rPr>
          <w:rtl w:val="true"/>
        </w:rPr>
        <w:t>ﺪ</w:t>
      </w:r>
      <w:r>
        <w:rPr/>
        <w:t>_xffff_</w:t>
      </w:r>
      <w:r>
        <w:rPr/>
        <w:t>ê</w:t>
      </w:r>
      <w:r>
        <w:rPr>
          <w:rtl w:val="true"/>
        </w:rPr>
        <w:t>ﶪ</w:t>
      </w:r>
      <w:r>
        <w:rPr/>
        <w:t>˵</w:t>
      </w:r>
      <w:r>
        <w:rPr/>
        <w:t>ￚ</w:t>
      </w:r>
      <w:r>
        <w:rPr>
          <w:rtl w:val="true"/>
        </w:rPr>
        <w:t>ﲪ</w:t>
      </w:r>
      <w:r>
        <w:rPr/>
        <w:t>_xffff_</w:t>
      </w:r>
      <w:r>
        <w:rPr/>
        <w:t>ҿ</w:t>
      </w:r>
      <w:r>
        <w:rPr/>
        <w:t>몪</w:t>
      </w:r>
      <w:r>
        <w:rPr>
          <w:rtl w:val="true"/>
        </w:rPr>
        <w:t>ﳿ</w:t>
      </w:r>
      <w:r>
        <w:rPr/>
        <w:t>Ӫ</w:t>
      </w:r>
      <w:r>
        <w:rPr/>
        <w:t>ꫪ</w:t>
      </w:r>
      <w:r>
        <w:rPr/>
        <w:t>￪</w:t>
      </w:r>
      <w:r>
        <w:rPr/>
        <w:t>Õ</w:t>
      </w:r>
      <w:r>
        <w:rPr/>
        <w:t>﻿</w:t>
      </w:r>
      <w:r>
        <w:rPr/>
        <w:t>Õ</w:t>
      </w:r>
      <w:r>
        <w:rPr/>
        <w:t>몪궪膪뢪</w:t>
      </w:r>
      <w:r>
        <w:rPr/>
        <w:t>ψ</w:t>
      </w:r>
      <w:r>
        <w:rPr/>
        <w:t>쟇죺쫼쯾쫼쬀짻젂짊쯾쳿쬀쳼촀쳹쬀쳿췴찀췾컾췺츁췋</w:t>
      </w:r>
      <w:r>
        <w:rPr>
          <w:rtl w:val="true"/>
        </w:rPr>
        <w:t>﯊ﳋﻊ</w:t>
      </w:r>
      <w:r>
        <w:rPr/>
        <w:t></w:t>
      </w:r>
      <w:r>
        <w:rPr>
          <w:rtl w:val="true"/>
        </w:rPr>
        <w:t>ﳊ</w:t>
      </w:r>
      <w:r>
        <w:rPr/>
        <w:t></w:t>
      </w:r>
      <w:r>
        <w:rPr/>
        <w:t>琉</w:t>
      </w:r>
      <w:r>
        <w:rPr>
          <w:rtl w:val="true"/>
        </w:rPr>
        <w:t>ﻋ</w:t>
      </w:r>
      <w:r>
        <w:rPr/>
        <w:t></w:t>
      </w:r>
      <w:r>
        <w:rPr>
          <w:rtl w:val="true"/>
        </w:rPr>
        <w:t>ﻋ</w:t>
      </w:r>
      <w:r>
        <w:rPr/>
        <w:t>鬒</w:t>
      </w:r>
      <w:r>
        <w:rPr>
          <w:rtl w:val="true"/>
        </w:rPr>
        <w:t>ﳌ</w:t>
      </w:r>
      <w:r>
        <w:rPr/>
        <w:t></w:t>
      </w:r>
      <w:r>
        <w:rPr>
          <w:rtl w:val="true"/>
        </w:rPr>
        <w:t>ﳎ﯏</w:t>
      </w:r>
      <w:r>
        <w:rPr/>
        <w:t>ￎￎ</w:t>
      </w:r>
      <w:r>
        <w:rPr>
          <w:rtl w:val="true"/>
        </w:rPr>
        <w:t>ﻐﻏ﷐ﻏ</w:t>
      </w:r>
      <w:r>
        <w:rPr/>
        <w:t>￐</w:t>
      </w:r>
      <w:r>
        <w:rPr>
          <w:rtl w:val="true"/>
        </w:rPr>
        <w:t>ﻏ</w:t>
      </w:r>
      <w:r>
        <w:rPr/>
        <w:t>𢡄</w:t>
      </w:r>
      <w:r>
        <w:rPr>
          <w:rtl w:val="true"/>
        </w:rPr>
        <w:t>ﻏ</w:t>
      </w:r>
      <w:r>
        <w:rPr/>
        <w:t>Ӑ</w:t>
      </w:r>
      <w:r>
        <w:rPr/>
        <w:t>퇑탐</w:t>
      </w:r>
      <w:r>
        <w:rPr>
          <w:rtl w:val="true"/>
        </w:rPr>
        <w:t>ﻑﻐ</w:t>
      </w:r>
      <w:r>
        <w:rPr/>
        <w:t>￑</w:t>
      </w:r>
      <w:r>
        <w:rPr>
          <w:rtl w:val="true"/>
        </w:rPr>
        <w:t>ﻐﻑ</w:t>
      </w:r>
      <w:r>
        <w:rPr/>
        <w:t>Ð</w:t>
      </w:r>
      <w:r>
        <w:rPr>
          <w:rtl w:val="true"/>
        </w:rPr>
        <w:t>ﻑﳐ</w:t>
      </w:r>
      <w:r>
        <w:rPr/>
        <w:t></w:t>
      </w:r>
      <w:r>
        <w:rPr>
          <w:rtl w:val="true"/>
        </w:rPr>
        <w:t>ﳒﻑ</w:t>
      </w:r>
      <w:r>
        <w:rPr/>
        <w:t>ￒ￑</w:t>
      </w:r>
      <w:r>
        <w:rPr>
          <w:rtl w:val="true"/>
        </w:rPr>
        <w:t>ﻒ</w:t>
      </w:r>
      <w:r>
        <w:rPr/>
        <w:t>﷔﷕</w:t>
      </w:r>
      <w:r>
        <w:rPr/>
        <w:t>崙</w:t>
      </w:r>
      <w:r>
        <w:rPr>
          <w:rtl w:val="true"/>
        </w:rPr>
        <w:t>ﻔ</w:t>
      </w:r>
      <w:r>
        <w:rPr/>
        <w:t></w:t>
      </w:r>
      <w:r>
        <w:rPr/>
        <w:t>ￔ</w:t>
      </w:r>
      <w:r>
        <w:rPr>
          <w:rtl w:val="true"/>
        </w:rPr>
        <w:t>ﯕﻖ﷕ﳖﻕﻖﻕ</w:t>
      </w:r>
      <w:r>
        <w:rPr/>
        <w:t>Ǖ</w:t>
      </w:r>
      <w:r>
        <w:rPr/>
        <w:t>훺퟾훿ퟯ훹ퟭ??</w:t>
      </w:r>
      <w:r>
        <w:rPr/>
        <w:t>ä</w:t>
      </w:r>
      <w:r>
        <w:rPr>
          <w:rtl w:val="true"/>
        </w:rPr>
        <w:t>ﳜ</w:t>
      </w:r>
      <w:r>
        <w:rPr/>
        <w:t>吏￝﫞</w:t>
      </w:r>
      <w:r>
        <w:rPr>
          <w:rtl w:val="true"/>
        </w:rPr>
        <w:t>ﻝ</w:t>
      </w:r>
      <w:r>
        <w:rPr/>
        <w:t>￞</w:t>
      </w:r>
      <w:r>
        <w:rPr>
          <w:rtl w:val="true"/>
        </w:rPr>
        <w:t>ﻟ</w:t>
      </w:r>
      <w:r>
        <w:rPr/>
        <w:t>﷞﷟</w:t>
      </w:r>
      <w:r>
        <w:rPr/>
        <w:t>﫞￠</w:t>
      </w:r>
      <w:r>
        <w:rPr>
          <w:rtl w:val="true"/>
        </w:rPr>
        <w:t>ﻟﻠ</w:t>
      </w:r>
      <w:r>
        <w:rPr/>
        <w:t>履신￠￢</w:t>
      </w:r>
      <w:r>
        <w:rPr>
          <w:rtl w:val="true"/>
        </w:rPr>
        <w:t>ﻢﯡﳢ</w:t>
      </w:r>
      <w:r>
        <w:rPr/>
        <w:t>￣</w:t>
      </w:r>
      <w:r>
        <w:rPr/>
        <w:t>á</w:t>
      </w:r>
      <w:r>
        <w:rPr>
          <w:rtl w:val="true"/>
        </w:rPr>
        <w:t>ﻤ</w:t>
      </w:r>
      <w:r>
        <w:rPr/>
        <w:t>﫥</w:t>
      </w:r>
      <w:r>
        <w:rPr>
          <w:rtl w:val="true"/>
        </w:rPr>
        <w:t>﷦ߥ</w:t>
      </w:r>
      <w:r>
        <w:rPr/>
        <w:t></w:t>
      </w:r>
      <w:r>
        <w:rPr/>
        <w:t>ө</w:t>
      </w:r>
      <w:r>
        <w:rPr>
          <w:rtl w:val="true"/>
        </w:rPr>
        <w:t>ﻩ۪</w:t>
      </w:r>
      <w:r>
        <w:rPr/>
        <w:t>﷫</w:t>
      </w:r>
      <w:r>
        <w:rPr/>
        <w:t>￪￫</w:t>
      </w:r>
      <w:r>
        <w:rPr>
          <w:rtl w:val="true"/>
        </w:rPr>
        <w:t>ﻪ۫</w:t>
      </w:r>
      <w:r>
        <w:rPr/>
        <w:t></w:t>
      </w:r>
      <w:r>
        <w:rPr>
          <w:rtl w:val="true"/>
        </w:rPr>
        <w:t>ﳫ</w:t>
      </w:r>
      <w:r>
        <w:rPr/>
        <w:t>￬</w:t>
      </w:r>
      <w:r>
        <w:rPr/>
        <w:t>߫</w:t>
      </w:r>
      <w:r>
        <w:rPr/>
        <w:t>뺪膪膪膪邪</w:t>
      </w:r>
      <w:r>
        <w:rPr/>
        <w:t>Ư</w:t>
      </w:r>
      <w:r>
        <w:rPr/>
        <w:t>뗼</w:t>
      </w:r>
      <w:r>
        <w:rPr/>
        <w:t>ꨁ</w:t>
      </w:r>
      <w:r>
        <w:rPr/>
        <w:t>쿊</w:t>
      </w:r>
      <w:r>
        <w:rPr>
          <w:rtl w:val="true"/>
        </w:rPr>
        <w:t>ﺪ</w:t>
      </w:r>
      <w:r>
        <w:rPr/>
        <w:t>ʿ_xffff_º</w:t>
      </w:r>
      <w:r>
        <w:rPr/>
        <w:t>着</w:t>
      </w:r>
      <w:r>
        <w:rPr/>
        <w:t>Ư</w:t>
      </w:r>
      <w:r>
        <w:rPr/>
        <w:t>뗻</w:t>
      </w:r>
      <w:r>
        <w:rPr/>
        <w:t>ꨂ</w:t>
      </w:r>
      <w:r>
        <w:rPr/>
        <w:t>뿿�</w:t>
      </w:r>
      <w:r>
        <w:rPr/>
        <w:t>ꨍ</w:t>
      </w:r>
      <w:r>
        <w:rPr/>
        <w:t>쿿ￕ엿￵뿿﾿</w:t>
      </w:r>
      <w:r>
        <w:rPr>
          <w:rtl w:val="true"/>
        </w:rPr>
        <w:t>ﶪﯿ۪</w:t>
      </w:r>
      <w:r>
        <w:rPr/>
        <w:t>몪</w:t>
      </w:r>
      <w:r>
        <w:rPr/>
        <w:t>꪿￵</w:t>
      </w:r>
      <w:r>
        <w:rPr/>
        <w:t>離</w:t>
      </w:r>
      <w:r>
        <w:rPr/>
        <w:t>˵</w:t>
      </w:r>
      <w:r>
        <w:rPr/>
        <w:t>ￊ</w:t>
      </w:r>
      <w:r>
        <w:rPr>
          <w:rtl w:val="true"/>
        </w:rPr>
        <w:t>ﶪ</w:t>
      </w:r>
      <w:r>
        <w:rPr/>
        <w:t>ᖺ_xffff_?</w:t>
      </w:r>
      <w:r>
        <w:rPr/>
        <w:t>ￏ_xffff_?뿿ﾪ쫵</w:t>
      </w:r>
      <w:r>
        <w:rPr/>
        <w:t>ꨃ</w:t>
      </w:r>
      <w:r>
        <w:rPr/>
        <w:t>뗿￪着_xffff_</w:t>
      </w:r>
      <w:r>
        <w:rPr/>
        <w:t>ïϕ_xffff_</w:t>
      </w:r>
      <w:r>
        <w:rPr/>
        <w:t>뿽</w:t>
      </w:r>
      <w:r>
        <w:rPr/>
        <w:t>ꨀ</w:t>
      </w:r>
      <w:r>
        <w:rPr/>
        <w:t>쫻！</w:t>
      </w:r>
      <w:r>
        <w:rPr>
          <w:rtl w:val="true"/>
        </w:rPr>
        <w:t>ﶪ</w:t>
      </w:r>
      <w:r>
        <w:rPr/>
        <w:t>ǅ</w:t>
      </w:r>
      <w:r>
        <w:rPr/>
        <w:t>뿽</w:t>
      </w:r>
      <w:r>
        <w:rPr/>
        <w:t>ꨃ</w:t>
      </w:r>
      <w:r>
        <w:rPr/>
        <w:t>뫿ￅ</w:t>
      </w:r>
      <w:r>
        <w:rPr>
          <w:rtl w:val="true"/>
        </w:rPr>
        <w:t>ﮪ</w:t>
      </w:r>
      <w:r>
        <w:rPr/>
        <w:t>ᖺ_xffff_?</w:t>
      </w:r>
      <w:r>
        <w:rPr/>
        <w:t>ￏ_xffff_?뿿ﾪ쫵</w:t>
      </w:r>
      <w:r>
        <w:rPr/>
        <w:t>ꨃ</w:t>
      </w:r>
      <w:r>
        <w:rPr/>
        <w:t>뗿￪着_xffff_</w:t>
      </w:r>
      <w:r>
        <w:rPr/>
        <w:t>ï</w:t>
      </w:r>
      <w:r>
        <w:rPr/>
        <w:t>寧_xffff_</w:t>
      </w:r>
      <w:r>
        <w:rPr/>
        <w:t>õ</w:t>
      </w:r>
      <w:r>
        <w:rPr/>
        <w:t>﷪૯_xffff_</w:t>
      </w:r>
      <w:r>
        <w:rPr/>
        <w:t>뾪꫊_xffff_햪ﾪ</w:t>
      </w:r>
      <w:r>
        <w:rPr/>
        <w:t>˪</w:t>
      </w:r>
      <w:r>
        <w:rPr/>
        <w:t>￪</w:t>
      </w:r>
      <w:r>
        <w:rPr>
          <w:rtl w:val="true"/>
        </w:rPr>
        <w:t>ﺪ</w:t>
      </w:r>
      <w:r>
        <w:rPr/>
        <w:t>঺</w:t>
      </w:r>
      <w:r>
        <w:rPr/>
        <w:t>뿊</w:t>
      </w:r>
      <w:r>
        <w:rPr/>
        <w:t>꪿_xffff_</w:t>
      </w:r>
      <w:r>
        <w:rPr/>
        <w:t>뾪＀뿼꫿２햪</w:t>
      </w:r>
      <w:r>
        <w:rPr/>
        <w:t>꪿</w:t>
      </w:r>
      <w:r>
        <w:rPr/>
        <w:t>뾪꿯￺_xffff_</w:t>
      </w:r>
      <w:r>
        <w:rPr/>
        <w:t>ꪵ</w:t>
      </w:r>
      <w:r>
        <w:rPr/>
        <w:t>꾪뾿꿽</w:t>
      </w:r>
      <w:r>
        <w:rPr/>
        <w:t>ꨅ</w:t>
      </w:r>
      <w:r>
        <w:rPr/>
        <w:t>쿺_xffff_?</w:t>
      </w:r>
      <w:r>
        <w:rPr/>
        <w:t>Ú</w:t>
      </w:r>
      <w:r>
        <w:rPr/>
        <w:t>寧</w:t>
      </w:r>
      <w:r>
        <w:rPr/>
        <w:t>˕</w:t>
      </w:r>
      <w:r>
        <w:rPr/>
        <w:t>￯</w:t>
      </w:r>
      <w:r>
        <w:rPr>
          <w:rtl w:val="true"/>
        </w:rPr>
        <w:t>ﲿߟ</w:t>
      </w:r>
      <w:r>
        <w:rPr/>
        <w:t>￪</w:t>
      </w:r>
      <w:r>
        <w:rPr/>
        <w:t>ꪪ_xffff_</w:t>
      </w:r>
      <w:r>
        <w:rPr/>
        <w:t>헾</w:t>
      </w:r>
      <w:r>
        <w:rPr/>
        <w:t>ꨂ</w:t>
      </w:r>
      <w:r>
        <w:rPr/>
        <w:t>뿺쫻</w:t>
      </w:r>
      <w:r>
        <w:rPr/>
        <w:t>ꨂ</w:t>
      </w:r>
      <w:r>
        <w:rPr/>
        <w:t>뿿_xfffe_</w:t>
      </w:r>
      <w:r>
        <w:rPr/>
        <w:t>ꨃ</w:t>
      </w:r>
      <w:r>
        <w:rPr/>
        <w:t>ﾵ</w:t>
      </w:r>
      <w:r>
        <w:rPr>
          <w:rtl w:val="true"/>
        </w:rPr>
        <w:t>ﺪ</w:t>
      </w:r>
      <w:r>
        <w:rPr/>
        <w:t>_xffff_</w:t>
      </w:r>
      <w:r>
        <w:rPr/>
        <w:t>ê</w:t>
      </w:r>
      <w:r>
        <w:rPr>
          <w:rtl w:val="true"/>
        </w:rPr>
        <w:t>ﺪ</w:t>
      </w:r>
      <w:r>
        <w:rPr/>
        <w:t>ί_xffff_</w:t>
      </w:r>
      <w:r>
        <w:rPr/>
        <w:t>헼꫿＆꫊＄</w:t>
      </w:r>
      <w:r>
        <w:rPr/>
        <w:t>ꨀ</w:t>
      </w:r>
      <w:r>
        <w:rPr/>
        <w:t>뗾뼀떺</w:t>
      </w:r>
      <w:r>
        <w:rPr/>
        <w:t>ꪭꪁꪸꨃ</w:t>
      </w:r>
      <w:r>
        <w:rPr/>
        <w:t>죇쟈響</w:t>
      </w:r>
      <w:r>
        <w:rPr>
          <w:rtl w:val="true"/>
        </w:rPr>
        <w:t>ﳋﻊﳋ</w:t>
      </w:r>
      <w:r>
        <w:rPr/>
        <w:t>É</w:t>
      </w:r>
      <w:r>
        <w:rPr>
          <w:rtl w:val="true"/>
        </w:rPr>
        <w:t>﯈</w:t>
      </w:r>
      <w:r>
        <w:rPr/>
        <w:t>ˉ</w:t>
      </w:r>
      <w:r>
        <w:rPr/>
        <w:t>쫋</w:t>
      </w:r>
      <w:r>
        <w:rPr>
          <w:rtl w:val="true"/>
        </w:rPr>
        <w:t>ﻌ</w:t>
      </w:r>
      <w:r>
        <w:rPr/>
        <w:t>ￋ</w:t>
      </w:r>
      <w:r>
        <w:rPr/>
        <w:t>Ì</w:t>
      </w:r>
      <w:r>
        <w:rPr>
          <w:rtl w:val="true"/>
        </w:rPr>
        <w:t>ﳍ</w:t>
      </w:r>
      <w:r>
        <w:rPr/>
        <w:t>Ì</w:t>
      </w:r>
      <w:r>
        <w:rPr/>
        <w:t>溜</w:t>
      </w:r>
      <w:r>
        <w:rPr/>
        <w:t>Ì</w:t>
      </w:r>
      <w:r>
        <w:rPr/>
        <w:t>ￍ</w:t>
      </w:r>
      <w:r>
        <w:rPr/>
        <w:t>Í</w:t>
      </w:r>
      <w:r>
        <w:rPr>
          <w:rtl w:val="true"/>
        </w:rPr>
        <w:t>ﻎﻍ</w:t>
      </w:r>
      <w:r>
        <w:rPr/>
        <w:t>龜</w:t>
      </w:r>
      <w:r>
        <w:rPr/>
        <w:t>Ǎ</w:t>
      </w:r>
      <w:r>
        <w:rPr/>
        <w:t>쯻쫼쯾쫷쯼쫷쯹쳾쯭쳾쯺췼쳵췸췼컻쿿컵쿿컾탾쿽탾쿿탾쿺탾켄탑퇐탾퇾탿퇾탾턀탾퇼탬퇼틾퇿틿퇾틧틫폽퓽헫퓹헾퓷헿퓻헾훽헼훾헾훾픁헖𧻓</w:t>
      </w:r>
      <w:r>
        <w:rPr>
          <w:rtl w:val="true"/>
        </w:rPr>
        <w:t>ﻖ</w:t>
      </w:r>
      <w:r>
        <w:rPr/>
        <w:t>ￗ輪</w:t>
      </w:r>
      <w:r>
        <w:rPr/>
        <w:t>˚?Ǫ????????????????</w:t>
      </w:r>
      <w:r>
        <w:rPr>
          <w:rtl w:val="true"/>
        </w:rPr>
        <w:t>ﯣ</w:t>
      </w:r>
      <w:r>
        <w:rPr/>
        <w:t>ä</w:t>
      </w:r>
      <w:r>
        <w:rPr/>
        <w:t>﷧</w:t>
      </w:r>
      <w:r>
        <w:rPr/>
        <w:t>˨</w:t>
      </w:r>
      <w:r>
        <w:rPr>
          <w:rtl w:val="true"/>
        </w:rPr>
        <w:t>ﻤ</w:t>
      </w:r>
      <w:r>
        <w:rPr/>
        <w:t>å</w:t>
      </w:r>
      <w:r>
        <w:rPr>
          <w:rtl w:val="true"/>
        </w:rPr>
        <w:t>ﻤ</w:t>
      </w:r>
      <w:r>
        <w:rPr/>
        <w:t>å</w:t>
      </w:r>
      <w:r>
        <w:rPr/>
        <w:t>﷥</w:t>
      </w:r>
      <w:r>
        <w:rPr/>
        <w:t>﫤</w:t>
      </w:r>
      <w:r>
        <w:rPr/>
        <w:t>﷥</w:t>
      </w:r>
      <w:r>
        <w:rPr/>
        <w:t>Ӥ</w:t>
      </w:r>
      <w:r>
        <w:rPr>
          <w:rtl w:val="true"/>
        </w:rPr>
        <w:t>ﻦ</w:t>
      </w:r>
      <w:r>
        <w:rPr>
          <w:rtl w:val="true"/>
        </w:rPr>
        <w:t>￥￦</w:t>
      </w:r>
      <w:r>
        <w:rPr>
          <w:rtl w:val="true"/>
        </w:rPr>
        <w:t>ﻥ</w:t>
      </w:r>
      <w:r>
        <w:rPr>
          <w:rtl w:val="true"/>
        </w:rPr>
        <w:t>￦</w:t>
      </w:r>
      <w:r>
        <w:rPr>
          <w:rtl w:val="true"/>
        </w:rPr>
        <w:t>ץ</w:t>
      </w:r>
      <w:r>
        <w:rPr/>
        <w:t></w:t>
      </w:r>
      <w:r>
        <w:rPr>
          <w:rtl w:val="true"/>
        </w:rPr>
        <w:t>﷫ﻬ</w:t>
      </w:r>
      <w:r>
        <w:rPr/>
        <w:t>ë</w:t>
      </w:r>
      <w:r>
        <w:rPr>
          <w:rtl w:val="true"/>
        </w:rPr>
        <w:t>ﳬﻭﻬ</w:t>
      </w:r>
      <w:r>
        <w:rPr/>
        <w:t>ӭ</w:t>
      </w:r>
      <w:r>
        <w:rPr>
          <w:rtl w:val="true"/>
        </w:rPr>
        <w:t>ﻬ</w:t>
      </w:r>
      <w:r>
        <w:rPr>
          <w:rtl w:val="true"/>
        </w:rPr>
        <w:t>￭￬</w:t>
      </w:r>
      <w:r>
        <w:rPr>
          <w:rtl w:val="true"/>
        </w:rPr>
        <w:t>ﳭ</w:t>
      </w:r>
      <w:r>
        <w:rPr>
          <w:rtl w:val="true"/>
        </w:rPr>
        <w:t>￮</w:t>
      </w:r>
      <w:r>
        <w:rPr>
          <w:rtl w:val="true"/>
        </w:rPr>
        <w:t>ﳭﯭﻬ﷭ﯮ</w:t>
      </w:r>
      <w:r>
        <w:rPr/>
        <w:t>í</w:t>
      </w:r>
      <w:r>
        <w:rPr>
          <w:rtl w:val="true"/>
        </w:rPr>
        <w:t>ﻮ</w:t>
      </w:r>
      <w:r>
        <w:rPr/>
        <w:t>í</w:t>
      </w:r>
      <w:r>
        <w:rPr/>
        <w:t>﫮</w:t>
      </w:r>
      <w:r>
        <w:rPr/>
        <w:t>í</w:t>
      </w:r>
      <w:r>
        <w:rPr>
          <w:rtl w:val="true"/>
        </w:rPr>
        <w:t>ﻮﻭ</w:t>
      </w:r>
      <w:r>
        <w:rPr/>
        <w:t>﷮</w:t>
      </w:r>
      <w:r>
        <w:rPr/>
        <w:t>˯</w:t>
      </w:r>
      <w:r>
        <w:rPr/>
        <w:t>﷯௮ꪁꪁꪁꪐꨀ</w:t>
      </w:r>
      <w:r>
        <w:rPr/>
        <w:t>뿳￸＀헻</w:t>
      </w:r>
      <w:r>
        <w:rPr/>
        <w:t>ꨂ</w:t>
      </w:r>
      <w:r>
        <w:rPr/>
        <w:t>뿿�</w:t>
      </w:r>
      <w:r>
        <w:rPr/>
        <w:t>ꨄ</w:t>
      </w:r>
      <w:r>
        <w:rPr/>
        <w:t>헿ￕ?＄쫏_xffff_뿽</w:t>
      </w:r>
      <w:r>
        <w:rPr/>
        <w:t>ꨆ</w:t>
      </w:r>
      <w:r>
        <w:rPr/>
        <w:t>￯헽</w:t>
      </w:r>
      <w:r>
        <w:rPr/>
        <w:t>ꫵ</w:t>
      </w:r>
      <w:r>
        <w:rPr/>
        <w:t>＀뿽</w:t>
      </w:r>
      <w:r>
        <w:rPr/>
        <w:t>ꨖ</w:t>
      </w:r>
      <w:r>
        <w:rPr/>
        <w:t>鉶_xffff_뿟_xffff_뫵_xffff_?뗺_xffff_엵</w:t>
      </w:r>
      <w:r>
        <w:rPr/>
        <w:t>ꨃ</w:t>
      </w:r>
      <w:r>
        <w:rPr/>
        <w:t>쫿ￕ着_xffff_</w:t>
      </w:r>
      <w:r>
        <w:rPr/>
        <w:t>êϚ_xffff_</w:t>
      </w:r>
      <w:r>
        <w:rPr/>
        <w:t>뫽</w:t>
      </w:r>
      <w:r>
        <w:rPr/>
        <w:t>ꨆ</w:t>
      </w:r>
      <w:r>
        <w:rPr/>
        <w:t>꿿￵￼</w:t>
      </w:r>
      <w:r>
        <w:rPr/>
        <w:t>ꨂ</w:t>
      </w:r>
      <w:r>
        <w:rPr/>
        <w:t>﫿</w:t>
      </w:r>
      <w:r>
        <w:rPr/>
        <w:t>ꨂ?</w:t>
      </w:r>
      <w:r>
        <w:rPr/>
        <w:t>﫺</w:t>
      </w:r>
      <w:r>
        <w:rPr/>
        <w:t>ꨖ</w:t>
      </w:r>
      <w:r>
        <w:rPr/>
        <w:t>鉶_xffff_뿟_xffff_뫵_xffff_?뗺_xffff_엵</w:t>
      </w:r>
      <w:r>
        <w:rPr/>
        <w:t>ꨃ</w:t>
      </w:r>
      <w:r>
        <w:rPr/>
        <w:t>쫿ￕ着_xffff_</w:t>
      </w:r>
      <w:r>
        <w:rPr/>
        <w:t>ê</w:t>
      </w:r>
      <w:r>
        <w:rPr/>
        <w:t>寧_xffff_</w:t>
      </w:r>
      <w:r>
        <w:rPr/>
        <w:t>Õ</w:t>
      </w:r>
      <w:r>
        <w:rPr>
          <w:rtl w:val="true"/>
        </w:rPr>
        <w:t>ﶪ</w:t>
      </w:r>
      <w:r>
        <w:rPr/>
        <w:t>ο_xffff_</w:t>
      </w:r>
      <w:r>
        <w:rPr/>
        <w:t>뿾</w:t>
      </w:r>
      <w:r>
        <w:rPr/>
        <w:t>ꨃ</w:t>
      </w:r>
      <w:r>
        <w:rPr/>
        <w:t>絛ﾪ</w:t>
      </w:r>
      <w:r>
        <w:rPr/>
        <w:t>˵</w:t>
      </w:r>
      <w:r>
        <w:rPr/>
        <w:t>￪着</w:t>
      </w:r>
      <w:r>
        <w:rPr/>
        <w:t>ֿ_xffff_</w:t>
      </w:r>
      <w:r>
        <w:rPr/>
        <w:t>뾪엽뼅?￺ￚ</w:t>
      </w:r>
      <w:r>
        <w:rPr>
          <w:rtl w:val="true"/>
        </w:rPr>
        <w:t>﮿</w:t>
      </w:r>
      <w:r>
        <w:rPr/>
        <w:t>µ</w:t>
      </w:r>
      <w:r>
        <w:rPr>
          <w:rtl w:val="true"/>
        </w:rPr>
        <w:t>ﲪ</w:t>
      </w:r>
      <w:r>
        <w:rPr/>
        <w:t>_xffff_</w:t>
      </w:r>
      <w:r>
        <w:rPr/>
        <w:t>Õ</w:t>
      </w:r>
      <w:r>
        <w:rPr>
          <w:rtl w:val="true"/>
        </w:rPr>
        <w:t>ﲪ</w:t>
      </w:r>
      <w:r>
        <w:rPr/>
        <w:t>য়￺</w:t>
      </w:r>
      <w:r>
        <w:rPr/>
        <w:t>ﾺ﫺쫹</w:t>
      </w:r>
      <w:r>
        <w:rPr/>
        <w:t>ꨄ</w:t>
      </w:r>
      <w:r>
        <w:rPr/>
        <w:t>뗥뾪＀</w:t>
      </w:r>
      <w:r>
        <w:rPr/>
        <w:t>ꨀ</w:t>
      </w:r>
      <w:r>
        <w:rPr/>
        <w:t>헸，꫿ￕ</w:t>
      </w:r>
      <w:r>
        <w:rPr/>
        <w:t>ꪯ?￺</w:t>
      </w:r>
      <w:r>
        <w:rPr/>
        <w:t>뗼</w:t>
      </w:r>
      <w:r>
        <w:rPr/>
        <w:t>ꨅ</w:t>
      </w:r>
      <w:r>
        <w:rPr/>
        <w:t>뿿ﾪ</w:t>
      </w:r>
      <w:r>
        <w:rPr/>
        <w:t>꫟_xffff_</w:t>
      </w:r>
      <w:r>
        <w:rPr/>
        <w:t>ß</w:t>
      </w:r>
      <w:r>
        <w:rPr>
          <w:rtl w:val="true"/>
        </w:rPr>
        <w:t>ﶪ</w:t>
      </w:r>
      <w:r>
        <w:rPr/>
        <w:t>৺￵</w:t>
      </w:r>
      <w:r>
        <w:rPr/>
        <w:t>꾪꫕_xffff_염꫿＂쫕뫼</w:t>
      </w:r>
      <w:r>
        <w:rPr/>
        <w:t>ꨆ</w:t>
      </w:r>
      <w:r>
        <w:rPr/>
        <w:t>헿</w:t>
      </w:r>
      <w:r>
        <w:rPr/>
        <w:t>ꪭꪁꪸꨃ</w:t>
      </w:r>
      <w:r>
        <w:rPr/>
        <w:t>죇쟈</w:t>
      </w:r>
      <w:r>
        <w:rPr>
          <w:rtl w:val="true"/>
        </w:rPr>
        <w:t>﷊</w:t>
      </w:r>
      <w:r>
        <w:rPr/>
        <w:t></w:t>
      </w:r>
      <w:r>
        <w:rPr>
          <w:rtl w:val="true"/>
        </w:rPr>
        <w:t>ﻊ</w:t>
      </w:r>
      <w:r>
        <w:rPr/>
        <w:t>ￋ</w:t>
      </w:r>
      <w:r>
        <w:rPr/>
        <w:t>É</w:t>
      </w:r>
      <w:r>
        <w:rPr>
          <w:rtl w:val="true"/>
        </w:rPr>
        <w:t>﯈</w:t>
      </w:r>
      <w:r>
        <w:rPr/>
        <w:t>ǉ</w:t>
      </w:r>
      <w:r>
        <w:rPr/>
        <w:t>쫼쬀쳼촀쳺쯾쳹쳾췽쳷췽츁췋</w:t>
      </w:r>
      <w:r>
        <w:rPr>
          <w:rtl w:val="true"/>
        </w:rPr>
        <w:t>﯊</w:t>
      </w:r>
      <w:r>
        <w:rPr/>
        <w:t></w:t>
      </w:r>
      <w:r>
        <w:rPr>
          <w:rtl w:val="true"/>
        </w:rPr>
        <w:t>ﻋ</w:t>
      </w:r>
      <w:r>
        <w:rPr/>
        <w:t>琉鬒</w:t>
      </w:r>
      <w:r>
        <w:rPr>
          <w:rtl w:val="true"/>
        </w:rPr>
        <w:t>ﳌ</w:t>
      </w:r>
      <w:r>
        <w:rPr/>
        <w:t>留ￌ</w:t>
      </w:r>
      <w:r>
        <w:rPr/>
        <w:t>Ǎ</w:t>
      </w:r>
      <w:r>
        <w:rPr/>
        <w:t>컿컺췼컻쿿컿쿿컼쿾컸쿻탿쿬탾퇽탽퇸탺퇽틽퇾틲퇾틧틫폷퓿헯퓻헿퓩헿훾헺훾헾훿훽퟾훶ퟷ훿픀훼ퟭ?򐗧</w:t>
      </w:r>
      <w:r>
        <w:rPr/>
        <w:t>Ǧ????????????????</w:t>
      </w:r>
      <w:r>
        <w:rPr/>
        <w:t>﷣</w:t>
      </w:r>
      <w:r>
        <w:rPr/>
        <w:t>äæ</w:t>
      </w:r>
      <w:r>
        <w:rPr>
          <w:rtl w:val="true"/>
        </w:rPr>
        <w:t>ﳥ</w:t>
      </w:r>
      <w:r>
        <w:rPr/>
        <w:t>࿤</w:t>
      </w:r>
      <w:r>
        <w:rPr/>
        <w:t>﫤￥</w:t>
      </w:r>
      <w:r>
        <w:rPr/>
        <w:t>å</w:t>
      </w:r>
      <w:r>
        <w:rPr>
          <w:rtl w:val="true"/>
        </w:rPr>
        <w:t>ﻥ</w:t>
      </w:r>
      <w:r>
        <w:rPr/>
        <w:t>Ӥ</w:t>
      </w:r>
      <w:r>
        <w:rPr/>
        <w:t>￦</w:t>
      </w:r>
      <w:r>
        <w:rPr/>
        <w:t>ϥ</w:t>
      </w:r>
      <w:r>
        <w:rPr>
          <w:rtl w:val="true"/>
        </w:rPr>
        <w:t>ﻥ</w:t>
      </w:r>
      <w:r>
        <w:rPr/>
        <w:t>ç</w:t>
      </w:r>
      <w:r>
        <w:rPr/>
        <w:t>﷪</w:t>
      </w:r>
      <w:r>
        <w:rPr/>
        <w:t>￩</w:t>
      </w:r>
      <w:r>
        <w:rPr/>
        <w:t>﷪</w:t>
      </w:r>
      <w:r>
        <w:rPr/>
        <w:t>￩</w:t>
      </w:r>
      <w:r>
        <w:rPr/>
        <w:t>Ϩ</w:t>
      </w:r>
      <w:r>
        <w:rPr>
          <w:rtl w:val="true"/>
        </w:rPr>
        <w:t>﷫ﳬﻫ</w:t>
      </w:r>
      <w:r>
        <w:rPr/>
        <w:t>ì</w:t>
      </w:r>
      <w:r>
        <w:rPr/>
        <w:t>﷫</w:t>
      </w:r>
      <w:r>
        <w:rPr/>
        <w:t>￬￫</w:t>
      </w:r>
      <w:r>
        <w:rPr/>
        <w:t>Ӭ</w:t>
      </w:r>
      <w:r>
        <w:rPr/>
        <w:t>￭</w:t>
      </w:r>
      <w:r>
        <w:rPr>
          <w:rtl w:val="true"/>
        </w:rPr>
        <w:t>ﳬﳭ</w:t>
      </w:r>
      <w:r>
        <w:rPr>
          <w:rtl w:val="true"/>
        </w:rPr>
        <w:t>￮</w:t>
      </w:r>
      <w:r>
        <w:rPr>
          <w:rtl w:val="true"/>
        </w:rPr>
        <w:t>ﳭﯭﻬﯭ</w:t>
      </w:r>
      <w:r>
        <w:rPr/>
        <w:t>燐</w:t>
      </w:r>
      <w:r>
        <w:rPr/>
        <w:t>í</w:t>
      </w:r>
      <w:r>
        <w:rPr>
          <w:rtl w:val="true"/>
        </w:rPr>
        <w:t>ﯮ</w:t>
      </w:r>
      <w:r>
        <w:rPr/>
        <w:t>￭﫮</w:t>
      </w:r>
      <w:r>
        <w:rPr/>
        <w:t>﷯</w:t>
      </w:r>
      <w:r>
        <w:rPr/>
        <w:t>￮￯￮￯</w:t>
      </w:r>
      <w:r>
        <w:rPr/>
        <w:t>৮ꪁꪁꪁꪐꨀ</w:t>
      </w:r>
      <w:r>
        <w:rPr/>
        <w:t>뿳￸＀헻</w:t>
      </w:r>
      <w:r>
        <w:rPr/>
        <w:t>ꨂ</w:t>
      </w:r>
      <w:r>
        <w:rPr/>
        <w:t>뿿￺</w:t>
      </w:r>
      <w:r>
        <w:rPr/>
        <w:t>ꨊ</w:t>
      </w:r>
      <w:r>
        <w:rPr/>
        <w:t>꿺￵_xffff_몵뾿꿽</w:t>
      </w:r>
      <w:r>
        <w:rPr/>
        <w:t>ꨆ</w:t>
      </w:r>
      <w:r>
        <w:rPr/>
        <w:t>뾪헽꫿＀픃?﾿</w:t>
      </w:r>
      <w:r>
        <w:rPr>
          <w:rtl w:val="true"/>
        </w:rPr>
        <w:t>ﺪ</w:t>
      </w:r>
      <w:r>
        <w:rPr/>
        <w:t>ᣏ_xffff_?</w:t>
      </w:r>
      <w:r>
        <w:rPr/>
        <w:t>뾵엿￪</w:t>
      </w:r>
      <w:r>
        <w:rPr/>
        <w:t>꪿_xffff_꫊_xffff_</w:t>
      </w:r>
      <w:r>
        <w:rPr/>
        <w:t>絛</w:t>
      </w:r>
      <w:r>
        <w:rPr/>
        <w:t>Ϫ_xffff_</w:t>
      </w:r>
      <w:r>
        <w:rPr/>
        <w:t>뫻</w:t>
      </w:r>
      <w:r>
        <w:rPr/>
        <w:t>ꨃ</w:t>
      </w:r>
      <w:r>
        <w:rPr/>
        <w:t>뫿￪着ˊ헕</w:t>
      </w:r>
      <w:r>
        <w:rPr/>
        <w:t>ҿ</w:t>
      </w:r>
      <w:r>
        <w:rPr/>
        <w:t>ꫪ</w:t>
      </w:r>
      <w:r>
        <w:rPr>
          <w:rtl w:val="true"/>
        </w:rPr>
        <w:t>_xffff_ﮪך</w:t>
      </w:r>
      <w:r>
        <w:rPr/>
        <w:t>쪪뿿￼</w:t>
      </w:r>
      <w:r>
        <w:rPr/>
        <w:t>ꨉ?</w:t>
      </w:r>
      <w:r>
        <w:rPr/>
        <w:t>﾿</w:t>
      </w:r>
      <w:r>
        <w:rPr/>
        <w:t>ꪪ</w:t>
      </w:r>
      <w:r>
        <w:rPr/>
        <w:t>뗿ￕ</w:t>
      </w:r>
      <w:r>
        <w:rPr>
          <w:rtl w:val="true"/>
        </w:rPr>
        <w:t>ﮪ</w:t>
      </w:r>
      <w:r>
        <w:rPr/>
        <w:t>ᣏ_xffff_?</w:t>
      </w:r>
      <w:r>
        <w:rPr/>
        <w:t>뾵엿￪</w:t>
      </w:r>
      <w:r>
        <w:rPr/>
        <w:t>꪿_xffff_꫊_xffff_</w:t>
      </w:r>
      <w:r>
        <w:rPr/>
        <w:t>絛</w:t>
      </w:r>
      <w:r>
        <w:rPr/>
        <w:t>Ϫ_xffff_</w:t>
      </w:r>
      <w:r>
        <w:rPr/>
        <w:t>뫻</w:t>
      </w:r>
      <w:r>
        <w:rPr/>
        <w:t>ꨃ</w:t>
      </w:r>
      <w:r>
        <w:rPr/>
        <w:t>뫿￪寧_xffff_</w:t>
      </w:r>
      <w:r>
        <w:rPr/>
        <w:t>Õ</w:t>
      </w:r>
      <w:r>
        <w:rPr>
          <w:rtl w:val="true"/>
        </w:rPr>
        <w:t>ﶪ</w:t>
      </w:r>
      <w:r>
        <w:rPr/>
        <w:t>ο_xffff_</w:t>
      </w:r>
      <w:r>
        <w:rPr/>
        <w:t>뿾</w:t>
      </w:r>
      <w:r>
        <w:rPr/>
        <w:t>ꨃ</w:t>
      </w:r>
      <w:r>
        <w:rPr/>
        <w:t>뿿ￕﾪ_xffff_</w:t>
      </w:r>
      <w:r>
        <w:rPr/>
        <w:t>å</w:t>
      </w:r>
      <w:r>
        <w:rPr/>
        <w:t>着</w:t>
      </w:r>
      <w:r>
        <w:rPr/>
        <w:t>ο_xffff_</w:t>
      </w:r>
      <w:r>
        <w:rPr/>
        <w:t>뿻</w:t>
      </w:r>
      <w:r>
        <w:rPr/>
        <w:t>ꨅ</w:t>
      </w:r>
      <w:r>
        <w:rPr/>
        <w:t>￥_xffff_</w:t>
      </w:r>
      <w:r>
        <w:rPr/>
        <w:t>Õ</w:t>
      </w:r>
      <w:r>
        <w:rPr>
          <w:rtl w:val="true"/>
        </w:rPr>
        <w:t>ﶪߟ</w:t>
      </w:r>
      <w:r>
        <w:rPr/>
        <w:t>_xffff_</w:t>
      </w:r>
      <w:r>
        <w:rPr/>
        <w:t>쫕_xffff_！</w:t>
      </w:r>
      <w:r>
        <w:rPr/>
        <w:t>˪</w:t>
      </w:r>
      <w:r>
        <w:rPr/>
        <w:t>￟</w:t>
      </w:r>
      <w:r>
        <w:rPr/>
        <w:t>˯</w:t>
      </w:r>
      <w:r>
        <w:rPr/>
        <w:t>ￕ寧</w:t>
      </w:r>
      <w:r>
        <w:rPr/>
        <w:t>˕</w:t>
      </w:r>
      <w:r>
        <w:rPr>
          <w:rtl w:val="true"/>
        </w:rPr>
        <w:t>￵</w:t>
      </w:r>
      <w:r>
        <w:rPr>
          <w:rtl w:val="true"/>
        </w:rPr>
        <w:t>ﳕ</w:t>
      </w:r>
      <w:r>
        <w:rPr/>
        <w:t>৪</w:t>
      </w:r>
      <w:r>
        <w:rPr/>
        <w:t>￪</w:t>
      </w:r>
      <w:r>
        <w:rPr/>
        <w:t>ꪪ_xffff_</w:t>
      </w:r>
      <w:r>
        <w:rPr/>
        <w:t>﫾！</w:t>
      </w:r>
      <w:r>
        <w:rPr>
          <w:rtl w:val="true"/>
        </w:rPr>
        <w:t>ﲪֿ</w:t>
      </w:r>
      <w:r>
        <w:rPr/>
        <w:t>_xffff_</w:t>
      </w:r>
      <w:r>
        <w:rPr/>
        <w:t>꿥＂￺꿽</w:t>
      </w:r>
      <w:r>
        <w:rPr/>
        <w:t>ꨅ￵﻿</w:t>
      </w:r>
      <w:r>
        <w:rPr/>
        <w:t>¯</w:t>
      </w:r>
      <w:r>
        <w:rPr>
          <w:rtl w:val="true"/>
        </w:rPr>
        <w:t>ﲪ</w:t>
      </w:r>
      <w:r>
        <w:rPr/>
        <w:t>_xffff_</w:t>
      </w:r>
      <w:r>
        <w:rPr/>
        <w:t>¿</w:t>
      </w:r>
      <w:r>
        <w:rPr/>
        <w:t>着</w:t>
      </w:r>
      <w:r>
        <w:rPr>
          <w:rtl w:val="true"/>
        </w:rPr>
        <w:t>ە</w:t>
      </w:r>
      <w:r>
        <w:rPr/>
        <w:t>￪</w:t>
      </w:r>
      <w:r>
        <w:rPr/>
        <w:t>ꫪ</w:t>
      </w:r>
      <w:r>
        <w:rPr/>
        <w:t>￪</w:t>
      </w:r>
      <w:r>
        <w:rPr/>
        <w:t>ꢪ</w:t>
      </w:r>
      <w:r>
        <w:rPr/>
        <w:t>궪膪뢪</w:t>
      </w:r>
      <w:r>
        <w:rPr>
          <w:rtl w:val="true"/>
        </w:rPr>
        <w:t>ﻈ</w:t>
      </w:r>
      <w:r>
        <w:rPr/>
        <w:t>É</w:t>
      </w:r>
      <w:r>
        <w:rPr>
          <w:rtl w:val="true"/>
        </w:rPr>
        <w:t>ﻋ</w:t>
      </w:r>
      <w:r>
        <w:rPr/>
        <w:t>ÊǊ</w:t>
      </w:r>
      <w:r>
        <w:rPr/>
        <w:t>짾죿짿젂쯌쳼쬀쫸쳻쯸쳾췾쳷췽츁췋</w:t>
      </w:r>
      <w:r>
        <w:rPr>
          <w:rtl w:val="true"/>
        </w:rPr>
        <w:t>﯊</w:t>
      </w:r>
      <w:r>
        <w:rPr/>
        <w:t></w:t>
      </w:r>
      <w:r>
        <w:rPr>
          <w:rtl w:val="true"/>
        </w:rPr>
        <w:t>ﻋ</w:t>
      </w:r>
      <w:r>
        <w:rPr/>
        <w:t></w:t>
      </w:r>
      <w:r>
        <w:rPr>
          <w:rtl w:val="true"/>
        </w:rPr>
        <w:t>ﻍ</w:t>
      </w:r>
      <w:r>
        <w:rPr/>
        <w:t>ￌ</w:t>
      </w:r>
      <w:r>
        <w:rPr>
          <w:rtl w:val="true"/>
        </w:rPr>
        <w:t>ﻍ﷌ﻍﻌ﯍ﻎﻍﳎ</w:t>
      </w:r>
      <w:r>
        <w:rPr/>
        <w:t>ￍ</w:t>
      </w:r>
      <w:r>
        <w:rPr/>
        <w:t>Î</w:t>
      </w:r>
      <w:r>
        <w:rPr/>
        <w:t>ￎ</w:t>
      </w:r>
      <w:r>
        <w:rPr>
          <w:rtl w:val="true"/>
        </w:rPr>
        <w:t>﯐﷏ﳐﻏﻐﻏ</w:t>
      </w:r>
      <w:r>
        <w:rPr/>
        <w:t>￐</w:t>
      </w:r>
      <w:r>
        <w:rPr>
          <w:rtl w:val="true"/>
        </w:rPr>
        <w:t>ﻏ</w:t>
      </w:r>
      <w:r>
        <w:rPr/>
        <w:t></w:t>
      </w:r>
      <w:r>
        <w:rPr>
          <w:rtl w:val="true"/>
        </w:rPr>
        <w:t>ﻑ</w:t>
      </w:r>
      <w:r>
        <w:rPr/>
        <w:t></w:t>
      </w:r>
      <w:r>
        <w:rPr/>
        <w:t>Ñ</w:t>
      </w:r>
      <w:r>
        <w:rPr>
          <w:rtl w:val="true"/>
        </w:rPr>
        <w:t>ﳒ</w:t>
      </w:r>
      <w:r>
        <w:rPr/>
        <w:t>﷑</w:t>
      </w:r>
      <w:r>
        <w:rPr/>
        <w:t>ￒ</w:t>
      </w:r>
      <w:r>
        <w:rPr>
          <w:rtl w:val="true"/>
        </w:rPr>
        <w:t>ﻒ</w:t>
      </w:r>
      <w:r>
        <w:rPr/>
        <w:t></w:t>
      </w:r>
      <w:r>
        <w:rPr/>
        <w:t>ￔￓ䀹</w:t>
      </w:r>
      <w:r>
        <w:rPr>
          <w:rtl w:val="true"/>
        </w:rPr>
        <w:t>ﻕ</w:t>
      </w:r>
      <w:r>
        <w:rPr/>
        <w:t></w:t>
      </w:r>
      <w:r>
        <w:rPr/>
        <w:t>ￕ䀹</w:t>
      </w:r>
      <w:r>
        <w:rPr/>
        <w:t>﷖</w:t>
      </w:r>
      <w:r>
        <w:rPr/>
        <w:t>ￕ</w:t>
      </w:r>
      <w:r>
        <w:rPr>
          <w:rtl w:val="true"/>
        </w:rPr>
        <w:t>ﻖﻕﳖ</w:t>
      </w:r>
      <w:r>
        <w:rPr/>
        <w:t>Õ</w:t>
      </w:r>
      <w:r>
        <w:rPr/>
        <w:t>ￕ</w:t>
      </w:r>
      <w:r>
        <w:rPr>
          <w:rtl w:val="true"/>
        </w:rPr>
        <w:t>﷖ﻗﳖﻗﻖﳗ</w:t>
      </w:r>
      <w:r>
        <w:rPr/>
        <w:t>𥳐輪</w:t>
      </w:r>
      <w:r>
        <w:rPr>
          <w:rtl w:val="true"/>
        </w:rPr>
        <w:t>ﻚ</w:t>
      </w:r>
      <w:r>
        <w:rPr/>
        <w:t>ǝ</w:t>
      </w:r>
      <w:r>
        <w:rPr>
          <w:rtl w:val="true"/>
        </w:rPr>
        <w:t>ﯟ</w:t>
      </w:r>
      <w:r>
        <w:rPr/>
        <w:t></w:t>
      </w:r>
      <w:r>
        <w:rPr>
          <w:rtl w:val="true"/>
        </w:rPr>
        <w:t>ﯠ</w:t>
      </w:r>
      <w:r>
        <w:rPr/>
        <w:t>履신</w:t>
      </w:r>
      <w:r>
        <w:rPr>
          <w:rtl w:val="true"/>
        </w:rPr>
        <w:t>ﻠﯡ</w:t>
      </w:r>
      <w:r>
        <w:rPr/>
        <w:t>￠</w:t>
      </w:r>
      <w:r>
        <w:rPr/>
        <w:t>à</w:t>
      </w:r>
      <w:r>
        <w:rPr>
          <w:rtl w:val="true"/>
        </w:rPr>
        <w:t>ﯡ</w:t>
      </w:r>
      <w:r>
        <w:rPr/>
        <w:t>￢￡</w:t>
      </w:r>
      <w:r>
        <w:rPr/>
        <w:t>ˢ</w:t>
      </w:r>
      <w:r>
        <w:rPr/>
        <w:t>梨</w:t>
      </w:r>
      <w:r>
        <w:rPr>
          <w:rtl w:val="true"/>
        </w:rPr>
        <w:t>﷣ߥ</w:t>
      </w:r>
      <w:r>
        <w:rPr/>
        <w:t>﷦</w:t>
      </w:r>
      <w:r>
        <w:rPr/>
        <w:t>￥</w:t>
      </w:r>
      <w:r>
        <w:rPr/>
        <w:t>Ǧ</w:t>
      </w:r>
      <w:r>
        <w:rPr/>
        <w:t>﷬߫</w:t>
      </w:r>
      <w:r>
        <w:rPr>
          <w:rtl w:val="true"/>
        </w:rPr>
        <w:t>ﻬ</w:t>
      </w:r>
      <w:r>
        <w:rPr>
          <w:rtl w:val="true"/>
        </w:rPr>
        <w:t>￭￬</w:t>
      </w:r>
      <w:r>
        <w:rPr>
          <w:rtl w:val="true"/>
        </w:rPr>
        <w:t>ﳭ</w:t>
      </w:r>
      <w:r>
        <w:rPr>
          <w:rtl w:val="true"/>
        </w:rPr>
        <w:t>￮</w:t>
      </w:r>
      <w:r>
        <w:rPr>
          <w:rtl w:val="true"/>
        </w:rPr>
        <w:t>ﳭﯭﻬﯭ</w:t>
      </w:r>
      <w:r>
        <w:rPr/>
        <w:t></w:t>
      </w:r>
      <w:r>
        <w:rPr/>
        <w:t>￭</w:t>
      </w:r>
      <w:r>
        <w:rPr/>
        <w:t>ˮ</w:t>
      </w:r>
      <w:r>
        <w:rPr>
          <w:rtl w:val="true"/>
        </w:rPr>
        <w:t>ﯮﻯ</w:t>
      </w:r>
      <w:r>
        <w:rPr/>
        <w:t>￮￯￮</w:t>
      </w:r>
      <w:r>
        <w:rPr/>
        <w:t>௯ꪁꪁꪁꪐꨀ</w:t>
      </w:r>
      <w:r>
        <w:rPr/>
        <w:t>뗷픃￥</w:t>
      </w:r>
      <w:r>
        <w:rPr/>
        <w:t>¿</w:t>
      </w:r>
      <w:r>
        <w:rPr>
          <w:rtl w:val="true"/>
        </w:rPr>
        <w:t>ﮪڿ</w:t>
      </w:r>
      <w:r>
        <w:rPr/>
        <w:t>_xffff_</w:t>
      </w:r>
      <w:r>
        <w:rPr/>
        <w:t>뫊?</w:t>
      </w:r>
      <w:r>
        <w:rPr>
          <w:rtl w:val="true"/>
        </w:rPr>
        <w:t>ﺪו</w:t>
      </w:r>
      <w:r>
        <w:rPr/>
        <w:t>_xffff_</w:t>
      </w:r>
      <w:r>
        <w:rPr/>
        <w:t>쫿￸</w:t>
      </w:r>
      <w:r>
        <w:rPr/>
        <w:t>ꨀ</w:t>
      </w:r>
      <w:r>
        <w:rPr/>
        <w:t>뗾</w:t>
      </w:r>
      <w:r>
        <w:rPr/>
        <w:t>ꨂ</w:t>
      </w:r>
      <w:r>
        <w:rPr/>
        <w:t>헽꫿＀헻</w:t>
      </w:r>
      <w:r>
        <w:rPr/>
        <w:t>ꨃ</w:t>
      </w:r>
      <w:r>
        <w:rPr/>
        <w:t>뿿﾿</w:t>
      </w:r>
      <w:r>
        <w:rPr>
          <w:rtl w:val="true"/>
        </w:rPr>
        <w:t>ﺪߥ</w:t>
      </w:r>
      <w:r>
        <w:rPr/>
        <w:t>￺</w:t>
      </w:r>
      <w:r>
        <w:rPr/>
        <w:t>떿_xffff_뿾</w:t>
      </w:r>
      <w:r>
        <w:rPr/>
        <w:t>ꨍ</w:t>
      </w:r>
      <w:r>
        <w:rPr/>
        <w:t>ﾵ</w:t>
      </w:r>
      <w:r>
        <w:rPr/>
        <w:t>꪿_xffff_ꪪ</w:t>
      </w:r>
      <w:r>
        <w:rPr/>
        <w:t>￥</w:t>
      </w:r>
      <w:r>
        <w:rPr/>
        <w:t>ε_xffff_</w:t>
      </w:r>
      <w:r>
        <w:rPr/>
        <w:t>ꨃ</w:t>
      </w:r>
      <w:r>
        <w:rPr/>
        <w:t>뿿ￕ着</w:t>
      </w:r>
      <w:r>
        <w:rPr/>
        <w:t>˪_xffff_ӕ</w:t>
      </w:r>
      <w:r>
        <w:rPr/>
        <w:t>ꫪ_xffff_</w:t>
      </w:r>
      <w:r>
        <w:rPr/>
        <w:t>ʿ</w:t>
      </w:r>
      <w:r>
        <w:rPr>
          <w:rtl w:val="true"/>
        </w:rPr>
        <w:t>_xffff_</w:t>
      </w:r>
      <w:r>
        <w:rPr>
          <w:rtl w:val="true"/>
        </w:rPr>
        <w:t>ﲪ</w:t>
      </w:r>
      <w:r>
        <w:rPr/>
        <w:t>঵</w:t>
      </w:r>
      <w:r>
        <w:rPr/>
        <w:t>﫿</w:t>
      </w:r>
      <w:r>
        <w:rPr/>
        <w:t>ꫥ￺</w:t>
      </w:r>
      <w:r>
        <w:rPr/>
        <w:t>꿻</w:t>
      </w:r>
      <w:r>
        <w:rPr/>
        <w:t>ꨇ</w:t>
      </w:r>
      <w:r>
        <w:rPr/>
        <w:t>蝹뿿﾿</w:t>
      </w:r>
      <w:r>
        <w:rPr>
          <w:rtl w:val="true"/>
        </w:rPr>
        <w:t>ﺪ</w:t>
      </w:r>
      <w:r>
        <w:rPr/>
        <w:t>෪_xffff_</w:t>
      </w:r>
      <w:r>
        <w:rPr/>
        <w:t>떪뿿ﾪ</w:t>
      </w:r>
      <w:r>
        <w:rPr/>
        <w:t>ꫥ_xffff_ꨃ</w:t>
      </w:r>
      <w:r>
        <w:rPr/>
        <w:t>뗿￵着</w:t>
      </w:r>
      <w:r>
        <w:rPr/>
        <w:t>ο_xffff_</w:t>
      </w:r>
      <w:r>
        <w:rPr/>
        <w:t>헹꫿＀헽</w:t>
      </w:r>
      <w:r>
        <w:rPr/>
        <w:t>ꨃ</w:t>
      </w:r>
      <w:r>
        <w:rPr/>
        <w:t>뿿﾿</w:t>
      </w:r>
      <w:r>
        <w:rPr>
          <w:rtl w:val="true"/>
        </w:rPr>
        <w:t>ﶪ</w:t>
      </w:r>
      <w:r>
        <w:rPr/>
        <w:t>￯</w:t>
      </w:r>
      <w:r>
        <w:rPr/>
        <w:t>¿</w:t>
      </w:r>
      <w:r>
        <w:rPr/>
        <w:t>ﾪ_xffff_</w:t>
      </w:r>
      <w:r>
        <w:rPr/>
        <w:t>Õ</w:t>
      </w:r>
      <w:r>
        <w:rPr/>
        <w:t>着</w:t>
      </w:r>
      <w:r>
        <w:rPr/>
        <w:t>ο_xffff_</w:t>
      </w:r>
      <w:r>
        <w:rPr/>
        <w:t>뿼</w:t>
      </w:r>
      <w:r>
        <w:rPr/>
        <w:t>ꨇ</w:t>
      </w:r>
      <w:r>
        <w:rPr/>
        <w:t>뗿￟쿿ﾵ_xffff_</w:t>
      </w:r>
      <w:r>
        <w:rPr/>
        <w:t>ዕꪪ</w:t>
      </w:r>
      <w:r>
        <w:rPr/>
        <w:t>뗪_xffff_?ﾪ쿺_xffff_鉶</w:t>
      </w:r>
      <w:r>
        <w:rPr/>
        <w:t>˪</w:t>
      </w:r>
      <w:r>
        <w:rPr/>
        <w:t>ￕ</w:t>
      </w:r>
      <w:r>
        <w:rPr/>
        <w:t>˪</w:t>
      </w:r>
      <w:r>
        <w:rPr/>
        <w:t>ￕ寧</w:t>
      </w:r>
      <w:r>
        <w:rPr/>
        <w:t>˕</w:t>
      </w:r>
      <w:r>
        <w:rPr/>
        <w:t>￪</w:t>
      </w:r>
      <w:r>
        <w:rPr>
          <w:rtl w:val="true"/>
        </w:rPr>
        <w:t>ﲪ</w:t>
      </w:r>
      <w:r>
        <w:rPr/>
        <w:t>ӕ</w:t>
      </w:r>
      <w:r>
        <w:rPr/>
        <w:t>￪</w:t>
      </w:r>
      <w:r>
        <w:rPr/>
        <w:t>ꪪ</w:t>
      </w:r>
      <w:r>
        <w:rPr>
          <w:rtl w:val="true"/>
        </w:rPr>
        <w:t>ﳿ</w:t>
      </w:r>
      <w:r>
        <w:rPr/>
        <w:t>˵</w:t>
      </w:r>
      <w:r>
        <w:rPr/>
        <w:t>着</w:t>
      </w:r>
      <w:r>
        <w:rPr/>
        <w:t>ֿ_xffff_</w:t>
      </w:r>
      <w:r>
        <w:rPr/>
        <w:t>！﾿</w:t>
      </w:r>
      <w:r>
        <w:rPr>
          <w:rtl w:val="true"/>
        </w:rPr>
        <w:t>ﲪ</w:t>
      </w:r>
      <w:r>
        <w:rPr/>
        <w:t>å</w:t>
      </w:r>
      <w:r>
        <w:rPr/>
        <w:t>﫿</w:t>
      </w:r>
      <w:r>
        <w:rPr/>
        <w:t>Ú</w:t>
      </w:r>
      <w:r>
        <w:rPr>
          <w:rtl w:val="true"/>
        </w:rPr>
        <w:t>ﮪ</w:t>
      </w:r>
      <w:r>
        <w:rPr/>
        <w:t></w:t>
      </w:r>
      <w:r>
        <w:rPr/>
        <w:t>Ӫ</w:t>
      </w:r>
      <w:r>
        <w:rPr/>
        <w:t>ꫪ</w:t>
      </w:r>
      <w:r>
        <w:rPr/>
        <w:t>￪</w:t>
      </w:r>
      <w:r>
        <w:rPr/>
        <w:t>ꢪ</w:t>
      </w:r>
      <w:r>
        <w:rPr/>
        <w:t>궪膪뢪</w:t>
      </w:r>
      <w:r>
        <w:rPr>
          <w:rtl w:val="true"/>
        </w:rPr>
        <w:t>ﻈ</w:t>
      </w:r>
      <w:r>
        <w:rPr/>
        <w:t>É</w:t>
      </w:r>
      <w:r>
        <w:rPr>
          <w:rtl w:val="true"/>
        </w:rPr>
        <w:t>ﻋ</w:t>
      </w:r>
      <w:r>
        <w:rPr/>
        <w:t>響ￋ</w:t>
      </w:r>
      <w:r>
        <w:rPr>
          <w:rtl w:val="true"/>
        </w:rPr>
        <w:t>ﻊﻋ</w:t>
      </w:r>
      <w:r>
        <w:rPr/>
        <w:t>Ǌ</w:t>
      </w:r>
      <w:r>
        <w:rPr/>
        <w:t>짾죽줂쫋쳽쬁쳋</w:t>
      </w:r>
      <w:r>
        <w:rPr>
          <w:rtl w:val="true"/>
        </w:rPr>
        <w:t>﷍ﳌ﯋ﳌﻍ</w:t>
      </w:r>
      <w:r>
        <w:rPr/>
        <w:t>ￌￍ</w:t>
      </w:r>
      <w:r>
        <w:rPr>
          <w:rtl w:val="true"/>
        </w:rPr>
        <w:t>ﻌ</w:t>
      </w:r>
      <w:r>
        <w:rPr/>
        <w:t></w:t>
      </w:r>
      <w:r>
        <w:rPr>
          <w:rtl w:val="true"/>
        </w:rPr>
        <w:t>﷎</w:t>
      </w:r>
      <w:r>
        <w:rPr/>
        <w:t>Ǎ</w:t>
      </w:r>
      <w:r>
        <w:rPr/>
        <w:t>쯻쫠쯟쳺췼쳶촀컾컾췼컿촀컻쿿컸쿾컿쿷탾쿹탾쿿탾케탾퇾탾퇿탿퇹탾퇿탽퇾틻퇿틾퇻틸퇾틧틲폼퓿폺퓾헶퓿헺퓾헾퓼헾퓯헿훿헾훼헻훿훾휀훻ퟹ훼ퟺ훻ퟨ?򐓥</w:t>
      </w:r>
      <w:r>
        <w:rPr/>
        <w:t>Ǧ??????????????????</w:t>
      </w:r>
      <w:r>
        <w:rPr>
          <w:rtl w:val="true"/>
        </w:rPr>
        <w:t>﷧ﳦ</w:t>
      </w:r>
      <w:r>
        <w:rPr/>
        <w:t>￧</w:t>
      </w:r>
      <w:r>
        <w:rPr/>
        <w:t>Ϧ</w:t>
      </w:r>
      <w:r>
        <w:rPr>
          <w:rtl w:val="true"/>
        </w:rPr>
        <w:t>ﻥ</w:t>
      </w:r>
      <w:r>
        <w:rPr/>
        <w:t>￦</w:t>
      </w:r>
      <w:r>
        <w:rPr/>
        <w:t>å</w:t>
      </w:r>
      <w:r>
        <w:rPr/>
        <w:t>﫦￥</w:t>
      </w:r>
      <w:r>
        <w:rPr/>
        <w:t>﷦</w:t>
      </w:r>
      <w:r>
        <w:rPr/>
        <w:t>ϥ</w:t>
      </w:r>
      <w:r>
        <w:rPr>
          <w:rtl w:val="true"/>
        </w:rPr>
        <w:t>﷪ﻫ</w:t>
      </w:r>
      <w:r>
        <w:rPr/>
        <w:t>￪</w:t>
      </w:r>
      <w:r>
        <w:rPr/>
        <w:t>ë</w:t>
      </w:r>
      <w:r>
        <w:rPr>
          <w:rtl w:val="true"/>
        </w:rPr>
        <w:t>ﻪ</w:t>
      </w:r>
      <w:r>
        <w:rPr/>
        <w:t>﫫</w:t>
      </w:r>
      <w:r>
        <w:rPr>
          <w:rtl w:val="true"/>
        </w:rPr>
        <w:t>ﯬﻫ</w:t>
      </w:r>
      <w:r>
        <w:rPr/>
        <w:t>﷬</w:t>
      </w:r>
      <w:r>
        <w:rPr/>
        <w:t>￫</w:t>
      </w:r>
      <w:r>
        <w:rPr/>
        <w:t>Ǭ</w:t>
      </w:r>
      <w:r>
        <w:rPr/>
        <w:t>ꪁꪁꪁꪆꨄ</w:t>
      </w:r>
      <w:r>
        <w:rPr/>
        <w:t>뫺￺딁</w:t>
      </w:r>
      <w:r>
        <w:rPr/>
        <w:t>ʯ</w:t>
      </w:r>
      <w:r>
        <w:rPr/>
        <w:t>뿟</w:t>
      </w:r>
      <w:r>
        <w:rPr>
          <w:rtl w:val="true"/>
        </w:rPr>
        <w:t>ﳿ</w:t>
      </w:r>
      <w:r>
        <w:rPr/>
        <w:t>৕ꪪ</w:t>
      </w:r>
      <w:r>
        <w:rPr/>
        <w:t>뿿￟뿿￴</w:t>
      </w:r>
      <w:r>
        <w:rPr/>
        <w:t>ꨂ</w:t>
      </w:r>
      <w:r>
        <w:rPr/>
        <w:t>헽꫿＀헻</w:t>
      </w:r>
      <w:r>
        <w:rPr/>
        <w:t>ꨃ</w:t>
      </w:r>
      <w:r>
        <w:rPr/>
        <w:t>뿿﾿</w:t>
      </w:r>
      <w:r>
        <w:rPr>
          <w:rtl w:val="true"/>
        </w:rPr>
        <w:t>ﺪ</w:t>
      </w:r>
      <w:r>
        <w:rPr/>
        <w:t>ᦺ</w:t>
      </w:r>
      <w:r>
        <w:rPr/>
        <w:t>ￕ</w:t>
      </w:r>
      <w:r>
        <w:rPr/>
        <w:t>꪿_xffff_</w:t>
      </w:r>
      <w:r>
        <w:rPr/>
        <w:t>뾪</w:t>
      </w:r>
      <w:r>
        <w:rPr/>
        <w:t>꪿_xffff_?꪿_xffff_ꪪ</w:t>
      </w:r>
      <w:r>
        <w:rPr/>
        <w:t>뗺_xffff_엸</w:t>
      </w:r>
      <w:r>
        <w:rPr/>
        <w:t>ꨃ</w:t>
      </w:r>
      <w:r>
        <w:rPr/>
        <w:t>ￊ着</w:t>
      </w:r>
      <w:r>
        <w:rPr/>
        <w:t>Ϗ_xffff_</w:t>
      </w:r>
      <w:r>
        <w:rPr/>
        <w:t>헺</w:t>
      </w:r>
      <w:r>
        <w:rPr/>
        <w:t>ꨂ￳</w:t>
      </w:r>
      <w:r>
        <w:rPr/>
        <w:t>＄햪﫿￸</w:t>
      </w:r>
      <w:r>
        <w:rPr/>
        <w:t>ꨂ</w:t>
      </w:r>
      <w:r>
        <w:rPr/>
        <w:t>뿿￻</w:t>
      </w:r>
      <w:r>
        <w:rPr/>
        <w:t>ꨇ</w:t>
      </w:r>
      <w:r>
        <w:rPr/>
        <w:t>쿿ￚ쫿ￏ着</w:t>
      </w:r>
      <w:r>
        <w:rPr/>
        <w:t>ᦺ</w:t>
      </w:r>
      <w:r>
        <w:rPr/>
        <w:t>ￕ</w:t>
      </w:r>
      <w:r>
        <w:rPr/>
        <w:t>꪿_xffff_</w:t>
      </w:r>
      <w:r>
        <w:rPr/>
        <w:t>뾪</w:t>
      </w:r>
      <w:r>
        <w:rPr/>
        <w:t>꪿_xffff_?꪿_xffff_ꪪ</w:t>
      </w:r>
      <w:r>
        <w:rPr/>
        <w:t>뗺_xffff_엸</w:t>
      </w:r>
      <w:r>
        <w:rPr/>
        <w:t>ꨃ</w:t>
      </w:r>
      <w:r>
        <w:rPr/>
        <w:t>ￊ着</w:t>
      </w:r>
      <w:r>
        <w:rPr/>
        <w:t>Ϗ_xffff_</w:t>
      </w:r>
      <w:r>
        <w:rPr/>
        <w:t>헹꫿＀헽</w:t>
      </w:r>
      <w:r>
        <w:rPr/>
        <w:t>ꨃ</w:t>
      </w:r>
      <w:r>
        <w:rPr/>
        <w:t>뿿﾿</w:t>
      </w:r>
      <w:r>
        <w:rPr>
          <w:rtl w:val="true"/>
        </w:rPr>
        <w:t>ﶪ</w:t>
      </w:r>
      <w:r>
        <w:rPr/>
        <w:t>ʵ</w:t>
      </w:r>
      <w:r>
        <w:rPr/>
        <w:t>ꪪ</w:t>
      </w:r>
      <w:r>
        <w:rPr/>
        <w:t>ﾪ_xffff_</w:t>
      </w:r>
      <w:r>
        <w:rPr/>
        <w:t>Õ</w:t>
      </w:r>
      <w:r>
        <w:rPr/>
        <w:t>着</w:t>
      </w:r>
      <w:r>
        <w:rPr/>
        <w:t>ο_xffff_</w:t>
      </w:r>
      <w:r>
        <w:rPr/>
        <w:t>뿼</w:t>
      </w:r>
      <w:r>
        <w:rPr/>
        <w:t>ꨇ?</w:t>
      </w:r>
      <w:r>
        <w:rPr/>
        <w:t>ﾺ뗿￥_xffff_</w:t>
      </w:r>
      <w:r>
        <w:rPr/>
        <w:t>࿕</w:t>
      </w:r>
      <w:r>
        <w:rPr/>
        <w:t>꿕﫿￟</w:t>
      </w:r>
      <w:r>
        <w:rPr/>
        <w:t>ꪪ</w:t>
      </w:r>
      <w:r>
        <w:rPr/>
        <w:t>헿ﾪ</w:t>
      </w:r>
      <w:r>
        <w:rPr/>
        <w:t>ꪵ</w:t>
      </w:r>
      <w:r>
        <w:rPr/>
        <w:t>＀쫹</w:t>
      </w:r>
      <w:r>
        <w:rPr/>
        <w:t>ꨀ</w:t>
      </w:r>
      <w:r>
        <w:rPr/>
        <w:t>＀헹</w:t>
      </w:r>
      <w:r>
        <w:rPr/>
        <w:t>ꨂ</w:t>
      </w:r>
      <w:r>
        <w:rPr/>
        <w:t>헿</w:t>
      </w:r>
      <w:r>
        <w:rPr/>
        <w:t>ꨉ</w:t>
      </w:r>
      <w:r>
        <w:rPr/>
        <w:t>헿꫿￺?</w:t>
      </w:r>
      <w:r>
        <w:rPr/>
        <w:t>ֿ_xffff_꫊</w:t>
      </w:r>
      <w:r>
        <w:rPr/>
        <w:t>＀쫻</w:t>
      </w:r>
      <w:r>
        <w:rPr/>
        <w:t>ꨁ</w:t>
      </w:r>
      <w:r>
        <w:rPr/>
        <w:t>꿏</w:t>
      </w:r>
      <w:r>
        <w:rPr>
          <w:rtl w:val="true"/>
        </w:rPr>
        <w:t>ﳕ</w:t>
      </w:r>
      <w:r>
        <w:rPr/>
        <w:t>Ê</w:t>
      </w:r>
      <w:r>
        <w:rPr/>
        <w:t>着_xffff_</w:t>
      </w:r>
      <w:r>
        <w:rPr/>
        <w:t>ß</w:t>
      </w:r>
      <w:r>
        <w:rPr/>
        <w:t>𥉉</w:t>
      </w:r>
      <w:r>
        <w:rPr/>
        <w:t>۪</w:t>
      </w:r>
      <w:r>
        <w:rPr/>
        <w:t>￪</w:t>
      </w:r>
      <w:r>
        <w:rPr/>
        <w:t>ꫪ</w:t>
      </w:r>
      <w:r>
        <w:rPr/>
        <w:t>￪</w:t>
      </w:r>
      <w:r>
        <w:rPr>
          <w:rtl w:val="true"/>
        </w:rPr>
        <w:t>ﲪ</w:t>
      </w:r>
      <w:r>
        <w:rPr/>
        <w:t>ǚ</w:t>
      </w:r>
      <w:r>
        <w:rPr/>
        <w:t>꿻</w:t>
      </w:r>
      <w:r>
        <w:rPr/>
        <w:t>ꨀ</w:t>
      </w:r>
      <w:r>
        <w:rPr/>
        <w:t>뗾뼀떺</w:t>
      </w:r>
      <w:r>
        <w:rPr/>
        <w:t>ꪭꪁꪸꨃ</w:t>
      </w:r>
      <w:r>
        <w:rPr/>
        <w:t>죇쟉</w:t>
      </w:r>
      <w:r>
        <w:rPr>
          <w:rtl w:val="true"/>
        </w:rPr>
        <w:t>ﻋ</w:t>
      </w:r>
      <w:r>
        <w:rPr/>
        <w:t>響ￋ</w:t>
      </w:r>
      <w:r>
        <w:rPr>
          <w:rtl w:val="true"/>
        </w:rPr>
        <w:t>ﻊﻋ</w:t>
      </w:r>
      <w:r>
        <w:rPr/>
        <w:t>Ǌ</w:t>
      </w:r>
      <w:r>
        <w:rPr/>
        <w:t>짾주준쫼쬀쳼촀쳷쯼쳾췺쳷췽츁췋</w:t>
      </w:r>
      <w:r>
        <w:rPr>
          <w:rtl w:val="true"/>
        </w:rPr>
        <w:t>﯊</w:t>
      </w:r>
      <w:r>
        <w:rPr/>
        <w:t>?</w:t>
      </w:r>
      <w:r>
        <w:rPr/>
        <w:t>鬒</w:t>
      </w:r>
      <w:r>
        <w:rPr>
          <w:rtl w:val="true"/>
        </w:rPr>
        <w:t>ﳌ</w:t>
      </w:r>
      <w:r>
        <w:rPr/>
        <w:t></w:t>
      </w:r>
      <w:r>
        <w:rPr/>
        <w:t>Î</w:t>
      </w:r>
      <w:r>
        <w:rPr/>
        <w:t>ￎ</w:t>
      </w:r>
      <w:r>
        <w:rPr>
          <w:rtl w:val="true"/>
        </w:rPr>
        <w:t>﷍ﳎ</w:t>
      </w:r>
      <w:r>
        <w:rPr/>
        <w:t>ￍ</w:t>
      </w:r>
      <w:r>
        <w:rPr/>
        <w:t>Î</w:t>
      </w:r>
      <w:r>
        <w:rPr>
          <w:rtl w:val="true"/>
        </w:rPr>
        <w:t>﯏</w:t>
      </w:r>
      <w:r>
        <w:rPr/>
        <w:t>ￎ</w:t>
      </w:r>
      <w:r>
        <w:rPr>
          <w:rtl w:val="true"/>
        </w:rPr>
        <w:t>ﻎ</w:t>
      </w:r>
      <w:r>
        <w:rPr/>
        <w:t>ￏ</w:t>
      </w:r>
      <w:r>
        <w:rPr>
          <w:rtl w:val="true"/>
        </w:rPr>
        <w:t>ﻏ</w:t>
      </w:r>
      <w:r>
        <w:rPr/>
        <w:t>類</w:t>
      </w:r>
      <w:r>
        <w:rPr>
          <w:rtl w:val="true"/>
        </w:rPr>
        <w:t>ﻏ</w:t>
      </w:r>
      <w:r>
        <w:rPr/>
        <w:t>￐</w:t>
      </w:r>
      <w:r>
        <w:rPr>
          <w:rtl w:val="true"/>
        </w:rPr>
        <w:t>ﻏ</w:t>
      </w:r>
      <w:r>
        <w:rPr/>
        <w:t>Ð</w:t>
      </w:r>
      <w:r>
        <w:rPr>
          <w:rtl w:val="true"/>
        </w:rPr>
        <w:t>ﻑﻐﻑ</w:t>
      </w:r>
      <w:r>
        <w:rPr/>
        <w:t></w:t>
      </w:r>
      <w:r>
        <w:rPr>
          <w:rtl w:val="true"/>
        </w:rPr>
        <w:t>ﻑ</w:t>
      </w:r>
      <w:r>
        <w:rPr/>
        <w:t>￐</w:t>
      </w:r>
      <w:r>
        <w:rPr>
          <w:rtl w:val="true"/>
        </w:rPr>
        <w:t>﯒</w:t>
      </w:r>
      <w:r>
        <w:rPr/>
        <w:t></w:t>
      </w:r>
      <w:r>
        <w:rPr>
          <w:rtl w:val="true"/>
        </w:rPr>
        <w:t>ﻒ</w:t>
      </w:r>
      <w:r>
        <w:rPr/>
        <w:t></w:t>
      </w:r>
      <w:r>
        <w:rPr>
          <w:rtl w:val="true"/>
        </w:rPr>
        <w:t>ﻔ</w:t>
      </w:r>
      <w:r>
        <w:rPr/>
        <w:t>﷓</w:t>
      </w:r>
      <w:r>
        <w:rPr>
          <w:rtl w:val="true"/>
        </w:rPr>
        <w:t>ﻕﻔﳕﻔ</w:t>
      </w:r>
      <w:r>
        <w:rPr/>
        <w:t></w:t>
      </w:r>
      <w:r>
        <w:rPr/>
        <w:t>ￖￕ</w:t>
      </w:r>
      <w:r>
        <w:rPr>
          <w:rtl w:val="true"/>
        </w:rPr>
        <w:t>ﻖﳕﯖ</w:t>
      </w:r>
      <w:r>
        <w:rPr/>
        <w:t>ￖ</w:t>
      </w:r>
      <w:r>
        <w:rPr>
          <w:rtl w:val="true"/>
        </w:rPr>
        <w:t>ﻗﻖ</w:t>
      </w:r>
      <w:r>
        <w:rPr/>
        <w:t>﷗</w:t>
      </w:r>
      <w:r>
        <w:rPr/>
        <w:t>×</w:t>
      </w:r>
      <w:r>
        <w:rPr/>
        <w:t>淪</w:t>
      </w:r>
      <w:r>
        <w:rPr>
          <w:rtl w:val="true"/>
        </w:rPr>
        <w:t>ﯗ</w:t>
      </w:r>
      <w:r>
        <w:rPr/>
        <w:t></w:t>
      </w:r>
      <w:r>
        <w:rPr/>
        <w:t>Ǜ</w:t>
      </w:r>
      <w:r>
        <w:rPr>
          <w:rtl w:val="true"/>
        </w:rPr>
        <w:t>ﳝﻜ</w:t>
      </w:r>
      <w:r>
        <w:rPr/>
        <w:t>﫝ￜ</w:t>
      </w:r>
      <w:r>
        <w:rPr>
          <w:rtl w:val="true"/>
        </w:rPr>
        <w:t>ﻞ</w:t>
      </w:r>
      <w:r>
        <w:rPr/>
        <w:t>﷝</w:t>
      </w:r>
      <w:r>
        <w:rPr>
          <w:rtl w:val="true"/>
        </w:rPr>
        <w:t>ﻟ</w:t>
      </w:r>
      <w:r>
        <w:rPr/>
        <w:t>￞</w:t>
      </w:r>
      <w:r>
        <w:rPr/>
        <w:t>ß</w:t>
      </w:r>
      <w:r>
        <w:rPr>
          <w:rtl w:val="true"/>
        </w:rPr>
        <w:t>ﳠ</w:t>
      </w:r>
      <w:r>
        <w:rPr/>
        <w:t></w:t>
      </w:r>
      <w:r>
        <w:rPr/>
        <w:t>履신￠</w:t>
      </w:r>
      <w:r>
        <w:rPr>
          <w:rtl w:val="true"/>
        </w:rPr>
        <w:t>ﻠ</w:t>
      </w:r>
      <w:r>
        <w:rPr/>
        <w:t></w:t>
      </w:r>
      <w:r>
        <w:rPr/>
        <w:t>￠￠￢￡</w:t>
      </w:r>
      <w:r>
        <w:rPr>
          <w:rtl w:val="true"/>
        </w:rPr>
        <w:t>﷣ﻥ</w:t>
      </w:r>
      <w:r>
        <w:rPr/>
        <w:t>﷦</w:t>
      </w:r>
      <w:r>
        <w:rPr/>
        <w:t>å</w:t>
      </w:r>
      <w:r>
        <w:rPr>
          <w:rtl w:val="true"/>
        </w:rPr>
        <w:t>﷦ﻥ</w:t>
      </w:r>
      <w:r>
        <w:rPr/>
        <w:t>￦</w:t>
      </w:r>
      <w:r>
        <w:rPr/>
        <w:t>࿤</w:t>
      </w:r>
      <w:r>
        <w:rPr>
          <w:rtl w:val="true"/>
        </w:rPr>
        <w:t>ﯧ</w:t>
      </w:r>
      <w:r>
        <w:rPr/>
        <w:t>˥</w:t>
      </w:r>
      <w:r>
        <w:rPr>
          <w:rtl w:val="true"/>
        </w:rPr>
        <w:t>ﯤ</w:t>
      </w:r>
      <w:r>
        <w:rPr>
          <w:rtl w:val="true"/>
        </w:rPr>
        <w:t>￥</w:t>
      </w:r>
      <w:r>
        <w:rPr>
          <w:rtl w:val="true"/>
        </w:rPr>
        <w:t>ﻤ</w:t>
      </w:r>
      <w:r>
        <w:rPr/>
        <w:t>￥￥</w:t>
      </w:r>
      <w:r>
        <w:rPr/>
        <w:t>Ӥ</w:t>
      </w:r>
      <w:r>
        <w:rPr>
          <w:rtl w:val="true"/>
        </w:rPr>
        <w:t>ﳥ</w:t>
      </w:r>
      <w:r>
        <w:rPr/>
        <w:t>ä</w:t>
      </w:r>
      <w:r>
        <w:rPr/>
        <w:t>﷥</w:t>
      </w:r>
      <w:r>
        <w:rPr/>
        <w:t>￤</w:t>
      </w:r>
      <w:r>
        <w:rPr/>
        <w:t>﷥</w:t>
      </w:r>
      <w:r>
        <w:rPr/>
        <w:t>￤</w:t>
      </w:r>
      <w:r>
        <w:rPr>
          <w:rtl w:val="true"/>
        </w:rPr>
        <w:t>ﻥ</w:t>
      </w:r>
      <w:r>
        <w:rPr/>
        <w:t>￦</w:t>
      </w:r>
      <w:r>
        <w:rPr/>
        <w:t>å</w:t>
      </w:r>
      <w:r>
        <w:rPr/>
        <w:t>﫦￥</w:t>
      </w:r>
      <w:r>
        <w:rPr/>
        <w:t>௦</w:t>
      </w:r>
      <w:r>
        <w:rPr>
          <w:rtl w:val="true"/>
        </w:rPr>
        <w:t>ﯬ࣭</w:t>
      </w:r>
      <w:r>
        <w:rPr/>
        <w:t></w:t>
      </w:r>
      <w:r>
        <w:rPr/>
        <w:t>﫬</w:t>
      </w:r>
      <w:r>
        <w:rPr>
          <w:rtl w:val="true"/>
        </w:rPr>
        <w:t>ﳭ</w:t>
      </w:r>
      <w:r>
        <w:rPr/>
        <w:t>￮￭￮</w:t>
      </w:r>
      <w:r>
        <w:rPr/>
        <w:t>í</w:t>
      </w:r>
      <w:r>
        <w:rPr/>
        <w:t>吝</w:t>
      </w:r>
      <w:r>
        <w:rPr/>
        <w:t>ì</w:t>
      </w:r>
      <w:r>
        <w:rPr>
          <w:rtl w:val="true"/>
        </w:rPr>
        <w:t>ﳭ</w:t>
      </w:r>
      <w:r>
        <w:rPr>
          <w:rtl w:val="true"/>
        </w:rPr>
        <w:t>￮</w:t>
      </w:r>
      <w:r>
        <w:rPr>
          <w:rtl w:val="true"/>
        </w:rPr>
        <w:t>ﻭﳮ</w:t>
      </w:r>
      <w:r>
        <w:rPr>
          <w:rtl w:val="true"/>
        </w:rPr>
        <w:t>￭</w:t>
      </w:r>
      <w:r>
        <w:rPr>
          <w:rtl w:val="true"/>
        </w:rPr>
        <w:t>ﻮ</w:t>
      </w:r>
      <w:r>
        <w:rPr/>
        <w:t>￭燐</w:t>
      </w:r>
      <w:r>
        <w:rPr/>
        <w:t>﷯</w:t>
      </w:r>
      <w:r>
        <w:rPr/>
        <w:t>￮￯</w:t>
      </w:r>
      <w:r>
        <w:rPr>
          <w:rtl w:val="true"/>
        </w:rPr>
        <w:t>ﻮ</w:t>
      </w:r>
      <w:r>
        <w:rPr/>
        <w:t>￰</w:t>
      </w:r>
      <w:r>
        <w:rPr/>
        <w:t>￯￰</w:t>
      </w:r>
      <w:r>
        <w:rPr/>
        <w:t>ӯ</w:t>
      </w:r>
      <w:r>
        <w:rPr/>
        <w:t>뺪膪膪膪螪</w:t>
      </w:r>
      <w:r>
        <w:rPr>
          <w:rtl w:val="true"/>
        </w:rPr>
        <w:t>׊</w:t>
      </w:r>
      <w:r>
        <w:rPr/>
        <w:t>﫿ﾺ?！寧</w:t>
      </w:r>
      <w:r>
        <w:rPr/>
        <w:t>ǅ</w:t>
      </w:r>
      <w:r>
        <w:rPr/>
        <w:t>）쪪뫺￺꾿</w:t>
      </w:r>
      <w:r>
        <w:rPr>
          <w:rtl w:val="true"/>
        </w:rPr>
        <w:t>_xffff_</w:t>
      </w:r>
      <w:r>
        <w:rPr>
          <w:rtl w:val="true"/>
        </w:rPr>
        <w:t>ﺪ</w:t>
      </w:r>
      <w:r>
        <w:rPr/>
        <w:t>Ƶ</w:t>
      </w:r>
      <w:r>
        <w:rPr/>
        <w:t>뿹</w:t>
      </w:r>
      <w:r>
        <w:rPr/>
        <w:t>ꨂ</w:t>
      </w:r>
      <w:r>
        <w:rPr/>
        <w:t>헽꫿＀헻</w:t>
      </w:r>
      <w:r>
        <w:rPr/>
        <w:t>ꨃ</w:t>
      </w:r>
      <w:r>
        <w:rPr/>
        <w:t>뿿﾿</w:t>
      </w:r>
      <w:r>
        <w:rPr>
          <w:rtl w:val="true"/>
        </w:rPr>
        <w:t>ﶪ</w:t>
      </w:r>
      <w:r>
        <w:rPr/>
        <w:t>ᇊ꾪뿿﾿</w:t>
      </w:r>
      <w:r>
        <w:rPr/>
        <w:t>ꪪ</w:t>
      </w:r>
      <w:r>
        <w:rPr/>
        <w:t>﾿</w:t>
      </w:r>
      <w:r>
        <w:rPr/>
        <w:t>ꪪ</w:t>
      </w:r>
      <w:r>
        <w:rPr/>
        <w:t>뿿_xfffe_</w:t>
      </w:r>
      <w:r>
        <w:rPr/>
        <w:t>ꨄ</w:t>
      </w:r>
      <w:r>
        <w:rPr/>
        <w:t>헿￺꿺</w:t>
      </w:r>
      <w:r>
        <w:rPr/>
        <w:t>ꨃ</w:t>
      </w:r>
      <w:r>
        <w:rPr/>
        <w:t>쫿￵寧</w:t>
      </w:r>
      <w:r>
        <w:rPr/>
        <w:t>ϕ_xffff_</w:t>
      </w:r>
      <w:r>
        <w:rPr/>
        <w:t>뿺</w:t>
      </w:r>
      <w:r>
        <w:rPr/>
        <w:t>ꨂ</w:t>
      </w:r>
      <w:r>
        <w:rPr/>
        <w:t>꾪</w:t>
      </w:r>
      <w:r>
        <w:rPr/>
        <w:t>ꫳꨄ</w:t>
      </w:r>
      <w:r>
        <w:rPr/>
        <w:t>꾪_xffff_</w:t>
      </w:r>
      <w:r>
        <w:rPr/>
        <w:t>ꨂ</w:t>
      </w:r>
      <w:r>
        <w:rPr/>
        <w:t>뿿￺</w:t>
      </w:r>
      <w:r>
        <w:rPr/>
        <w:t>ꨀ</w:t>
      </w:r>
      <w:r>
        <w:rPr/>
        <w:t>＀</w:t>
      </w:r>
      <w:r>
        <w:rPr/>
        <w:t>ꨑ</w:t>
      </w:r>
      <w:r>
        <w:rPr/>
        <w:t>쪯</w:t>
      </w:r>
      <w:r>
        <w:rPr/>
        <w:t>꪿_xffff_</w:t>
      </w:r>
      <w:r>
        <w:rPr/>
        <w:t>뾪</w:t>
      </w:r>
      <w:r>
        <w:rPr/>
        <w:t>ꫵ_xffff_</w:t>
      </w:r>
      <w:r>
        <w:rPr/>
        <w:t>뾪</w:t>
      </w:r>
      <w:r>
        <w:rPr/>
        <w:t>꪿</w:t>
      </w:r>
      <w:r>
        <w:rPr>
          <w:rtl w:val="true"/>
        </w:rPr>
        <w:t>_xffff_ﺪ</w:t>
      </w:r>
      <w:r>
        <w:rPr/>
        <w:t>ӕ_xffff_</w:t>
      </w:r>
      <w:r>
        <w:rPr/>
        <w:t>絛着</w:t>
      </w:r>
      <w:r>
        <w:rPr/>
        <w:t>ϊ_xffff_</w:t>
      </w:r>
      <w:r>
        <w:rPr/>
        <w:t>ꨃ</w:t>
      </w:r>
      <w:r>
        <w:rPr/>
        <w:t>헿﾿寧_xffff_</w:t>
      </w:r>
      <w:r>
        <w:rPr/>
        <w:t>Õ</w:t>
      </w:r>
      <w:r>
        <w:rPr>
          <w:rtl w:val="true"/>
        </w:rPr>
        <w:t>ﶪ</w:t>
      </w:r>
      <w:r>
        <w:rPr/>
        <w:t>ο_xffff_</w:t>
      </w:r>
      <w:r>
        <w:rPr/>
        <w:t>뿺</w:t>
      </w:r>
      <w:r>
        <w:rPr/>
        <w:t>ꨄꪺ_xffff_</w:t>
      </w:r>
      <w:r>
        <w:rPr/>
        <w:t>헺</w:t>
      </w:r>
      <w:r>
        <w:rPr/>
        <w:t>ꨃ</w:t>
      </w:r>
      <w:r>
        <w:rPr/>
        <w:t>뿿﾿</w:t>
      </w:r>
      <w:r>
        <w:rPr>
          <w:rtl w:val="true"/>
        </w:rPr>
        <w:t>ﶪ</w:t>
      </w:r>
      <w:r>
        <w:rPr/>
        <w:t>঺_xffff_꫟_xffff_</w:t>
      </w:r>
      <w:r>
        <w:rPr/>
        <w:t>쫷꫿！헊</w:t>
      </w:r>
      <w:r>
        <w:rPr/>
        <w:t>﻿</w:t>
      </w:r>
      <w:r>
        <w:rPr/>
        <w:t>Ú</w:t>
      </w:r>
      <w:r>
        <w:rPr>
          <w:rtl w:val="true"/>
        </w:rPr>
        <w:t>ﺪ</w:t>
      </w:r>
      <w:r>
        <w:rPr>
          <w:rtl w:val="true"/>
        </w:rPr>
        <w:t>˕_xffff_</w:t>
      </w:r>
      <w:r>
        <w:rPr>
          <w:rtl w:val="true"/>
        </w:rPr>
        <w:t>ﺪ</w:t>
      </w:r>
      <w:r>
        <w:rPr/>
        <w:t>ί?</w:t>
      </w:r>
      <w:r>
        <w:rPr/>
        <w:t>ꨀ</w:t>
      </w:r>
      <w:r>
        <w:rPr/>
        <w:t>＀헹</w:t>
      </w:r>
      <w:r>
        <w:rPr/>
        <w:t>ꨀ</w:t>
      </w:r>
      <w:r>
        <w:rPr/>
        <w:t>헸％꫿ￕ</w:t>
      </w:r>
      <w:r>
        <w:rPr>
          <w:rtl w:val="true"/>
        </w:rPr>
        <w:t>ﲪ</w:t>
      </w:r>
      <w:r>
        <w:rPr/>
        <w:t>ǥ</w:t>
      </w:r>
      <w:r>
        <w:rPr/>
        <w:t>뗼</w:t>
      </w:r>
      <w:r>
        <w:rPr/>
        <w:t>ꨅ</w:t>
      </w:r>
      <w:r>
        <w:rPr/>
        <w:t>뿿ﾪ</w:t>
      </w:r>
      <w:r>
        <w:rPr/>
        <w:t>ꪵ_xffff_</w:t>
      </w:r>
      <w:r>
        <w:rPr/>
        <w:t>¿</w:t>
      </w:r>
      <w:r>
        <w:rPr/>
        <w:t>着</w:t>
      </w:r>
      <w:r>
        <w:rPr>
          <w:rtl w:val="true"/>
        </w:rPr>
        <w:t>ە</w:t>
      </w:r>
      <w:r>
        <w:rPr/>
        <w:t>￪</w:t>
      </w:r>
      <w:r>
        <w:rPr/>
        <w:t>ꫪ</w:t>
      </w:r>
      <w:r>
        <w:rPr/>
        <w:t>￪</w:t>
      </w:r>
      <w:r>
        <w:rPr>
          <w:rtl w:val="true"/>
        </w:rPr>
        <w:t>ﲪ</w:t>
      </w:r>
      <w:r>
        <w:rPr/>
        <w:t>˿</w:t>
      </w:r>
      <w:r>
        <w:rPr>
          <w:rtl w:val="true"/>
        </w:rPr>
        <w:t>ﲪ</w:t>
      </w:r>
      <w:r>
        <w:rPr/>
        <w:t>Õ</w:t>
      </w:r>
      <w:r>
        <w:rPr/>
        <w:t>﻿</w:t>
      </w:r>
      <w:r>
        <w:rPr/>
        <w:t>Õ</w:t>
      </w:r>
      <w:r>
        <w:rPr/>
        <w:t>몪궪膪뢪</w:t>
      </w:r>
      <w:r>
        <w:rPr/>
        <w:t>ӈ</w:t>
      </w:r>
      <w:r>
        <w:rPr/>
        <w:t>쟇죊</w:t>
      </w:r>
      <w:r>
        <w:rPr>
          <w:rtl w:val="true"/>
        </w:rPr>
        <w:t>ﳋ</w:t>
      </w:r>
      <w:r>
        <w:rPr/>
        <w:t></w:t>
      </w:r>
      <w:r>
        <w:rPr>
          <w:rtl w:val="true"/>
        </w:rPr>
        <w:t>ﻋ</w:t>
      </w:r>
      <w:r>
        <w:rPr/>
        <w:t>Ǌ</w:t>
      </w:r>
      <w:r>
        <w:rPr/>
        <w:t>짺적짊</w:t>
      </w:r>
      <w:r>
        <w:rPr>
          <w:rtl w:val="true"/>
        </w:rPr>
        <w:t>ﳋ</w:t>
      </w:r>
      <w:r>
        <w:rPr/>
        <w:t>Ì</w:t>
      </w:r>
      <w:r>
        <w:rPr>
          <w:rtl w:val="true"/>
        </w:rPr>
        <w:t>ﳍ</w:t>
      </w:r>
      <w:r>
        <w:rPr/>
        <w:t>Ì</w:t>
      </w:r>
      <w:r>
        <w:rPr/>
        <w:t>頋</w:t>
      </w:r>
      <w:r>
        <w:rPr>
          <w:rtl w:val="true"/>
        </w:rPr>
        <w:t>ﻌﳍ</w:t>
      </w:r>
      <w:r>
        <w:rPr/>
        <w:t></w:t>
      </w:r>
      <w:r>
        <w:rPr>
          <w:rtl w:val="true"/>
        </w:rPr>
        <w:t>﷎</w:t>
      </w:r>
      <w:r>
        <w:rPr/>
        <w:t>Ǎ</w:t>
      </w:r>
      <w:r>
        <w:rPr/>
        <w:t>쯻쫠쯪쳾쯿쳾쯺쳽췽쳾췺찁췎ￎ</w:t>
      </w:r>
      <w:r>
        <w:rPr>
          <w:rtl w:val="true"/>
        </w:rPr>
        <w:t>ﻍ﷎</w:t>
      </w:r>
      <w:r>
        <w:rPr/>
        <w:t>ￍ</w:t>
      </w:r>
      <w:r>
        <w:rPr>
          <w:rtl w:val="true"/>
        </w:rPr>
        <w:t>ﻎ</w:t>
      </w:r>
      <w:r>
        <w:rPr/>
        <w:t></w:t>
      </w:r>
      <w:r>
        <w:rPr/>
        <w:t>龜</w:t>
      </w:r>
      <w:r>
        <w:rPr>
          <w:rtl w:val="true"/>
        </w:rPr>
        <w:t>ﻏ</w:t>
      </w:r>
      <w:r>
        <w:rPr/>
        <w:t>ￎ</w:t>
      </w:r>
      <w:r>
        <w:rPr>
          <w:rtl w:val="true"/>
        </w:rPr>
        <w:t>ﻐ</w:t>
      </w:r>
      <w:r>
        <w:rPr/>
        <w:t>﷏</w:t>
      </w:r>
      <w:r>
        <w:rPr/>
        <w:t>￑</w:t>
      </w:r>
      <w:r>
        <w:rPr>
          <w:rtl w:val="true"/>
        </w:rPr>
        <w:t>ﻐﻑ</w:t>
      </w:r>
      <w:r>
        <w:rPr/>
        <w:t></w:t>
      </w:r>
      <w:r>
        <w:rPr>
          <w:rtl w:val="true"/>
        </w:rPr>
        <w:t>ﻒ</w:t>
      </w:r>
      <w:r>
        <w:rPr/>
        <w:t></w:t>
      </w:r>
      <w:r>
        <w:rPr>
          <w:rtl w:val="true"/>
        </w:rPr>
        <w:t>ﻔ</w:t>
      </w:r>
      <w:r>
        <w:rPr/>
        <w:t></w:t>
      </w:r>
      <w:r>
        <w:rPr/>
        <w:t>𥳐ￕ</w:t>
      </w:r>
      <w:r>
        <w:rPr/>
        <w:t>ÕǕ</w:t>
      </w:r>
      <w:r>
        <w:rPr/>
        <w:t>훽ퟻ훿퟾훾퟽훾헾훿픂ퟘ?????</w:t>
      </w:r>
      <w:r>
        <w:rPr/>
        <w:t>ä</w:t>
      </w:r>
      <w:r>
        <w:rPr/>
        <w:t>￝</w:t>
      </w:r>
      <w:r>
        <w:rPr>
          <w:rtl w:val="true"/>
        </w:rPr>
        <w:t>ﻜﻝﻜ</w:t>
      </w:r>
      <w:r>
        <w:rPr/>
        <w:t>﷝</w:t>
      </w:r>
      <w:r>
        <w:rPr>
          <w:rtl w:val="true"/>
        </w:rPr>
        <w:t>ﻟﻞﻟ﷞ﻟ</w:t>
      </w:r>
      <w:r>
        <w:rPr/>
        <w:t>￞履﫠</w:t>
      </w:r>
      <w:r>
        <w:rPr>
          <w:rtl w:val="true"/>
        </w:rPr>
        <w:t>ﻟﻠ</w:t>
      </w:r>
      <w:r>
        <w:rPr/>
        <w:t>履웠</w:t>
      </w:r>
      <w:r>
        <w:rPr>
          <w:rtl w:val="true"/>
        </w:rPr>
        <w:t>ﻟ</w:t>
      </w:r>
      <w:r>
        <w:rPr/>
        <w:t>à</w:t>
      </w:r>
      <w:r>
        <w:rPr>
          <w:rtl w:val="true"/>
        </w:rPr>
        <w:t>ﻠ</w:t>
      </w:r>
      <w:r>
        <w:rPr/>
        <w:t></w:t>
      </w:r>
      <w:r>
        <w:rPr>
          <w:rtl w:val="true"/>
        </w:rPr>
        <w:t>ﻠ</w:t>
      </w:r>
      <w:r>
        <w:rPr/>
        <w:t></w:t>
      </w:r>
      <w:r>
        <w:rPr/>
        <w:t>￢￡</w:t>
      </w:r>
      <w:r>
        <w:rPr>
          <w:rtl w:val="true"/>
        </w:rPr>
        <w:t>ﻢ</w:t>
      </w:r>
      <w:r>
        <w:rPr/>
        <w:t>ϡ</w:t>
      </w:r>
      <w:r>
        <w:rPr>
          <w:rtl w:val="true"/>
        </w:rPr>
        <w:t>ﳦ﷥ﻦﻥ</w:t>
      </w:r>
      <w:r>
        <w:rPr/>
        <w:t>Ǧ</w:t>
      </w:r>
      <w:r>
        <w:rPr>
          <w:rtl w:val="true"/>
        </w:rPr>
        <w:t>ﻬﻫ</w:t>
      </w:r>
      <w:r>
        <w:rPr/>
        <w:t>ì</w:t>
      </w:r>
      <w:r>
        <w:rPr/>
        <w:t>﷫</w:t>
      </w:r>
      <w:r>
        <w:rPr/>
        <w:t>￬</w:t>
      </w:r>
      <w:r>
        <w:rPr/>
        <w:t>ë</w:t>
      </w:r>
      <w:r>
        <w:rPr>
          <w:rtl w:val="true"/>
        </w:rPr>
        <w:t>ﻬ</w:t>
      </w:r>
      <w:r>
        <w:rPr/>
        <w:t>￭￬</w:t>
      </w:r>
      <w:r>
        <w:rPr/>
        <w:t>í</w:t>
      </w:r>
      <w:r>
        <w:rPr>
          <w:rtl w:val="true"/>
        </w:rPr>
        <w:t>ﯭ</w:t>
      </w:r>
      <w:r>
        <w:rPr>
          <w:rtl w:val="true"/>
        </w:rPr>
        <w:t>￮</w:t>
      </w:r>
      <w:r>
        <w:rPr>
          <w:rtl w:val="true"/>
        </w:rPr>
        <w:t>ﳭﯭ</w:t>
      </w:r>
      <w:r>
        <w:rPr/>
        <w:t>￬﫭</w:t>
      </w:r>
      <w:r>
        <w:rPr/>
        <w:t>í</w:t>
      </w:r>
      <w:r>
        <w:rPr>
          <w:rtl w:val="true"/>
        </w:rPr>
        <w:t>ﻮ</w:t>
      </w:r>
      <w:r>
        <w:rPr/>
        <w:t>￯</w:t>
      </w:r>
      <w:r>
        <w:rPr>
          <w:rtl w:val="true"/>
        </w:rPr>
        <w:t>ﯮ</w:t>
      </w:r>
      <w:r>
        <w:rPr/>
        <w:t>￯</w:t>
      </w:r>
      <w:r>
        <w:rPr/>
        <w:t>î</w:t>
      </w:r>
      <w:r>
        <w:rPr>
          <w:rtl w:val="true"/>
        </w:rPr>
        <w:t>ﻯ߮</w:t>
      </w:r>
      <w:r>
        <w:rPr/>
        <w:t>ꪁꪁꪁꪉꨇ</w:t>
      </w:r>
      <w:r>
        <w:rPr/>
        <w:t>뿪_xffff_謹</w:t>
      </w:r>
      <w:r>
        <w:rPr/>
        <w:t>꫟﷿</w:t>
      </w:r>
      <w:r>
        <w:rPr/>
        <w:t>ǵ</w:t>
      </w:r>
      <w:r>
        <w:rPr/>
        <w:t>엻</w:t>
      </w:r>
      <w:r>
        <w:rPr/>
        <w:t>ꨀ</w:t>
      </w:r>
      <w:r>
        <w:rPr/>
        <w:t>염－얪꫊﫿ￅ</w:t>
      </w:r>
      <w:r>
        <w:rPr/>
        <w:t>꪿</w:t>
      </w:r>
      <w:r>
        <w:rPr>
          <w:rtl w:val="true"/>
        </w:rPr>
        <w:t>_xffff_ﺪ</w:t>
      </w:r>
      <w:r>
        <w:rPr/>
        <w:t>ο</w:t>
      </w:r>
      <w:r>
        <w:rPr/>
        <w:t>￟뗻</w:t>
      </w:r>
      <w:r>
        <w:rPr/>
        <w:t>ꨂ</w:t>
      </w:r>
      <w:r>
        <w:rPr/>
        <w:t>헽꫿＀헻</w:t>
      </w:r>
      <w:r>
        <w:rPr/>
        <w:t>ꨃ</w:t>
      </w:r>
      <w:r>
        <w:rPr/>
        <w:t>뿿﾿着</w:t>
      </w:r>
      <w:r>
        <w:rPr>
          <w:rtl w:val="true"/>
        </w:rPr>
        <w:t>ࢿ</w:t>
      </w:r>
      <w:r>
        <w:rPr/>
        <w:t>_xffff_</w:t>
      </w:r>
      <w:r>
        <w:rPr/>
        <w:t>뾪헿￟</w:t>
      </w:r>
      <w:r>
        <w:rPr>
          <w:rtl w:val="true"/>
        </w:rPr>
        <w:t>ﺪ</w:t>
      </w:r>
      <w:r>
        <w:rPr/>
        <w:t>ʿ</w:t>
      </w:r>
      <w:r>
        <w:rPr>
          <w:rtl w:val="true"/>
        </w:rPr>
        <w:t>_xffff_</w:t>
      </w:r>
      <w:r>
        <w:rPr>
          <w:rtl w:val="true"/>
        </w:rPr>
        <w:t>ﺪ</w:t>
      </w:r>
      <w:r>
        <w:rPr/>
        <w:t>ү</w:t>
      </w:r>
      <w:r>
        <w:rPr/>
        <w:t>﫿￟</w:t>
      </w:r>
      <w:r>
        <w:rPr>
          <w:rtl w:val="true"/>
        </w:rPr>
        <w:t>ﮪ</w:t>
      </w:r>
      <w:r>
        <w:rPr/>
        <w:t>Ê</w:t>
      </w:r>
      <w:r>
        <w:rPr/>
        <w:t>﻿</w:t>
      </w:r>
      <w:r>
        <w:rPr/>
        <w:t>¿</w:t>
      </w:r>
      <w:r>
        <w:rPr/>
        <w:t>寧</w:t>
      </w:r>
      <w:r>
        <w:rPr/>
        <w:t>Ϫ_xffff_</w:t>
      </w:r>
      <w:r>
        <w:rPr/>
        <w:t>뫷</w:t>
      </w:r>
      <w:r>
        <w:rPr/>
        <w:t>ꫲꨃ</w:t>
      </w:r>
      <w:r>
        <w:rPr/>
        <w:t>꿿￪</w:t>
      </w:r>
      <w:r>
        <w:rPr/>
        <w:t>ʿ_xffff_</w:t>
      </w:r>
      <w:r>
        <w:rPr/>
        <w:t>着</w:t>
      </w:r>
      <w:r>
        <w:rPr/>
        <w:t>Å</w:t>
      </w:r>
      <w:r>
        <w:rPr/>
        <w:t>﷿</w:t>
      </w:r>
      <w:r>
        <w:rPr/>
        <w:t>Å</w:t>
      </w:r>
      <w:r>
        <w:rPr>
          <w:rtl w:val="true"/>
        </w:rPr>
        <w:t>ࢿ</w:t>
      </w:r>
      <w:r>
        <w:rPr/>
        <w:t>_xffff_</w:t>
      </w:r>
      <w:r>
        <w:rPr/>
        <w:t>뾪헿￟</w:t>
      </w:r>
      <w:r>
        <w:rPr>
          <w:rtl w:val="true"/>
        </w:rPr>
        <w:t>ﺪ</w:t>
      </w:r>
      <w:r>
        <w:rPr/>
        <w:t>ʿ</w:t>
      </w:r>
      <w:r>
        <w:rPr>
          <w:rtl w:val="true"/>
        </w:rPr>
        <w:t>_xffff_</w:t>
      </w:r>
      <w:r>
        <w:rPr>
          <w:rtl w:val="true"/>
        </w:rPr>
        <w:t>ﺪ</w:t>
      </w:r>
      <w:r>
        <w:rPr/>
        <w:t>ү</w:t>
      </w:r>
      <w:r>
        <w:rPr/>
        <w:t>﫿￟</w:t>
      </w:r>
      <w:r>
        <w:rPr>
          <w:rtl w:val="true"/>
        </w:rPr>
        <w:t>ﮪ</w:t>
      </w:r>
      <w:r>
        <w:rPr/>
        <w:t>Ê</w:t>
      </w:r>
      <w:r>
        <w:rPr/>
        <w:t>﻿</w:t>
      </w:r>
      <w:r>
        <w:rPr/>
        <w:t>¿</w:t>
      </w:r>
      <w:r>
        <w:rPr/>
        <w:t>寧</w:t>
      </w:r>
      <w:r>
        <w:rPr/>
        <w:t>Ϫ_xffff_</w:t>
      </w:r>
      <w:r>
        <w:rPr/>
        <w:t>뫹꫷＀뿺</w:t>
      </w:r>
      <w:r>
        <w:rPr/>
        <w:t>ꨄ꪿_xffff_</w:t>
      </w:r>
      <w:r>
        <w:rPr/>
        <w:t>쫺</w:t>
      </w:r>
      <w:r>
        <w:rPr/>
        <w:t>ꨃ</w:t>
      </w:r>
      <w:r>
        <w:rPr/>
        <w:t>뿿﾿</w:t>
      </w:r>
      <w:r>
        <w:rPr>
          <w:rtl w:val="true"/>
        </w:rPr>
        <w:t>ﺪޯ</w:t>
      </w:r>
      <w:r>
        <w:rPr/>
        <w:t></w:t>
      </w:r>
      <w:r>
        <w:rPr/>
        <w:t>﾿</w:t>
      </w:r>
      <w:r>
        <w:rPr/>
        <w:t>ꪪ</w:t>
      </w:r>
      <w:r>
        <w:rPr/>
        <w:t>뗾＀쫹</w:t>
      </w:r>
      <w:r>
        <w:rPr/>
        <w:t>ꨇ</w:t>
      </w:r>
      <w:r>
        <w:rPr/>
        <w:t>꿿￟꫊響</w:t>
      </w:r>
      <w:r>
        <w:rPr>
          <w:rtl w:val="true"/>
        </w:rPr>
        <w:t>ﶪ</w:t>
      </w:r>
      <w:r>
        <w:rPr>
          <w:rtl w:val="true"/>
        </w:rPr>
        <w:t>˕_xffff_</w:t>
      </w:r>
      <w:r>
        <w:rPr>
          <w:rtl w:val="true"/>
        </w:rPr>
        <w:t>ﲪ</w:t>
      </w:r>
      <w:r>
        <w:rPr/>
        <w:t>Ê˪</w:t>
      </w:r>
      <w:r>
        <w:rPr/>
        <w:t>ￕ</w:t>
      </w:r>
      <w:r>
        <w:rPr/>
        <w:t>˪</w:t>
      </w:r>
      <w:r>
        <w:rPr/>
        <w:t>ￕ寧</w:t>
      </w:r>
      <w:r>
        <w:rPr/>
        <w:t>˕</w:t>
      </w:r>
      <w:r>
        <w:rPr>
          <w:rtl w:val="true"/>
        </w:rPr>
        <w:t>￵</w:t>
      </w:r>
      <w:r>
        <w:rPr>
          <w:rtl w:val="true"/>
        </w:rPr>
        <w:t>ﳕߪ</w:t>
      </w:r>
      <w:r>
        <w:rPr/>
        <w:t>￪</w:t>
      </w:r>
      <w:r>
        <w:rPr/>
        <w:t>ꪪ_xffff_</w:t>
      </w:r>
      <w:r>
        <w:rPr/>
        <w:t>헼</w:t>
      </w:r>
      <w:r>
        <w:rPr/>
        <w:t>ꨂ￺</w:t>
      </w:r>
      <w:r>
        <w:rPr/>
        <w:t>쿽</w:t>
      </w:r>
      <w:r>
        <w:rPr/>
        <w:t>ꨂ</w:t>
      </w:r>
      <w:r>
        <w:rPr/>
        <w:t>뿿_xfffe_</w:t>
      </w:r>
      <w:r>
        <w:rPr/>
        <w:t>ꫫ꫿</w:t>
      </w:r>
      <w:r>
        <w:rPr/>
        <w:t>＀쿺뼇?</w:t>
      </w:r>
      <w:r>
        <w:rPr>
          <w:rtl w:val="true"/>
        </w:rPr>
        <w:t>ﺪ</w:t>
      </w:r>
      <w:r>
        <w:rPr/>
        <w:t>υ_xffff_</w:t>
      </w:r>
      <w:r>
        <w:rPr/>
        <w:t>ꨀ</w:t>
      </w:r>
      <w:r>
        <w:rPr/>
        <w:t>헾＀햺</w:t>
      </w:r>
      <w:r>
        <w:rPr/>
        <w:t>ꪭꪁꪸ꫿</w:t>
      </w:r>
      <w:r>
        <w:rPr/>
        <w:t>윁죉</w:t>
      </w:r>
      <w:r>
        <w:rPr>
          <w:rtl w:val="true"/>
        </w:rPr>
        <w:t>ﻋ</w:t>
      </w:r>
      <w:r>
        <w:rPr/>
        <w:t>Ê</w:t>
      </w:r>
      <w:r>
        <w:rPr/>
        <w:t>溜響</w:t>
      </w:r>
      <w:r>
        <w:rPr/>
        <w:t>É</w:t>
      </w:r>
      <w:r>
        <w:rPr>
          <w:rtl w:val="true"/>
        </w:rPr>
        <w:t>ﻈ</w:t>
      </w:r>
      <w:r>
        <w:rPr/>
        <w:t>￉￈ˋ쳌</w:t>
      </w:r>
      <w:r>
        <w:rPr>
          <w:rtl w:val="true"/>
        </w:rPr>
        <w:t>﷋</w:t>
      </w:r>
      <w:r>
        <w:rPr/>
        <w:t>Ì</w:t>
      </w:r>
      <w:r>
        <w:rPr>
          <w:rtl w:val="true"/>
        </w:rPr>
        <w:t>ﻍ﷌</w:t>
      </w:r>
      <w:r>
        <w:rPr/>
        <w:t></w:t>
      </w:r>
      <w:r>
        <w:rPr>
          <w:rtl w:val="true"/>
        </w:rPr>
        <w:t>﷎</w:t>
      </w:r>
      <w:r>
        <w:rPr/>
        <w:t>Ǎ</w:t>
      </w:r>
      <w:r>
        <w:rPr/>
        <w:t>쯻쫼쯾쫨쯜쳽췼쳶촀컾컾췳컿쿾컳쿽탾쿼탾쿷탶퇿탼퇿탾퇹탣퇾틧틾폼틳폣퓲헾퓶헾훿헱훼훽퟾훿퟾훾퟼훻픃훗</w:t>
      </w:r>
      <w:r>
        <w:rPr>
          <w:rtl w:val="true"/>
        </w:rPr>
        <w:t>ﳗ</w:t>
      </w:r>
      <w:r>
        <w:rPr/>
        <w:t></w:t>
      </w:r>
      <w:r>
        <w:rPr/>
        <w:t>﫚</w:t>
      </w:r>
      <w:r>
        <w:rPr/>
        <w:t>Ǜ</w:t>
      </w:r>
      <w:r>
        <w:rPr>
          <w:rtl w:val="true"/>
        </w:rPr>
        <w:t>ﯜ</w:t>
      </w:r>
      <w:r>
        <w:rPr/>
        <w:t>﷛</w:t>
      </w:r>
      <w:r>
        <w:rPr/>
        <w:t>﫜</w:t>
      </w:r>
      <w:r>
        <w:rPr>
          <w:rtl w:val="true"/>
        </w:rPr>
        <w:t>﷜ﳝ</w:t>
      </w:r>
      <w:r>
        <w:rPr/>
        <w:t>ￜ</w:t>
      </w:r>
      <w:r>
        <w:rPr>
          <w:rtl w:val="true"/>
        </w:rPr>
        <w:t>ﻟ</w:t>
      </w:r>
      <w:r>
        <w:rPr/>
        <w:t></w:t>
      </w:r>
      <w:r>
        <w:rPr>
          <w:rtl w:val="true"/>
        </w:rPr>
        <w:t>ﻟ</w:t>
      </w:r>
      <w:r>
        <w:rPr/>
        <w:t>￞</w:t>
      </w:r>
      <w:r>
        <w:rPr/>
        <w:t>˟</w:t>
      </w:r>
      <w:r>
        <w:rPr>
          <w:rtl w:val="true"/>
        </w:rPr>
        <w:t>ﳟ</w:t>
      </w:r>
      <w:r>
        <w:rPr/>
        <w:t></w:t>
      </w:r>
      <w:r>
        <w:rPr>
          <w:rtl w:val="true"/>
        </w:rPr>
        <w:t>ﻟ</w:t>
      </w:r>
      <w:r>
        <w:rPr/>
        <w:t></w:t>
      </w:r>
      <w:r>
        <w:rPr>
          <w:rtl w:val="true"/>
        </w:rPr>
        <w:t>ﳡﻠ</w:t>
      </w:r>
      <w:r>
        <w:rPr/>
        <w:t></w:t>
      </w:r>
      <w:r>
        <w:rPr>
          <w:rtl w:val="true"/>
        </w:rPr>
        <w:t>ﻠ</w:t>
      </w:r>
      <w:r>
        <w:rPr/>
        <w:t></w:t>
      </w:r>
      <w:r>
        <w:rPr/>
        <w:t>￠</w:t>
      </w:r>
      <w:r>
        <w:rPr/>
        <w:t>ˡ</w:t>
      </w:r>
      <w:r>
        <w:rPr/>
        <w:t>￡</w:t>
      </w:r>
      <w:r>
        <w:rPr/>
        <w:t>ˢ</w:t>
      </w:r>
      <w:r>
        <w:rPr>
          <w:rtl w:val="true"/>
        </w:rPr>
        <w:t>ﳢﻡૣ</w:t>
      </w:r>
      <w:r>
        <w:rPr/>
        <w:t></w:t>
      </w:r>
      <w:r>
        <w:rPr/>
        <w:t>﫥￦</w:t>
      </w:r>
      <w:r>
        <w:rPr/>
        <w:t>˧</w:t>
      </w:r>
      <w:r>
        <w:rPr>
          <w:rtl w:val="true"/>
        </w:rPr>
        <w:t>ﻡ</w:t>
      </w:r>
      <w:r>
        <w:rPr/>
        <w:t>â</w:t>
      </w:r>
      <w:r>
        <w:rPr/>
        <w:t>﷣</w:t>
      </w:r>
      <w:r>
        <w:rPr/>
        <w:t>Ǣ</w:t>
      </w:r>
      <w:r>
        <w:rPr>
          <w:rtl w:val="true"/>
        </w:rPr>
        <w:t>ﻦ</w:t>
      </w:r>
      <w:r>
        <w:rPr/>
        <w:t>￨</w:t>
      </w:r>
      <w:r>
        <w:rPr/>
        <w:t>ۧ</w:t>
      </w:r>
      <w:r>
        <w:rPr>
          <w:rtl w:val="true"/>
        </w:rPr>
        <w:t>ﻥ</w:t>
      </w:r>
      <w:r>
        <w:rPr/>
        <w:t>￤￥</w:t>
      </w:r>
      <w:r>
        <w:rPr>
          <w:rtl w:val="true"/>
        </w:rPr>
        <w:t>﷥ߤ</w:t>
      </w:r>
      <w:r>
        <w:rPr/>
        <w:t></w:t>
      </w:r>
      <w:r>
        <w:rPr>
          <w:rtl w:val="true"/>
        </w:rPr>
        <w:t>ﻪ</w:t>
      </w:r>
      <w:r>
        <w:rPr/>
        <w:t>۩﷩</w:t>
      </w:r>
      <w:r>
        <w:rPr/>
        <w:t>￪￩</w:t>
      </w:r>
      <w:r>
        <w:rPr/>
        <w:t>ê</w:t>
      </w:r>
      <w:r>
        <w:rPr>
          <w:rtl w:val="true"/>
        </w:rPr>
        <w:t>ﯫﻪ</w:t>
      </w:r>
      <w:r>
        <w:rPr/>
        <w:t>˫</w:t>
      </w:r>
      <w:r>
        <w:rPr>
          <w:rtl w:val="true"/>
        </w:rPr>
        <w:t>ﻫ</w:t>
      </w:r>
      <w:r>
        <w:rPr/>
        <w:t>￪﫫￪</w:t>
      </w:r>
      <w:r>
        <w:rPr>
          <w:rtl w:val="true"/>
        </w:rPr>
        <w:t>ﳫ</w:t>
      </w:r>
      <w:r>
        <w:rPr/>
        <w:t>￬￫</w:t>
      </w:r>
      <w:r>
        <w:rPr/>
        <w:t>ì</w:t>
      </w:r>
      <w:r>
        <w:rPr>
          <w:rtl w:val="true"/>
        </w:rPr>
        <w:t>ﻫ</w:t>
      </w:r>
      <w:r>
        <w:rPr>
          <w:rtl w:val="true"/>
        </w:rPr>
        <w:t>￬￫</w:t>
      </w:r>
      <w:r>
        <w:rPr>
          <w:rtl w:val="true"/>
        </w:rPr>
        <w:t>ﻬ</w:t>
      </w:r>
      <w:r>
        <w:rPr/>
        <w:t>﷫</w:t>
      </w:r>
      <w:r>
        <w:rPr/>
        <w:t>ˬ</w:t>
      </w:r>
      <w:r>
        <w:rPr/>
        <w:t>￭</w:t>
      </w:r>
      <w:r>
        <w:rPr>
          <w:rtl w:val="true"/>
        </w:rPr>
        <w:t>﷬ﳭ</w:t>
      </w:r>
      <w:r>
        <w:rPr>
          <w:rtl w:val="true"/>
        </w:rPr>
        <w:t>￮</w:t>
      </w:r>
      <w:r>
        <w:rPr>
          <w:rtl w:val="true"/>
        </w:rPr>
        <w:t>ﳭ</w:t>
      </w:r>
      <w:r>
        <w:rPr/>
        <w:t>吝</w:t>
      </w:r>
      <w:r>
        <w:rPr/>
        <w:t>ì</w:t>
      </w:r>
      <w:r>
        <w:rPr>
          <w:rtl w:val="true"/>
        </w:rPr>
        <w:t>ﯭ</w:t>
      </w:r>
      <w:r>
        <w:rPr/>
        <w:t></w:t>
      </w:r>
      <w:r>
        <w:rPr/>
        <w:t>￭</w:t>
      </w:r>
      <w:r>
        <w:rPr>
          <w:rtl w:val="true"/>
        </w:rPr>
        <w:t>ﻯ﷮ﯯ࣮</w:t>
      </w:r>
      <w:r>
        <w:rPr/>
        <w:t></w:t>
      </w:r>
      <w:r>
        <w:rPr/>
        <w:t>뺪膪膪膪貪</w:t>
      </w:r>
      <w:r>
        <w:rPr/>
        <w:t>ʿ</w:t>
      </w:r>
      <w:r>
        <w:rPr/>
        <w:t>쿯</w:t>
      </w:r>
      <w:r>
        <w:rPr/>
        <w:t>﻿</w:t>
      </w:r>
      <w:r>
        <w:rPr/>
        <w:t>Ǫ</w:t>
      </w:r>
      <w:r>
        <w:rPr/>
        <w:t>뗾</w:t>
      </w:r>
      <w:r>
        <w:rPr/>
        <w:t>ꨁ</w:t>
      </w:r>
      <w:r>
        <w:rPr/>
        <w:t>뗥</w:t>
      </w:r>
      <w:r>
        <w:rPr/>
        <w:t>﷿</w:t>
      </w:r>
      <w:r>
        <w:rPr/>
        <w:t>Ǫ</w:t>
      </w:r>
      <w:r>
        <w:rPr/>
        <w:t>뫼</w:t>
      </w:r>
      <w:r>
        <w:rPr/>
        <w:t>ꨄ</w:t>
      </w:r>
      <w:r>
        <w:rPr/>
        <w:t>﫵?꿾</w:t>
      </w:r>
      <w:r>
        <w:rPr/>
        <w:t>ꨁ</w:t>
      </w:r>
      <w:r>
        <w:rPr/>
        <w:t>뗥</w:t>
      </w:r>
      <w:r>
        <w:rPr/>
        <w:t>﻿ೊꪪ</w:t>
      </w:r>
      <w:r>
        <w:rPr/>
        <w:t>뿿ﾯ</w:t>
      </w:r>
      <w:r>
        <w:rPr/>
        <w:t>ꪪ</w:t>
      </w:r>
      <w:r>
        <w:rPr/>
        <w:t>ￚ</w:t>
      </w:r>
      <w:r>
        <w:rPr>
          <w:rtl w:val="true"/>
        </w:rPr>
        <w:t>ﲪ</w:t>
      </w:r>
      <w:r>
        <w:rPr/>
        <w:t>ί</w:t>
      </w:r>
      <w:r>
        <w:rPr/>
        <w:t>헽</w:t>
      </w:r>
      <w:r>
        <w:rPr/>
        <w:t>ꫵ</w:t>
      </w:r>
      <w:r>
        <w:rPr/>
        <w:t>＀뿺</w:t>
      </w:r>
      <w:r>
        <w:rPr/>
        <w:t>ꨄ</w:t>
      </w:r>
      <w:r>
        <w:rPr/>
        <w:t>뿿﾿뫾＀뗾</w:t>
      </w:r>
      <w:r>
        <w:rPr/>
        <w:t>ꨂ</w:t>
      </w:r>
      <w:r>
        <w:rPr/>
        <w:t>쫿�</w:t>
      </w:r>
      <w:r>
        <w:rPr/>
        <w:t>ꨃ</w:t>
      </w:r>
      <w:r>
        <w:rPr/>
        <w:t>쫿?</w:t>
      </w:r>
      <w:r>
        <w:rPr>
          <w:rtl w:val="true"/>
        </w:rPr>
        <w:t>ﲪ</w:t>
      </w:r>
      <w:r>
        <w:rPr/>
        <w:t>Õ</w:t>
      </w:r>
      <w:r>
        <w:rPr/>
        <w:t>﻿</w:t>
      </w:r>
      <w:r>
        <w:rPr/>
        <w:t>Õ</w:t>
      </w:r>
      <w:r>
        <w:rPr/>
        <w:t>寧</w:t>
      </w:r>
      <w:r>
        <w:rPr/>
        <w:t>ε</w:t>
      </w:r>
      <w:r>
        <w:rPr/>
        <w:t>﫿￶</w:t>
      </w:r>
      <w:r>
        <w:rPr/>
        <w:t>ꫲꨃ</w:t>
      </w:r>
      <w:r>
        <w:rPr/>
        <w:t>엿￪</w:t>
      </w:r>
      <w:r>
        <w:rPr/>
        <w:t>ˏ</w:t>
      </w:r>
      <w:r>
        <w:rPr>
          <w:rtl w:val="true"/>
        </w:rPr>
        <w:t>_xffff_</w:t>
      </w:r>
      <w:r>
        <w:rPr>
          <w:rtl w:val="true"/>
        </w:rPr>
        <w:t>ﲪ</w:t>
      </w:r>
      <w:r>
        <w:rPr/>
        <w:t>Ǌ</w:t>
      </w:r>
      <w:r>
        <w:rPr/>
        <w:t>＄햿뫺</w:t>
      </w:r>
      <w:r>
        <w:rPr/>
        <w:t>ꨄ</w:t>
      </w:r>
      <w:r>
        <w:rPr/>
        <w:t>뿿﾿뫾＀뗾</w:t>
      </w:r>
      <w:r>
        <w:rPr/>
        <w:t>ꨂ</w:t>
      </w:r>
      <w:r>
        <w:rPr/>
        <w:t>쫿�</w:t>
      </w:r>
      <w:r>
        <w:rPr/>
        <w:t>ꨃ</w:t>
      </w:r>
      <w:r>
        <w:rPr/>
        <w:t>쫿?</w:t>
      </w:r>
      <w:r>
        <w:rPr>
          <w:rtl w:val="true"/>
        </w:rPr>
        <w:t>ﲪ</w:t>
      </w:r>
      <w:r>
        <w:rPr/>
        <w:t>Õ</w:t>
      </w:r>
      <w:r>
        <w:rPr/>
        <w:t>﻿</w:t>
      </w:r>
      <w:r>
        <w:rPr/>
        <w:t>Õ</w:t>
      </w:r>
      <w:r>
        <w:rPr/>
        <w:t>寧</w:t>
      </w:r>
      <w:r>
        <w:rPr/>
        <w:t>ε</w:t>
      </w:r>
      <w:r>
        <w:rPr/>
        <w:t>﫿￸꫷＀뿺</w:t>
      </w:r>
      <w:r>
        <w:rPr/>
        <w:t>ꨄ꫏_xffff_</w:t>
      </w:r>
      <w:r>
        <w:rPr/>
        <w:t>뿺</w:t>
      </w:r>
      <w:r>
        <w:rPr/>
        <w:t>ꨊ</w:t>
      </w:r>
      <w:r>
        <w:rPr/>
        <w:t>뿿﾿</w:t>
      </w:r>
      <w:r>
        <w:rPr/>
        <w:t>ꪪ</w:t>
      </w:r>
      <w:r>
        <w:rPr/>
        <w:t>꿯_xffff_</w:t>
      </w:r>
      <w:r>
        <w:rPr/>
        <w:t>ꨀ</w:t>
      </w:r>
      <w:r>
        <w:rPr/>
        <w:t>헾！</w:t>
      </w:r>
      <w:r>
        <w:rPr>
          <w:rtl w:val="true"/>
        </w:rPr>
        <w:t>ﲪ</w:t>
      </w:r>
      <w:r>
        <w:rPr/>
        <w:t>ǅ</w:t>
      </w:r>
      <w:r>
        <w:rPr/>
        <w:t>﫾＂﫟뫼</w:t>
      </w:r>
      <w:r>
        <w:rPr/>
        <w:t>ꨂ</w:t>
      </w:r>
      <w:r>
        <w:rPr/>
        <w:t>헪</w:t>
      </w:r>
      <w:r>
        <w:rPr/>
        <w:t>ꨂ?</w:t>
      </w:r>
      <w:r>
        <w:rPr/>
        <w:t>뼂헹</w:t>
      </w:r>
      <w:r>
        <w:rPr/>
        <w:t>ꨂ</w:t>
      </w:r>
      <w:r>
        <w:rPr/>
        <w:t>헿</w:t>
      </w:r>
      <w:r>
        <w:rPr/>
        <w:t>ꨇ</w:t>
      </w:r>
      <w:r>
        <w:rPr/>
        <w:t>헿꫿ￕ</w:t>
      </w:r>
      <w:r>
        <w:rPr>
          <w:rtl w:val="true"/>
        </w:rPr>
        <w:t>ﶪ</w:t>
      </w:r>
      <w:r>
        <w:rPr/>
        <w:t>ο_xffff_</w:t>
      </w:r>
      <w:r>
        <w:rPr/>
        <w:t>ꨂ</w:t>
      </w:r>
      <w:r>
        <w:rPr/>
        <w:t>헿_xfffe_﾿</w:t>
      </w:r>
      <w:r>
        <w:rPr>
          <w:rtl w:val="true"/>
        </w:rPr>
        <w:t>ﶪ</w:t>
      </w:r>
      <w:r>
        <w:rPr/>
        <w:t>೪ꫪ_xffff_?</w:t>
      </w:r>
      <w:r>
        <w:rPr/>
        <w:t>뿅ￅ</w:t>
      </w:r>
      <w:r>
        <w:rPr>
          <w:rtl w:val="true"/>
        </w:rPr>
        <w:t>ﲪ</w:t>
      </w:r>
      <w:r>
        <w:rPr/>
        <w:t>Õ</w:t>
      </w:r>
      <w:r>
        <w:rPr/>
        <w:t>﻿</w:t>
      </w:r>
      <w:r>
        <w:rPr/>
        <w:t>Õ</w:t>
      </w:r>
      <w:r>
        <w:rPr/>
        <w:t>몪궪膪뢪ￇ</w:t>
      </w:r>
      <w:r>
        <w:rPr/>
        <w:t>ˈ</w:t>
      </w:r>
      <w:r>
        <w:rPr/>
        <w:t>짋</w:t>
      </w:r>
      <w:r>
        <w:rPr>
          <w:rtl w:val="true"/>
        </w:rPr>
        <w:t>ﳊ</w:t>
      </w:r>
      <w:r>
        <w:rPr/>
        <w:t></w:t>
      </w:r>
      <w:r>
        <w:rPr>
          <w:rtl w:val="true"/>
        </w:rPr>
        <w:t>ﳊ</w:t>
      </w:r>
      <w:r>
        <w:rPr/>
        <w:t>￉</w:t>
      </w:r>
      <w:r>
        <w:rPr>
          <w:rtl w:val="true"/>
        </w:rPr>
        <w:t>߈</w:t>
      </w:r>
      <w:r>
        <w:rPr/>
        <w:t>짉죈쫋쳽쬀쳾췽쳸쯿췷쳴췽츁췋</w:t>
      </w:r>
      <w:r>
        <w:rPr>
          <w:rtl w:val="true"/>
        </w:rPr>
        <w:t>﯊ﳋﻊ</w:t>
      </w:r>
      <w:r>
        <w:rPr/>
        <w:t></w:t>
      </w:r>
      <w:r>
        <w:rPr>
          <w:rtl w:val="true"/>
        </w:rPr>
        <w:t>ﳌﻋ</w:t>
      </w:r>
      <w:r>
        <w:rPr/>
        <w:t></w:t>
      </w:r>
      <w:r>
        <w:rPr>
          <w:rtl w:val="true"/>
        </w:rPr>
        <w:t>﷋</w:t>
      </w:r>
      <w:r>
        <w:rPr/>
        <w:t></w:t>
      </w:r>
      <w:r>
        <w:rPr>
          <w:rtl w:val="true"/>
        </w:rPr>
        <w:t>﷍</w:t>
      </w:r>
      <w:r>
        <w:rPr/>
        <w:t>Ì</w:t>
      </w:r>
      <w:r>
        <w:rPr>
          <w:rtl w:val="true"/>
        </w:rPr>
        <w:t>ﻍ</w:t>
      </w:r>
      <w:r>
        <w:rPr/>
        <w:t>Ì</w:t>
      </w:r>
      <w:r>
        <w:rPr>
          <w:rtl w:val="true"/>
        </w:rPr>
        <w:t>ﻋ</w:t>
      </w:r>
      <w:r>
        <w:rPr/>
        <w:t>ÌÎ</w:t>
      </w:r>
      <w:r>
        <w:rPr>
          <w:rtl w:val="true"/>
        </w:rPr>
        <w:t>ﳎ</w:t>
      </w:r>
      <w:r>
        <w:rPr/>
        <w:t>Í</w:t>
      </w:r>
      <w:r>
        <w:rPr/>
        <w:t>硫</w:t>
      </w:r>
      <w:r>
        <w:rPr>
          <w:rtl w:val="true"/>
        </w:rPr>
        <w:t>ﻏﻎ</w:t>
      </w:r>
      <w:r>
        <w:rPr/>
        <w:t>ￏￎ𢡊</w:t>
      </w:r>
      <w:r>
        <w:rPr>
          <w:rtl w:val="true"/>
        </w:rPr>
        <w:t>ﻎﳏ</w:t>
      </w:r>
      <w:r>
        <w:rPr/>
        <w:t>￐ￏ類</w:t>
      </w:r>
      <w:r>
        <w:rPr>
          <w:rtl w:val="true"/>
        </w:rPr>
        <w:t>ﻏ</w:t>
      </w:r>
      <w:r>
        <w:rPr/>
        <w:t></w:t>
      </w:r>
      <w:r>
        <w:rPr/>
        <w:t>￐</w:t>
      </w:r>
      <w:r>
        <w:rPr>
          <w:rtl w:val="true"/>
        </w:rPr>
        <w:t>ﳑ</w:t>
      </w:r>
      <w:r>
        <w:rPr/>
        <w:t>Ð</w:t>
      </w:r>
      <w:r>
        <w:rPr>
          <w:rtl w:val="true"/>
        </w:rPr>
        <w:t>﷑ﳐ﯑ﻒ</w:t>
      </w:r>
      <w:r>
        <w:rPr/>
        <w:t></w:t>
      </w:r>
      <w:r>
        <w:rPr>
          <w:rtl w:val="true"/>
        </w:rPr>
        <w:t>ﻒ</w:t>
      </w:r>
      <w:r>
        <w:rPr/>
        <w:t></w:t>
      </w:r>
      <w:r>
        <w:rPr>
          <w:rtl w:val="true"/>
        </w:rPr>
        <w:t>ﻓﳒ</w:t>
      </w:r>
      <w:r>
        <w:rPr/>
        <w:t>ￓￒ</w:t>
      </w:r>
      <w:r>
        <w:rPr/>
        <w:t>Ô</w:t>
      </w:r>
      <w:r>
        <w:rPr/>
        <w:t>𥳐</w:t>
      </w:r>
      <w:r>
        <w:rPr>
          <w:rtl w:val="true"/>
        </w:rPr>
        <w:t>ﻕﻖ</w:t>
      </w:r>
      <w:r>
        <w:rPr/>
        <w:t>ￕ</w:t>
      </w:r>
      <w:r>
        <w:rPr/>
        <w:t>Ö</w:t>
      </w:r>
      <w:r>
        <w:rPr/>
        <w:t>ￖￗ</w:t>
      </w:r>
      <w:r>
        <w:rPr/>
        <w:t>Ö</w:t>
      </w:r>
      <w:r>
        <w:rPr>
          <w:rtl w:val="true"/>
        </w:rPr>
        <w:t>﷗ﳖﻗﻖﳗ</w:t>
      </w:r>
      <w:r>
        <w:rPr/>
        <w:t>ￖ</w:t>
      </w:r>
      <w:r>
        <w:rPr/>
        <w:t>﷕</w:t>
      </w:r>
      <w:r>
        <w:rPr/>
        <w:t>ϖ</w:t>
      </w:r>
      <w:r>
        <w:rPr/>
        <w:t>ퟘ?????</w:t>
      </w:r>
      <w:r>
        <w:rPr/>
        <w:t>ǩ?􎣲????????????????????</w:t>
      </w:r>
      <w:r>
        <w:rPr>
          <w:rtl w:val="true"/>
        </w:rPr>
        <w:t>ﻡﳣ</w:t>
      </w:r>
      <w:r>
        <w:rPr/>
        <w:t>Ǣ</w:t>
      </w:r>
      <w:r>
        <w:rPr/>
        <w:t>﷥</w:t>
      </w:r>
      <w:r>
        <w:rPr/>
        <w:t>￤￥</w:t>
      </w:r>
      <w:r>
        <w:rPr/>
        <w:t>äæ</w:t>
      </w:r>
      <w:r>
        <w:rPr>
          <w:rtl w:val="true"/>
        </w:rPr>
        <w:t>ﻥ﷥</w:t>
      </w:r>
      <w:r>
        <w:rPr>
          <w:rtl w:val="true"/>
        </w:rPr>
        <w:t>￤</w:t>
      </w:r>
      <w:r>
        <w:rPr>
          <w:rtl w:val="true"/>
        </w:rPr>
        <w:t>ﻥۤ</w:t>
      </w:r>
      <w:r>
        <w:rPr/>
        <w:t></w:t>
      </w:r>
      <w:r>
        <w:rPr>
          <w:rtl w:val="true"/>
        </w:rPr>
        <w:t>ﻦﻥﻦ</w:t>
      </w:r>
      <w:r>
        <w:rPr/>
        <w:t>ǥ</w:t>
      </w:r>
      <w:r>
        <w:rPr>
          <w:rtl w:val="true"/>
        </w:rPr>
        <w:t>ﻪﻩﻪ</w:t>
      </w:r>
      <w:r>
        <w:rPr/>
        <w:t>￩﫫</w:t>
      </w:r>
      <w:r>
        <w:rPr>
          <w:rtl w:val="true"/>
        </w:rPr>
        <w:t>ﻪ</w:t>
      </w:r>
      <w:r>
        <w:rPr/>
        <w:t>˫ê</w:t>
      </w:r>
      <w:r>
        <w:rPr>
          <w:rtl w:val="true"/>
        </w:rPr>
        <w:t>ﻫ</w:t>
      </w:r>
      <w:r>
        <w:rPr/>
        <w:t>ˬ</w:t>
      </w:r>
      <w:r>
        <w:rPr>
          <w:rtl w:val="true"/>
        </w:rPr>
        <w:t>ﯬ</w:t>
      </w:r>
      <w:r>
        <w:rPr/>
        <w:t>￫￫</w:t>
      </w:r>
      <w:r>
        <w:rPr/>
        <w:t>ì</w:t>
      </w:r>
      <w:r>
        <w:rPr>
          <w:rtl w:val="true"/>
        </w:rPr>
        <w:t>ﻭﳬ</w:t>
      </w:r>
      <w:r>
        <w:rPr>
          <w:rtl w:val="true"/>
        </w:rPr>
        <w:t>￭</w:t>
      </w:r>
      <w:r>
        <w:rPr>
          <w:rtl w:val="true"/>
        </w:rPr>
        <w:t>ﻬ</w:t>
      </w:r>
      <w:r>
        <w:rPr>
          <w:rtl w:val="true"/>
        </w:rPr>
        <w:t>￭</w:t>
      </w:r>
      <w:r>
        <w:rPr>
          <w:rtl w:val="true"/>
        </w:rPr>
        <w:t>﷬ﳭ</w:t>
      </w:r>
      <w:r>
        <w:rPr/>
        <w:t>￮￭￮</w:t>
      </w:r>
      <w:r>
        <w:rPr/>
        <w:t>í</w:t>
      </w:r>
      <w:r>
        <w:rPr/>
        <w:t>吝</w:t>
      </w:r>
      <w:r>
        <w:rPr/>
        <w:t>ì</w:t>
      </w:r>
      <w:r>
        <w:rPr>
          <w:rtl w:val="true"/>
        </w:rPr>
        <w:t>ﯭ</w:t>
      </w:r>
      <w:r>
        <w:rPr/>
        <w:t>﷮</w:t>
      </w:r>
      <w:r>
        <w:rPr/>
        <w:t>í</w:t>
      </w:r>
      <w:r>
        <w:rPr>
          <w:rtl w:val="true"/>
        </w:rPr>
        <w:t>ﳮ</w:t>
      </w:r>
      <w:r>
        <w:rPr/>
        <w:t>íǭ</w:t>
      </w:r>
      <w:r>
        <w:rPr/>
        <w:t>ꪁꪁꪁꪐꨂ</w:t>
      </w:r>
      <w:r>
        <w:rPr/>
        <w:t>엪！</w:t>
      </w:r>
      <w:r>
        <w:rPr>
          <w:rtl w:val="true"/>
        </w:rPr>
        <w:t>ﲪ</w:t>
      </w:r>
      <w:r>
        <w:rPr/>
        <w:t>ﾪ</w:t>
      </w:r>
      <w:r>
        <w:rPr/>
        <w:t>ƿ</w:t>
      </w:r>
      <w:r>
        <w:rPr/>
        <w:t>＀쿽</w:t>
      </w:r>
      <w:r>
        <w:rPr/>
        <w:t>ꨀ</w:t>
      </w:r>
      <w:r>
        <w:rPr/>
        <w:t>뗼</w:t>
      </w:r>
      <w:r>
        <w:rPr/>
        <w:t>ꨁ</w:t>
      </w:r>
      <w:r>
        <w:rPr/>
        <w:t>뗟</w:t>
      </w:r>
      <w:r>
        <w:rPr/>
        <w:t>﷿</w:t>
      </w:r>
      <w:r>
        <w:rPr/>
        <w:t>Ê</w:t>
      </w:r>
      <w:r>
        <w:rPr>
          <w:rtl w:val="true"/>
        </w:rPr>
        <w:t>ﺪֿ</w:t>
      </w:r>
      <w:r>
        <w:rPr/>
        <w:t>_xffff_?</w:t>
      </w:r>
      <w:r>
        <w:rPr/>
        <w:t>）얪</w:t>
      </w:r>
      <w:r>
        <w:rPr/>
        <w:t>ꪺ</w:t>
      </w:r>
      <w:r>
        <w:rPr/>
        <w:t>ￚ</w:t>
      </w:r>
      <w:r>
        <w:rPr>
          <w:rtl w:val="true"/>
        </w:rPr>
        <w:t>ﶪ</w:t>
      </w:r>
      <w:r>
        <w:rPr/>
        <w:t></w:t>
      </w:r>
      <w:r>
        <w:rPr/>
        <w:t>¿</w:t>
      </w:r>
      <w:r>
        <w:rPr/>
        <w:t>着</w:t>
      </w:r>
      <w:r>
        <w:rPr/>
        <w:t>຿_xffff_</w:t>
      </w:r>
      <w:r>
        <w:rPr/>
        <w:t>뾯엪햪뿅뿵</w:t>
      </w:r>
      <w:r>
        <w:rPr>
          <w:rtl w:val="true"/>
        </w:rPr>
        <w:t>_xffff_</w:t>
      </w:r>
      <w:r>
        <w:rPr>
          <w:rtl w:val="true"/>
        </w:rPr>
        <w:t>ﲪ</w:t>
      </w:r>
      <w:r>
        <w:rPr/>
        <w:t>µ</w:t>
      </w:r>
      <w:r>
        <w:rPr>
          <w:rtl w:val="true"/>
        </w:rPr>
        <w:t>ﲪ</w:t>
      </w:r>
      <w:r>
        <w:rPr/>
        <w:t>ƿ</w:t>
      </w:r>
      <w:r>
        <w:rPr/>
        <w:t>＀?</w:t>
      </w:r>
      <w:r>
        <w:rPr/>
        <w:t>ꨇ</w:t>
      </w:r>
      <w:r>
        <w:rPr/>
        <w:t>뗯﫿￪</w:t>
      </w:r>
      <w:r>
        <w:rPr>
          <w:rtl w:val="true"/>
        </w:rPr>
        <w:t>ࣅ</w:t>
      </w:r>
      <w:r>
        <w:rPr/>
        <w:t/>
      </w:r>
      <w:r>
        <w:rPr/>
        <w:t>헚﫿ￚ</w:t>
      </w:r>
      <w:r>
        <w:rPr>
          <w:rtl w:val="true"/>
        </w:rPr>
        <w:t>ﮪ</w:t>
      </w:r>
      <w:r>
        <w:rPr/>
        <w:t>ʺ</w:t>
      </w:r>
      <w:r>
        <w:rPr/>
        <w:t>﻿</w:t>
      </w:r>
      <w:r>
        <w:rPr/>
        <w:t>Ҫ</w:t>
      </w:r>
      <w:r>
        <w:rPr/>
        <w:t>뿊?</w:t>
      </w:r>
      <w:r>
        <w:rPr/>
        <w:t>﻿</w:t>
      </w:r>
      <w:r>
        <w:rPr/>
        <w:t>Ϫ</w:t>
      </w:r>
      <w:r>
        <w:rPr/>
        <w:t>뿊＀쫼</w:t>
      </w:r>
      <w:r>
        <w:rPr/>
        <w:t>ꨎ</w:t>
      </w:r>
      <w:r>
        <w:rPr/>
        <w:t>뿿﾿꿅</w:t>
      </w:r>
      <w:r>
        <w:rPr/>
        <w:t>꪿</w:t>
      </w:r>
      <w:r>
        <w:rPr/>
        <w:t>얿￼</w:t>
      </w:r>
      <w:r>
        <w:rPr/>
        <w:t>ꨀ</w:t>
      </w:r>
      <w:r>
        <w:rPr/>
        <w:t>뗼</w:t>
      </w:r>
      <w:r>
        <w:rPr/>
        <w:t>ꨁ</w:t>
      </w:r>
      <w:r>
        <w:rPr/>
        <w:t>뿯</w:t>
      </w:r>
      <w:r>
        <w:rPr/>
        <w:t>﻿</w:t>
      </w:r>
      <w:r>
        <w:rPr/>
        <w:t>ß</w:t>
      </w:r>
      <w:r>
        <w:rPr>
          <w:rtl w:val="true"/>
        </w:rPr>
        <w:t>ﲪ޵</w:t>
      </w:r>
      <w:r>
        <w:rPr/>
        <w:t>?_xffff_꫿</w:t>
      </w:r>
      <w:r>
        <w:rPr/>
        <w:t>＀헽</w:t>
      </w:r>
      <w:r>
        <w:rPr/>
        <w:t>ꨃ</w:t>
      </w:r>
      <w:r>
        <w:rPr/>
        <w:t>뿿﾿</w:t>
      </w:r>
      <w:r>
        <w:rPr>
          <w:rtl w:val="true"/>
        </w:rPr>
        <w:t>ﺪ</w:t>
      </w:r>
      <w:r>
        <w:rPr/>
        <w:t>µ</w:t>
      </w:r>
      <w:r>
        <w:rPr>
          <w:rtl w:val="true"/>
        </w:rPr>
        <w:t>ﺿ</w:t>
      </w:r>
      <w:r>
        <w:rPr/>
        <w:t>Ӆ</w:t>
      </w:r>
      <w:r>
        <w:rPr/>
        <w:t>ﾺ着</w:t>
      </w:r>
      <w:r>
        <w:rPr/>
        <w:t>ি_xffff_</w:t>
      </w:r>
      <w:r>
        <w:rPr/>
        <w:t>뾪쫺_xffff_</w:t>
      </w:r>
      <w:r>
        <w:rPr/>
        <w:t>ꨀ</w:t>
      </w:r>
      <w:r>
        <w:rPr/>
        <w:t>％﫟몪뿪</w:t>
      </w:r>
      <w:r>
        <w:rPr/>
        <w:t>﻿</w:t>
      </w:r>
      <w:r>
        <w:rPr/>
        <w:t>ï</w:t>
      </w:r>
      <w:r>
        <w:rPr/>
        <w:t>﷿</w:t>
      </w:r>
      <w:r>
        <w:rPr/>
        <w:t>ǵ?</w:t>
      </w:r>
      <w:r>
        <w:rPr/>
        <w:t>픃?寧</w:t>
      </w:r>
      <w:r>
        <w:rPr/>
        <w:t>êÕ</w:t>
      </w:r>
      <w:r>
        <w:rPr/>
        <w:t>寧</w:t>
      </w:r>
      <w:r>
        <w:rPr/>
        <w:t>ӕ</w:t>
      </w:r>
      <w:r>
        <w:rPr/>
        <w:t>￪</w:t>
      </w:r>
      <w:r>
        <w:rPr/>
        <w:t>ꪪ</w:t>
      </w:r>
      <w:r>
        <w:rPr>
          <w:rtl w:val="true"/>
        </w:rPr>
        <w:t>ﺿ</w:t>
      </w:r>
      <w:r>
        <w:rPr/>
        <w:t>࿥</w:t>
      </w:r>
      <w:r>
        <w:rPr/>
        <w:t>￪</w:t>
      </w:r>
      <w:r>
        <w:rPr/>
        <w:t>ꪪ</w:t>
      </w:r>
      <w:r>
        <w:rPr/>
        <w:t>﫿﫚헟_xffff_뿽</w:t>
      </w:r>
      <w:r>
        <w:rPr/>
        <w:t>ꨀ</w:t>
      </w:r>
      <w:r>
        <w:rPr/>
        <w:t>헼￰＀뿽꫿＀?프쫹＀</w:t>
      </w:r>
      <w:r>
        <w:rPr/>
        <w:t>ꨄ</w:t>
      </w:r>
      <w:r>
        <w:rPr/>
        <w:t>쫪_xffff_햺</w:t>
      </w:r>
      <w:r>
        <w:rPr/>
        <w:t>ꪭꪁꪸꨃ</w:t>
      </w:r>
      <w:r>
        <w:rPr/>
        <w:t>웇쟈</w:t>
      </w:r>
      <w:r>
        <w:rPr>
          <w:rtl w:val="true"/>
        </w:rPr>
        <w:t>ﳋ﯊</w:t>
      </w:r>
      <w:r>
        <w:rPr/>
        <w:t>É</w:t>
      </w:r>
      <w:r>
        <w:rPr>
          <w:rtl w:val="true"/>
        </w:rPr>
        <w:t>ﳈ</w:t>
      </w:r>
      <w:r>
        <w:rPr/>
        <w:t>ǉ</w:t>
      </w:r>
      <w:r>
        <w:rPr/>
        <w:t>쫼쬀쳼촀쳷쬀쳽췺쳴췽츁췋</w:t>
      </w:r>
      <w:r>
        <w:rPr>
          <w:rtl w:val="true"/>
        </w:rPr>
        <w:t>﯊</w:t>
      </w:r>
      <w:r>
        <w:rPr/>
        <w:t></w:t>
      </w:r>
      <w:r>
        <w:rPr>
          <w:rtl w:val="true"/>
        </w:rPr>
        <w:t>ﳌﻋ</w:t>
      </w:r>
      <w:r>
        <w:rPr/>
        <w:t></w:t>
      </w:r>
      <w:r>
        <w:rPr>
          <w:rtl w:val="true"/>
        </w:rPr>
        <w:t>﷋</w:t>
      </w:r>
      <w:r>
        <w:rPr/>
        <w:t></w:t>
      </w:r>
      <w:r>
        <w:rPr>
          <w:rtl w:val="true"/>
        </w:rPr>
        <w:t>ﻍ</w:t>
      </w:r>
      <w:r>
        <w:rPr/>
        <w:t>ￌ</w:t>
      </w:r>
      <w:r>
        <w:rPr>
          <w:rtl w:val="true"/>
        </w:rPr>
        <w:t>ﻍ</w:t>
      </w:r>
      <w:r>
        <w:rPr/>
        <w:t>Ì</w:t>
      </w:r>
      <w:r>
        <w:rPr>
          <w:rtl w:val="true"/>
        </w:rPr>
        <w:t>ﻋ</w:t>
      </w:r>
      <w:r>
        <w:rPr/>
        <w:t>Ì</w:t>
      </w:r>
      <w:r>
        <w:rPr>
          <w:rtl w:val="true"/>
        </w:rPr>
        <w:t>ﳍ</w:t>
      </w:r>
      <w:r>
        <w:rPr/>
        <w:t>ￌ</w:t>
      </w:r>
      <w:r>
        <w:rPr>
          <w:rtl w:val="true"/>
        </w:rPr>
        <w:t>ﻍ</w:t>
      </w:r>
      <w:r>
        <w:rPr/>
        <w:t>Î</w:t>
      </w:r>
      <w:r>
        <w:rPr>
          <w:rtl w:val="true"/>
        </w:rPr>
        <w:t>ﻏﻎ</w:t>
      </w:r>
      <w:r>
        <w:rPr/>
        <w:t>ￏￎￏ</w:t>
      </w:r>
      <w:r>
        <w:rPr>
          <w:rtl w:val="true"/>
        </w:rPr>
        <w:t>ﻎ</w:t>
      </w:r>
      <w:r>
        <w:rPr/>
        <w:t>ￏ</w:t>
      </w:r>
      <w:r>
        <w:rPr>
          <w:rtl w:val="true"/>
        </w:rPr>
        <w:t>ﳎ</w:t>
      </w:r>
      <w:r>
        <w:rPr/>
        <w:t>𢡊</w:t>
      </w:r>
      <w:r>
        <w:rPr>
          <w:rtl w:val="true"/>
        </w:rPr>
        <w:t>﯐ﳏﻐﳏ</w:t>
      </w:r>
      <w:r>
        <w:rPr/>
        <w:t></w:t>
      </w:r>
      <w:r>
        <w:rPr>
          <w:rtl w:val="true"/>
        </w:rPr>
        <w:t>ﻑﳐ</w:t>
      </w:r>
      <w:r>
        <w:rPr/>
        <w:t>﷑</w:t>
      </w:r>
      <w:r>
        <w:rPr/>
        <w:t>類</w:t>
      </w:r>
      <w:r>
        <w:rPr>
          <w:rtl w:val="true"/>
        </w:rPr>
        <w:t>﯑ﻒ</w:t>
      </w:r>
      <w:r>
        <w:rPr/>
        <w:t></w:t>
      </w:r>
      <w:r>
        <w:rPr>
          <w:rtl w:val="true"/>
        </w:rPr>
        <w:t>ﻒ</w:t>
      </w:r>
      <w:r>
        <w:rPr/>
        <w:t></w:t>
      </w:r>
      <w:r>
        <w:rPr/>
        <w:t>ￒ?𥳐</w:t>
      </w:r>
      <w:r>
        <w:rPr>
          <w:rtl w:val="true"/>
        </w:rPr>
        <w:t>ﻕﻖ</w:t>
      </w:r>
      <w:r>
        <w:rPr/>
        <w:t>ￕ</w:t>
      </w:r>
      <w:r>
        <w:rPr/>
        <w:t>Ö</w:t>
      </w:r>
      <w:r>
        <w:rPr/>
        <w:t>ￖ𧻓</w:t>
      </w:r>
      <w:r>
        <w:rPr>
          <w:rtl w:val="true"/>
        </w:rPr>
        <w:t>ﳖﻗﻖﯗ</w:t>
      </w:r>
      <w:r>
        <w:rPr/>
        <w:t>Ö</w:t>
      </w:r>
      <w:r>
        <w:rPr/>
        <w:t>﷕</w:t>
      </w:r>
      <w:r>
        <w:rPr/>
        <w:t>Ö</w:t>
      </w:r>
      <w:r>
        <w:rPr/>
        <w:t>𧻓</w:t>
      </w:r>
      <w:r>
        <w:rPr/>
        <w:t>Ø</w:t>
      </w:r>
      <w:r>
        <w:rPr>
          <w:rtl w:val="true"/>
        </w:rPr>
        <w:t>ﻙ</w:t>
      </w:r>
      <w:r>
        <w:rPr/>
        <w:t></w:t>
      </w:r>
      <w:r>
        <w:rPr/>
        <w:t>ￚ</w:t>
      </w:r>
      <w:r>
        <w:rPr/>
        <w:t>Ǡ</w:t>
      </w:r>
      <w:r>
        <w:rPr>
          <w:rtl w:val="true"/>
        </w:rPr>
        <w:t>ﳜﯞ</w:t>
      </w:r>
      <w:r>
        <w:rPr/>
        <w:t>Ý</w:t>
      </w:r>
      <w:r>
        <w:rPr>
          <w:rtl w:val="true"/>
        </w:rPr>
        <w:t>ﻝ</w:t>
      </w:r>
      <w:r>
        <w:rPr/>
        <w:t>￞</w:t>
      </w:r>
      <w:r>
        <w:rPr>
          <w:rtl w:val="true"/>
        </w:rPr>
        <w:t>ﻟﻞ﷟ﻞﻟ</w:t>
      </w:r>
      <w:r>
        <w:rPr/>
        <w:t>￞﫟</w:t>
      </w:r>
      <w:r>
        <w:rPr/>
        <w:t>﷠</w:t>
      </w:r>
      <w:r>
        <w:rPr/>
        <w:t>￟￠</w:t>
      </w:r>
      <w:r>
        <w:rPr>
          <w:rtl w:val="true"/>
        </w:rPr>
        <w:t>ﯟ</w:t>
      </w:r>
      <w:r>
        <w:rPr/>
        <w:t>履신</w:t>
      </w:r>
      <w:r>
        <w:rPr>
          <w:rtl w:val="true"/>
        </w:rPr>
        <w:t>ﻠ</w:t>
      </w:r>
      <w:r>
        <w:rPr/>
        <w:t></w:t>
      </w:r>
      <w:r>
        <w:rPr>
          <w:rtl w:val="true"/>
        </w:rPr>
        <w:t>ﻠﳡ</w:t>
      </w:r>
      <w:r>
        <w:rPr/>
        <w:t>à</w:t>
      </w:r>
      <w:r>
        <w:rPr>
          <w:rtl w:val="true"/>
        </w:rPr>
        <w:t>ﯡ</w:t>
      </w:r>
      <w:r>
        <w:rPr/>
        <w:t>￢￢</w:t>
      </w:r>
      <w:r>
        <w:rPr/>
        <w:t>á</w:t>
      </w:r>
      <w:r>
        <w:rPr>
          <w:rtl w:val="true"/>
        </w:rPr>
        <w:t>﷣ﳥ</w:t>
      </w:r>
      <w:r>
        <w:rPr>
          <w:rtl w:val="true"/>
        </w:rPr>
        <w:t>￦</w:t>
      </w:r>
      <w:r>
        <w:rPr>
          <w:rtl w:val="true"/>
        </w:rPr>
        <w:t>ۥ</w:t>
      </w:r>
      <w:r>
        <w:rPr/>
        <w:t></w:t>
      </w:r>
      <w:r>
        <w:rPr>
          <w:rtl w:val="true"/>
        </w:rPr>
        <w:t>ﻥ</w:t>
      </w:r>
      <w:r>
        <w:rPr/>
        <w:t>Ǥ</w:t>
      </w:r>
      <w:r>
        <w:rPr>
          <w:rtl w:val="true"/>
        </w:rPr>
        <w:t>ﯤ</w:t>
      </w:r>
      <w:r>
        <w:rPr/>
        <w:t>￥￥</w:t>
      </w:r>
      <w:r>
        <w:rPr/>
        <w:t>ࣤ</w:t>
      </w:r>
      <w:r>
        <w:rPr/>
        <w:t>痢￤￥￦￥</w:t>
      </w:r>
      <w:r>
        <w:rPr/>
        <w:t>ǥ</w:t>
      </w:r>
      <w:r>
        <w:rPr/>
        <w:t>쪾</w:t>
      </w:r>
      <w:r>
        <w:rPr/>
        <w:t>ꪁꪁꪁꪏꨀ?</w:t>
      </w:r>
      <w:r>
        <w:rPr/>
        <w:t>！着</w:t>
      </w:r>
      <w:r>
        <w:rPr>
          <w:rtl w:val="true"/>
        </w:rPr>
        <w:t>ﶪ</w:t>
      </w:r>
      <w:r>
        <w:rPr/>
        <w:t>Ú</w:t>
      </w:r>
      <w:r>
        <w:rPr/>
        <w:t>﻿</w:t>
      </w:r>
      <w:r>
        <w:rPr/>
        <w:t>ÅÊ</w:t>
      </w:r>
      <w:r>
        <w:rPr/>
        <w:t>﻿</w:t>
      </w:r>
      <w:r>
        <w:rPr/>
        <w:t>ǵ</w:t>
      </w:r>
      <w:r>
        <w:rPr/>
        <w:t>뫽</w:t>
      </w:r>
      <w:r>
        <w:rPr/>
        <w:t>ꨀ</w:t>
      </w:r>
      <w:r>
        <w:rPr/>
        <w:t>뗺＀</w:t>
      </w:r>
      <w:r>
        <w:rPr/>
        <w:t>ꨀ</w:t>
      </w:r>
      <w:r>
        <w:rPr/>
        <w:t>＀헾</w:t>
      </w:r>
      <w:r>
        <w:rPr/>
        <w:t>ꨃ</w:t>
      </w:r>
      <w:r>
        <w:rPr/>
        <w:t>뗿ￕ</w:t>
      </w:r>
      <w:r>
        <w:rPr>
          <w:rtl w:val="true"/>
        </w:rPr>
        <w:t>ﮪ</w:t>
      </w:r>
      <w:r>
        <w:rPr/>
        <w:t>ο_xffff_</w:t>
      </w:r>
      <w:r>
        <w:rPr/>
        <w:t>뿺</w:t>
      </w:r>
      <w:r>
        <w:rPr/>
        <w:t>ꨃ</w:t>
      </w:r>
      <w:r>
        <w:rPr/>
        <w:t>뿿﾿</w:t>
      </w:r>
      <w:r>
        <w:rPr>
          <w:rtl w:val="true"/>
        </w:rPr>
        <w:t>ﲪ</w:t>
      </w:r>
      <w:r>
        <w:rPr/>
        <w:t>Ư</w:t>
      </w:r>
      <w:r>
        <w:rPr/>
        <w:t>﫾＀?</w:t>
      </w:r>
      <w:r>
        <w:rPr/>
        <w:t>ꨁ</w:t>
      </w:r>
      <w:r>
        <w:rPr/>
        <w:t>꿪</w:t>
      </w:r>
      <w:r>
        <w:rPr/>
        <w:t>﷿</w:t>
      </w:r>
      <w:r>
        <w:rPr/>
        <w:t>ß</w:t>
      </w:r>
      <w:r>
        <w:rPr/>
        <w:t>着</w:t>
      </w:r>
      <w:r>
        <w:rPr/>
        <w:t>Õ</w:t>
      </w:r>
      <w:r>
        <w:rPr>
          <w:rtl w:val="true"/>
        </w:rPr>
        <w:t>ﳿ</w:t>
      </w:r>
      <w:r>
        <w:rPr/>
        <w:t>ÊƯ</w:t>
      </w:r>
      <w:r>
        <w:rPr/>
        <w:t>﫻＀쫺</w:t>
      </w:r>
      <w:r>
        <w:rPr/>
        <w:t>ꨀ</w:t>
      </w:r>
      <w:r>
        <w:rPr/>
        <w:t>＂?！</w:t>
      </w:r>
      <w:r>
        <w:rPr>
          <w:rtl w:val="true"/>
        </w:rPr>
        <w:t>ﶪ</w:t>
      </w:r>
      <w:r>
        <w:rPr/>
        <w:t>ǅ</w:t>
      </w:r>
      <w:r>
        <w:rPr/>
        <w:t>＀</w:t>
      </w:r>
      <w:r>
        <w:rPr/>
        <w:t>ꨃ</w:t>
      </w:r>
      <w:r>
        <w:rPr/>
        <w:t>뿿﾿</w:t>
      </w:r>
      <w:r>
        <w:rPr>
          <w:rtl w:val="true"/>
        </w:rPr>
        <w:t>ﲪ</w:t>
      </w:r>
      <w:r>
        <w:rPr/>
        <w:t>Ư</w:t>
      </w:r>
      <w:r>
        <w:rPr/>
        <w:t>﫾＀?</w:t>
      </w:r>
      <w:r>
        <w:rPr/>
        <w:t>ꨁ</w:t>
      </w:r>
      <w:r>
        <w:rPr/>
        <w:t>꿪</w:t>
      </w:r>
      <w:r>
        <w:rPr/>
        <w:t>﷿</w:t>
      </w:r>
      <w:r>
        <w:rPr/>
        <w:t>ß</w:t>
      </w:r>
      <w:r>
        <w:rPr/>
        <w:t>着</w:t>
      </w:r>
      <w:r>
        <w:rPr/>
        <w:t>Õ</w:t>
      </w:r>
      <w:r>
        <w:rPr>
          <w:rtl w:val="true"/>
        </w:rPr>
        <w:t>ﳿ</w:t>
      </w:r>
      <w:r>
        <w:rPr/>
        <w:t>Ê_xffff_Õ</w:t>
      </w:r>
      <w:r>
        <w:rPr>
          <w:rtl w:val="true"/>
        </w:rPr>
        <w:t>ﶪ</w:t>
      </w:r>
      <w:r>
        <w:rPr/>
        <w:t>Ϗ_xffff_</w:t>
      </w:r>
      <w:r>
        <w:rPr/>
        <w:t>뿽</w:t>
      </w:r>
      <w:r>
        <w:rPr/>
        <w:t>ꨂ_xfffe_</w:t>
      </w:r>
      <w:r>
        <w:rPr/>
        <w:t>＀</w:t>
      </w:r>
      <w:r>
        <w:rPr/>
        <w:t>ꨄ</w:t>
      </w:r>
      <w:r>
        <w:rPr/>
        <w:t>뿿￟！</w:t>
      </w:r>
      <w:r>
        <w:rPr>
          <w:rtl w:val="true"/>
        </w:rPr>
        <w:t>ﮪ</w:t>
      </w:r>
      <w:r>
        <w:rPr/>
        <w:t>Ư</w:t>
      </w:r>
      <w:r>
        <w:rPr/>
        <w:t>＋</w:t>
      </w:r>
      <w:r>
        <w:rPr/>
        <w:t>ꪺ</w:t>
      </w:r>
      <w:r>
        <w:rPr/>
        <w:t>﫿ￊ</w:t>
      </w:r>
      <w:r>
        <w:rPr/>
        <w:t>ꪯ</w:t>
      </w:r>
      <w:r>
        <w:rPr/>
        <w:t>쫥</w:t>
      </w:r>
      <w:r>
        <w:rPr/>
        <w:t>Õ</w:t>
      </w:r>
      <w:r>
        <w:rPr/>
        <w:t>寧</w:t>
      </w:r>
      <w:r>
        <w:rPr/>
        <w:t>˯</w:t>
      </w:r>
      <w:r>
        <w:rPr/>
        <w:t>￪</w:t>
      </w:r>
      <w:r>
        <w:rPr/>
        <w:t>˵</w:t>
      </w:r>
      <w:r>
        <w:rPr/>
        <w:t>￥寧</w:t>
      </w:r>
      <w:r>
        <w:rPr/>
        <w:t>۟￵ꪪ</w:t>
      </w:r>
      <w:r>
        <w:rPr/>
        <w:t>꿺</w:t>
      </w:r>
      <w:r>
        <w:rPr/>
        <w:t>﻿</w:t>
      </w:r>
      <w:r>
        <w:rPr/>
        <w:t>Ϫ</w:t>
      </w:r>
      <w:r>
        <w:rPr/>
        <w:t>ꪪ</w:t>
      </w:r>
      <w:r>
        <w:rPr/>
        <w:t>＀</w:t>
      </w:r>
      <w:r>
        <w:rPr/>
        <w:t>ꨀ</w:t>
      </w:r>
      <w:r>
        <w:rPr/>
        <w:t>뿼헰픀뗽꫿＀엺</w:t>
      </w:r>
      <w:r>
        <w:rPr/>
        <w:t>ꨇ꫊﻿</w:t>
      </w:r>
      <w:r>
        <w:rPr/>
        <w:t>˪?</w:t>
      </w:r>
      <w:r>
        <w:rPr/>
        <w:t>着</w:t>
      </w:r>
      <w:r>
        <w:rPr/>
        <w:t>κ_xffff_</w:t>
      </w:r>
      <w:r>
        <w:rPr/>
        <w:t>뾺</w:t>
      </w:r>
      <w:r>
        <w:rPr/>
        <w:t>ꪭꪁꪸꨃ</w:t>
      </w:r>
      <w:r>
        <w:rPr/>
        <w:t>싆죉</w:t>
      </w:r>
      <w:r>
        <w:rPr/>
        <w:t>É</w:t>
      </w:r>
      <w:r>
        <w:rPr>
          <w:rtl w:val="true"/>
        </w:rPr>
        <w:t>﯈</w:t>
      </w:r>
      <w:r>
        <w:rPr/>
        <w:t>ω</w:t>
      </w:r>
      <w:r>
        <w:rPr/>
        <w:t>쫊쯾쳿쬀쳽촀쳽쯾쳾쯿쳾췾쳾췿쳵췽츁췋</w:t>
      </w:r>
      <w:r>
        <w:rPr>
          <w:rtl w:val="true"/>
        </w:rPr>
        <w:t>﯊</w:t>
      </w:r>
      <w:r>
        <w:rPr/>
        <w:t></w:t>
      </w:r>
      <w:r>
        <w:rPr/>
        <w:t>ￊￋ</w:t>
      </w:r>
      <w:r>
        <w:rPr>
          <w:rtl w:val="true"/>
        </w:rPr>
        <w:t>ﻊ</w:t>
      </w:r>
      <w:r>
        <w:rPr/>
        <w:t></w:t>
      </w:r>
      <w:r>
        <w:rPr/>
        <w:t>ￋ</w:t>
      </w:r>
      <w:r>
        <w:rPr>
          <w:rtl w:val="true"/>
        </w:rPr>
        <w:t>ﻋ</w:t>
      </w:r>
      <w:r>
        <w:rPr/>
        <w:t></w:t>
      </w:r>
      <w:r>
        <w:rPr>
          <w:rtl w:val="true"/>
        </w:rPr>
        <w:t>﷍ﳌﻍﻌﳍ</w:t>
      </w:r>
      <w:r>
        <w:rPr/>
        <w:t>Î</w:t>
      </w:r>
      <w:r>
        <w:rPr>
          <w:rtl w:val="true"/>
        </w:rPr>
        <w:t>﯎ﻍ</w:t>
      </w:r>
      <w:r>
        <w:rPr/>
        <w:t>﷏</w:t>
      </w:r>
      <w:r>
        <w:rPr>
          <w:rtl w:val="true"/>
        </w:rPr>
        <w:t>ﻎﳏ</w:t>
      </w:r>
      <w:r>
        <w:rPr/>
        <w:t>ￎ</w:t>
      </w:r>
      <w:r>
        <w:rPr/>
        <w:t>﷏</w:t>
      </w:r>
      <w:r>
        <w:rPr>
          <w:rtl w:val="true"/>
        </w:rPr>
        <w:t>ﻐﻏﻐﳏﻐﻏ</w:t>
      </w:r>
      <w:r>
        <w:rPr/>
        <w:t>﷑</w:t>
      </w:r>
      <w:r>
        <w:rPr/>
        <w:t>Ñ</w:t>
      </w:r>
      <w:r>
        <w:rPr>
          <w:rtl w:val="true"/>
        </w:rPr>
        <w:t>ﳒ</w:t>
      </w:r>
      <w:r>
        <w:rPr/>
        <w:t>Ñ</w:t>
      </w:r>
      <w:r>
        <w:rPr>
          <w:rtl w:val="true"/>
        </w:rPr>
        <w:t>ﻒﳑﻒ</w:t>
      </w:r>
      <w:r>
        <w:rPr/>
        <w:t></w:t>
      </w:r>
      <w:r>
        <w:rPr>
          <w:rtl w:val="true"/>
        </w:rPr>
        <w:t>﯒</w:t>
      </w:r>
      <w:r>
        <w:rPr/>
        <w:t></w:t>
      </w:r>
      <w:r>
        <w:rPr>
          <w:rtl w:val="true"/>
        </w:rPr>
        <w:t>ﯕ</w:t>
      </w:r>
      <w:r>
        <w:rPr/>
        <w:t>ￔ𥳐ￕ</w:t>
      </w:r>
      <w:r>
        <w:rPr/>
        <w:t>﷖﷗﷖</w:t>
      </w:r>
      <w:r>
        <w:rPr>
          <w:rtl w:val="true"/>
        </w:rPr>
        <w:t>ﯗﳘﻙ</w:t>
      </w:r>
      <w:r>
        <w:rPr/>
        <w:t>齃￙律</w:t>
      </w:r>
      <w:r>
        <w:rPr>
          <w:rtl w:val="true"/>
        </w:rPr>
        <w:t>ﻚ</w:t>
      </w:r>
      <w:r>
        <w:rPr/>
        <w:t></w:t>
      </w:r>
      <w:r>
        <w:rPr/>
        <w:t>ǟ</w:t>
      </w:r>
      <w:r>
        <w:rPr>
          <w:rtl w:val="true"/>
        </w:rPr>
        <w:t>﷜ﻝ</w:t>
      </w:r>
      <w:r>
        <w:rPr/>
        <w:t>ￜ</w:t>
      </w:r>
      <w:r>
        <w:rPr>
          <w:rtl w:val="true"/>
        </w:rPr>
        <w:t>ﻞﻝ</w:t>
      </w:r>
      <w:r>
        <w:rPr/>
        <w:t>￞￝￞￝</w:t>
      </w:r>
      <w:r>
        <w:rPr>
          <w:rtl w:val="true"/>
        </w:rPr>
        <w:t>ﯞ</w:t>
      </w:r>
      <w:r>
        <w:rPr/>
        <w:t>履</w:t>
      </w:r>
      <w:r>
        <w:rPr>
          <w:rtl w:val="true"/>
        </w:rPr>
        <w:t>ﻟﻠ</w:t>
      </w:r>
      <w:r>
        <w:rPr/>
        <w:t>﷟﷠</w:t>
      </w:r>
      <w:r>
        <w:rPr/>
        <w:t>﫟履신￠</w:t>
      </w:r>
      <w:r>
        <w:rPr>
          <w:rtl w:val="true"/>
        </w:rPr>
        <w:t>ﻡ</w:t>
      </w:r>
      <w:r>
        <w:rPr/>
        <w:t>﷠</w:t>
      </w:r>
      <w:r>
        <w:rPr/>
        <w:t>￢￢</w:t>
      </w:r>
      <w:r>
        <w:rPr/>
        <w:t>á</w:t>
      </w:r>
      <w:r>
        <w:rPr>
          <w:rtl w:val="true"/>
        </w:rPr>
        <w:t>ﻢ</w:t>
      </w:r>
      <w:r>
        <w:rPr/>
        <w:t>áã</w:t>
      </w:r>
      <w:r>
        <w:rPr>
          <w:rtl w:val="true"/>
        </w:rPr>
        <w:t>ﻤ</w:t>
      </w:r>
      <w:r>
        <w:rPr/>
        <w:t>￥￦痢</w:t>
      </w:r>
      <w:r>
        <w:rPr>
          <w:rtl w:val="true"/>
        </w:rPr>
        <w:t>ۦ</w:t>
      </w:r>
      <w:r>
        <w:rPr/>
        <w:t>?﷢</w:t>
      </w:r>
      <w:r>
        <w:rPr/>
        <w:t>￣</w:t>
      </w:r>
      <w:r>
        <w:rPr/>
        <w:t>ˤ</w:t>
      </w:r>
      <w:r>
        <w:rPr>
          <w:rtl w:val="true"/>
        </w:rPr>
        <w:t>ﳧ</w:t>
      </w:r>
      <w:r>
        <w:rPr>
          <w:rtl w:val="true"/>
        </w:rPr>
        <w:t>￦</w:t>
      </w:r>
      <w:r>
        <w:rPr>
          <w:rtl w:val="true"/>
        </w:rPr>
        <w:t>ﻧ</w:t>
      </w:r>
      <w:r>
        <w:rPr/>
        <w:t>Ϧ</w:t>
      </w:r>
      <w:r>
        <w:rPr>
          <w:rtl w:val="true"/>
        </w:rPr>
        <w:t>ﻤ</w:t>
      </w:r>
      <w:r>
        <w:rPr/>
        <w:t>￥ᇥ</w:t>
      </w:r>
      <w:r>
        <w:rPr>
          <w:rtl w:val="true"/>
        </w:rPr>
        <w:t>ﯦ﷥ﻦﻥ</w:t>
      </w:r>
      <w:r>
        <w:rPr/>
        <w:t>Ǥ</w:t>
      </w:r>
      <w:r>
        <w:rPr/>
        <w:t>￭</w:t>
      </w:r>
      <w:r>
        <w:rPr>
          <w:rtl w:val="true"/>
        </w:rPr>
        <w:t>ﻬﯭ</w:t>
      </w:r>
      <w:r>
        <w:rPr>
          <w:rtl w:val="true"/>
        </w:rPr>
        <w:t>￮</w:t>
      </w:r>
      <w:r>
        <w:rPr>
          <w:rtl w:val="true"/>
        </w:rPr>
        <w:t>ﳭ</w:t>
      </w:r>
      <w:r>
        <w:rPr/>
        <w:t>吝</w:t>
      </w:r>
      <w:r>
        <w:rPr/>
        <w:t>ì</w:t>
      </w:r>
      <w:r>
        <w:rPr/>
        <w:t>﫭﫮￭﫮</w:t>
      </w:r>
      <w:r>
        <w:rPr>
          <w:rtl w:val="true"/>
        </w:rPr>
        <w:t>ﻭ</w:t>
      </w:r>
      <w:r>
        <w:rPr/>
        <w:t>Ϯ</w:t>
      </w:r>
      <w:r>
        <w:rPr/>
        <w:t>산궾</w:t>
      </w:r>
      <w:r>
        <w:rPr/>
        <w:t>ꪁꪁꪁꪎꨃ?</w:t>
      </w:r>
      <w:r>
        <w:rPr>
          <w:rtl w:val="true"/>
        </w:rPr>
        <w:t>ﲪ</w:t>
      </w:r>
      <w:r>
        <w:rPr/>
        <w:t>˅</w:t>
      </w:r>
      <w:r>
        <w:rPr/>
        <w:t>響</w:t>
      </w:r>
      <w:r>
        <w:rPr/>
        <w:t>ϊ</w:t>
      </w:r>
      <w:r>
        <w:rPr/>
        <w:t>꿻</w:t>
      </w:r>
      <w:r>
        <w:rPr/>
        <w:t>ꨁ?﻿</w:t>
      </w:r>
      <w:r>
        <w:rPr/>
        <w:t>˪</w:t>
      </w:r>
      <w:r>
        <w:rPr>
          <w:rtl w:val="true"/>
        </w:rPr>
        <w:t>ﶪ</w:t>
      </w:r>
      <w:r>
        <w:rPr/>
        <w:t>ӕ￵</w:t>
      </w:r>
      <w:r>
        <w:rPr>
          <w:rtl w:val="true"/>
        </w:rPr>
        <w:t>ﶪ</w:t>
      </w:r>
      <w:r>
        <w:rPr/>
        <w:t>ο_xffff_</w:t>
      </w:r>
      <w:r>
        <w:rPr/>
        <w:t>헻</w:t>
      </w:r>
      <w:r>
        <w:rPr/>
        <w:t>ꨃ</w:t>
      </w:r>
      <w:r>
        <w:rPr/>
        <w:t>뿿ￏ着</w:t>
      </w:r>
      <w:r>
        <w:rPr/>
        <w:t>ο_xffff_</w:t>
      </w:r>
      <w:r>
        <w:rPr/>
        <w:t>뿻</w:t>
      </w:r>
      <w:r>
        <w:rPr/>
        <w:t>ꨄ?</w:t>
      </w:r>
      <w:r>
        <w:rPr/>
        <w:t>￥뫷</w:t>
      </w:r>
      <w:r>
        <w:rPr/>
        <w:t>ꨄ</w:t>
      </w:r>
      <w:r>
        <w:rPr/>
        <w:t>뫯_xffff_쫹</w:t>
      </w:r>
      <w:r>
        <w:rPr/>
        <w:t>ꨀ</w:t>
      </w:r>
      <w:r>
        <w:rPr/>
        <w:t>뗾！</w:t>
      </w:r>
      <w:r>
        <w:rPr/>
        <w:t>Ú</w:t>
      </w:r>
      <w:r>
        <w:rPr/>
        <w:t>﷿</w:t>
      </w:r>
      <w:r>
        <w:rPr/>
        <w:t>Ǻ</w:t>
      </w:r>
      <w:r>
        <w:rPr/>
        <w:t>헹</w:t>
      </w:r>
      <w:r>
        <w:rPr/>
        <w:t>ꨊ?ꪪ</w:t>
      </w:r>
      <w:r>
        <w:rPr/>
        <w:t>꿪￯쫹</w:t>
      </w:r>
      <w:r>
        <w:rPr/>
        <w:t>ꨄ</w:t>
      </w:r>
      <w:r>
        <w:rPr/>
        <w:t>꿊꿻</w:t>
      </w:r>
      <w:r>
        <w:rPr/>
        <w:t>ꨃ</w:t>
      </w:r>
      <w:r>
        <w:rPr/>
        <w:t>뿿﾿</w:t>
      </w:r>
      <w:r>
        <w:rPr>
          <w:rtl w:val="true"/>
        </w:rPr>
        <w:t>ﮪ</w:t>
      </w:r>
      <w:r>
        <w:rPr/>
        <w:t>ӟ_xffff_Һ</w:t>
      </w:r>
      <w:r>
        <w:rPr/>
        <w:t>ￊ寧</w:t>
      </w:r>
      <w:r>
        <w:rPr/>
        <w:t>µ</w:t>
      </w:r>
      <w:r>
        <w:rPr/>
        <w:t>﻿</w:t>
      </w:r>
      <w:r>
        <w:rPr/>
        <w:t>ǵ</w:t>
      </w:r>
      <w:r>
        <w:rPr/>
        <w:t>헷꫿헽</w:t>
      </w:r>
      <w:r>
        <w:rPr/>
        <w:t>ꨃ</w:t>
      </w:r>
      <w:r>
        <w:rPr/>
        <w:t>쫪</w:t>
      </w:r>
      <w:r>
        <w:rPr>
          <w:rtl w:val="true"/>
        </w:rPr>
        <w:t>ﶪ</w:t>
      </w:r>
      <w:r>
        <w:rPr/>
        <w:t>ˊ_xffff__xffff_</w:t>
      </w:r>
      <w:r>
        <w:rPr/>
        <w:t>Ǫ</w:t>
      </w:r>
      <w:r>
        <w:rPr/>
        <w:t>꿹</w:t>
      </w:r>
      <w:r>
        <w:rPr/>
        <w:t>ꨈ</w:t>
      </w:r>
      <w:r>
        <w:rPr/>
        <w:t>엿ￅ엺￟꿸</w:t>
      </w:r>
      <w:r>
        <w:rPr/>
        <w:t>ꨃ?</w:t>
      </w:r>
      <w:r>
        <w:rPr>
          <w:rtl w:val="true"/>
        </w:rPr>
        <w:t>ﺪ</w:t>
      </w:r>
      <w:r>
        <w:rPr/>
        <w:t>ʺ</w:t>
      </w:r>
      <w:r>
        <w:rPr>
          <w:rtl w:val="true"/>
        </w:rPr>
        <w:t>ﲪ</w:t>
      </w:r>
      <w:r>
        <w:rPr/>
        <w:t>ү</w:t>
      </w:r>
      <w:r>
        <w:rPr/>
        <w:t>쫚</w:t>
      </w:r>
      <w:r>
        <w:rPr/>
        <w:t>ǵ</w:t>
      </w:r>
      <w:r>
        <w:rPr/>
        <w:t>뗹꫿＀헷꫿＀</w:t>
      </w:r>
      <w:r>
        <w:rPr/>
        <w:t>ꨂ_xfffe_ꨐ?￵</w:t>
      </w:r>
      <w:r>
        <w:rPr/>
        <w:t>몪</w:t>
      </w:r>
      <w:r>
        <w:rPr/>
        <w:t>ꪯ</w:t>
      </w:r>
      <w:r>
        <w:rPr/>
        <w:t>쿚헏꿶</w:t>
      </w:r>
      <w:r>
        <w:rPr/>
        <w:t>ꫫ꫿</w:t>
      </w:r>
      <w:r>
        <w:rPr/>
        <w:t>픀뿦</w:t>
      </w:r>
      <w:r>
        <w:rPr/>
        <w:t>ꨃ</w:t>
      </w:r>
      <w:r>
        <w:rPr/>
        <w:t>뗯￺릪궪膪뢪</w:t>
      </w:r>
      <w:r>
        <w:rPr/>
        <w:t>μ</w:t>
      </w:r>
      <w:r>
        <w:rPr/>
        <w:t>싇짾쯽쫾쯿쫻쬁쫉靖ˋ쳌</w:t>
      </w:r>
      <w:r>
        <w:rPr>
          <w:rtl w:val="true"/>
        </w:rPr>
        <w:t>﷋</w:t>
      </w:r>
      <w:r>
        <w:rPr/>
        <w:t>Ì</w:t>
      </w:r>
      <w:r>
        <w:rPr>
          <w:rtl w:val="true"/>
        </w:rPr>
        <w:t>ﳍ</w:t>
      </w:r>
      <w:r>
        <w:rPr/>
        <w:t>Ì</w:t>
      </w:r>
      <w:r>
        <w:rPr/>
        <w:t>ￌ</w:t>
      </w:r>
      <w:r>
        <w:rPr>
          <w:rtl w:val="true"/>
        </w:rPr>
        <w:t>ﻍ</w:t>
      </w:r>
      <w:r>
        <w:rPr/>
        <w:t>頻</w:t>
      </w:r>
      <w:r>
        <w:rPr>
          <w:rtl w:val="true"/>
        </w:rPr>
        <w:t>﷎</w:t>
      </w:r>
      <w:r>
        <w:rPr/>
        <w:t>Ǎ</w:t>
      </w:r>
      <w:r>
        <w:rPr/>
        <w:t>쯻쫣쯾쨄쯌쳋쯧쳾쯺췼쳶촀컶컾췾컾쿿컽쿾컷쿾탸쿸탾케탹퇾탿퇽탻퇹탯퇼틺퇾틧틯폿퓿폣퓻헿퓬헾훽헳훿훺퟾훿ퟸ훿ퟺ혂ퟘ?????</w:t>
      </w:r>
      <w:r>
        <w:rPr/>
        <w:t>ã</w:t>
      </w:r>
      <w:r>
        <w:rPr>
          <w:rtl w:val="true"/>
        </w:rPr>
        <w:t>ﻜﳝﯞ</w:t>
      </w:r>
      <w:r>
        <w:rPr/>
        <w:t>Ý</w:t>
      </w:r>
      <w:r>
        <w:rPr/>
        <w:t>履</w:t>
      </w:r>
      <w:r>
        <w:rPr>
          <w:rtl w:val="true"/>
        </w:rPr>
        <w:t>﷞ﻟﳞ</w:t>
      </w:r>
      <w:r>
        <w:rPr/>
        <w:t>˟</w:t>
      </w:r>
      <w:r>
        <w:rPr/>
        <w:t>￠</w:t>
      </w:r>
      <w:r>
        <w:rPr>
          <w:rtl w:val="true"/>
        </w:rPr>
        <w:t>ﯟ</w:t>
      </w:r>
      <w:r>
        <w:rPr/>
        <w:t>履</w:t>
      </w:r>
      <w:r>
        <w:rPr>
          <w:rtl w:val="true"/>
        </w:rPr>
        <w:t>ﻟ</w:t>
      </w:r>
      <w:r>
        <w:rPr/>
        <w:t>퇠</w:t>
      </w:r>
      <w:r>
        <w:rPr>
          <w:rtl w:val="true"/>
        </w:rPr>
        <w:t>ﻠﻡ</w:t>
      </w:r>
      <w:r>
        <w:rPr/>
        <w:t>￠﫡</w:t>
      </w:r>
      <w:r>
        <w:rPr>
          <w:rtl w:val="true"/>
        </w:rPr>
        <w:t>﷠﷡ﻠ</w:t>
      </w:r>
      <w:r>
        <w:rPr/>
        <w:t>﫡</w:t>
      </w:r>
      <w:r>
        <w:rPr/>
        <w:t>Ǣ</w:t>
      </w:r>
      <w:r>
        <w:rPr>
          <w:rtl w:val="true"/>
        </w:rPr>
        <w:t>﷡ﳢ</w:t>
      </w:r>
      <w:r>
        <w:rPr>
          <w:rtl w:val="true"/>
        </w:rPr>
        <w:t>￡</w:t>
      </w:r>
      <w:r>
        <w:rPr>
          <w:rtl w:val="true"/>
        </w:rPr>
        <w:t>﷣ﻤﳥ</w:t>
      </w:r>
      <w:r>
        <w:rPr/>
        <w:t>￦</w:t>
      </w:r>
      <w:r>
        <w:rPr/>
        <w:t>ࣥ</w:t>
      </w:r>
      <w:r>
        <w:rPr>
          <w:rtl w:val="true"/>
        </w:rPr>
        <w:t>ﻡ</w:t>
      </w:r>
      <w:r>
        <w:rPr/>
        <w:t>﷢</w:t>
      </w:r>
      <w:r>
        <w:rPr/>
        <w:t>￣</w:t>
      </w:r>
      <w:r>
        <w:rPr/>
        <w:t>ǥ</w:t>
      </w:r>
      <w:r>
        <w:rPr/>
        <w:t>理￥￥</w:t>
      </w:r>
      <w:r>
        <w:rPr>
          <w:rtl w:val="true"/>
        </w:rPr>
        <w:t>ﯤ</w:t>
      </w:r>
      <w:r>
        <w:rPr/>
        <w:t>˥</w:t>
      </w:r>
      <w:r>
        <w:rPr/>
        <w:t>￦</w:t>
      </w:r>
      <w:r>
        <w:rPr/>
        <w:t>﷥</w:t>
      </w:r>
      <w:r>
        <w:rPr/>
        <w:t>￦</w:t>
      </w:r>
      <w:r>
        <w:rPr>
          <w:rtl w:val="true"/>
        </w:rPr>
        <w:t>ﳥﻦ</w:t>
      </w:r>
      <w:r>
        <w:rPr/>
        <w:t>￥</w:t>
      </w:r>
      <w:r>
        <w:rPr/>
        <w:t>﷦</w:t>
      </w:r>
      <w:r>
        <w:rPr/>
        <w:t>ǥ</w:t>
      </w:r>
      <w:r>
        <w:rPr/>
        <w:t>﷮</w:t>
      </w:r>
      <w:r>
        <w:rPr/>
        <w:t>￭￭￮￯</w:t>
      </w:r>
      <w:r>
        <w:rPr/>
        <w:t>î</w:t>
      </w:r>
      <w:r>
        <w:rPr/>
        <w:t>﷯﷮</w:t>
      </w:r>
      <w:r>
        <w:rPr/>
        <w:t>￯</w:t>
      </w:r>
      <w:r>
        <w:rPr>
          <w:rtl w:val="true"/>
        </w:rPr>
        <w:t>װ</w:t>
      </w:r>
      <w:r>
        <w:rPr/>
        <w:t></w:t>
      </w:r>
      <w:r>
        <w:rPr/>
        <w:t>붼</w:t>
      </w:r>
      <w:r>
        <w:rPr/>
        <w:t>ꪁꪁꪁꪁ꫻ꨀ</w:t>
      </w:r>
      <w:r>
        <w:rPr/>
        <w:t>꿞</w:t>
      </w:r>
      <w:r>
        <w:rPr/>
        <w:t>ꨀ</w:t>
      </w:r>
      <w:r>
        <w:rPr/>
        <w:t>꿹</w:t>
      </w:r>
      <w:r>
        <w:rPr/>
        <w:t>ꨃ</w:t>
      </w:r>
      <w:r>
        <w:rPr/>
        <w:t>꾿뾵</w:t>
      </w:r>
      <w:r>
        <w:rPr/>
        <w:t>ε</w:t>
      </w:r>
      <w:r>
        <w:rPr/>
        <w:t>헕뿻</w:t>
      </w:r>
      <w:r>
        <w:rPr/>
        <w:t>ꨁ</w:t>
      </w:r>
      <w:r>
        <w:rPr/>
        <w:t>떿</w:t>
      </w:r>
      <w:r>
        <w:rPr/>
        <w:t>ǚ</w:t>
      </w:r>
      <w:r>
        <w:rPr/>
        <w:t>뫷꫿뼀뗳</w:t>
      </w:r>
      <w:r>
        <w:rPr/>
        <w:t>꫶ꨄ</w:t>
      </w:r>
      <w:r>
        <w:rPr/>
        <w:t>뗕햿뫷</w:t>
      </w:r>
      <w:r>
        <w:rPr/>
        <w:t>ꨀ</w:t>
      </w:r>
      <w:r>
        <w:rPr/>
        <w:t>꿺</w:t>
      </w:r>
      <w:r>
        <w:rPr/>
        <w:t>ꨀ</w:t>
      </w:r>
      <w:r>
        <w:rPr/>
        <w:t>뫬</w:t>
      </w:r>
      <w:r>
        <w:rPr/>
        <w:t>ꨃ</w:t>
      </w:r>
      <w:r>
        <w:rPr/>
        <w:t>뗕햿</w:t>
      </w:r>
      <w:r>
        <w:rPr>
          <w:rtl w:val="true"/>
        </w:rPr>
        <w:t>ﮪ</w:t>
      </w:r>
      <w:r>
        <w:rPr/>
        <w:t>Ƶ</w:t>
      </w:r>
      <w:r>
        <w:rPr/>
        <w:t>뿲</w:t>
      </w:r>
      <w:r>
        <w:rPr/>
        <w:t>ꨁ?</w:t>
      </w:r>
      <w:r>
        <w:rPr/>
        <w:t>﾿</w:t>
      </w:r>
      <w:r>
        <w:rPr/>
        <w:t>µʯ</w:t>
      </w:r>
      <w:r>
        <w:rPr/>
        <w:t>헕</w:t>
      </w:r>
      <w:r>
        <w:rPr/>
        <w:t>Ǐ</w:t>
      </w:r>
      <w:r>
        <w:rPr/>
        <w:t>뫷</w:t>
      </w:r>
      <w:r>
        <w:rPr/>
        <w:t>ꨆ</w:t>
      </w:r>
      <w:r>
        <w:rPr/>
        <w:t>뿕햿</w:t>
      </w:r>
      <w:r>
        <w:rPr/>
        <w:t>ꪺ</w:t>
      </w:r>
      <w:r>
        <w:rPr/>
        <w:t>엵</w:t>
      </w:r>
      <w:r>
        <w:rPr/>
        <w:t>ꨁ</w:t>
      </w:r>
      <w:r>
        <w:rPr/>
        <w:t>얯</w:t>
      </w:r>
      <w:r>
        <w:rPr>
          <w:rtl w:val="true"/>
        </w:rPr>
        <w:t>ﲪ</w:t>
      </w:r>
      <w:r>
        <w:rPr/>
        <w:t>¯</w:t>
      </w:r>
      <w:r>
        <w:rPr/>
        <w:t>﾿</w:t>
      </w:r>
      <w:r>
        <w:rPr/>
        <w:t>µ</w:t>
      </w:r>
      <w:r>
        <w:rPr/>
        <w:t>﾿</w:t>
      </w:r>
      <w:r>
        <w:rPr/>
        <w:t>º</w:t>
      </w:r>
      <w:r>
        <w:rPr/>
        <w:t>寧</w:t>
      </w:r>
      <w:r>
        <w:rPr/>
        <w:t>ʺ</w:t>
      </w:r>
      <w:r>
        <w:rPr/>
        <w:t>뾿</w:t>
      </w:r>
      <w:r>
        <w:rPr>
          <w:rtl w:val="true"/>
        </w:rPr>
        <w:t>ﺪ</w:t>
      </w:r>
      <w:r>
        <w:rPr/>
        <w:t>ʿ</w:t>
      </w:r>
      <w:r>
        <w:rPr/>
        <w:t>쪺춪</w:t>
      </w:r>
      <w:r>
        <w:rPr/>
        <w:t>ϕ_xffff_</w:t>
      </w:r>
      <w:r>
        <w:rPr/>
        <w:t>쪹</w:t>
      </w:r>
      <w:r>
        <w:rPr/>
        <w:t>ꪭꪁꪸꨃ</w:t>
      </w:r>
      <w:r>
        <w:rPr/>
        <w:t>뒼엉</w:t>
      </w:r>
      <w:r>
        <w:rPr>
          <w:rtl w:val="true"/>
        </w:rPr>
        <w:t>ﻋ﷊ﻋ</w:t>
      </w:r>
      <w:r>
        <w:rPr/>
        <w:t>ￊ</w:t>
      </w:r>
      <w:r>
        <w:rPr>
          <w:rtl w:val="true"/>
        </w:rPr>
        <w:t>﯋</w:t>
      </w:r>
      <w:r>
        <w:rPr/>
        <w:t>ˊ</w:t>
      </w:r>
      <w:r>
        <w:rPr/>
        <w:t>짉</w:t>
      </w:r>
      <w:r>
        <w:rPr>
          <w:rtl w:val="true"/>
        </w:rPr>
        <w:t>﯈</w:t>
      </w:r>
      <w:r>
        <w:rPr/>
        <w:t>ˊ</w:t>
      </w:r>
      <w:r>
        <w:rPr/>
        <w:t>쯌</w:t>
      </w:r>
      <w:r>
        <w:rPr>
          <w:rtl w:val="true"/>
        </w:rPr>
        <w:t>﷋</w:t>
      </w:r>
      <w:r>
        <w:rPr/>
        <w:t>Ì</w:t>
      </w:r>
      <w:r>
        <w:rPr>
          <w:rtl w:val="true"/>
        </w:rPr>
        <w:t>ﳍ</w:t>
      </w:r>
      <w:r>
        <w:rPr/>
        <w:t>Ì</w:t>
      </w:r>
      <w:r>
        <w:rPr/>
        <w:t>頋</w:t>
      </w:r>
      <w:r>
        <w:rPr>
          <w:rtl w:val="true"/>
        </w:rPr>
        <w:t>ﻌ</w:t>
      </w:r>
      <w:r>
        <w:rPr/>
        <w:t>ￌ</w:t>
      </w:r>
      <w:r>
        <w:rPr>
          <w:rtl w:val="true"/>
        </w:rPr>
        <w:t>ﻍ</w:t>
      </w:r>
      <w:r>
        <w:rPr/>
        <w:t>頻</w:t>
      </w:r>
      <w:r>
        <w:rPr>
          <w:rtl w:val="true"/>
        </w:rPr>
        <w:t>﷎</w:t>
      </w:r>
      <w:r>
        <w:rPr/>
        <w:t>Ǎ</w:t>
      </w:r>
      <w:r>
        <w:rPr/>
        <w:t>쯻쫣쯾쨄쯌쳋쯧쳾쯺췼쳶촀컶컾췾컾쿿컽쿾컷쿾탸쿸탾케탹퇾탿퇽탻퇾탿퇾탷퇿틻퇼틺퇾틧틯폿퓿포퓿헺퓻헿퓬헾훽헳훿훺퟾훿ퟸ훿ퟺ혂ퟘ??????</w:t>
      </w:r>
      <w:r>
        <w:rPr/>
        <w:t>Ǫ????????????????ǡ</w:t>
      </w:r>
      <w:r>
        <w:rPr/>
        <w:t>﷡﷢</w:t>
      </w:r>
      <w:r>
        <w:rPr/>
        <w:t>￣</w:t>
      </w:r>
      <w:r>
        <w:rPr/>
        <w:t>˥</w:t>
      </w:r>
      <w:r>
        <w:rPr>
          <w:rtl w:val="true"/>
        </w:rPr>
        <w:t>ﻦ</w:t>
      </w:r>
      <w:r>
        <w:rPr/>
        <w:t>￧</w:t>
      </w:r>
      <w:r>
        <w:rPr/>
        <w:t>Ǧ</w:t>
      </w:r>
      <w:r>
        <w:rPr/>
        <w:t>理￥￥</w:t>
      </w:r>
      <w:r>
        <w:rPr/>
        <w:t>Ǥ</w:t>
      </w:r>
      <w:r>
        <w:rPr/>
        <w:t>﷪</w:t>
      </w:r>
      <w:r>
        <w:rPr/>
        <w:t>￩</w:t>
      </w:r>
      <w:r>
        <w:rPr/>
        <w:t>۪</w:t>
      </w:r>
      <w:r>
        <w:rPr>
          <w:rtl w:val="true"/>
        </w:rPr>
        <w:t>ﳪﯫ</w:t>
      </w:r>
      <w:r>
        <w:rPr>
          <w:rtl w:val="true"/>
        </w:rPr>
        <w:t>￪</w:t>
      </w:r>
      <w:r>
        <w:rPr>
          <w:rtl w:val="true"/>
        </w:rPr>
        <w:t>﷫</w:t>
      </w:r>
      <w:r>
        <w:rPr>
          <w:rtl w:val="true"/>
        </w:rPr>
        <w:t>￪</w:t>
      </w:r>
      <w:r>
        <w:rPr>
          <w:rtl w:val="true"/>
        </w:rPr>
        <w:t>ﻫ</w:t>
      </w:r>
      <w:r>
        <w:rPr>
          <w:rtl w:val="true"/>
        </w:rPr>
        <w:t>￪￫￪</w:t>
      </w:r>
      <w:r>
        <w:rPr>
          <w:rtl w:val="true"/>
        </w:rPr>
        <w:t>ﻫ</w:t>
      </w:r>
      <w:r>
        <w:rPr>
          <w:rtl w:val="true"/>
        </w:rPr>
        <w:t>￪￫</w:t>
      </w:r>
      <w:r>
        <w:rPr>
          <w:rtl w:val="true"/>
        </w:rPr>
        <w:t>ﻬ</w:t>
      </w:r>
      <w:r>
        <w:rPr/>
        <w:t>˫</w:t>
      </w:r>
      <w:r>
        <w:rPr>
          <w:rtl w:val="true"/>
        </w:rPr>
        <w:t>ﯫﻬﻫ﷬</w:t>
      </w:r>
      <w:r>
        <w:rPr>
          <w:rtl w:val="true"/>
        </w:rPr>
        <w:t>￭</w:t>
      </w:r>
      <w:r>
        <w:rPr>
          <w:rtl w:val="true"/>
        </w:rPr>
        <w:t>ﳬ﷭﷬</w:t>
      </w:r>
      <w:r>
        <w:rPr>
          <w:rtl w:val="true"/>
        </w:rPr>
        <w:t>￭￬</w:t>
      </w:r>
      <w:r>
        <w:rPr>
          <w:rtl w:val="true"/>
        </w:rPr>
        <w:t>ﳭ</w:t>
      </w:r>
      <w:r>
        <w:rPr>
          <w:rtl w:val="true"/>
        </w:rPr>
        <w:t>￮</w:t>
      </w:r>
      <w:r>
        <w:rPr>
          <w:rtl w:val="true"/>
        </w:rPr>
        <w:t>ﳭﯭﻬﳭ</w:t>
      </w:r>
      <w:r>
        <w:rPr/>
        <w:t>￮</w:t>
      </w:r>
      <w:r>
        <w:rPr/>
        <w:t>ϭ</w:t>
      </w:r>
      <w:r>
        <w:rPr/>
        <w:t>풶벪膪膪膪膪膪膪膪춪ˊ?뢪궪膪뢪</w:t>
      </w:r>
      <w:r>
        <w:rPr/>
        <w:t>ί</w:t>
      </w:r>
      <w:r>
        <w:rPr/>
        <w:t>뛂짺쫾쯼쫾쯾쨀짽젂짊쫼쬀쳼촀쳺쯾쳲쳷췽츁췋</w:t>
      </w:r>
      <w:r>
        <w:rPr>
          <w:rtl w:val="true"/>
        </w:rPr>
        <w:t>﯊</w:t>
      </w:r>
      <w:r>
        <w:rPr/>
        <w:t></w:t>
      </w:r>
      <w:r>
        <w:rPr/>
        <w:t>ￊ溜</w:t>
      </w:r>
      <w:r>
        <w:rPr>
          <w:rtl w:val="true"/>
        </w:rPr>
        <w:t>ﻌ</w:t>
      </w:r>
      <w:r>
        <w:rPr/>
        <w:t>鬒</w:t>
      </w:r>
      <w:r>
        <w:rPr>
          <w:rtl w:val="true"/>
        </w:rPr>
        <w:t>ﳌ</w:t>
      </w:r>
      <w:r>
        <w:rPr/>
        <w:t>留ￌ</w:t>
      </w:r>
      <w:r>
        <w:rPr/>
        <w:t>Ǎ</w:t>
      </w:r>
      <w:r>
        <w:rPr/>
        <w:t>컿컾췸컵쿹컿쿻탺쿹탺케탽퇲탹퇾탷퇿틯퇾틧틾폿틳폩퓿헺퓻헿퓻헾퓵헾훿헼훿헸훿훾휀훾퟼훾ퟴ훿픀훺ퟪ????</w:t>
      </w:r>
      <w:r>
        <w:rPr/>
        <w:t>Ǫ?􎣭?????????????</w:t>
      </w:r>
      <w:r>
        <w:rPr>
          <w:rtl w:val="true"/>
        </w:rPr>
        <w:t>ﻧ﷦ﻧ</w:t>
      </w:r>
      <w:r>
        <w:rPr/>
        <w:t>Ϧ</w:t>
      </w:r>
      <w:r>
        <w:rPr/>
        <w:t>￥</w:t>
      </w:r>
      <w:r>
        <w:rPr/>
        <w:t>ä</w:t>
      </w:r>
      <w:r>
        <w:rPr>
          <w:rtl w:val="true"/>
        </w:rPr>
        <w:t>ﻥﳤ</w:t>
      </w:r>
      <w:r>
        <w:rPr/>
        <w:t></w:t>
      </w:r>
      <w:r>
        <w:rPr/>
        <w:t>￦</w:t>
      </w:r>
      <w:r>
        <w:rPr/>
        <w:t>˥</w:t>
      </w:r>
      <w:r>
        <w:rPr>
          <w:rtl w:val="true"/>
        </w:rPr>
        <w:t>ﳥ﷥ﻤ</w:t>
      </w:r>
      <w:r>
        <w:rPr>
          <w:rtl w:val="true"/>
        </w:rPr>
        <w:t>￥￦</w:t>
      </w:r>
      <w:r>
        <w:rPr>
          <w:rtl w:val="true"/>
        </w:rPr>
        <w:t>ﻥ</w:t>
      </w:r>
      <w:r>
        <w:rPr/>
        <w:t></w:t>
      </w:r>
      <w:r>
        <w:rPr/>
        <w:t>ӥ</w:t>
      </w:r>
      <w:r>
        <w:rPr/>
        <w:t>﫪</w:t>
      </w:r>
      <w:r>
        <w:rPr>
          <w:rtl w:val="true"/>
        </w:rPr>
        <w:t>ﻩ</w:t>
      </w:r>
      <w:r>
        <w:rPr/>
        <w:t>﷪</w:t>
      </w:r>
      <w:r>
        <w:rPr/>
        <w:t>è</w:t>
      </w:r>
      <w:r>
        <w:rPr/>
        <w:t>﷫</w:t>
      </w:r>
      <w:r>
        <w:rPr/>
        <w:t>￪￫￪</w:t>
      </w:r>
      <w:r>
        <w:rPr/>
        <w:t>˫</w:t>
      </w:r>
      <w:r>
        <w:rPr/>
        <w:t>﷫﷪﷫૪</w:t>
      </w:r>
      <w:r>
        <w:rPr>
          <w:rtl w:val="true"/>
        </w:rPr>
        <w:t>ﳫ</w:t>
      </w:r>
      <w:r>
        <w:rPr>
          <w:rtl w:val="true"/>
        </w:rPr>
        <w:t>￬￫</w:t>
      </w:r>
      <w:r>
        <w:rPr>
          <w:rtl w:val="true"/>
        </w:rPr>
        <w:t>ﻬ׫</w:t>
      </w:r>
      <w:r>
        <w:rPr/>
        <w:t>﷬</w:t>
      </w:r>
      <w:r>
        <w:rPr/>
        <w:t>￭￬</w:t>
      </w:r>
      <w:r>
        <w:rPr>
          <w:rtl w:val="true"/>
        </w:rPr>
        <w:t>ﳭ</w:t>
      </w:r>
      <w:r>
        <w:rPr>
          <w:rtl w:val="true"/>
        </w:rPr>
        <w:t>￮</w:t>
      </w:r>
      <w:r>
        <w:rPr>
          <w:rtl w:val="true"/>
        </w:rPr>
        <w:t>ﳭﯭﻬﯭ</w:t>
      </w:r>
      <w:r>
        <w:rPr/>
        <w:t>￮</w:t>
      </w:r>
      <w:r>
        <w:rPr/>
        <w:t>﷭</w:t>
      </w:r>
      <w:r>
        <w:rPr/>
        <w:t>﫮￭</w:t>
      </w:r>
      <w:r>
        <w:rPr>
          <w:rtl w:val="true"/>
        </w:rPr>
        <w:t>﷯ﻮ﷯࣬</w:t>
      </w:r>
      <w:r>
        <w:rPr/>
        <w:t></w:t>
      </w:r>
      <w:r>
        <w:rPr/>
        <w:t>꾫벪膪膪膪膪膪膪膪膪궪膪뢪</w:t>
      </w:r>
      <w:r>
        <w:rPr/>
        <w:t>Ҭ</w:t>
      </w:r>
      <w:r>
        <w:rPr/>
        <w:t>늿죊</w:t>
      </w:r>
      <w:r>
        <w:rPr>
          <w:rtl w:val="true"/>
        </w:rPr>
        <w:t>ﻋﻊﻋ</w:t>
      </w:r>
      <w:r>
        <w:rPr/>
        <w:t>ￊ</w:t>
      </w:r>
      <w:r>
        <w:rPr>
          <w:rtl w:val="true"/>
        </w:rPr>
        <w:t>ﻋ﯊</w:t>
      </w:r>
      <w:r>
        <w:rPr/>
        <w:t>É</w:t>
      </w:r>
      <w:r>
        <w:rPr>
          <w:rtl w:val="true"/>
        </w:rPr>
        <w:t>ﳈ</w:t>
      </w:r>
      <w:r>
        <w:rPr/>
        <w:t>ǉ</w:t>
      </w:r>
      <w:r>
        <w:rPr/>
        <w:t>쫽쯲쳾쯲쳷췽츁췋</w:t>
      </w:r>
      <w:r>
        <w:rPr>
          <w:rtl w:val="true"/>
        </w:rPr>
        <w:t>﯊</w:t>
      </w:r>
      <w:r>
        <w:rPr/>
        <w:t>?</w:t>
      </w:r>
      <w:r>
        <w:rPr>
          <w:rtl w:val="true"/>
        </w:rPr>
        <w:t>ﻍ</w:t>
      </w:r>
      <w:r>
        <w:rPr/>
        <w:t>ￌ</w:t>
      </w:r>
      <w:r>
        <w:rPr>
          <w:rtl w:val="true"/>
        </w:rPr>
        <w:t>ﻍ﷌﯍</w:t>
      </w:r>
      <w:r>
        <w:rPr/>
        <w:t>ￌ</w:t>
      </w:r>
      <w:r>
        <w:rPr>
          <w:rtl w:val="true"/>
        </w:rPr>
        <w:t>ﻍ</w:t>
      </w:r>
      <w:r>
        <w:rPr/>
        <w:t>Î</w:t>
      </w:r>
      <w:r>
        <w:rPr>
          <w:rtl w:val="true"/>
        </w:rPr>
        <w:t>﯎ﻍﳎ</w:t>
      </w:r>
      <w:r>
        <w:rPr/>
        <w:t>紐</w:t>
      </w:r>
      <w:r>
        <w:rPr>
          <w:rtl w:val="true"/>
        </w:rPr>
        <w:t>﷎</w:t>
      </w:r>
      <w:r>
        <w:rPr/>
        <w:t></w:t>
      </w:r>
      <w:r>
        <w:rPr>
          <w:rtl w:val="true"/>
        </w:rPr>
        <w:t>ﳐ﷏﯐ﻏﻐ﯏</w:t>
      </w:r>
      <w:r>
        <w:rPr/>
        <w:t>ː</w:t>
      </w:r>
      <w:r>
        <w:rPr/>
        <w:t>퇑</w:t>
      </w:r>
      <w:r>
        <w:rPr>
          <w:rtl w:val="true"/>
        </w:rPr>
        <w:t>ﻑ</w:t>
      </w:r>
      <w:r>
        <w:rPr/>
        <w:t>𢡄</w:t>
      </w:r>
      <w:r>
        <w:rPr>
          <w:rtl w:val="true"/>
        </w:rPr>
        <w:t>ﻑ</w:t>
      </w:r>
      <w:r>
        <w:rPr/>
        <w:t>￐</w:t>
      </w:r>
      <w:r>
        <w:rPr>
          <w:rtl w:val="true"/>
        </w:rPr>
        <w:t>﯑ﻒ</w:t>
      </w:r>
      <w:r>
        <w:rPr/>
        <w:t></w:t>
      </w:r>
      <w:r>
        <w:rPr>
          <w:rtl w:val="true"/>
        </w:rPr>
        <w:t>ﻒ</w:t>
      </w:r>
      <w:r>
        <w:rPr/>
        <w:t></w:t>
      </w:r>
      <w:r>
        <w:rPr>
          <w:rtl w:val="true"/>
        </w:rPr>
        <w:t>﷖ﳕﯖ</w:t>
      </w:r>
      <w:r>
        <w:rPr/>
        <w:t>ￕ</w:t>
      </w:r>
      <w:r>
        <w:rPr/>
        <w:t>Ö</w:t>
      </w:r>
      <w:r>
        <w:rPr>
          <w:rtl w:val="true"/>
        </w:rPr>
        <w:t>ﯖﯗ</w:t>
      </w:r>
      <w:r>
        <w:rPr/>
        <w:t>ￖ</w:t>
      </w:r>
      <w:r>
        <w:rPr/>
        <w:t>Ö</w:t>
      </w:r>
      <w:r>
        <w:rPr/>
        <w:t>﷕﷖</w:t>
      </w:r>
      <w:r>
        <w:rPr/>
        <w:t>×</w:t>
      </w:r>
      <w:r>
        <w:rPr>
          <w:rtl w:val="true"/>
        </w:rPr>
        <w:t>ﳘ</w:t>
      </w:r>
      <w:r>
        <w:rPr/>
        <w:t>ￗ栗</w:t>
      </w:r>
      <w:r>
        <w:rPr>
          <w:rtl w:val="true"/>
        </w:rPr>
        <w:t>ﻙ</w:t>
      </w:r>
      <w:r>
        <w:rPr/>
        <w:t>﷚</w:t>
      </w:r>
      <w:r>
        <w:rPr/>
        <w:t>˛Ǩ??????????????</w:t>
      </w:r>
      <w:r>
        <w:rPr>
          <w:rtl w:val="true"/>
        </w:rPr>
        <w:t>ﯢ</w:t>
      </w:r>
      <w:r>
        <w:rPr/>
        <w:t>￣</w:t>
      </w:r>
      <w:r>
        <w:rPr/>
        <w:t>Ǣ</w:t>
      </w:r>
      <w:r>
        <w:rPr>
          <w:rtl w:val="true"/>
        </w:rPr>
        <w:t>ﻣ</w:t>
      </w:r>
      <w:r>
        <w:rPr/>
        <w:t>￢</w:t>
      </w:r>
      <w:r>
        <w:rPr/>
        <w:t>ä</w:t>
      </w:r>
      <w:r>
        <w:rPr>
          <w:rtl w:val="true"/>
        </w:rPr>
        <w:t>ﯦ</w:t>
      </w:r>
      <w:r>
        <w:rPr/>
        <w:t>￧</w:t>
      </w:r>
      <w:r>
        <w:rPr/>
        <w:t>˦</w:t>
      </w:r>
      <w:r>
        <w:rPr>
          <w:rtl w:val="true"/>
        </w:rPr>
        <w:t>﷦ﯧ</w:t>
      </w:r>
      <w:r>
        <w:rPr/>
        <w:t>å</w:t>
      </w:r>
      <w:r>
        <w:rPr/>
        <w:t>理</w:t>
      </w:r>
      <w:r>
        <w:rPr/>
        <w:t>ϥ</w:t>
      </w:r>
      <w:r>
        <w:rPr>
          <w:rtl w:val="true"/>
        </w:rPr>
        <w:t>ﻥﻦ</w:t>
      </w:r>
      <w:r>
        <w:rPr/>
        <w:t>ǥ</w:t>
      </w:r>
      <w:r>
        <w:rPr>
          <w:rtl w:val="true"/>
        </w:rPr>
        <w:t>ﻫﯬ</w:t>
      </w:r>
      <w:r>
        <w:rPr>
          <w:rtl w:val="true"/>
        </w:rPr>
        <w:t>￭</w:t>
      </w:r>
      <w:r>
        <w:rPr>
          <w:rtl w:val="true"/>
        </w:rPr>
        <w:t>ﯬ</w:t>
      </w:r>
      <w:r>
        <w:rPr/>
        <w:t>￭</w:t>
      </w:r>
      <w:r>
        <w:rPr/>
        <w:t>Ϭ</w:t>
      </w:r>
      <w:r>
        <w:rPr>
          <w:rtl w:val="true"/>
        </w:rPr>
        <w:t>ﻮ</w:t>
      </w:r>
      <w:r>
        <w:rPr/>
        <w:t>í</w:t>
      </w:r>
      <w:r>
        <w:rPr>
          <w:rtl w:val="true"/>
        </w:rPr>
        <w:t>ﯮ</w:t>
      </w:r>
      <w:r>
        <w:rPr/>
        <w:t>í</w:t>
      </w:r>
      <w:r>
        <w:rPr/>
        <w:t>﷮</w:t>
      </w:r>
      <w:r>
        <w:rPr/>
        <w:t>￯</w:t>
      </w:r>
      <w:r>
        <w:rPr/>
        <w:t>﷮﷯</w:t>
      </w:r>
      <w:r>
        <w:rPr/>
        <w:t>￮</w:t>
      </w:r>
      <w:r>
        <w:rPr/>
        <w:t>۰</w:t>
      </w:r>
      <w:r>
        <w:rPr/>
        <w:t>뮪膪膪膪膪膪膪膪膪궪膪랪</w:t>
      </w:r>
      <w:r>
        <w:rPr/>
        <w:t>ή</w:t>
      </w:r>
      <w:r>
        <w:rPr/>
        <w:t>뫅쫼쯲쨀짾전쟈쫋쳾쯹쳷쯵쳴췽츁췋</w:t>
      </w:r>
      <w:r>
        <w:rPr>
          <w:rtl w:val="true"/>
        </w:rPr>
        <w:t>﯊</w:t>
      </w:r>
      <w:r>
        <w:rPr/>
        <w:t>?</w:t>
      </w:r>
      <w:r>
        <w:rPr>
          <w:rtl w:val="true"/>
        </w:rPr>
        <w:t>ﻌﻋ</w:t>
      </w:r>
      <w:r>
        <w:rPr/>
        <w:t></w:t>
      </w:r>
      <w:r>
        <w:rPr>
          <w:rtl w:val="true"/>
        </w:rPr>
        <w:t>ﻋ</w:t>
      </w:r>
      <w:r>
        <w:rPr/>
        <w:t></w:t>
      </w:r>
      <w:r>
        <w:rPr/>
        <w:t>鬒</w:t>
      </w:r>
      <w:r>
        <w:rPr>
          <w:rtl w:val="true"/>
        </w:rPr>
        <w:t>ﳌ</w:t>
      </w:r>
      <w:r>
        <w:rPr/>
        <w:t></w:t>
      </w:r>
      <w:r>
        <w:rPr/>
        <w:t>Î</w:t>
      </w:r>
      <w:r>
        <w:rPr>
          <w:rtl w:val="true"/>
        </w:rPr>
        <w:t>ﻎ﯍ﳎﻏﻎ</w:t>
      </w:r>
      <w:r>
        <w:rPr/>
        <w:t></w:t>
      </w:r>
      <w:r>
        <w:rPr>
          <w:rtl w:val="true"/>
        </w:rPr>
        <w:t>ﻎ﯏ﻐﻏﻐ</w:t>
      </w:r>
      <w:r>
        <w:rPr/>
        <w:t>ￏ</w:t>
      </w:r>
      <w:r>
        <w:rPr>
          <w:rtl w:val="true"/>
        </w:rPr>
        <w:t>ﻐ</w:t>
      </w:r>
      <w:r>
        <w:rPr/>
        <w:t></w:t>
      </w:r>
      <w:r>
        <w:rPr/>
        <w:t>ː</w:t>
      </w:r>
      <w:r>
        <w:rPr/>
        <w:t>퇑￑￑￐</w:t>
      </w:r>
      <w:r>
        <w:rPr/>
        <w:t>Ñ</w:t>
      </w:r>
      <w:r>
        <w:rPr>
          <w:rtl w:val="true"/>
        </w:rPr>
        <w:t>ﻒ</w:t>
      </w:r>
      <w:r>
        <w:rPr/>
        <w:t></w:t>
      </w:r>
      <w:r>
        <w:rPr>
          <w:rtl w:val="true"/>
        </w:rPr>
        <w:t>ﻒ</w:t>
      </w:r>
      <w:r>
        <w:rPr/>
        <w:t>￑</w:t>
      </w:r>
      <w:r>
        <w:rPr>
          <w:rtl w:val="true"/>
        </w:rPr>
        <w:t>ﻒ﷑ﻒ</w:t>
      </w:r>
      <w:r>
        <w:rPr/>
        <w:t></w:t>
      </w:r>
      <w:r>
        <w:rPr>
          <w:rtl w:val="true"/>
        </w:rPr>
        <w:t>ﻓ</w:t>
      </w:r>
      <w:r>
        <w:rPr/>
        <w:t>ￒￔￓ崙</w:t>
      </w:r>
      <w:r>
        <w:rPr>
          <w:rtl w:val="true"/>
        </w:rPr>
        <w:t>ﻔ</w:t>
      </w:r>
      <w:r>
        <w:rPr/>
        <w:t></w:t>
      </w:r>
      <w:r>
        <w:rPr>
          <w:rtl w:val="true"/>
        </w:rPr>
        <w:t>ﳖ</w:t>
      </w:r>
      <w:r>
        <w:rPr/>
        <w:t>﷖</w:t>
      </w:r>
      <w:r>
        <w:rPr/>
        <w:t>Õ</w:t>
      </w:r>
      <w:r>
        <w:rPr/>
        <w:t>𥳐</w:t>
      </w:r>
      <w:r>
        <w:rPr/>
        <w:t>Ø</w:t>
      </w:r>
      <w:r>
        <w:rPr/>
        <w:t>﷙</w:t>
      </w:r>
      <w:r>
        <w:rPr/>
        <w:t>￙ￚ￙</w:t>
      </w:r>
      <w:r>
        <w:rPr/>
        <w:t>Ǡ</w:t>
      </w:r>
      <w:r>
        <w:rPr/>
        <w:t>ￜ</w:t>
      </w:r>
      <w:r>
        <w:rPr>
          <w:rtl w:val="true"/>
        </w:rPr>
        <w:t>ﯞ</w:t>
      </w:r>
      <w:r>
        <w:rPr/>
        <w:t>﷝</w:t>
      </w:r>
      <w:r>
        <w:rPr/>
        <w:t>﫞</w:t>
      </w:r>
      <w:r>
        <w:rPr>
          <w:rtl w:val="true"/>
        </w:rPr>
        <w:t>ﻝ</w:t>
      </w:r>
      <w:r>
        <w:rPr/>
        <w:t></w:t>
      </w:r>
      <w:r>
        <w:rPr>
          <w:rtl w:val="true"/>
        </w:rPr>
        <w:t>ﻟﳞﻟﻠ</w:t>
      </w:r>
      <w:r>
        <w:rPr/>
        <w:t></w:t>
      </w:r>
      <w:r>
        <w:rPr>
          <w:rtl w:val="true"/>
        </w:rPr>
        <w:t>ﻠ</w:t>
      </w:r>
      <w:r>
        <w:rPr/>
        <w:t>履웠</w:t>
      </w:r>
      <w:r>
        <w:rPr>
          <w:rtl w:val="true"/>
        </w:rPr>
        <w:t>ﻟ</w:t>
      </w:r>
      <w:r>
        <w:rPr/>
        <w:t>à</w:t>
      </w:r>
      <w:r>
        <w:rPr/>
        <w:t>李</w:t>
      </w:r>
      <w:r>
        <w:rPr>
          <w:rtl w:val="true"/>
        </w:rPr>
        <w:t>ﻠ</w:t>
      </w:r>
      <w:r>
        <w:rPr/>
        <w:t>﫡</w:t>
      </w:r>
      <w:r>
        <w:rPr>
          <w:rtl w:val="true"/>
        </w:rPr>
        <w:t>ﻠ﷡</w:t>
      </w:r>
      <w:r>
        <w:rPr>
          <w:rtl w:val="true"/>
        </w:rPr>
        <w:t>￠</w:t>
      </w:r>
      <w:r>
        <w:rPr>
          <w:rtl w:val="true"/>
        </w:rPr>
        <w:t>ﻡﻠ</w:t>
      </w:r>
      <w:r>
        <w:rPr/>
        <w:t></w:t>
      </w:r>
      <w:r>
        <w:rPr/>
        <w:t>￢</w:t>
      </w:r>
      <w:r>
        <w:rPr>
          <w:rtl w:val="true"/>
        </w:rPr>
        <w:t>ﳢ</w:t>
      </w:r>
      <w:r>
        <w:rPr/>
        <w:t>௡</w:t>
      </w:r>
      <w:r>
        <w:rPr>
          <w:rtl w:val="true"/>
        </w:rPr>
        <w:t>ﻠ</w:t>
      </w:r>
      <w:r>
        <w:rPr/>
        <w:t>ǡ</w:t>
      </w:r>
      <w:r>
        <w:rPr/>
        <w:t>罹</w:t>
      </w:r>
      <w:r>
        <w:rPr>
          <w:rtl w:val="true"/>
        </w:rPr>
        <w:t>ߧ</w:t>
      </w:r>
      <w:r>
        <w:rPr/>
        <w:t></w:t>
      </w:r>
      <w:r>
        <w:rPr/>
        <w:t>﫬</w:t>
      </w:r>
      <w:r>
        <w:rPr>
          <w:rtl w:val="true"/>
        </w:rPr>
        <w:t>ﻫﳬ</w:t>
      </w:r>
      <w:r>
        <w:rPr>
          <w:rtl w:val="true"/>
        </w:rPr>
        <w:t>￭</w:t>
      </w:r>
      <w:r>
        <w:rPr>
          <w:rtl w:val="true"/>
        </w:rPr>
        <w:t>﷬ﻭ</w:t>
      </w:r>
      <w:r>
        <w:rPr/>
        <w:t>Ǭ</w:t>
      </w:r>
      <w:r>
        <w:rPr>
          <w:rtl w:val="true"/>
        </w:rPr>
        <w:t>ﯯ</w:t>
      </w:r>
      <w:r>
        <w:rPr/>
        <w:t>î</w:t>
      </w:r>
      <w:r>
        <w:rPr/>
        <w:t>﷯￰</w:t>
      </w:r>
      <w:r>
        <w:rPr/>
        <w:t>Ӯ</w:t>
      </w:r>
      <w:r>
        <w:rPr/>
        <w:t>슫뮪膪膪膪膪膪膪膪膪궪膪랪</w:t>
      </w:r>
      <w:r>
        <w:rPr/>
        <w:t>ά</w:t>
      </w:r>
      <w:r>
        <w:rPr/>
        <w:t>뛃짼쯳쫿짾전쟈쯌쳾쯹쳷쯵쳴췽츁췋</w:t>
      </w:r>
      <w:r>
        <w:rPr>
          <w:rtl w:val="true"/>
        </w:rPr>
        <w:t>﯊</w:t>
      </w:r>
      <w:r>
        <w:rPr/>
        <w:t>?</w:t>
      </w:r>
      <w:r>
        <w:rPr>
          <w:rtl w:val="true"/>
        </w:rPr>
        <w:t>ﻌﻋ</w:t>
      </w:r>
      <w:r>
        <w:rPr/>
        <w:t></w:t>
      </w:r>
      <w:r>
        <w:rPr>
          <w:rtl w:val="true"/>
        </w:rPr>
        <w:t>ﻋ</w:t>
      </w:r>
      <w:r>
        <w:rPr/>
        <w:t></w:t>
      </w:r>
      <w:r>
        <w:rPr/>
        <w:t>鬒</w:t>
      </w:r>
      <w:r>
        <w:rPr>
          <w:rtl w:val="true"/>
        </w:rPr>
        <w:t>ﳌ</w:t>
      </w:r>
      <w:r>
        <w:rPr/>
        <w:t></w:t>
      </w:r>
      <w:r>
        <w:rPr/>
        <w:t>Î</w:t>
      </w:r>
      <w:r>
        <w:rPr>
          <w:rtl w:val="true"/>
        </w:rPr>
        <w:t>ﻎ﯍ﳎﻏﻎ</w:t>
      </w:r>
      <w:r>
        <w:rPr/>
        <w:t></w:t>
      </w:r>
      <w:r>
        <w:rPr>
          <w:rtl w:val="true"/>
        </w:rPr>
        <w:t>ﻎ</w:t>
      </w:r>
      <w:r>
        <w:rPr/>
        <w:t>ￏￎￏ</w:t>
      </w:r>
      <w:r>
        <w:rPr>
          <w:rtl w:val="true"/>
        </w:rPr>
        <w:t>ﻐﻏﻐ</w:t>
      </w:r>
      <w:r>
        <w:rPr/>
        <w:t>ￏ</w:t>
      </w:r>
      <w:r>
        <w:rPr>
          <w:rtl w:val="true"/>
        </w:rPr>
        <w:t>ﻐ</w:t>
      </w:r>
      <w:r>
        <w:rPr/>
        <w:t></w:t>
      </w:r>
      <w:r>
        <w:rPr/>
        <w:t>ː</w:t>
      </w:r>
      <w:r>
        <w:rPr/>
        <w:t>퇑￑￑￐</w:t>
      </w:r>
      <w:r>
        <w:rPr/>
        <w:t>Ñ</w:t>
      </w:r>
      <w:r>
        <w:rPr>
          <w:rtl w:val="true"/>
        </w:rPr>
        <w:t>ﻒ</w:t>
      </w:r>
      <w:r>
        <w:rPr/>
        <w:t></w:t>
      </w:r>
      <w:r>
        <w:rPr>
          <w:rtl w:val="true"/>
        </w:rPr>
        <w:t>ﻒ</w:t>
      </w:r>
      <w:r>
        <w:rPr/>
        <w:t>￑</w:t>
      </w:r>
      <w:r>
        <w:rPr>
          <w:rtl w:val="true"/>
        </w:rPr>
        <w:t>ﻒ﷑ﻒ</w:t>
      </w:r>
      <w:r>
        <w:rPr/>
        <w:t></w:t>
      </w:r>
      <w:r>
        <w:rPr>
          <w:rtl w:val="true"/>
        </w:rPr>
        <w:t>ﻓ</w:t>
      </w:r>
      <w:r>
        <w:rPr/>
        <w:t>ￒￔￓ崙</w:t>
      </w:r>
      <w:r>
        <w:rPr>
          <w:rtl w:val="true"/>
        </w:rPr>
        <w:t>ﻔ</w:t>
      </w:r>
      <w:r>
        <w:rPr/>
        <w:t></w:t>
      </w:r>
      <w:r>
        <w:rPr>
          <w:rtl w:val="true"/>
        </w:rPr>
        <w:t>ﳖ</w:t>
      </w:r>
      <w:r>
        <w:rPr/>
        <w:t></w:t>
      </w:r>
      <w:r>
        <w:rPr/>
        <w:t>Ø</w:t>
      </w:r>
      <w:r>
        <w:rPr/>
        <w:t>﷙</w:t>
      </w:r>
      <w:r>
        <w:rPr/>
        <w:t>Ù</w:t>
      </w:r>
      <w:r>
        <w:rPr>
          <w:rtl w:val="true"/>
        </w:rPr>
        <w:t>ﻚ</w:t>
      </w:r>
      <w:r>
        <w:rPr/>
        <w:t></w:t>
      </w:r>
      <w:r>
        <w:rPr/>
        <w:t>￙</w:t>
      </w:r>
      <w:r>
        <w:rPr/>
        <w:t>Ϛ????????????????</w:t>
      </w:r>
      <w:r>
        <w:rPr>
          <w:rtl w:val="true"/>
        </w:rPr>
        <w:t>ﻤ</w:t>
      </w:r>
      <w:r>
        <w:rPr>
          <w:rtl w:val="true"/>
        </w:rPr>
        <w:t>￥</w:t>
      </w:r>
      <w:r>
        <w:rPr>
          <w:rtl w:val="true"/>
        </w:rPr>
        <w:t>ﻦ</w:t>
      </w:r>
      <w:r>
        <w:rPr>
          <w:rtl w:val="true"/>
        </w:rPr>
        <w:t>￥</w:t>
      </w:r>
      <w:r>
        <w:rPr>
          <w:rtl w:val="true"/>
        </w:rPr>
        <w:t>ߦ</w:t>
      </w:r>
      <w:r>
        <w:rPr/>
        <w:t>﷣ৡ</w:t>
      </w:r>
      <w:r>
        <w:rPr>
          <w:rtl w:val="true"/>
        </w:rPr>
        <w:t>ﯤ</w:t>
      </w:r>
      <w:r>
        <w:rPr/>
        <w:t>￥</w:t>
      </w:r>
      <w:r>
        <w:rPr>
          <w:rtl w:val="true"/>
        </w:rPr>
        <w:t>ﻥﻤ</w:t>
      </w:r>
      <w:r>
        <w:rPr/>
        <w:t>￥</w:t>
      </w:r>
      <w:r>
        <w:rPr/>
        <w:t>﷤</w:t>
      </w:r>
      <w:r>
        <w:rPr/>
        <w:t>﫥</w:t>
      </w:r>
      <w:r>
        <w:rPr/>
        <w:t>ä</w:t>
      </w:r>
      <w:r>
        <w:rPr>
          <w:rtl w:val="true"/>
        </w:rPr>
        <w:t>ﻥﻦ</w:t>
      </w:r>
      <w:r>
        <w:rPr/>
        <w:t>å</w:t>
      </w:r>
      <w:r>
        <w:rPr/>
        <w:t>罹</w:t>
      </w:r>
      <w:r>
        <w:rPr>
          <w:rtl w:val="true"/>
        </w:rPr>
        <w:t>ﻥ</w:t>
      </w:r>
      <w:r>
        <w:rPr/>
        <w:t>˩</w:t>
      </w:r>
      <w:r>
        <w:rPr/>
        <w:t>離￨</w:t>
      </w:r>
      <w:r>
        <w:rPr/>
        <w:t>é</w:t>
      </w:r>
      <w:r>
        <w:rPr/>
        <w:t>﷪</w:t>
      </w:r>
      <w:r>
        <w:rPr/>
        <w:t>é</w:t>
      </w:r>
      <w:r>
        <w:rPr>
          <w:rtl w:val="true"/>
        </w:rPr>
        <w:t>ﻪ</w:t>
      </w:r>
      <w:r>
        <w:rPr/>
        <w:t></w:t>
      </w:r>
      <w:r>
        <w:rPr/>
        <w:t>￪</w:t>
      </w:r>
      <w:r>
        <w:rPr/>
        <w:t>﷫</w:t>
      </w:r>
      <w:r>
        <w:rPr/>
        <w:t>˪</w:t>
      </w:r>
      <w:r>
        <w:rPr/>
        <w:t>﷪</w:t>
      </w:r>
      <w:r>
        <w:rPr/>
        <w:t>ӫ</w:t>
      </w:r>
      <w:r>
        <w:rPr>
          <w:rtl w:val="true"/>
        </w:rPr>
        <w:t>ﻬﻫ</w:t>
      </w:r>
      <w:r>
        <w:rPr/>
        <w:t>Ǭ</w:t>
      </w:r>
      <w:r>
        <w:rPr/>
        <w:t>﫬</w:t>
      </w:r>
      <w:r>
        <w:rPr>
          <w:rtl w:val="true"/>
        </w:rPr>
        <w:t>ﳭ</w:t>
      </w:r>
      <w:r>
        <w:rPr>
          <w:rtl w:val="true"/>
        </w:rPr>
        <w:t>￮</w:t>
      </w:r>
      <w:r>
        <w:rPr>
          <w:rtl w:val="true"/>
        </w:rPr>
        <w:t>ﳭﯭﻬﯭ</w:t>
      </w:r>
      <w:r>
        <w:rPr/>
        <w:t></w:t>
      </w:r>
      <w:r>
        <w:rPr/>
        <w:t>￭﫮</w:t>
      </w:r>
      <w:r>
        <w:rPr/>
        <w:t>ǭ</w:t>
      </w:r>
      <w:r>
        <w:rPr/>
        <w:t>겺</w:t>
      </w:r>
      <w:r>
        <w:rPr/>
        <w:t>ꪁꪁꪁꪁꪁꪁꪁꪁꪭꪁꪶꨂ</w:t>
      </w:r>
      <w:r>
        <w:rPr/>
        <w:t>돀짻쯹쫾쬁쫉</w:t>
      </w:r>
      <w:r>
        <w:rPr>
          <w:rtl w:val="true"/>
        </w:rPr>
        <w:t>ﻈ</w:t>
      </w:r>
      <w:r>
        <w:rPr/>
        <w:t>￉￈</w:t>
      </w:r>
      <w:r>
        <w:rPr/>
        <w:t>ǉ</w:t>
      </w:r>
      <w:r>
        <w:rPr/>
        <w:t>쫼쬀쳽촀쳼쯻쳸쳾췾쳺췺츁췋</w:t>
      </w:r>
      <w:r>
        <w:rPr>
          <w:rtl w:val="true"/>
        </w:rPr>
        <w:t>﯊</w:t>
      </w:r>
      <w:r>
        <w:rPr/>
        <w:t></w:t>
      </w:r>
      <w:r>
        <w:rPr>
          <w:rtl w:val="true"/>
        </w:rPr>
        <w:t>ﻊ</w:t>
      </w:r>
      <w:r>
        <w:rPr/>
        <w:t>Ë</w:t>
      </w:r>
      <w:r>
        <w:rPr>
          <w:rtl w:val="true"/>
        </w:rPr>
        <w:t>ﻍ</w:t>
      </w:r>
      <w:r>
        <w:rPr/>
        <w:t>ￌ</w:t>
      </w:r>
      <w:r>
        <w:rPr>
          <w:rtl w:val="true"/>
        </w:rPr>
        <w:t>ﻍ</w:t>
      </w:r>
      <w:r>
        <w:rPr/>
        <w:t>頻留</w:t>
      </w:r>
      <w:r>
        <w:rPr/>
        <w:t>Î</w:t>
      </w:r>
      <w:r>
        <w:rPr/>
        <w:t>ￎ</w:t>
      </w:r>
      <w:r>
        <w:rPr>
          <w:rtl w:val="true"/>
        </w:rPr>
        <w:t>ﻍ</w:t>
      </w:r>
      <w:r>
        <w:rPr/>
        <w:t></w:t>
      </w:r>
      <w:r>
        <w:rPr>
          <w:rtl w:val="true"/>
        </w:rPr>
        <w:t>﯏</w:t>
      </w:r>
      <w:r>
        <w:rPr/>
        <w:t>ￎ</w:t>
      </w:r>
      <w:r>
        <w:rPr>
          <w:rtl w:val="true"/>
        </w:rPr>
        <w:t>﷎</w:t>
      </w:r>
      <w:r>
        <w:rPr/>
        <w:t></w:t>
      </w:r>
      <w:r>
        <w:rPr>
          <w:rtl w:val="true"/>
        </w:rPr>
        <w:t>﯏</w:t>
      </w:r>
      <w:r>
        <w:rPr/>
        <w:t>𢡄￑</w:t>
      </w:r>
      <w:r>
        <w:rPr>
          <w:rtl w:val="true"/>
        </w:rPr>
        <w:t>ﻑ</w:t>
      </w:r>
      <w:r>
        <w:rPr/>
        <w:t>￐</w:t>
      </w:r>
      <w:r>
        <w:rPr>
          <w:rtl w:val="true"/>
        </w:rPr>
        <w:t>ﻒ</w:t>
      </w:r>
      <w:r>
        <w:rPr/>
        <w:t>￑</w:t>
      </w:r>
      <w:r>
        <w:rPr>
          <w:rtl w:val="true"/>
        </w:rPr>
        <w:t>ﳒ</w:t>
      </w:r>
      <w:r>
        <w:rPr/>
        <w:t>￑</w:t>
      </w:r>
      <w:r>
        <w:rPr>
          <w:rtl w:val="true"/>
        </w:rPr>
        <w:t>ﻒ</w:t>
      </w:r>
      <w:r>
        <w:rPr/>
        <w:t></w:t>
      </w:r>
      <w:r>
        <w:rPr/>
        <w:t>𥳐</w:t>
      </w:r>
      <w:r>
        <w:rPr>
          <w:rtl w:val="true"/>
        </w:rPr>
        <w:t>ﳕ</w:t>
      </w:r>
      <w:r>
        <w:rPr/>
        <w:t>淪</w:t>
      </w:r>
      <w:r>
        <w:rPr/>
        <w:t>ÕǕ</w:t>
      </w:r>
      <w:r>
        <w:rPr/>
        <w:t>훽퟾훶퟾훿ퟺ훻ퟺ?????</w:t>
      </w:r>
      <w:r>
        <w:rPr/>
        <w:t>˪</w:t>
      </w:r>
      <w:r>
        <w:rPr>
          <w:rtl w:val="true"/>
        </w:rPr>
        <w:t>ﳝﻜ﷝ﻜﻝ</w:t>
      </w:r>
      <w:r>
        <w:rPr/>
        <w:t>ￜ</w:t>
      </w:r>
      <w:r>
        <w:rPr>
          <w:rtl w:val="true"/>
        </w:rPr>
        <w:t>ﻞﯝ</w:t>
      </w:r>
      <w:r>
        <w:rPr/>
        <w:t>﷞</w:t>
      </w:r>
      <w:r>
        <w:rPr/>
        <w:t>﫝﫟￞履신?￠</w:t>
      </w:r>
      <w:r>
        <w:rPr/>
        <w:t>à</w:t>
      </w:r>
      <w:r>
        <w:rPr>
          <w:rtl w:val="true"/>
        </w:rPr>
        <w:t>ﻡ</w:t>
      </w:r>
      <w:r>
        <w:rPr>
          <w:rtl w:val="true"/>
        </w:rPr>
        <w:t>￢</w:t>
      </w:r>
      <w:r>
        <w:rPr>
          <w:rtl w:val="true"/>
        </w:rPr>
        <w:t>ﳢ</w:t>
      </w:r>
      <w:r>
        <w:rPr>
          <w:rtl w:val="true"/>
        </w:rPr>
        <w:t>￡</w:t>
      </w:r>
      <w:r>
        <w:rPr>
          <w:rtl w:val="true"/>
        </w:rPr>
        <w:t>ﯢ</w:t>
      </w:r>
      <w:r>
        <w:rPr/>
        <w:t>﷣</w:t>
      </w:r>
      <w:r>
        <w:rPr/>
        <w:t>ä</w:t>
      </w:r>
      <w:r>
        <w:rPr>
          <w:rtl w:val="true"/>
        </w:rPr>
        <w:t>ﯥ</w:t>
      </w:r>
      <w:r>
        <w:rPr/>
        <w:t>æ</w:t>
      </w:r>
      <w:r>
        <w:rPr/>
        <w:t>﫥</w:t>
      </w:r>
      <w:r>
        <w:rPr/>
        <w:t>໦﷦</w:t>
      </w:r>
      <w:r>
        <w:rPr/>
        <w:t>￧</w:t>
      </w:r>
      <w:r>
        <w:rPr/>
        <w:t>æ</w:t>
      </w:r>
      <w:r>
        <w:rPr>
          <w:rtl w:val="true"/>
        </w:rPr>
        <w:t>ﻧ</w:t>
      </w:r>
      <w:r>
        <w:rPr/>
        <w:t>￦￧</w:t>
      </w:r>
      <w:r>
        <w:rPr/>
        <w:t>˥</w:t>
      </w:r>
      <w:r>
        <w:rPr>
          <w:rtl w:val="true"/>
        </w:rPr>
        <w:t>ﻧ</w:t>
      </w:r>
      <w:r>
        <w:rPr/>
        <w:t>Ǥ</w:t>
      </w:r>
      <w:r>
        <w:rPr/>
        <w:t>벬겺</w:t>
      </w:r>
      <w:r>
        <w:rPr/>
        <w:t>ꪁꪁꪁꪁꪁꪁꪁꪁꪭꪁꪶꨂ</w:t>
      </w:r>
      <w:r>
        <w:rPr/>
        <w:t>낽쟶쫾쯽쨀짺적짊</w:t>
      </w:r>
      <w:r>
        <w:rPr>
          <w:rtl w:val="true"/>
        </w:rPr>
        <w:t>ﳋ</w:t>
      </w:r>
      <w:r>
        <w:rPr/>
        <w:t>Ì</w:t>
      </w:r>
      <w:r>
        <w:rPr>
          <w:rtl w:val="true"/>
        </w:rPr>
        <w:t>﷍</w:t>
      </w:r>
      <w:r>
        <w:rPr/>
        <w:t>ˌ</w:t>
      </w:r>
      <w:r>
        <w:rPr/>
        <w:t>쯋</w:t>
      </w:r>
      <w:r>
        <w:rPr>
          <w:rtl w:val="true"/>
        </w:rPr>
        <w:t>ﻌ﯋</w:t>
      </w:r>
      <w:r>
        <w:rPr/>
        <w:t>ￌ</w:t>
      </w:r>
      <w:r>
        <w:rPr>
          <w:rtl w:val="true"/>
        </w:rPr>
        <w:t>ﻍ</w:t>
      </w:r>
      <w:r>
        <w:rPr/>
        <w:t></w:t>
      </w:r>
      <w:r>
        <w:rPr>
          <w:rtl w:val="true"/>
        </w:rPr>
        <w:t>﷎</w:t>
      </w:r>
      <w:r>
        <w:rPr/>
        <w:t>Ǎ</w:t>
      </w:r>
      <w:r>
        <w:rPr/>
        <w:t>쯻쫠쯟쳾췿쳾췽쳵췻췼컿촀컵쿾컿쿼컽쿼탻쿾탾쿵탾퇸탼퇽탿퇾탽퇽틫퇾틧틹폽틷폣퓻헿퓩헲훾픀훽퟽훾퟼훹ퟺ훾퟾???򐳟</w:t>
      </w:r>
      <w:r>
        <w:rPr/>
        <w:t>˨?</w:t>
      </w:r>
      <w:r>
        <w:rPr>
          <w:rtl w:val="true"/>
        </w:rPr>
        <w:t>ﯞ</w:t>
      </w:r>
      <w:r>
        <w:rPr/>
        <w:t></w:t>
      </w:r>
      <w:r>
        <w:rPr/>
        <w:t>￞</w:t>
      </w:r>
      <w:r>
        <w:rPr>
          <w:rtl w:val="true"/>
        </w:rPr>
        <w:t>ﻟ</w:t>
      </w:r>
      <w:r>
        <w:rPr/>
        <w:t>﷞﷟</w:t>
      </w:r>
      <w:r>
        <w:rPr/>
        <w:t>﫞￠</w:t>
      </w:r>
      <w:r>
        <w:rPr>
          <w:rtl w:val="true"/>
        </w:rPr>
        <w:t>ﯟ</w:t>
      </w:r>
      <w:r>
        <w:rPr/>
        <w:t>신</w:t>
      </w:r>
      <w:r>
        <w:rPr>
          <w:rtl w:val="true"/>
        </w:rPr>
        <w:t>ﳠ</w:t>
      </w:r>
      <w:r>
        <w:rPr/>
        <w:t></w:t>
      </w:r>
      <w:r>
        <w:rPr/>
        <w:t>à</w:t>
      </w:r>
      <w:r>
        <w:rPr/>
        <w:t>﫡</w:t>
      </w:r>
      <w:r>
        <w:rPr/>
        <w:t>âˢ</w:t>
      </w:r>
      <w:r>
        <w:rPr/>
        <w:t>﷣</w:t>
      </w:r>
      <w:r>
        <w:rPr/>
        <w:t>ä</w:t>
      </w:r>
      <w:r>
        <w:rPr>
          <w:rtl w:val="true"/>
        </w:rPr>
        <w:t>ﻥ</w:t>
      </w:r>
      <w:r>
        <w:rPr/>
        <w:t>﫦</w:t>
      </w:r>
      <w:r>
        <w:rPr/>
        <w:t>﷥</w:t>
      </w:r>
      <w:r>
        <w:rPr/>
        <w:t>￦</w:t>
      </w:r>
      <w:r>
        <w:rPr/>
        <w:t>ӣ?</w:t>
      </w:r>
      <w:r>
        <w:rPr>
          <w:rtl w:val="true"/>
        </w:rPr>
        <w:t>ﳣ</w:t>
      </w:r>
      <w:r>
        <w:rPr/>
        <w:t>Ǣ</w:t>
      </w:r>
      <w:r>
        <w:rPr>
          <w:rtl w:val="true"/>
        </w:rPr>
        <w:t>ﻤ</w:t>
      </w:r>
      <w:r>
        <w:rPr/>
        <w:t>￥￥</w:t>
      </w:r>
      <w:r>
        <w:rPr/>
        <w:t>ˤ</w:t>
      </w:r>
      <w:r>
        <w:rPr>
          <w:rtl w:val="true"/>
        </w:rPr>
        <w:t>ﯤﯥﻤ</w:t>
      </w:r>
      <w:r>
        <w:rPr/>
        <w:t>﷥</w:t>
      </w:r>
      <w:r>
        <w:rPr/>
        <w:t>￤</w:t>
      </w:r>
      <w:r>
        <w:rPr>
          <w:rtl w:val="true"/>
        </w:rPr>
        <w:t>ﳥﻦ</w:t>
      </w:r>
      <w:r>
        <w:rPr/>
        <w:t>￥￦</w:t>
      </w:r>
      <w:r>
        <w:rPr/>
        <w:t>å</w:t>
      </w:r>
      <w:r>
        <w:rPr>
          <w:rtl w:val="true"/>
        </w:rPr>
        <w:t>ﯦ</w:t>
      </w:r>
      <w:r>
        <w:rPr/>
        <w:t>ǥ</w:t>
      </w:r>
      <w:r>
        <w:rPr/>
        <w:t>﫫</w:t>
      </w:r>
      <w:r>
        <w:rPr/>
        <w:t>﷬௫</w:t>
      </w:r>
      <w:r>
        <w:rPr/>
        <w:t>﫬</w:t>
      </w:r>
      <w:r>
        <w:rPr>
          <w:rtl w:val="true"/>
        </w:rPr>
        <w:t>ﳭ</w:t>
      </w:r>
      <w:r>
        <w:rPr>
          <w:rtl w:val="true"/>
        </w:rPr>
        <w:t>￮</w:t>
      </w:r>
      <w:r>
        <w:rPr>
          <w:rtl w:val="true"/>
        </w:rPr>
        <w:t>ﳭﯭﻬﯭ</w:t>
      </w:r>
      <w:r>
        <w:rPr/>
        <w:t></w:t>
      </w:r>
      <w:r>
        <w:rPr/>
        <w:t>￭￭</w:t>
      </w:r>
      <w:r>
        <w:rPr/>
        <w:t>Ϯ</w:t>
      </w:r>
      <w:r>
        <w:rPr/>
        <w:t>삪</w:t>
      </w:r>
      <w:r>
        <w:rPr/>
        <w:t>ꮺ</w:t>
      </w:r>
      <w:r>
        <w:rPr/>
        <w:t>ꪁꪁꪁꪁꪁꪁꪁꪁꪭꪁꪶꨂ</w:t>
      </w:r>
      <w:r>
        <w:rPr/>
        <w:t>꺹쟾쯻쫼쯽쨀짺젂짊쯾찂쯌쳼췽쳼쬀쳹췺쳷췽츁췋</w:t>
      </w:r>
      <w:r>
        <w:rPr>
          <w:rtl w:val="true"/>
        </w:rPr>
        <w:t>﯊</w:t>
      </w:r>
      <w:r>
        <w:rPr/>
        <w:t>?</w:t>
      </w:r>
      <w:r>
        <w:rPr>
          <w:rtl w:val="true"/>
        </w:rPr>
        <w:t>ﻍ</w:t>
      </w:r>
      <w:r>
        <w:rPr/>
        <w:t>Ì</w:t>
      </w:r>
      <w:r>
        <w:rPr>
          <w:rtl w:val="true"/>
        </w:rPr>
        <w:t>ﻍﳌﻍﻌﳍ</w:t>
      </w:r>
      <w:r>
        <w:rPr/>
        <w:t>Î</w:t>
      </w:r>
      <w:r>
        <w:rPr>
          <w:rtl w:val="true"/>
        </w:rPr>
        <w:t>ﳎ</w:t>
      </w:r>
      <w:r>
        <w:rPr/>
        <w:t>Í</w:t>
      </w:r>
      <w:r>
        <w:rPr>
          <w:rtl w:val="true"/>
        </w:rPr>
        <w:t>ﻎ﷍</w:t>
      </w:r>
      <w:r>
        <w:rPr/>
        <w:t>Î</w:t>
      </w:r>
      <w:r>
        <w:rPr>
          <w:rtl w:val="true"/>
        </w:rPr>
        <w:t>ﻏ﷎ﻏ</w:t>
      </w:r>
      <w:r>
        <w:rPr/>
        <w:t></w:t>
      </w:r>
      <w:r>
        <w:rPr>
          <w:rtl w:val="true"/>
        </w:rPr>
        <w:t>﯏</w:t>
      </w:r>
      <w:r>
        <w:rPr/>
        <w:t>𢡄ￏ</w:t>
      </w:r>
      <w:r>
        <w:rPr>
          <w:rtl w:val="true"/>
        </w:rPr>
        <w:t>ﳑﻐﻑ</w:t>
      </w:r>
      <w:r>
        <w:rPr/>
        <w:t>￐</w:t>
      </w:r>
      <w:r>
        <w:rPr/>
        <w:t>﷐</w:t>
      </w:r>
      <w:r>
        <w:rPr>
          <w:rtl w:val="true"/>
        </w:rPr>
        <w:t>﯒</w:t>
      </w:r>
      <w:r>
        <w:rPr/>
        <w:t></w:t>
      </w:r>
      <w:r>
        <w:rPr/>
        <w:t>ￒ</w:t>
      </w:r>
      <w:r>
        <w:rPr>
          <w:rtl w:val="true"/>
        </w:rPr>
        <w:t>ﻑ</w:t>
      </w:r>
      <w:r>
        <w:rPr/>
        <w:t>ￒ￑</w:t>
      </w:r>
      <w:r>
        <w:rPr>
          <w:rtl w:val="true"/>
        </w:rPr>
        <w:t>ﻒ</w:t>
      </w:r>
      <w:r>
        <w:rPr/>
        <w:t></w:t>
      </w:r>
      <w:r>
        <w:rPr/>
        <w:t>陸</w:t>
      </w:r>
      <w:r>
        <w:rPr/>
        <w:t>﷒</w:t>
      </w:r>
      <w:r>
        <w:rPr>
          <w:rtl w:val="true"/>
        </w:rPr>
        <w:t>ﻕ</w:t>
      </w:r>
      <w:r>
        <w:rPr/>
        <w:t></w:t>
      </w:r>
      <w:r>
        <w:rPr>
          <w:rtl w:val="true"/>
        </w:rPr>
        <w:t>ﻕ</w:t>
      </w:r>
      <w:r>
        <w:rPr/>
        <w:t>ￔ</w:t>
      </w:r>
      <w:r>
        <w:rPr>
          <w:rtl w:val="true"/>
        </w:rPr>
        <w:t>ﯕ</w:t>
      </w:r>
      <w:r>
        <w:rPr/>
        <w:t>ￔ</w:t>
      </w:r>
      <w:r>
        <w:rPr>
          <w:rtl w:val="true"/>
        </w:rPr>
        <w:t>ﻔﻕ</w:t>
      </w:r>
      <w:r>
        <w:rPr/>
        <w:t>ￖ</w:t>
      </w:r>
      <w:r>
        <w:rPr/>
        <w:t>Ǖ</w:t>
      </w:r>
      <w:r>
        <w:rPr/>
        <w:t>훽헷훾픀헽휀훻퟼훻ퟸ혀퟼?????</w:t>
      </w:r>
      <w:r>
        <w:rPr>
          <w:rtl w:val="true"/>
        </w:rPr>
        <w:t>ﻛ</w:t>
      </w:r>
      <w:r>
        <w:rPr/>
        <w:t></w:t>
      </w:r>
      <w:r>
        <w:rPr>
          <w:rtl w:val="true"/>
        </w:rPr>
        <w:t>ﻝﻜ</w:t>
      </w:r>
      <w:r>
        <w:rPr/>
        <w:t></w:t>
      </w:r>
      <w:r>
        <w:rPr/>
        <w:t>吏</w:t>
      </w:r>
      <w:r>
        <w:rPr/>
        <w:t>﷝</w:t>
      </w:r>
      <w:r>
        <w:rPr/>
        <w:t>ß</w:t>
      </w:r>
      <w:r>
        <w:rPr>
          <w:rtl w:val="true"/>
        </w:rPr>
        <w:t>ﳞ</w:t>
      </w:r>
      <w:r>
        <w:rPr/>
        <w:t>￟</w:t>
      </w:r>
      <w:r>
        <w:rPr>
          <w:rtl w:val="true"/>
        </w:rPr>
        <w:t>ﻠﻟﳠ</w:t>
      </w:r>
      <w:r>
        <w:rPr/>
        <w:t></w:t>
      </w:r>
      <w:r>
        <w:rPr/>
        <w:t>￠</w:t>
      </w:r>
      <w:r>
        <w:rPr>
          <w:rtl w:val="true"/>
        </w:rPr>
        <w:t>ﯟ</w:t>
      </w:r>
      <w:r>
        <w:rPr/>
        <w:t>신</w:t>
      </w:r>
      <w:r>
        <w:rPr>
          <w:rtl w:val="true"/>
        </w:rPr>
        <w:t>ﳡﻠ</w:t>
      </w:r>
      <w:r>
        <w:rPr/>
        <w:t></w:t>
      </w:r>
      <w:r>
        <w:rPr>
          <w:rtl w:val="true"/>
        </w:rPr>
        <w:t>ﳠﻡﻠ</w:t>
      </w:r>
      <w:r>
        <w:rPr/>
        <w:t>﫡</w:t>
      </w:r>
      <w:r>
        <w:rPr>
          <w:rtl w:val="true"/>
        </w:rPr>
        <w:t>ﻠﳡ</w:t>
      </w:r>
      <w:r>
        <w:rPr/>
        <w:t>Ϡ?</w:t>
      </w:r>
      <w:r>
        <w:rPr>
          <w:rtl w:val="true"/>
        </w:rPr>
        <w:t>ﳣ</w:t>
      </w:r>
      <w:r>
        <w:rPr/>
        <w:t>Ǣ</w:t>
      </w:r>
      <w:r>
        <w:rPr>
          <w:rtl w:val="true"/>
        </w:rPr>
        <w:t>ﻤ</w:t>
      </w:r>
      <w:r>
        <w:rPr/>
        <w:t>￥￥￤</w:t>
      </w:r>
      <w:r>
        <w:rPr/>
        <w:t>˥</w:t>
      </w:r>
      <w:r>
        <w:rPr/>
        <w:t>﷥</w:t>
      </w:r>
      <w:r>
        <w:rPr/>
        <w:t>ä</w:t>
      </w:r>
      <w:r>
        <w:rPr/>
        <w:t>﷥</w:t>
      </w:r>
      <w:r>
        <w:rPr/>
        <w:t>￤</w:t>
      </w:r>
      <w:r>
        <w:rPr>
          <w:rtl w:val="true"/>
        </w:rPr>
        <w:t>ﻥ</w:t>
      </w:r>
      <w:r>
        <w:rPr>
          <w:rtl w:val="true"/>
        </w:rPr>
        <w:t>￦</w:t>
      </w:r>
      <w:r>
        <w:rPr>
          <w:rtl w:val="true"/>
        </w:rPr>
        <w:t>ۥ</w:t>
      </w:r>
      <w:r>
        <w:rPr/>
        <w:t></w:t>
      </w:r>
      <w:r>
        <w:rPr>
          <w:rtl w:val="true"/>
        </w:rPr>
        <w:t>ﻥﻦ</w:t>
      </w:r>
      <w:r>
        <w:rPr/>
        <w:t>৥﷫</w:t>
      </w:r>
      <w:r>
        <w:rPr/>
        <w:t>￪</w:t>
      </w:r>
      <w:r>
        <w:rPr/>
        <w:t>ë</w:t>
      </w:r>
      <w:r>
        <w:rPr>
          <w:rtl w:val="true"/>
        </w:rPr>
        <w:t>ﻪ</w:t>
      </w:r>
      <w:r>
        <w:rPr/>
        <w:t>ë</w:t>
      </w:r>
      <w:r>
        <w:rPr/>
        <w:t>﷬</w:t>
      </w:r>
      <w:r>
        <w:rPr/>
        <w:t>﫫</w:t>
      </w:r>
      <w:r>
        <w:rPr>
          <w:rtl w:val="true"/>
        </w:rPr>
        <w:t>ﻬ</w:t>
      </w:r>
      <w:r>
        <w:rPr/>
        <w:t>￫</w:t>
      </w:r>
      <w:r>
        <w:rPr/>
        <w:t>߬</w:t>
      </w:r>
      <w:r>
        <w:rPr/>
        <w:t>璘</w:t>
      </w:r>
      <w:r>
        <w:rPr/>
        <w:t>ӱ</w:t>
      </w:r>
      <w:r>
        <w:rPr/>
        <w:t>튵뢪膪膪膪膪膪膪膪膪궪膪뚪</w:t>
      </w:r>
      <w:r>
        <w:rPr/>
        <w:t>֬</w:t>
      </w:r>
      <w:r>
        <w:rPr/>
        <w:t>뛅쫊쯻쫿쯺쨅질죉쫊</w:t>
      </w:r>
      <w:r>
        <w:rPr>
          <w:rtl w:val="true"/>
        </w:rPr>
        <w:t>ﻉ</w:t>
      </w:r>
      <w:r>
        <w:rPr/>
        <w:t>Ǌ</w:t>
      </w:r>
      <w:r>
        <w:rPr/>
        <w:t>쯾찃쯊쫋</w:t>
      </w:r>
      <w:r>
        <w:rPr>
          <w:rtl w:val="true"/>
        </w:rPr>
        <w:t>﷌</w:t>
      </w:r>
      <w:r>
        <w:rPr/>
        <w:t>Ë</w:t>
      </w:r>
      <w:r>
        <w:rPr/>
        <w:t>流</w:t>
      </w:r>
      <w:r>
        <w:rPr/>
        <w:t>Ë</w:t>
      </w:r>
      <w:r>
        <w:rPr/>
        <w:t>ￌ</w:t>
      </w:r>
      <w:r>
        <w:rPr>
          <w:rtl w:val="true"/>
        </w:rPr>
        <w:t>ﻋﻌ</w:t>
      </w:r>
      <w:r>
        <w:rPr/>
        <w:t>頋</w:t>
      </w:r>
      <w:r>
        <w:rPr>
          <w:rtl w:val="true"/>
        </w:rPr>
        <w:t>﷍</w:t>
      </w:r>
      <w:r>
        <w:rPr/>
        <w:t>Ë</w:t>
      </w:r>
      <w:r>
        <w:rPr/>
        <w:t>響</w:t>
      </w:r>
      <w:r>
        <w:rPr>
          <w:rtl w:val="true"/>
        </w:rPr>
        <w:t>ﻋ﷌ﻋ</w:t>
      </w:r>
      <w:r>
        <w:rPr/>
        <w:t></w:t>
      </w:r>
      <w:r>
        <w:rPr>
          <w:rtl w:val="true"/>
        </w:rPr>
        <w:t>ﻎ</w:t>
      </w:r>
      <w:r>
        <w:rPr/>
        <w:t>ￍ頻</w:t>
      </w:r>
      <w:r>
        <w:rPr>
          <w:rtl w:val="true"/>
        </w:rPr>
        <w:t>ﻍﻌﳍ</w:t>
      </w:r>
      <w:r>
        <w:rPr/>
        <w:t>Îˎ</w:t>
      </w:r>
      <w:r>
        <w:rPr/>
        <w:t>췍</w:t>
      </w:r>
      <w:r>
        <w:rPr/>
        <w:t>﷏</w:t>
      </w:r>
      <w:r>
        <w:rPr>
          <w:rtl w:val="true"/>
        </w:rPr>
        <w:t>﷎ﻏ</w:t>
      </w:r>
      <w:r>
        <w:rPr/>
        <w:t>ￎ</w:t>
      </w:r>
      <w:r>
        <w:rPr>
          <w:rtl w:val="true"/>
        </w:rPr>
        <w:t>ﻏ</w:t>
      </w:r>
      <w:r>
        <w:rPr/>
        <w:t>ￎ</w:t>
      </w:r>
      <w:r>
        <w:rPr>
          <w:rtl w:val="true"/>
        </w:rPr>
        <w:t>ﻏ</w:t>
      </w:r>
      <w:r>
        <w:rPr/>
        <w:t></w:t>
      </w:r>
      <w:r>
        <w:rPr>
          <w:rtl w:val="true"/>
        </w:rPr>
        <w:t>ﳑﻐﻑ</w:t>
      </w:r>
      <w:r>
        <w:rPr/>
        <w:t>￐</w:t>
      </w:r>
      <w:r>
        <w:rPr>
          <w:rtl w:val="true"/>
        </w:rPr>
        <w:t>﯑</w:t>
      </w:r>
      <w:r>
        <w:rPr/>
        <w:t></w:t>
      </w:r>
      <w:r>
        <w:rPr>
          <w:rtl w:val="true"/>
        </w:rPr>
        <w:t>ﻒ</w:t>
      </w:r>
      <w:r>
        <w:rPr/>
        <w:t></w:t>
      </w:r>
      <w:r>
        <w:rPr/>
        <w:t>ￒ</w:t>
      </w:r>
      <w:r>
        <w:rPr>
          <w:rtl w:val="true"/>
        </w:rPr>
        <w:t>ﻑ</w:t>
      </w:r>
      <w:r>
        <w:rPr/>
        <w:t>ￒ￑</w:t>
      </w:r>
      <w:r>
        <w:rPr>
          <w:rtl w:val="true"/>
        </w:rPr>
        <w:t>ﻒ</w:t>
      </w:r>
      <w:r>
        <w:rPr/>
        <w:t></w:t>
      </w:r>
      <w:r>
        <w:rPr>
          <w:rtl w:val="true"/>
        </w:rPr>
        <w:t>ﻕ</w:t>
      </w:r>
      <w:r>
        <w:rPr/>
        <w:t></w:t>
      </w:r>
      <w:r>
        <w:rPr>
          <w:rtl w:val="true"/>
        </w:rPr>
        <w:t>ﻕ</w:t>
      </w:r>
      <w:r>
        <w:rPr/>
        <w:t>ￔ</w:t>
      </w:r>
      <w:r>
        <w:rPr>
          <w:rtl w:val="true"/>
        </w:rPr>
        <w:t>ﻔﻕ</w:t>
      </w:r>
      <w:r>
        <w:rPr/>
        <w:t>𥳐</w:t>
      </w:r>
      <w:r>
        <w:rPr/>
        <w:t>ÕÕǕ</w:t>
      </w:r>
      <w:r>
        <w:rPr/>
        <w:t>훵퟾훻퟿훿퟿훽퟼??????</w:t>
      </w:r>
      <w:r>
        <w:rPr>
          <w:rtl w:val="true"/>
        </w:rPr>
        <w:t>ﻫ</w:t>
      </w:r>
      <w:r>
        <w:rPr/>
        <w:t>﫫</w:t>
      </w:r>
      <w:r>
        <w:rPr>
          <w:rtl w:val="true"/>
        </w:rPr>
        <w:t>ש</w:t>
      </w:r>
      <w:r>
        <w:rPr/>
        <w:t>?􋳿????????????????﷦</w:t>
      </w:r>
      <w:r>
        <w:rPr/>
        <w:t>￥</w:t>
      </w:r>
      <w:r>
        <w:rPr>
          <w:rtl w:val="true"/>
        </w:rPr>
        <w:t>צ</w:t>
      </w:r>
      <w:r>
        <w:rPr/>
        <w:t>﷥</w:t>
      </w:r>
      <w:r>
        <w:rPr/>
        <w:t>äӦ</w:t>
      </w:r>
      <w:r>
        <w:rPr>
          <w:rtl w:val="true"/>
        </w:rPr>
        <w:t>ﻦﻥﻦ</w:t>
      </w:r>
      <w:r>
        <w:rPr/>
        <w:t>৥</w:t>
      </w:r>
      <w:r>
        <w:rPr/>
        <w:t>힮</w:t>
      </w:r>
      <w:r>
        <w:rPr/>
        <w:t>ꮫ</w:t>
      </w:r>
      <w:r>
        <w:rPr/>
        <w:t>릪膪膪膪膪膪膪膪膪궪膪뚪</w:t>
      </w:r>
      <w:r>
        <w:rPr/>
        <w:t>ҫ</w:t>
      </w:r>
      <w:r>
        <w:rPr/>
        <w:t>돁죈</w:t>
      </w:r>
      <w:r>
        <w:rPr>
          <w:rtl w:val="true"/>
        </w:rPr>
        <w:t>ﻉ﷈ﳉﻊ</w:t>
      </w:r>
      <w:r>
        <w:rPr/>
        <w:t>￈</w:t>
      </w:r>
      <w:r>
        <w:rPr/>
        <w:t>ǉ</w:t>
      </w:r>
      <w:r>
        <w:rPr/>
        <w:t>쫼쬂쫉짾쨂짊쫽준쟽웾쟾웿쟻죽윂짊쫷주짺죶준쫬쯴쫾짽쫾준쫽찅쫋쯊쫍</w:t>
      </w:r>
      <w:r>
        <w:rPr>
          <w:rtl w:val="true"/>
        </w:rPr>
        <w:t>ﻏ</w:t>
      </w:r>
      <w:r>
        <w:rPr/>
        <w:t>ӎ</w:t>
      </w:r>
      <w:r>
        <w:rPr/>
        <w:t>쯊쫌</w:t>
      </w:r>
      <w:r>
        <w:rPr/>
        <w:t>ό</w:t>
      </w:r>
      <w:r>
        <w:rPr/>
        <w:t>쯋쳰쿽탽쿾컽탽쿼퀅쿎쿏탐</w:t>
      </w:r>
      <w:r>
        <w:rPr>
          <w:rtl w:val="true"/>
        </w:rPr>
        <w:t>﯏ﻐ</w:t>
      </w:r>
      <w:r>
        <w:rPr/>
        <w:t>Ϗ</w:t>
      </w:r>
      <w:r>
        <w:rPr/>
        <w:t>컏쿼탻퇿탾퇽탽쿺컺탪퇾틵틽폴틲폷퓸헾퓯헿훻헽훾헹훿픀훽퟿훾휂훕헻훼훽퟾훿ퟻ훾퟽???혀퟾???󇟟?ퟘ󇗠??</w:t>
      </w:r>
      <w:r>
        <w:rPr>
          <w:rtl w:val="true"/>
        </w:rPr>
        <w:t>ﻙ</w:t>
      </w:r>
      <w:r>
        <w:rPr/>
        <w:t>﷘</w:t>
      </w:r>
      <w:r>
        <w:rPr/>
        <w:t>Ǚ􋓹????􇇝???????</w:t>
      </w:r>
      <w:r>
        <w:rPr>
          <w:rtl w:val="true"/>
        </w:rPr>
        <w:t>ﻠ</w:t>
      </w:r>
      <w:r>
        <w:rPr/>
        <w:t>履</w:t>
      </w:r>
      <w:r>
        <w:rPr>
          <w:rtl w:val="true"/>
        </w:rPr>
        <w:t>ﻠ</w:t>
      </w:r>
      <w:r>
        <w:rPr/>
        <w:t>￟</w:t>
      </w:r>
      <w:r>
        <w:rPr>
          <w:rtl w:val="true"/>
        </w:rPr>
        <w:t>ﻠ</w:t>
      </w:r>
      <w:r>
        <w:rPr/>
        <w:t></w:t>
      </w:r>
      <w:r>
        <w:rPr>
          <w:rtl w:val="true"/>
        </w:rPr>
        <w:t>ﳟ</w:t>
      </w:r>
      <w:r>
        <w:rPr/>
        <w:t></w:t>
      </w:r>
      <w:r>
        <w:rPr>
          <w:rtl w:val="true"/>
        </w:rPr>
        <w:t>ﻡ</w:t>
      </w:r>
      <w:r>
        <w:rPr/>
        <w:t>훠</w:t>
      </w:r>
      <w:r>
        <w:rPr>
          <w:rtl w:val="true"/>
        </w:rPr>
        <w:t>﷠﷡ﻠﳡ</w:t>
      </w:r>
      <w:r>
        <w:rPr/>
        <w:t>﷢ࣣ</w:t>
      </w:r>
      <w:r>
        <w:rPr/>
        <w:t>﫦</w:t>
      </w:r>
      <w:r>
        <w:rPr>
          <w:rtl w:val="true"/>
        </w:rPr>
        <w:t>ﻧﻦ</w:t>
      </w:r>
      <w:r>
        <w:rPr/>
        <w:t>ϥ</w:t>
      </w:r>
      <w:r>
        <w:rPr>
          <w:rtl w:val="true"/>
        </w:rPr>
        <w:t>ﻤ</w:t>
      </w:r>
      <w:r>
        <w:rPr/>
        <w:t>ã</w:t>
      </w:r>
      <w:r>
        <w:rPr/>
        <w:t>﫤</w:t>
      </w:r>
      <w:r>
        <w:rPr>
          <w:rtl w:val="true"/>
        </w:rPr>
        <w:t>ﻣ</w:t>
      </w:r>
      <w:r>
        <w:rPr/>
        <w:t>理</w:t>
      </w:r>
      <w:r>
        <w:rPr>
          <w:rtl w:val="true"/>
        </w:rPr>
        <w:t>ﻣ</w:t>
      </w:r>
      <w:r>
        <w:rPr/>
        <w:t>â</w:t>
      </w:r>
      <w:r>
        <w:rPr>
          <w:rtl w:val="true"/>
        </w:rPr>
        <w:t>ﻤ</w:t>
      </w:r>
      <w:r>
        <w:rPr/>
        <w:t>Ǣ</w:t>
      </w:r>
      <w:r>
        <w:rPr/>
        <w:t>﷦ۤ</w:t>
      </w:r>
      <w:r>
        <w:rPr/>
        <w:t>離</w:t>
      </w:r>
      <w:r>
        <w:rPr>
          <w:rtl w:val="true"/>
        </w:rPr>
        <w:t>ﻨ</w:t>
      </w:r>
      <w:r>
        <w:rPr/>
        <w:t>Ǧ</w:t>
      </w:r>
      <w:r>
        <w:rPr>
          <w:rtl w:val="true"/>
        </w:rPr>
        <w:t>ﳬ</w:t>
      </w:r>
      <w:r>
        <w:rPr/>
        <w:t></w:t>
      </w:r>
      <w:r>
        <w:rPr>
          <w:rtl w:val="true"/>
        </w:rPr>
        <w:t>ﻮ</w:t>
      </w:r>
      <w:r>
        <w:rPr/>
        <w:t>￭￯</w:t>
      </w:r>
      <w:r>
        <w:rPr>
          <w:rtl w:val="true"/>
        </w:rPr>
        <w:t>﷮ﯯﳮ</w:t>
      </w:r>
      <w:r>
        <w:rPr>
          <w:rtl w:val="true"/>
        </w:rPr>
        <w:t>￭</w:t>
      </w:r>
      <w:r>
        <w:rPr>
          <w:rtl w:val="true"/>
        </w:rPr>
        <w:t>ﻮ</w:t>
      </w:r>
      <w:r>
        <w:rPr/>
        <w:t>﷯</w:t>
      </w:r>
      <w:r>
        <w:rPr/>
        <w:t>￮￯</w:t>
      </w:r>
      <w:r>
        <w:rPr/>
        <w:t>î</w:t>
      </w:r>
      <w:r>
        <w:rPr/>
        <w:t>﷯</w:t>
      </w:r>
      <w:r>
        <w:rPr/>
        <w:t>￮￭</w:t>
      </w:r>
      <w:r>
        <w:rPr>
          <w:rtl w:val="true"/>
        </w:rPr>
        <w:t>ﻮ</w:t>
      </w:r>
      <w:r>
        <w:rPr/>
        <w:t>ï</w:t>
      </w:r>
      <w:r>
        <w:rPr>
          <w:rtl w:val="true"/>
        </w:rPr>
        <w:t>ﻮ</w:t>
      </w:r>
      <w:r>
        <w:rPr/>
        <w:t>﷭૯</w:t>
      </w:r>
      <w:r>
        <w:rPr/>
        <w:t>첮뚪膪膪膪膪膪膪膪膪궪膪떪</w:t>
      </w:r>
      <w:r>
        <w:rPr/>
        <w:t>ΰ</w:t>
      </w:r>
      <w:r>
        <w:rPr/>
        <w:t>뿋쳾촀쳾쯼췻쳵췾쳿촆쳋쫉질죾쫾짼쫾쯺쫷쯼쳺쯵쳽쯽쳾쯷쳴췾쳽췾찀췽츅췌쳍췎</w:t>
      </w:r>
      <w:r>
        <w:rPr/>
        <w:t>﷏</w:t>
      </w:r>
      <w:r>
        <w:rPr/>
        <w:t>Î</w:t>
      </w:r>
      <w:r>
        <w:rPr>
          <w:rtl w:val="true"/>
        </w:rPr>
        <w:t>﷍ﻎﻍﳎﻍ</w:t>
      </w:r>
      <w:r>
        <w:rPr/>
        <w:t>Î</w:t>
      </w:r>
      <w:r>
        <w:rPr>
          <w:rtl w:val="true"/>
        </w:rPr>
        <w:t>ﻎ</w:t>
      </w:r>
      <w:r>
        <w:rPr/>
        <w:t>ￍ</w:t>
      </w:r>
      <w:r>
        <w:rPr>
          <w:rtl w:val="true"/>
        </w:rPr>
        <w:t>﯎ﻍ</w:t>
      </w:r>
      <w:r>
        <w:rPr/>
        <w:t>龜</w:t>
      </w:r>
      <w:r>
        <w:rPr>
          <w:rtl w:val="true"/>
        </w:rPr>
        <w:t>ﳏﻎﳏ</w:t>
      </w:r>
      <w:r>
        <w:rPr/>
        <w:t>￐𢡊</w:t>
      </w:r>
      <w:r>
        <w:rPr>
          <w:rtl w:val="true"/>
        </w:rPr>
        <w:t>ﻑﻐ</w:t>
      </w:r>
      <w:r>
        <w:rPr/>
        <w:t>￑￑𢡄</w:t>
      </w:r>
      <w:r>
        <w:rPr>
          <w:rtl w:val="true"/>
        </w:rPr>
        <w:t>ﻑﻐ</w:t>
      </w:r>
      <w:r>
        <w:rPr/>
        <w:t>六</w:t>
      </w:r>
      <w:r>
        <w:rPr/>
        <w:t>Ð</w:t>
      </w:r>
      <w:r>
        <w:rPr>
          <w:rtl w:val="true"/>
        </w:rPr>
        <w:t>ﻏ</w:t>
      </w:r>
      <w:r>
        <w:rPr/>
        <w:t>Ð</w:t>
      </w:r>
      <w:r>
        <w:rPr>
          <w:rtl w:val="true"/>
        </w:rPr>
        <w:t>﷑ﻐﻑﻐ</w:t>
      </w:r>
      <w:r>
        <w:rPr/>
        <w:t></w:t>
      </w:r>
      <w:r>
        <w:rPr>
          <w:rtl w:val="true"/>
        </w:rPr>
        <w:t>ﻒ﷑ﻒ</w:t>
      </w:r>
      <w:r>
        <w:rPr/>
        <w:t>﷓</w:t>
      </w:r>
      <w:r>
        <w:rPr/>
        <w:t>㮝䀹䀘</w:t>
      </w:r>
      <w:r>
        <w:rPr>
          <w:rtl w:val="true"/>
        </w:rPr>
        <w:t>ﳕﻔ</w:t>
      </w:r>
      <w:r>
        <w:rPr/>
        <w:t/>
      </w:r>
      <w:r>
        <w:rPr>
          <w:rtl w:val="true"/>
        </w:rPr>
        <w:t>ﻖ</w:t>
      </w:r>
      <w:r>
        <w:rPr/>
        <w:t>Õ</w:t>
      </w:r>
      <w:r>
        <w:rPr/>
        <w:t>﷖﷗</w:t>
      </w:r>
      <w:r>
        <w:rPr/>
        <w:t>˖</w:t>
      </w:r>
      <w:r>
        <w:rPr/>
        <w:t>헕</w:t>
      </w:r>
      <w:r>
        <w:rPr>
          <w:rtl w:val="true"/>
        </w:rPr>
        <w:t>ﯖ</w:t>
      </w:r>
      <w:r>
        <w:rPr/>
        <w:t>ￖ</w:t>
      </w:r>
      <w:r>
        <w:rPr>
          <w:rtl w:val="true"/>
        </w:rPr>
        <w:t>ﻗ</w:t>
      </w:r>
      <w:r>
        <w:rPr/>
        <w:t>Ö</w:t>
      </w:r>
      <w:r>
        <w:rPr>
          <w:rtl w:val="true"/>
        </w:rPr>
        <w:t>ﻗﻖ</w:t>
      </w:r>
      <w:r>
        <w:rPr/>
        <w:t>輪</w:t>
      </w:r>
      <w:r>
        <w:rPr/>
        <w:t>Ø</w:t>
      </w:r>
      <w:r>
        <w:rPr/>
        <w:t>﷙</w:t>
      </w:r>
      <w:r>
        <w:rPr>
          <w:rtl w:val="true"/>
        </w:rPr>
        <w:t>ﳘ</w:t>
      </w:r>
      <w:r>
        <w:rPr/>
        <w:t></w:t>
      </w:r>
      <w:r>
        <w:rPr/>
        <w:t>栗</w:t>
      </w:r>
      <w:r>
        <w:rPr>
          <w:rtl w:val="true"/>
        </w:rPr>
        <w:t>ﻙ</w:t>
      </w:r>
      <w:r>
        <w:rPr/>
        <w:t></w:t>
      </w:r>
      <w:r>
        <w:rPr/>
        <w:t>率</w:t>
      </w:r>
      <w:r>
        <w:rPr>
          <w:rtl w:val="true"/>
        </w:rPr>
        <w:t>ﻚ</w:t>
      </w:r>
      <w:r>
        <w:rPr/>
        <w:t></w:t>
      </w:r>
      <w:r>
        <w:rPr/>
        <w:t>ￚ</w:t>
      </w:r>
      <w:r>
        <w:rPr/>
        <w:t>೙????</w:t>
      </w:r>
      <w:r>
        <w:rPr>
          <w:rtl w:val="true"/>
        </w:rPr>
        <w:t>כ</w:t>
      </w:r>
      <w:r>
        <w:rPr/>
        <w:t>????􏣾󐃳?????????????????????????</w:t>
      </w:r>
      <w:r>
        <w:rPr>
          <w:rtl w:val="true"/>
        </w:rPr>
        <w:t>ﯡ</w:t>
      </w:r>
      <w:r>
        <w:rPr/>
        <w:t>ퟠ</w:t>
      </w:r>
      <w:r>
        <w:rPr/>
        <w:t>﷡</w:t>
      </w:r>
      <w:r>
        <w:rPr/>
        <w:t>￡</w:t>
      </w:r>
      <w:r>
        <w:rPr/>
        <w:t>ß</w:t>
      </w:r>
      <w:r>
        <w:rPr>
          <w:rtl w:val="true"/>
        </w:rPr>
        <w:t>﷡ﻟ</w:t>
      </w:r>
      <w:r>
        <w:rPr>
          <w:rtl w:val="true"/>
        </w:rPr>
        <w:t>￡</w:t>
      </w:r>
      <w:r>
        <w:rPr>
          <w:rtl w:val="true"/>
        </w:rPr>
        <w:t>ע</w:t>
      </w:r>
      <w:r>
        <w:rPr/>
        <w:t></w:t>
      </w:r>
      <w:r>
        <w:rPr>
          <w:rtl w:val="true"/>
        </w:rPr>
        <w:t>﷩ﻪ</w:t>
      </w:r>
      <w:r>
        <w:rPr/>
        <w:t>￩</w:t>
      </w:r>
      <w:r>
        <w:rPr/>
        <w:t>Ǫ</w:t>
      </w:r>
      <w:r>
        <w:rPr>
          <w:rtl w:val="true"/>
        </w:rPr>
        <w:t>ﳤ</w:t>
      </w:r>
      <w:r>
        <w:rPr/>
        <w:t>￥￥痢</w:t>
      </w:r>
      <w:r>
        <w:rPr/>
        <w:t>Ǧ</w:t>
      </w:r>
      <w:r>
        <w:rPr>
          <w:rtl w:val="true"/>
        </w:rPr>
        <w:t>﷫ﻪﻩ</w:t>
      </w:r>
      <w:r>
        <w:rPr>
          <w:rtl w:val="true"/>
        </w:rPr>
        <w:t>￨</w:t>
      </w:r>
      <w:r>
        <w:rPr>
          <w:rtl w:val="true"/>
        </w:rPr>
        <w:t>ק</w:t>
      </w:r>
      <w:r>
        <w:rPr/>
        <w:t></w:t>
      </w:r>
      <w:r>
        <w:rPr>
          <w:rtl w:val="true"/>
        </w:rPr>
        <w:t>ﻮ</w:t>
      </w:r>
      <w:r>
        <w:rPr/>
        <w:t>￭</w:t>
      </w:r>
      <w:r>
        <w:rPr/>
        <w:t>﷮߭</w:t>
      </w:r>
      <w:r>
        <w:rPr>
          <w:rtl w:val="true"/>
        </w:rPr>
        <w:t>ﯭ</w:t>
      </w:r>
      <w:r>
        <w:rPr/>
        <w:t>￮</w:t>
      </w:r>
      <w:r>
        <w:rPr/>
        <w:t>í</w:t>
      </w:r>
      <w:r>
        <w:rPr/>
        <w:t>߭</w:t>
      </w:r>
      <w:r>
        <w:rPr/>
        <w:t>벾떵</w:t>
      </w:r>
      <w:r>
        <w:rPr/>
        <w:t>ꪁꪁꪁꪁꪁꪁꪁꪁꪭꪁꪵꨂ</w:t>
      </w:r>
      <w:r>
        <w:rPr/>
        <w:t>궷쓼쳾쯼쳾쯺쳼췻쳾촅쳊쟈짉</w:t>
      </w:r>
      <w:r>
        <w:rPr>
          <w:rtl w:val="true"/>
        </w:rPr>
        <w:t>ﻊﻉ</w:t>
      </w:r>
      <w:r>
        <w:rPr/>
        <w:t>￉</w:t>
      </w:r>
      <w:r>
        <w:rPr>
          <w:rtl w:val="true"/>
        </w:rPr>
        <w:t>﷉</w:t>
      </w:r>
      <w:r>
        <w:rPr/>
        <w:t></w:t>
      </w:r>
      <w:r>
        <w:rPr/>
        <w:t>溜</w:t>
      </w:r>
      <w:r>
        <w:rPr>
          <w:rtl w:val="true"/>
        </w:rPr>
        <w:t>﷊</w:t>
      </w:r>
      <w:r>
        <w:rPr/>
        <w:t></w:t>
      </w:r>
      <w:r>
        <w:rPr>
          <w:rtl w:val="true"/>
        </w:rPr>
        <w:t>﷊﷋ﻊ</w:t>
      </w:r>
      <w:r>
        <w:rPr/>
        <w:t></w:t>
      </w:r>
      <w:r>
        <w:rPr>
          <w:rtl w:val="true"/>
        </w:rPr>
        <w:t>﯍</w:t>
      </w:r>
      <w:r>
        <w:rPr/>
        <w:t>ǋ</w:t>
      </w:r>
      <w:r>
        <w:rPr/>
        <w:t>쫾쯾촁컍</w:t>
      </w:r>
      <w:r>
        <w:rPr>
          <w:rtl w:val="true"/>
        </w:rPr>
        <w:t>﷌ﻍﻌﳍ﷌</w:t>
      </w:r>
      <w:r>
        <w:rPr/>
        <w:t>ￌ</w:t>
      </w:r>
      <w:r>
        <w:rPr/>
        <w:t>ˍ</w:t>
      </w:r>
      <w:r>
        <w:rPr/>
        <w:t>쳌</w:t>
      </w:r>
      <w:r>
        <w:rPr>
          <w:rtl w:val="true"/>
        </w:rPr>
        <w:t>﯋</w:t>
      </w:r>
      <w:r>
        <w:rPr/>
        <w:t>ￊ</w:t>
      </w:r>
      <w:r>
        <w:rPr/>
        <w:t>Ë</w:t>
      </w:r>
      <w:r>
        <w:rPr/>
        <w:t>鬒ￌ</w:t>
      </w:r>
      <w:r>
        <w:rPr/>
        <w:t>Í</w:t>
      </w:r>
      <w:r>
        <w:rPr/>
        <w:t>龜</w:t>
      </w:r>
      <w:r>
        <w:rPr>
          <w:rtl w:val="true"/>
        </w:rPr>
        <w:t>ﳏ</w:t>
      </w:r>
      <w:r>
        <w:rPr/>
        <w:t>ￎ</w:t>
      </w:r>
      <w:r>
        <w:rPr>
          <w:rtl w:val="true"/>
        </w:rPr>
        <w:t>ﳏ</w:t>
      </w:r>
      <w:r>
        <w:rPr/>
        <w:t>￐</w:t>
      </w:r>
      <w:r>
        <w:rPr/>
        <w:t>Ñ</w:t>
      </w:r>
      <w:r>
        <w:rPr/>
        <w:t>￑𢡄</w:t>
      </w:r>
      <w:r>
        <w:rPr>
          <w:rtl w:val="true"/>
        </w:rPr>
        <w:t>ﻑ</w:t>
      </w:r>
      <w:r>
        <w:rPr/>
        <w:t>﷏</w:t>
      </w:r>
      <w:r>
        <w:rPr/>
        <w:t>￐六</w:t>
      </w:r>
      <w:r>
        <w:rPr>
          <w:rtl w:val="true"/>
        </w:rPr>
        <w:t>ﻐ</w:t>
      </w:r>
      <w:r>
        <w:rPr/>
        <w:t>Ñ</w:t>
      </w:r>
      <w:r>
        <w:rPr>
          <w:rtl w:val="true"/>
        </w:rPr>
        <w:t>ﻐ</w:t>
      </w:r>
      <w:r>
        <w:rPr/>
        <w:t></w:t>
      </w:r>
      <w:r>
        <w:rPr>
          <w:rtl w:val="true"/>
        </w:rPr>
        <w:t>ﻒ﷑ﻒ</w:t>
      </w:r>
      <w:r>
        <w:rPr/>
        <w:t>﷓</w:t>
      </w:r>
      <w:r>
        <w:rPr/>
        <w:t>陸</w:t>
      </w:r>
      <w:r>
        <w:rPr>
          <w:rtl w:val="true"/>
        </w:rPr>
        <w:t>ﳔﻓ</w:t>
      </w:r>
      <w:r>
        <w:rPr/>
        <w:t>?</w:t>
      </w:r>
      <w:r>
        <w:rPr>
          <w:rtl w:val="true"/>
        </w:rPr>
        <w:t>ﯕ</w:t>
      </w:r>
      <w:r>
        <w:rPr/>
        <w:t>ￖ</w:t>
      </w:r>
      <w:r>
        <w:rPr>
          <w:rtl w:val="true"/>
        </w:rPr>
        <w:t>ﯕ﷖ﯕ</w:t>
      </w:r>
      <w:r>
        <w:rPr/>
        <w:t>ￖ</w:t>
      </w:r>
      <w:r>
        <w:rPr/>
        <w:t>Õ</w:t>
      </w:r>
      <w:r>
        <w:rPr/>
        <w:t>ￕ</w:t>
      </w:r>
      <w:r>
        <w:rPr>
          <w:rtl w:val="true"/>
        </w:rPr>
        <w:t>﷖ﻗ</w:t>
      </w:r>
      <w:r>
        <w:rPr/>
        <w:t>﷖</w:t>
      </w:r>
      <w:r>
        <w:rPr/>
        <w:t>𧻓</w:t>
      </w:r>
      <w:r>
        <w:rPr>
          <w:rtl w:val="true"/>
        </w:rPr>
        <w:t>ﻗ</w:t>
      </w:r>
      <w:r>
        <w:rPr/>
        <w:t></w:t>
      </w:r>
      <w:r>
        <w:rPr>
          <w:rtl w:val="true"/>
        </w:rPr>
        <w:t>ﯙﳘ</w:t>
      </w:r>
      <w:r>
        <w:rPr/>
        <w:t></w:t>
      </w:r>
      <w:r>
        <w:rPr/>
        <w:t>栗</w:t>
      </w:r>
      <w:r>
        <w:rPr>
          <w:rtl w:val="true"/>
        </w:rPr>
        <w:t>ﻙ</w:t>
      </w:r>
      <w:r>
        <w:rPr/>
        <w:t></w:t>
      </w:r>
      <w:r>
        <w:rPr/>
        <w:t>率</w:t>
      </w:r>
      <w:r>
        <w:rPr>
          <w:rtl w:val="true"/>
        </w:rPr>
        <w:t>ﻚ</w:t>
      </w:r>
      <w:r>
        <w:rPr/>
        <w:t></w:t>
      </w:r>
      <w:r>
        <w:rPr/>
        <w:t>ǚ퟾</w:t>
      </w:r>
      <w:r>
        <w:rPr/>
        <w:t>픁훚</w:t>
      </w:r>
      <w:r>
        <w:rPr>
          <w:rtl w:val="true"/>
        </w:rPr>
        <w:t>ﻝ</w:t>
      </w:r>
      <w:r>
        <w:rPr/>
        <w:t>˞?</w:t>
      </w:r>
      <w:r>
        <w:rPr>
          <w:rtl w:val="true"/>
        </w:rPr>
        <w:t>ﯚ</w:t>
      </w:r>
      <w:r>
        <w:rPr/>
        <w:t>Û</w:t>
      </w:r>
      <w:r>
        <w:rPr/>
        <w:t>ￛ</w:t>
      </w:r>
      <w:r>
        <w:rPr>
          <w:rtl w:val="true"/>
        </w:rPr>
        <w:t>ﻝﻜ</w:t>
      </w:r>
      <w:r>
        <w:rPr/>
        <w:t>Ý</w:t>
      </w:r>
      <w:r>
        <w:rPr/>
        <w:t>﷞</w:t>
      </w:r>
      <w:r>
        <w:rPr/>
        <w:t>﫝￞</w:t>
      </w:r>
      <w:r>
        <w:rPr/>
        <w:t>۝</w:t>
      </w:r>
      <w:r>
        <w:rPr/>
        <w:t>???</w:t>
      </w:r>
      <w:r>
        <w:rPr>
          <w:rtl w:val="true"/>
        </w:rPr>
        <w:t>ﯝﻞﻝ</w:t>
      </w:r>
      <w:r>
        <w:rPr/>
        <w:t>￞</w:t>
      </w:r>
      <w:r>
        <w:rPr>
          <w:rtl w:val="true"/>
        </w:rPr>
        <w:t>ﳞ</w:t>
      </w:r>
      <w:r>
        <w:rPr/>
        <w:t>￝</w:t>
      </w:r>
      <w:r>
        <w:rPr>
          <w:rtl w:val="true"/>
        </w:rPr>
        <w:t>ﻞ</w:t>
      </w:r>
      <w:r>
        <w:rPr/>
        <w:t>￝</w:t>
      </w:r>
      <w:r>
        <w:rPr>
          <w:rtl w:val="true"/>
        </w:rPr>
        <w:t>ﻞﻟ</w:t>
      </w:r>
      <w:r>
        <w:rPr/>
        <w:t>￞</w:t>
      </w:r>
      <w:r>
        <w:rPr>
          <w:rtl w:val="true"/>
        </w:rPr>
        <w:t>ﻟ</w:t>
      </w:r>
      <w:r>
        <w:rPr/>
        <w:t></w:t>
      </w:r>
      <w:r>
        <w:rPr/>
        <w:t>￟</w:t>
      </w:r>
      <w:r>
        <w:rPr>
          <w:rtl w:val="true"/>
        </w:rPr>
        <w:t>ﻞ</w:t>
      </w:r>
      <w:r>
        <w:rPr/>
        <w:t></w:t>
      </w:r>
      <w:r>
        <w:rPr>
          <w:rtl w:val="true"/>
        </w:rPr>
        <w:t>ﳠ</w:t>
      </w:r>
      <w:r>
        <w:rPr/>
        <w:t>﫟</w:t>
      </w:r>
      <w:r>
        <w:rPr>
          <w:rtl w:val="true"/>
        </w:rPr>
        <w:t>﷠﷟ﯠ</w:t>
      </w:r>
      <w:r>
        <w:rPr/>
        <w:t></w:t>
      </w:r>
      <w:r>
        <w:rPr>
          <w:rtl w:val="true"/>
        </w:rPr>
        <w:t>ﻡ</w:t>
      </w:r>
      <w:r>
        <w:rPr/>
        <w:t>￢</w:t>
      </w:r>
      <w:r>
        <w:rPr/>
        <w:t>á</w:t>
      </w:r>
      <w:r>
        <w:rPr>
          <w:rtl w:val="true"/>
        </w:rPr>
        <w:t>ﳡ</w:t>
      </w:r>
      <w:r>
        <w:rPr/>
        <w:t>ââ</w:t>
      </w:r>
      <w:r>
        <w:rPr/>
        <w:t>﷡</w:t>
      </w:r>
      <w:r>
        <w:rPr/>
        <w:t>￢</w:t>
      </w:r>
      <w:r>
        <w:rPr>
          <w:rtl w:val="true"/>
        </w:rPr>
        <w:t>ﳡף</w:t>
      </w:r>
      <w:r>
        <w:rPr/>
        <w:t></w:t>
      </w:r>
      <w:r>
        <w:rPr>
          <w:rtl w:val="true"/>
        </w:rPr>
        <w:t>ﻣ</w:t>
      </w:r>
      <w:r>
        <w:rPr/>
        <w:t>ˢ</w:t>
      </w:r>
      <w:r>
        <w:rPr>
          <w:rtl w:val="true"/>
        </w:rPr>
        <w:t>﷧ﻨ</w:t>
      </w:r>
      <w:r>
        <w:rPr/>
        <w:t>￧</w:t>
      </w:r>
      <w:r>
        <w:rPr/>
        <w:t>Ϩ</w:t>
      </w:r>
      <w:r>
        <w:rPr>
          <w:rtl w:val="true"/>
        </w:rPr>
        <w:t>ﻦ</w:t>
      </w:r>
      <w:r>
        <w:rPr/>
        <w:t>ϥӦ</w:t>
      </w:r>
      <w:r>
        <w:rPr/>
        <w:t>﫫</w:t>
      </w:r>
      <w:r>
        <w:rPr/>
        <w:t>è</w:t>
      </w:r>
      <w:r>
        <w:rPr/>
        <w:t>﫪</w:t>
      </w:r>
      <w:r>
        <w:rPr>
          <w:rtl w:val="true"/>
        </w:rPr>
        <w:t>﷫ﻬ</w:t>
      </w:r>
      <w:r>
        <w:rPr/>
        <w:t>ë</w:t>
      </w:r>
      <w:r>
        <w:rPr/>
        <w:t>﷬</w:t>
      </w:r>
      <w:r>
        <w:rPr/>
        <w:t>￫</w:t>
      </w:r>
      <w:r>
        <w:rPr/>
        <w:t>ì</w:t>
      </w:r>
      <w:r>
        <w:rPr>
          <w:rtl w:val="true"/>
        </w:rPr>
        <w:t>ﻫ</w:t>
      </w:r>
      <w:r>
        <w:rPr/>
        <w:t>﷬</w:t>
      </w:r>
      <w:r>
        <w:rPr/>
        <w:t>ϫ</w:t>
      </w:r>
      <w:r>
        <w:rPr/>
        <w:t>￭</w:t>
      </w:r>
      <w:r>
        <w:rPr/>
        <w:t>﷮௭</w:t>
      </w:r>
      <w:r>
        <w:rPr>
          <w:rtl w:val="true"/>
        </w:rPr>
        <w:t>ﺫ</w:t>
      </w:r>
      <w:r>
        <w:rPr/>
        <w:t>뚪膪膪膪膪膪膪膪膪궪膪뒪</w:t>
      </w:r>
      <w:r>
        <w:rPr/>
        <w:t>Ү</w:t>
      </w:r>
      <w:r>
        <w:rPr/>
        <w:t>룂웉￉</w:t>
      </w:r>
      <w:r>
        <w:rPr>
          <w:rtl w:val="true"/>
        </w:rPr>
        <w:t>﷋</w:t>
      </w:r>
      <w:r>
        <w:rPr/>
        <w:t>ￌ</w:t>
      </w:r>
      <w:r>
        <w:rPr>
          <w:rtl w:val="true"/>
        </w:rPr>
        <w:t>ﻊ﯋﷌</w:t>
      </w:r>
      <w:r>
        <w:rPr/>
        <w:t>ω</w:t>
      </w:r>
      <w:r>
        <w:rPr/>
        <w:t>웇죽짾죿죸짽죽윀주짽저짾쫽짼저짦쫪쯻찀짽전쫌쳋쳾쨀쳾쯾쫼쯿찁쯊ￊ</w:t>
      </w:r>
      <w:r>
        <w:rPr/>
        <w:t>Ì</w:t>
      </w:r>
      <w:r>
        <w:rPr>
          <w:rtl w:val="true"/>
        </w:rPr>
        <w:t>ﻏ</w:t>
      </w:r>
      <w:r>
        <w:rPr/>
        <w:t>ώ</w:t>
      </w:r>
      <w:r>
        <w:rPr/>
        <w:t>췍쿽탾쿽탿쿾탾쿵탻퇵퀄쿎컏쿻퇾퀀퇾탹퇾틿퇾틽퇾틢틻팃틐탑㮝</w:t>
      </w:r>
      <w:r>
        <w:rPr>
          <w:rtl w:val="true"/>
        </w:rPr>
        <w:t>ﻓ</w:t>
      </w:r>
      <w:r>
        <w:rPr/>
        <w:t>ϒ</w:t>
      </w:r>
      <w:r>
        <w:rPr/>
        <w:t>퇑틾폿퐆폒틓퓔폽툀폽퐁폒</w:t>
      </w:r>
      <w:r>
        <w:rPr>
          <w:rtl w:val="true"/>
        </w:rPr>
        <w:t>ﻖ﷔ﻕﳖ</w:t>
      </w:r>
      <w:r>
        <w:rPr/>
        <w:t>ÕǕ</w:t>
      </w:r>
      <w:r>
        <w:rPr/>
        <w:t>훺퟿?훿휂훕퟾?훾퟼???򓣝??????????</w:t>
      </w:r>
      <w:r>
        <w:rPr>
          <w:rtl w:val="true"/>
        </w:rPr>
        <w:t>ﳞ</w:t>
      </w:r>
      <w:r>
        <w:rPr/>
        <w:t>﫝</w:t>
      </w:r>
      <w:r>
        <w:rPr>
          <w:rtl w:val="true"/>
        </w:rPr>
        <w:t>ﻞ</w:t>
      </w:r>
      <w:r>
        <w:rPr/>
        <w:t>￝</w:t>
      </w:r>
      <w:r>
        <w:rPr>
          <w:rtl w:val="true"/>
        </w:rPr>
        <w:t>ﻞ</w:t>
      </w:r>
      <w:r>
        <w:rPr/>
        <w:t>ￜ</w:t>
      </w:r>
      <w:r>
        <w:rPr/>
        <w:t>௝??????????????</w:t>
      </w:r>
      <w:r>
        <w:rPr>
          <w:rtl w:val="true"/>
        </w:rPr>
        <w:t>ﯧ</w:t>
      </w:r>
      <w:r>
        <w:rPr/>
        <w:t>˥</w:t>
      </w:r>
      <w:r>
        <w:rPr/>
        <w:t>￤</w:t>
      </w:r>
      <w:r>
        <w:rPr>
          <w:rtl w:val="true"/>
        </w:rPr>
        <w:t>ﳦ</w:t>
      </w:r>
      <w:r>
        <w:rPr/>
        <w:t>﷥</w:t>
      </w:r>
      <w:r>
        <w:rPr/>
        <w:t>￦</w:t>
      </w:r>
      <w:r>
        <w:rPr/>
        <w:t>˥</w:t>
      </w:r>
      <w:r>
        <w:rPr>
          <w:rtl w:val="true"/>
        </w:rPr>
        <w:t>ﻦ﷥﷦ۧ</w:t>
      </w:r>
      <w:r>
        <w:rPr/>
        <w:t>﷧</w:t>
      </w:r>
      <w:r>
        <w:rPr/>
        <w:t>Ϧ</w:t>
      </w:r>
      <w:r>
        <w:rPr/>
        <w:t>﷫</w:t>
      </w:r>
      <w:r>
        <w:rPr/>
        <w:t>￪</w:t>
      </w:r>
      <w:r>
        <w:rPr/>
        <w:t>ë</w:t>
      </w:r>
      <w:r>
        <w:rPr>
          <w:rtl w:val="true"/>
        </w:rPr>
        <w:t>ﻪ﷫ﻪﻫ</w:t>
      </w:r>
      <w:r>
        <w:rPr/>
        <w:t>Ǭ</w:t>
      </w:r>
      <w:r>
        <w:rPr>
          <w:rtl w:val="true"/>
        </w:rPr>
        <w:t>ﻫﻬﻫ</w:t>
      </w:r>
      <w:r>
        <w:rPr/>
        <w:t>￬￫</w:t>
      </w:r>
      <w:r>
        <w:rPr/>
        <w:t>ì</w:t>
      </w:r>
      <w:r>
        <w:rPr/>
        <w:t>﷭</w:t>
      </w:r>
      <w:r>
        <w:rPr/>
        <w:t>￬</w:t>
      </w:r>
      <w:r>
        <w:rPr/>
        <w:t>߭</w:t>
      </w:r>
      <w:r>
        <w:rPr>
          <w:rtl w:val="true"/>
        </w:rPr>
        <w:t>ﯯ</w:t>
      </w:r>
      <w:r>
        <w:rPr/>
        <w:t>î</w:t>
      </w:r>
      <w:r>
        <w:rPr>
          <w:rtl w:val="true"/>
        </w:rPr>
        <w:t>﷯ﷰ</w:t>
      </w:r>
      <w:r>
        <w:rPr/>
        <w:t>￯</w:t>
      </w:r>
      <w:r>
        <w:rPr/>
        <w:t>ð</w:t>
      </w:r>
      <w:r>
        <w:rPr>
          <w:rtl w:val="true"/>
        </w:rPr>
        <w:t>ﯯ࣭</w:t>
      </w:r>
      <w:r>
        <w:rPr/>
        <w:t>?</w:t>
      </w:r>
      <w:r>
        <w:rPr/>
        <w:t>뎪膪膪膪膪膪膪膪膪궪膪뎪</w:t>
      </w:r>
      <w:r>
        <w:rPr/>
        <w:t>ү</w:t>
      </w:r>
      <w:r>
        <w:rPr/>
        <w:t>랿엉</w:t>
      </w:r>
      <w:r>
        <w:rPr>
          <w:rtl w:val="true"/>
        </w:rPr>
        <w:t>ﻋ</w:t>
      </w:r>
      <w:r>
        <w:rPr/>
        <w:t>Ǌ</w:t>
      </w:r>
      <w:r>
        <w:rPr/>
        <w:t>쯭찀쫺죾짮짪쫥쯿쳾쯾쳼쯺쳾쬀쳺췾쳺췰컾츀쿾탽쿾탾퇾탿퇽탾쿿탾쿿퇽탾퇾탾퇿탾퇾탾퇽퀀퇫틾퇿틾퇣틾폵폽틺폺퓾폼헾폷퓺헿훾헤훽헼훻퟽혀퟼??ퟘ</w:t>
      </w:r>
      <w:r>
        <w:rPr>
          <w:rtl w:val="true"/>
        </w:rPr>
        <w:t>﷙ﻘ</w:t>
      </w:r>
      <w:r>
        <w:rPr/>
        <w:t>￙</w:t>
      </w:r>
      <w:r>
        <w:rPr/>
        <w:t>ࣘ</w:t>
      </w:r>
      <w:r>
        <w:rPr/>
        <w:t>ퟖ훗ퟖ훗</w:t>
      </w:r>
      <w:r>
        <w:rPr>
          <w:rtl w:val="true"/>
        </w:rPr>
        <w:t>ﻘ</w:t>
      </w:r>
      <w:r>
        <w:rPr/>
        <w:t></w:t>
      </w:r>
      <w:r>
        <w:rPr>
          <w:rtl w:val="true"/>
        </w:rPr>
        <w:t>ﯚﻙ</w:t>
      </w:r>
      <w:r>
        <w:rPr/>
        <w:t></w:t>
      </w:r>
      <w:r>
        <w:rPr/>
        <w:t>率</w:t>
      </w:r>
      <w:r>
        <w:rPr>
          <w:rtl w:val="true"/>
        </w:rPr>
        <w:t>ﻚ</w:t>
      </w:r>
      <w:r>
        <w:rPr/>
        <w:t>ￛￚ</w:t>
      </w:r>
      <w:r>
        <w:rPr>
          <w:rtl w:val="true"/>
        </w:rPr>
        <w:t>ﳛ</w:t>
      </w:r>
      <w:r>
        <w:rPr/>
        <w:t>ໜ??????</w:t>
      </w:r>
      <w:r>
        <w:rPr/>
        <w:t>Ú</w:t>
      </w:r>
      <w:r>
        <w:rPr>
          <w:rtl w:val="true"/>
        </w:rPr>
        <w:t>﷜ﯝﻜ﷝ﻜ</w:t>
      </w:r>
      <w:r>
        <w:rPr/>
        <w:t>﷝</w:t>
      </w:r>
      <w:r>
        <w:rPr/>
        <w:t>￝﫜</w:t>
      </w:r>
      <w:r>
        <w:rPr>
          <w:rtl w:val="true"/>
        </w:rPr>
        <w:t>﷝ﯜ</w:t>
      </w:r>
      <w:r>
        <w:rPr/>
        <w:t>ǝ?????????????????????</w:t>
      </w:r>
      <w:r>
        <w:rPr>
          <w:rtl w:val="true"/>
        </w:rPr>
        <w:t>ﻠ</w:t>
      </w:r>
      <w:r>
        <w:rPr/>
        <w:t></w:t>
      </w:r>
      <w:r>
        <w:rPr/>
        <w:t>ˠ?</w:t>
      </w:r>
      <w:r>
        <w:rPr>
          <w:rtl w:val="true"/>
        </w:rPr>
        <w:t>ﯡ</w:t>
      </w:r>
      <w:r>
        <w:rPr/>
        <w:t>à</w:t>
      </w:r>
      <w:r>
        <w:rPr>
          <w:rtl w:val="true"/>
        </w:rPr>
        <w:t>ﻢ</w:t>
      </w:r>
      <w:r>
        <w:rPr/>
        <w:t>àà</w:t>
      </w:r>
      <w:r>
        <w:rPr>
          <w:rtl w:val="true"/>
        </w:rPr>
        <w:t>ﯢ</w:t>
      </w:r>
      <w:r>
        <w:rPr/>
        <w:t>￠</w:t>
      </w:r>
      <w:r>
        <w:rPr/>
        <w:t>﷢</w:t>
      </w:r>
      <w:r>
        <w:rPr/>
        <w:t>Ӥ</w:t>
      </w:r>
      <w:r>
        <w:rPr>
          <w:rtl w:val="true"/>
        </w:rPr>
        <w:t>ﻤ</w:t>
      </w:r>
      <w:r>
        <w:rPr/>
        <w:t>Ϧ</w:t>
      </w:r>
      <w:r>
        <w:rPr>
          <w:rtl w:val="true"/>
        </w:rPr>
        <w:t>ﯠ</w:t>
      </w:r>
      <w:r>
        <w:rPr/>
        <w:t>ǟ</w:t>
      </w:r>
      <w:r>
        <w:rPr>
          <w:rtl w:val="true"/>
        </w:rPr>
        <w:t>ﻦ</w:t>
      </w:r>
      <w:r>
        <w:rPr>
          <w:rtl w:val="true"/>
        </w:rPr>
        <w:t>￤</w:t>
      </w:r>
      <w:r>
        <w:rPr>
          <w:rtl w:val="true"/>
        </w:rPr>
        <w:t>ﻣ</w:t>
      </w:r>
      <w:r>
        <w:rPr/>
        <w:t>￡</w:t>
      </w:r>
      <w:r>
        <w:rPr/>
        <w:t>Ꮳ</w:t>
      </w:r>
      <w:r>
        <w:rPr>
          <w:rtl w:val="true"/>
        </w:rPr>
        <w:t>ﻨﳧ</w:t>
      </w:r>
      <w:r>
        <w:rPr/>
        <w:t>￨</w:t>
      </w:r>
      <w:r>
        <w:rPr/>
        <w:t>é</w:t>
      </w:r>
      <w:r>
        <w:rPr>
          <w:rtl w:val="true"/>
        </w:rPr>
        <w:t>ﻨ</w:t>
      </w:r>
      <w:r>
        <w:rPr/>
        <w:t>Ӫ</w:t>
      </w:r>
      <w:r>
        <w:rPr/>
        <w:t>﷩</w:t>
      </w:r>
      <w:r>
        <w:rPr/>
        <w:t>￪</w:t>
      </w:r>
      <w:r>
        <w:rPr/>
        <w:t>é</w:t>
      </w:r>
      <w:r>
        <w:rPr>
          <w:rtl w:val="true"/>
        </w:rPr>
        <w:t>ﻪﳩ</w:t>
      </w:r>
      <w:r>
        <w:rPr>
          <w:rtl w:val="true"/>
        </w:rPr>
        <w:t>￨</w:t>
      </w:r>
      <w:r>
        <w:rPr>
          <w:rtl w:val="true"/>
        </w:rPr>
        <w:t>ߩ</w:t>
      </w:r>
      <w:r>
        <w:rPr/>
        <w:t></w:t>
      </w:r>
      <w:r>
        <w:rPr>
          <w:rtl w:val="true"/>
        </w:rPr>
        <w:t>ﻩﻪﻫ</w:t>
      </w:r>
      <w:r>
        <w:rPr>
          <w:rtl w:val="true"/>
        </w:rPr>
        <w:t>￪</w:t>
      </w:r>
      <w:r>
        <w:rPr>
          <w:rtl w:val="true"/>
        </w:rPr>
        <w:t>ﻩ</w:t>
      </w:r>
      <w:r>
        <w:rPr/>
        <w:t>ê</w:t>
      </w:r>
      <w:r>
        <w:rPr>
          <w:rtl w:val="true"/>
        </w:rPr>
        <w:t>ﻫ﷪</w:t>
      </w:r>
      <w:r>
        <w:rPr>
          <w:rtl w:val="true"/>
        </w:rPr>
        <w:t>￩￪</w:t>
      </w:r>
      <w:r>
        <w:rPr>
          <w:rtl w:val="true"/>
        </w:rPr>
        <w:t>ﻩﳪ</w:t>
      </w:r>
      <w:r>
        <w:rPr/>
        <w:t>￬</w:t>
      </w:r>
      <w:r>
        <w:rPr/>
        <w:t>ǫ</w:t>
      </w:r>
      <w:r>
        <w:rPr/>
        <w:t>￮￬￭￫</w:t>
      </w:r>
      <w:r>
        <w:rPr/>
        <w:t>೭</w:t>
      </w:r>
      <w:r>
        <w:rPr/>
        <w:t>궯늪膪膪膪膪膪膪膪膪궪膪늪</w:t>
      </w:r>
      <w:r>
        <w:rPr/>
        <w:t>ভ</w:t>
      </w:r>
      <w:r>
        <w:rPr/>
        <w:t>늸뿂쏅쟈짻쨂짊쳽쯿쳾쯾쳾쯾찁쯉難</w:t>
      </w:r>
      <w:r>
        <w:rPr>
          <w:rtl w:val="true"/>
        </w:rPr>
        <w:t>ﻈ</w:t>
      </w:r>
      <w:r>
        <w:rPr/>
        <w:t>￉柳</w:t>
      </w:r>
      <w:r>
        <w:rPr>
          <w:rtl w:val="true"/>
        </w:rPr>
        <w:t>﷉</w:t>
      </w:r>
      <w:r>
        <w:rPr/>
        <w:t></w:t>
      </w:r>
      <w:r>
        <w:rPr>
          <w:rtl w:val="true"/>
        </w:rPr>
        <w:t>ﻊ</w:t>
      </w:r>
      <w:r>
        <w:rPr/>
        <w:t></w:t>
      </w:r>
      <w:r>
        <w:rPr/>
        <w:t>Ë</w:t>
      </w:r>
      <w:r>
        <w:rPr>
          <w:rtl w:val="true"/>
        </w:rPr>
        <w:t>ﻊﻋﻌ</w:t>
      </w:r>
      <w:r>
        <w:rPr/>
        <w:t></w:t>
      </w:r>
      <w:r>
        <w:rPr>
          <w:rtl w:val="true"/>
        </w:rPr>
        <w:t>﯎</w:t>
      </w:r>
      <w:r>
        <w:rPr/>
        <w:t>ￍ</w:t>
      </w:r>
      <w:r>
        <w:rPr>
          <w:rtl w:val="true"/>
        </w:rPr>
        <w:t>﷎</w:t>
      </w:r>
      <w:r>
        <w:rPr/>
        <w:t>ￎ鬒ￎ￐</w:t>
      </w:r>
      <w:r>
        <w:rPr>
          <w:rtl w:val="true"/>
        </w:rPr>
        <w:t>ﻏ্</w:t>
      </w:r>
      <w:r>
        <w:rPr/>
        <w:t>쳌췎컍쳍컽촋쳍췎쿎쳎쿏컎</w:t>
      </w:r>
      <w:r>
        <w:rPr>
          <w:rtl w:val="true"/>
        </w:rPr>
        <w:t>ﻏ</w:t>
      </w:r>
      <w:r>
        <w:rPr/>
        <w:t>Î</w:t>
      </w:r>
      <w:r>
        <w:rPr>
          <w:rtl w:val="true"/>
        </w:rPr>
        <w:t>ﳍ﷌</w:t>
      </w:r>
      <w:r>
        <w:rPr/>
        <w:t>ǎ</w:t>
      </w:r>
      <w:r>
        <w:rPr/>
        <w:t>탾쿾탼쿿탽쿽탹컻탵쿾탿쿾탽쿾퇾탸퇿켁탑</w:t>
      </w:r>
      <w:r>
        <w:rPr>
          <w:rtl w:val="true"/>
        </w:rPr>
        <w:t>﷐ﻑ﯒</w:t>
      </w:r>
      <w:r>
        <w:rPr/>
        <w:t>Ñ</w:t>
      </w:r>
      <w:r>
        <w:rPr>
          <w:rtl w:val="true"/>
        </w:rPr>
        <w:t>ﻐ</w:t>
      </w:r>
      <w:r>
        <w:rPr/>
        <w:t>˒</w:t>
      </w:r>
      <w:r>
        <w:rPr/>
        <w:t>폒</w:t>
      </w:r>
      <w:r>
        <w:rPr>
          <w:rtl w:val="true"/>
        </w:rPr>
        <w:t>ﻑ</w:t>
      </w:r>
      <w:r>
        <w:rPr/>
        <w:t>ￒ</w:t>
      </w:r>
      <w:r>
        <w:rPr>
          <w:rtl w:val="true"/>
        </w:rPr>
        <w:t>﷑ג</w:t>
      </w:r>
      <w:r>
        <w:rPr/>
        <w:t>폓틑퇺툇폔폒틓퓔</w:t>
      </w:r>
      <w:r>
        <w:rPr>
          <w:rtl w:val="true"/>
        </w:rPr>
        <w:t>ﻕﯔ</w:t>
      </w:r>
      <w:r>
        <w:rPr/>
        <w:t>Ǔ</w:t>
      </w:r>
      <w:r>
        <w:rPr/>
        <w:t>퓾픃폔헕陸</w:t>
      </w:r>
      <w:r>
        <w:rPr>
          <w:rtl w:val="true"/>
        </w:rPr>
        <w:t>﷔ﳓ</w:t>
      </w:r>
      <w:r>
        <w:rPr/>
        <w:t></w:t>
      </w:r>
      <w:r>
        <w:rPr>
          <w:rtl w:val="true"/>
        </w:rPr>
        <w:t>ﯖ</w:t>
      </w:r>
      <w:r>
        <w:rPr/>
        <w:t>ￔ</w:t>
      </w:r>
      <w:r>
        <w:rPr>
          <w:rtl w:val="true"/>
        </w:rPr>
        <w:t>ﻕﯖ</w:t>
      </w:r>
      <w:r>
        <w:rPr/>
        <w:t>ǖ퟾</w:t>
      </w:r>
      <w:r>
        <w:rPr/>
        <w:t>헻휀헼훾퓾헾퐃훗ퟖ?</w:t>
      </w:r>
      <w:r>
        <w:rPr>
          <w:rtl w:val="true"/>
        </w:rPr>
        <w:t>﷗ﻖ</w:t>
      </w:r>
      <w:r>
        <w:rPr/>
        <w:t></w:t>
      </w:r>
      <w:r>
        <w:rPr>
          <w:rtl w:val="true"/>
        </w:rPr>
        <w:t>ﻖ</w:t>
      </w:r>
      <w:r>
        <w:rPr/>
        <w:t>ￗ</w:t>
      </w:r>
      <w:r>
        <w:rPr>
          <w:rtl w:val="true"/>
        </w:rPr>
        <w:t>ݎ</w:t>
      </w:r>
      <w:r>
        <w:rPr/>
        <w:t>䍑㩎啓䵏</w:t>
      </w:r>
      <w:r>
        <w:rPr/>
        <w:t>೿</w:t>
      </w:r>
      <w:r>
        <w:rPr/>
        <w:t>歘饑㾖쥢⽏灥坛</w:t>
      </w:r>
      <w:r>
        <w:rPr/>
        <w:t>೿ཡཛྷ</w:t>
      </w:r>
      <w:r>
        <w:rPr/>
        <w:t>灥륰䵏湿</w:t>
      </w:r>
      <w:r>
        <w:rPr/>
        <w:t>Ȱ</w:t>
      </w:r>
      <w:r>
        <w:rPr/>
        <w:t>ഀ</w:t>
      </w:r>
      <w:r>
        <w:rPr/>
        <w:t>㄀㔀⸀疘灥</w:t>
      </w:r>
      <w:r>
        <w:rPr/>
        <w:t>ൎ</w:t>
      </w:r>
      <w:r>
        <w:rPr/>
        <w:t>Ὑ</w:t>
      </w:r>
      <w:r>
        <w:rPr/>
        <w:t>ꁒ疘</w:t>
      </w:r>
      <w:r>
        <w:rPr/>
        <w:t>೿</w:t>
      </w:r>
      <w:r>
        <w:rPr/>
        <w:t>疘</w:t>
      </w:r>
      <w:r>
        <w:rPr/>
        <w:t>Ÿ</w:t>
      </w:r>
      <w:r>
        <w:rPr/>
        <w:t>屏鑞</w:t>
      </w:r>
      <w:r>
        <w:rPr/>
        <w:t>Ό</w:t>
      </w:r>
      <w:r>
        <w:rPr/>
        <w:t>瑥</w:t>
      </w:r>
      <w:r>
        <w:rPr/>
        <w:t>Ȱ</w:t>
      </w:r>
      <w:r>
        <w:rPr/>
        <w:t>ഀ</w:t>
      </w:r>
      <w:r>
        <w:rPr/>
        <w:t>Nİ</w:t>
      </w:r>
      <w:r>
        <w:rPr/>
        <w:t>灥湣梈</w:t>
      </w:r>
      <w:r>
        <w:rPr/>
        <w:t>ഀഀ</w:t>
      </w:r>
      <w:r>
        <w:rPr>
          <w:rtl w:val="true"/>
        </w:rPr>
        <w:t>ﺋ</w:t>
      </w:r>
      <w:r>
        <w:rPr/>
        <w:t>题</w:t>
      </w:r>
      <w:r>
        <w:rPr/>
        <w:t>ൔ</w:t>
      </w:r>
      <w:r>
        <w:rPr>
          <w:rtl w:val="true"/>
        </w:rPr>
        <w:t>܀܀܀</w:t>
      </w:r>
      <w:r>
        <w:rPr/>
        <w:t>獑⺕춋</w:t>
      </w:r>
      <w:r>
        <w:rPr>
          <w:rtl w:val="true"/>
        </w:rPr>
        <w:t>܀܀܀ﺋ</w:t>
      </w:r>
      <w:r>
        <w:rPr/>
        <w:t>题筼⭒</w:t>
      </w:r>
      <w:r>
        <w:rPr>
          <w:rtl w:val="true"/>
        </w:rPr>
        <w:t>܀܀܀</w:t>
      </w:r>
      <w:r>
        <w:rPr/>
        <w:t>晛텹</w:t>
      </w:r>
      <w:r>
        <w:rPr/>
        <w:t>ഀْ</w:t>
      </w:r>
      <w:r>
        <w:rPr/>
        <w:t>筼</w:t>
      </w:r>
      <w:r>
        <w:rPr>
          <w:rtl w:val="true"/>
        </w:rPr>
        <w:t>܀܀܀</w:t>
      </w:r>
      <w:r>
        <w:rPr/>
        <w:t>ᑸ</w:t>
      </w:r>
      <w:r>
        <w:rPr/>
        <w:t>発筼譗</w:t>
      </w:r>
      <w:r>
        <w:rPr>
          <w:rtl w:val="true"/>
        </w:rPr>
        <w:t>܀܀܀܀</w:t>
      </w:r>
      <w:r>
        <w:rPr/>
        <w:t>ᾍ⎍</w:t>
      </w:r>
      <w:r>
        <w:rPr/>
        <w:t>멎퍙</w:t>
      </w:r>
      <w:r>
        <w:rPr/>
        <w:t>ൔ</w:t>
      </w:r>
      <w:r>
        <w:rPr>
          <w:rtl w:val="true"/>
        </w:rPr>
        <w:t>܀܀❠⭒܀܀</w:t>
      </w:r>
      <w:r>
        <w:rPr/>
        <w:t>ᅬ콥</w:t>
      </w:r>
      <w:r>
        <w:rPr>
          <w:rtl w:val="true"/>
        </w:rPr>
        <w:t>܀܀</w:t>
      </w:r>
      <w:r>
        <w:rPr/>
        <w:t>祝</w:t>
      </w:r>
      <w:r>
        <w:rPr/>
        <w:t>ήὧ</w:t>
      </w:r>
      <w:r>
        <w:rPr>
          <w:rtl w:val="true"/>
        </w:rPr>
        <w:t>܀܀܀</w:t>
      </w:r>
      <w:r>
        <w:rPr/>
        <w:t>䲈㽥䲀ꅒ</w:t>
      </w:r>
      <w:r>
        <w:rPr>
          <w:rtl w:val="true"/>
        </w:rPr>
        <w:t>܀܀</w:t>
      </w:r>
      <w:r>
        <w:rPr/>
        <w:t>ፎᩎ</w:t>
      </w:r>
      <w:r>
        <w:rPr/>
        <w:t>䲀ꅒ</w:t>
      </w:r>
      <w:r>
        <w:rPr>
          <w:rtl w:val="true"/>
        </w:rPr>
        <w:t>܀܀</w:t>
      </w:r>
      <w:r>
        <w:rPr/>
        <w:t>ᑸ</w:t>
      </w:r>
      <w:r>
        <w:rPr/>
        <w:t>発</w:t>
      </w:r>
      <w:r>
        <w:rPr/>
        <w:t>ፎ</w:t>
      </w:r>
      <w:r>
        <w:rPr/>
        <w:t>羕</w:t>
      </w:r>
      <w:r>
        <w:rPr>
          <w:rtl w:val="true"/>
        </w:rPr>
        <w:t>܀܀܀</w:t>
      </w:r>
      <w:r>
        <w:rPr/>
        <w:t>g</w:t>
      </w:r>
      <w:r>
        <w:rPr/>
        <w:t>๔</w:t>
      </w:r>
      <w:r>
        <w:rPr/>
        <w:t>晛虓</w:t>
      </w:r>
      <w:r>
        <w:rPr>
          <w:rtl w:val="true"/>
        </w:rPr>
        <w:t>܀܀</w:t>
      </w:r>
      <w:r>
        <w:rPr/>
        <w:t>g</w:t>
      </w:r>
      <w:r>
        <w:rPr/>
        <w:t>๔</w:t>
      </w:r>
      <w:r>
        <w:rPr/>
        <w:t>晛䵏</w:t>
      </w:r>
      <w:r>
        <w:rPr>
          <w:rtl w:val="true"/>
        </w:rPr>
        <w:t>܀܀</w:t>
      </w:r>
      <w:r>
        <w:rPr/>
        <w:t>앢</w:t>
      </w:r>
      <w:r>
        <w:rPr>
          <w:rtl w:val="true"/>
        </w:rPr>
        <w:t>פֿﱛ࡞܀܀܀܀</w:t>
      </w:r>
      <w:r>
        <w:rPr/>
        <w:t>䁢</w:t>
      </w:r>
      <w:r>
        <w:rPr/>
        <w:t>⡗ŷ</w:t>
      </w:r>
      <w:r>
        <w:rPr/>
        <w:t>ࣿ</w:t>
      </w:r>
      <w:r>
        <w:rPr/>
        <w:t>뭬㩓</w:t>
      </w:r>
      <w:r>
        <w:rPr/>
        <w:t>İ</w:t>
      </w:r>
      <w:r>
        <w:rPr/>
        <w:t>随</w:t>
      </w:r>
      <w:r>
        <w:rPr/>
        <w:t>ɞ</w:t>
      </w:r>
      <w:r>
        <w:rPr/>
        <w:t>৿</w:t>
      </w:r>
      <w:r>
        <w:rPr>
          <w:rtl w:val="true"/>
        </w:rPr>
        <w:t>܀܀܀</w:t>
      </w:r>
      <w:r>
        <w:rPr/>
        <w:t>䁢幜</w:t>
      </w:r>
      <w:r>
        <w:rPr>
          <w:rtl w:val="true"/>
        </w:rPr>
        <w:t>ﭼ</w:t>
      </w:r>
      <w:r>
        <w:rPr/>
        <w:t>?</w:t>
      </w:r>
      <w:r>
        <w:rPr>
          <w:rtl w:val="true"/>
        </w:rPr>
        <w:t>܀܀܀܀</w:t>
      </w:r>
      <w:r>
        <w:rPr/>
        <w:t></w:t>
      </w:r>
      <w:r>
        <w:rPr/>
        <w:t>屏啓䵏</w:t>
      </w:r>
      <w:r>
        <w:rPr>
          <w:rtl w:val="true"/>
        </w:rPr>
        <w:t>܀܀</w:t>
      </w:r>
      <w:r>
        <w:rPr/>
        <w:t>㕵偛녻</w:t>
      </w:r>
      <w:r>
        <w:rPr>
          <w:rtl w:val="true"/>
        </w:rPr>
        <w:t>܀܀܀</w:t>
      </w:r>
      <w:r>
        <w:rPr/>
        <w:t>啓䵏</w:t>
      </w:r>
      <w:r>
        <w:rPr/>
        <w:t>᪐</w:t>
      </w:r>
      <w:r>
        <w:rPr/>
        <w:t>꾋し䁗</w:t>
      </w:r>
      <w:r>
        <w:rPr>
          <w:rtl w:val="true"/>
        </w:rPr>
        <w:t>܀܀</w:t>
      </w:r>
      <w:r>
        <w:rPr/>
        <w:t>꺐㽥</w:t>
      </w:r>
      <w:r>
        <w:rPr/>
        <w:t>ᙿŸ</w:t>
      </w:r>
      <w:r>
        <w:rPr>
          <w:rtl w:val="true"/>
        </w:rPr>
        <w:t>܀܀܀</w:t>
      </w:r>
      <w:r>
        <w:rPr/>
        <w:t>咀</w:t>
      </w:r>
      <w:r>
        <w:rPr>
          <w:rtl w:val="true"/>
        </w:rPr>
        <w:t>ﭼ</w:t>
      </w:r>
      <w:r>
        <w:rPr/>
        <w:t>㕵?</w:t>
      </w:r>
      <w:r>
        <w:rPr>
          <w:rtl w:val="true"/>
        </w:rPr>
        <w:t>܀ࣿ</w:t>
      </w:r>
      <w:r>
        <w:rPr/>
        <w:t>啓䵏</w:t>
      </w:r>
      <w:r>
        <w:rPr/>
        <w:t>৿ࣿ</w:t>
      </w:r>
      <w:r>
        <w:rPr/>
        <w:t>뙛굞</w:t>
      </w:r>
      <w:r>
        <w:rPr/>
        <w:t>৿ࣿ</w:t>
      </w:r>
      <w:r>
        <w:rPr/>
        <w:t>䭢㩧</w:t>
      </w:r>
      <w:r>
        <w:rPr/>
        <w:t>৿</w:t>
      </w:r>
      <w:r>
        <w:rPr>
          <w:rtl w:val="true"/>
        </w:rPr>
        <w:t>܀܀</w:t>
      </w:r>
      <w:r>
        <w:rPr/>
        <w:t>ꮎ</w:t>
      </w:r>
      <w:r>
        <w:rPr/>
        <w:t>﵎</w:t>
      </w:r>
      <w:r>
        <w:rPr/>
        <w:t>솋</w:t>
      </w:r>
      <w:r>
        <w:rPr>
          <w:rtl w:val="true"/>
        </w:rPr>
        <w:t>܀܀܀</w:t>
      </w:r>
      <w:r>
        <w:rPr/>
        <w:t>㭎</w:t>
      </w:r>
      <w:r>
        <w:rPr/>
        <w:t>ഀഀ</w:t>
      </w:r>
      <w:r>
        <w:rPr/>
        <w:t>膉</w:t>
      </w:r>
      <w:r>
        <w:rPr/>
        <w:t>ഀഀ</w:t>
      </w:r>
      <w:r>
        <w:rPr/>
        <w:t>쉓</w:t>
      </w:r>
      <w:r>
        <w:rPr/>
        <w:t>ഀഀ</w:t>
      </w:r>
      <w:r>
        <w:rPr/>
        <w:t>ꁒ</w:t>
      </w:r>
      <w:r>
        <w:rPr/>
        <w:t>ഀഀ</w:t>
      </w:r>
      <w:r>
        <w:rPr/>
        <w:t>ր</w:t>
      </w:r>
      <w:r>
        <w:rPr>
          <w:rtl w:val="true"/>
        </w:rPr>
        <w:t>܀</w:t>
      </w:r>
      <w:r>
        <w:rPr/>
        <w:t>퍙</w:t>
      </w:r>
      <w:r>
        <w:rPr/>
        <w:t>ൔ      </w:t>
      </w:r>
      <w:r>
        <w:rPr>
          <w:rtl w:val="true"/>
        </w:rPr>
        <w:t>܀</w:t>
      </w:r>
      <w:r>
        <w:rPr/>
        <w:t>祝</w:t>
      </w:r>
      <w:r>
        <w:rPr/>
        <w:t>ή</w:t>
      </w:r>
      <w:r>
        <w:rPr/>
        <w:t>瑞</w:t>
      </w:r>
      <w:r>
        <w:rPr>
          <w:rtl w:val="true"/>
        </w:rPr>
        <w:t>ࡧ܀</w:t>
      </w:r>
      <w:r>
        <w:rPr/>
        <w:t>ፎᩎ</w:t>
      </w:r>
      <w:r>
        <w:rPr/>
        <w:t>䲀ꅒ</w:t>
      </w:r>
      <w:r>
        <w:rPr>
          <w:rtl w:val="true"/>
        </w:rPr>
        <w:t>܀</w:t>
      </w:r>
      <w:r>
        <w:rPr/>
        <w:t>ᑸ</w:t>
      </w:r>
      <w:r>
        <w:rPr/>
        <w:t>発</w:t>
      </w:r>
      <w:r>
        <w:rPr/>
        <w:t>ፎ</w:t>
      </w:r>
      <w:r>
        <w:rPr/>
        <w:t>羕</w:t>
      </w:r>
      <w:r>
        <w:rPr>
          <w:rtl w:val="true"/>
        </w:rPr>
        <w:t>܀</w:t>
      </w:r>
      <w:r>
        <w:rPr/>
        <w:t>晛虓</w:t>
      </w:r>
      <w:r>
        <w:rPr>
          <w:rtl w:val="true"/>
        </w:rPr>
        <w:t>܀</w:t>
      </w:r>
      <w:r>
        <w:rPr/>
        <w:t>晛䵏</w:t>
      </w:r>
      <w:r>
        <w:rPr>
          <w:rtl w:val="true"/>
        </w:rPr>
        <w:t>܀</w:t>
      </w:r>
      <w:r>
        <w:rPr/>
        <w:t></w:t>
      </w:r>
      <w:r>
        <w:rPr/>
        <w:t>屏啓䵏</w:t>
      </w:r>
      <w:r>
        <w:rPr>
          <w:rtl w:val="true"/>
        </w:rPr>
        <w:t>܀</w:t>
      </w:r>
      <w:r>
        <w:rPr/>
        <w:t>繻</w:t>
      </w:r>
      <w:r>
        <w:rPr/>
        <w:t>ൔ</w:t>
      </w:r>
      <w:r>
        <w:rPr>
          <w:rtl w:val="true"/>
        </w:rPr>
        <w:t>܀܀܀܀܀܀܀܀܀܀܀܀܀܀܀܀܀܀܀܀܀܀܀܀܀܀܀܀܀܀܀܀܀܀܀܀܀܀܀܀܀܀܀܀܀܀܀܀܀܀܀܀܀܀܀܀܀܀܀܀܀܀܀܀܀܀܀܀܀܀܀܀܀܀܀܀܀܀܀܀܀܀܀܀܀܀܀܀܀܀܀܀</w:t>
      </w:r>
      <w:r>
        <w:rPr/>
        <w:t>蒘</w:t>
      </w:r>
      <w:r>
        <w:rPr/>
        <w:t>ὧg</w:t>
      </w:r>
      <w:r>
        <w:rPr/>
        <w:t>졾</w:t>
      </w:r>
      <w:r>
        <w:rPr/>
        <w:t>ၢ</w:t>
      </w:r>
      <w:r>
        <w:rPr/>
        <w:t>鱧</w:t>
      </w:r>
      <w:r>
        <w:rPr>
          <w:rtl w:val="true"/>
        </w:rPr>
        <w:t>܀܀܀܀܀܀܀܀܀܀</w:t>
      </w:r>
      <w:r>
        <w:rPr/>
        <w:t>㍵䒍</w:t>
      </w:r>
      <w:r>
        <w:rPr/>
        <w:t>ꥒ</w:t>
      </w:r>
      <w:r>
        <w:rPr/>
        <w:t>콾㦍</w:t>
      </w:r>
      <w:r>
        <w:rPr/>
        <w:t>ࣿ</w:t>
      </w:r>
      <w:r>
        <w:rPr/>
        <w:t>啓䵏᫿</w:t>
      </w:r>
      <w:r>
        <w:rPr>
          <w:rtl w:val="true"/>
        </w:rPr>
        <w:t>ݎ</w:t>
      </w:r>
      <w:r>
        <w:rPr/>
        <w:t>䍑</w:t>
      </w:r>
      <w:r>
        <w:rPr/>
        <w:t>৿</w:t>
      </w:r>
      <w:r>
        <w:rPr>
          <w:rtl w:val="true"/>
        </w:rPr>
        <w:t>܀܀</w:t>
      </w:r>
      <w:r>
        <w:rPr/>
        <w:t>蒘ꆋ豛</w:t>
      </w:r>
      <w:r>
        <w:rPr/>
        <w:t>ၢ</w:t>
      </w:r>
      <w:r>
        <w:rPr>
          <w:rtl w:val="true"/>
        </w:rPr>
        <w:t>܀܀܀ഀࣿ</w:t>
      </w:r>
      <w:r>
        <w:rPr/>
        <w:t>᫿</w:t>
      </w:r>
      <w:r>
        <w:rPr>
          <w:rtl w:val="true"/>
        </w:rPr>
        <w:t>ﵖ</w:t>
      </w:r>
      <w:r>
        <w:rPr/>
        <w:t>뙛劗瑞豔奥늀劗瑞</w:t>
      </w:r>
      <w:r>
        <w:rPr/>
        <w:t>ፎ</w:t>
      </w:r>
      <w:r>
        <w:rPr/>
        <w:t>禘葶</w:t>
      </w:r>
      <w:r>
        <w:rPr>
          <w:rtl w:val="true"/>
        </w:rPr>
        <w:t>ﺋ</w:t>
      </w:r>
      <w:r>
        <w:rPr/>
        <w:t>题㍵</w:t>
      </w:r>
      <w:r>
        <w:rPr/>
        <w:t>ꕢ</w:t>
      </w:r>
      <w:r>
        <w:rPr/>
        <w:t>ր</w:t>
      </w:r>
      <w:r>
        <w:rPr/>
        <w:t>瑞蒟㩎㌀㔀桔腜</w:t>
      </w:r>
      <w:r>
        <w:rPr/>
        <w:t>୎೿</w:t>
      </w:r>
      <w:r>
        <w:rPr/>
        <w:t>㄀㤀㠀㄀瑞㐀</w:t>
      </w:r>
      <w:r>
        <w:rPr>
          <w:rtl w:val="true"/>
        </w:rPr>
        <w:t>ࡧ</w:t>
      </w:r>
      <w:r>
        <w:rPr/>
        <w:t>㈀㔀䭎</w:t>
      </w:r>
      <w:r>
        <w:rPr/>
        <w:t>๔</w:t>
      </w:r>
      <w:r>
        <w:rPr/>
        <w:t>祝</w:t>
      </w:r>
      <w:r>
        <w:rPr/>
        <w:t>ή</w:t>
      </w:r>
      <w:r>
        <w:rPr/>
        <w:t>৿ഀഀഀ</w:t>
      </w:r>
      <w:r>
        <w:rPr/>
        <w:t>豎</w:t>
      </w:r>
      <w:r>
        <w:rPr/>
        <w:t>İᾍ⎍</w:t>
      </w:r>
      <w:r>
        <w:rPr/>
        <w:t>멎豔</w:t>
      </w:r>
      <w:r>
        <w:rPr>
          <w:rtl w:val="true"/>
        </w:rPr>
        <w:t>ﺋ</w:t>
      </w:r>
      <w:r>
        <w:rPr/>
        <w:t>题쑾㭎膉</w:t>
      </w:r>
      <w:r>
        <w:rPr/>
        <w:t>ၢ</w:t>
      </w:r>
      <w:r>
        <w:rPr/>
        <w:t>塔톏鑎瑞敧㭎</w:t>
      </w:r>
      <w:r>
        <w:rPr/>
        <w:t>ţ</w:t>
      </w:r>
      <w:r>
        <w:rPr/>
        <w:t>葶獑춑膉</w:t>
      </w:r>
      <w:r>
        <w:rPr/>
        <w:t>ᑸ</w:t>
      </w:r>
      <w:r>
        <w:rPr/>
        <w:t>発</w:t>
      </w:r>
      <w:r>
        <w:rPr>
          <w:rtl w:val="true"/>
        </w:rPr>
        <w:t>ﺋ</w:t>
      </w:r>
      <w:r>
        <w:rPr/>
        <w:t>题</w:t>
      </w:r>
      <w:r>
        <w:rPr/>
        <w:t>ഀ</w:t>
      </w:r>
      <w:r>
        <w:rPr/>
        <w:t>㭎</w:t>
      </w:r>
      <w:r>
        <w:rPr/>
        <w:t>ţ</w:t>
      </w:r>
      <w:r>
        <w:rPr/>
        <w:t>멎</w:t>
      </w:r>
      <w:r>
        <w:rPr>
          <w:rtl w:val="true"/>
        </w:rPr>
        <w:t>܀ﺋ</w:t>
      </w:r>
      <w:r>
        <w:rPr/>
        <w:t>  </w:t>
      </w:r>
      <w:r>
        <w:rPr/>
        <w:t>题  </w:t>
      </w:r>
      <w:r>
        <w:rPr/>
        <w:t>ൔ  </w:t>
      </w:r>
      <w:r>
        <w:rPr>
          <w:rtl w:val="true"/>
        </w:rPr>
        <w:t>܀ﺋ</w:t>
      </w:r>
      <w:r>
        <w:rPr/>
        <w:t>题筼⭒</w:t>
      </w:r>
      <w:r>
        <w:rPr>
          <w:rtl w:val="true"/>
        </w:rPr>
        <w:t>܀</w:t>
      </w:r>
      <w:r>
        <w:rPr/>
        <w:t>祢왑</w:t>
      </w:r>
      <w:r>
        <w:rPr>
          <w:rtl w:val="true"/>
        </w:rPr>
        <w:t>܀</w:t>
      </w:r>
      <w:r>
        <w:rPr/>
        <w:t>祢왑啓䵏</w:t>
      </w:r>
      <w:r>
        <w:rPr>
          <w:rtl w:val="true"/>
        </w:rPr>
        <w:t>܀</w:t>
      </w:r>
      <w:r>
        <w:rPr/>
        <w:t>豛</w:t>
      </w:r>
      <w:r>
        <w:rPr/>
        <w:t>ၢ</w:t>
      </w:r>
      <w:r>
        <w:rPr/>
        <w:t>애땑</w:t>
      </w:r>
      <w:r>
        <w:rPr>
          <w:rtl w:val="true"/>
        </w:rPr>
        <w:t>܀܀܀܀܀܀܀܀܀܀܀܀܀܀܀܀܀܀܀܀܀܀܀܀܀܀܀܀܀܀܀܀܀܀܀܀܀</w:t>
      </w:r>
      <w:r>
        <w:rPr/>
        <w:t>᫿</w:t>
      </w:r>
      <w:r>
        <w:rPr/>
        <w:t>摫</w:t>
      </w:r>
      <w:r>
        <w:rPr/>
        <w:t>љ</w:t>
      </w:r>
      <w:r>
        <w:rPr/>
        <w:t>膉歘饑</w:t>
      </w:r>
      <w:r>
        <w:rPr/>
        <w:t>ŷꝾ</w:t>
      </w:r>
      <w:r>
        <w:rPr/>
        <w:t>੎</w:t>
      </w:r>
      <w:r>
        <w:rPr/>
        <w:t>葶쭺禘</w:t>
      </w:r>
      <w:r>
        <w:rPr>
          <w:rtl w:val="true"/>
        </w:rPr>
        <w:t>ﺋ</w:t>
      </w:r>
      <w:r>
        <w:rPr/>
        <w:t>题獑潠</w:t>
      </w:r>
      <w:r>
        <w:rPr/>
        <w:t>Ȱ</w:t>
      </w:r>
      <w:r>
        <w:rPr/>
        <w:t>ഀഀॎ</w:t>
      </w:r>
      <w:r>
        <w:rPr/>
        <w:t>İ</w:t>
      </w:r>
      <w:r>
        <w:rPr/>
        <w:t>獑솋晎</w:t>
      </w:r>
      <w:r>
        <w:rPr/>
        <w:t>İ</w:t>
      </w:r>
      <w:r>
        <w:rPr/>
        <w:t>솋</w:t>
      </w:r>
      <w:r>
        <w:rPr/>
        <w:t>๦൙</w:t>
      </w:r>
      <w:r>
        <w:rPr/>
        <w:t>灓顼㒍</w:t>
      </w:r>
      <w:r>
        <w:rPr/>
        <w:t>љ</w:t>
      </w:r>
      <w:r>
        <w:rPr/>
        <w:t>ഀഀഀഀഀഀ</w:t>
      </w:r>
      <w:r>
        <w:rPr>
          <w:rtl w:val="true"/>
        </w:rPr>
        <w:t>܀܀</w:t>
      </w:r>
      <w:r>
        <w:rPr/>
        <w:t>᫿</w:t>
      </w:r>
      <w:r>
        <w:rPr/>
        <w:t>솋晎</w:t>
      </w:r>
      <w:r>
        <w:rPr/>
        <w:t>൙</w:t>
      </w:r>
      <w:r>
        <w:rPr/>
        <w:t>灓⥿㹥</w:t>
      </w:r>
      <w:r>
        <w:rPr/>
        <w:t>İ</w:t>
      </w:r>
      <w:r>
        <w:rPr/>
        <w:t>止콣顼㒍</w:t>
      </w:r>
      <w:r>
        <w:rPr/>
        <w:t>Ȱ</w:t>
      </w:r>
      <w:r>
        <w:rPr/>
        <w:t>ഀఀ</w:t>
      </w:r>
      <w:r>
        <w:rPr/>
        <w:t>İ</w:t>
      </w:r>
      <w:r>
        <w:rPr>
          <w:rtl w:val="true"/>
        </w:rPr>
        <w:t>ﺋ</w:t>
      </w:r>
      <w:r>
        <w:rPr/>
        <w:t>题뺋ꆋ몋솋</w:t>
      </w:r>
      <w:r>
        <w:rPr/>
        <w:t>ഀ</w:t>
      </w:r>
      <w:r>
        <w:rPr/>
        <w:t>㄀⸀</w:t>
      </w:r>
      <w:r>
        <w:rPr/>
        <w:t>ঐ</w:t>
      </w:r>
      <w:r>
        <w:rPr/>
        <w:t>题鵏湣᫿</w:t>
      </w:r>
      <w:r>
        <w:rPr>
          <w:rtl w:val="true"/>
        </w:rPr>
        <w:t>ﵖ</w:t>
      </w:r>
      <w:r>
        <w:rPr/>
        <w:t>蕑</w:t>
      </w:r>
      <w:r>
        <w:rPr/>
        <w:t>ᙙ</w:t>
      </w:r>
      <w:r>
        <w:rPr/>
        <w:t>獑</w:t>
      </w:r>
      <w:r>
        <w:rPr/>
        <w:t>ᑸ</w:t>
      </w:r>
      <w:r>
        <w:rPr/>
        <w:t>発葶晛⽧덨</w:t>
      </w:r>
      <w:r>
        <w:rPr>
          <w:rtl w:val="true"/>
        </w:rPr>
        <w:t>ٴ</w:t>
      </w:r>
      <w:r>
        <w:rPr/>
        <w:t>쩓</w:t>
      </w:r>
      <w:r>
        <w:rPr/>
        <w:t>ᑸ</w:t>
      </w:r>
      <w:r>
        <w:rPr/>
        <w:t>発</w:t>
      </w:r>
      <w:r>
        <w:rPr/>
        <w:t>ꡒ</w:t>
      </w:r>
      <w:r>
        <w:rPr/>
        <w:t>Š</w:t>
      </w:r>
      <w:r>
        <w:rPr/>
        <w:t>᯿</w:t>
      </w:r>
      <w:r>
        <w:rPr/>
        <w:t>Ⱨ</w:t>
      </w:r>
      <w:r>
        <w:rPr>
          <w:rtl w:val="true"/>
        </w:rPr>
        <w:t>ﺋ</w:t>
      </w:r>
      <w:r>
        <w:rPr/>
        <w:t>题拏</w:t>
      </w:r>
      <w:r>
        <w:rPr/>
        <w:t>१</w:t>
      </w:r>
      <w:r>
        <w:rPr/>
        <w:t>ᑸ</w:t>
      </w:r>
      <w:r>
        <w:rPr/>
        <w:t>発葶げ晛⽧㱐豔鑞</w:t>
      </w:r>
      <w:r>
        <w:rPr/>
        <w:t>⡵</w:t>
      </w:r>
      <w:r>
        <w:rPr/>
        <w:t>㱐䥻</w:t>
      </w:r>
      <w:r>
        <w:rPr/>
        <w:t>Ȱ</w:t>
      </w:r>
      <w:r>
        <w:rPr/>
        <w:t>ഀ</w:t>
      </w:r>
      <w:r>
        <w:rPr/>
        <w:t>㈀⸀</w:t>
      </w:r>
      <w:r>
        <w:rPr/>
        <w:t>ᑸ</w:t>
      </w:r>
      <w:r>
        <w:rPr/>
        <w:t>発蕑륛᫿</w:t>
      </w:r>
      <w:r>
        <w:rPr/>
        <w:t>Ⱨ</w:t>
      </w:r>
      <w:r>
        <w:rPr>
          <w:rtl w:val="true"/>
        </w:rPr>
        <w:t>ﺋ</w:t>
      </w:r>
      <w:r>
        <w:rPr/>
        <w:t>题葶</w:t>
      </w:r>
      <w:r>
        <w:rPr/>
        <w:t>ᑸ</w:t>
      </w:r>
      <w:r>
        <w:rPr/>
        <w:t>発拏憌</w:t>
      </w:r>
      <w:r>
        <w:rPr/>
        <w:t>İ</w:t>
      </w:r>
      <w:r>
        <w:rPr/>
        <w:t>㭠协䙨뙧</w:t>
      </w:r>
      <w:r>
        <w:rPr/>
        <w:t>İ</w:t>
      </w:r>
      <w:r>
        <w:rPr/>
        <w:t>춑륰뺖륰</w:t>
      </w:r>
      <w:r>
        <w:rPr/>
        <w:t>İ</w:t>
      </w:r>
      <w:r>
        <w:rPr/>
        <w:t>㭎膉</w:t>
      </w:r>
      <w:r>
        <w:rPr>
          <w:rtl w:val="true"/>
        </w:rPr>
        <w:t>ݨ</w:t>
      </w:r>
      <w:r>
        <w:rPr/>
        <w:t>䥻</w:t>
      </w:r>
      <w:r>
        <w:rPr/>
        <w:t>Ȱ</w:t>
      </w:r>
      <w:r>
        <w:rPr/>
        <w:t>ഀ</w:t>
      </w:r>
      <w:r>
        <w:rPr/>
        <w:t>㌀⸀</w:t>
      </w:r>
      <w:r>
        <w:rPr/>
        <w:t>ᵠ</w:t>
      </w:r>
      <w:r>
        <w:rPr/>
        <w:t>륥핬᫿</w:t>
      </w:r>
      <w:r>
        <w:rPr/>
        <w:t>Ⱨ</w:t>
      </w:r>
      <w:r>
        <w:rPr>
          <w:rtl w:val="true"/>
        </w:rPr>
        <w:t>ﺋ</w:t>
      </w:r>
      <w:r>
        <w:rPr/>
        <w:t>题</w:t>
      </w:r>
      <w:r>
        <w:rPr/>
        <w:t>ᑸ</w:t>
      </w:r>
      <w:r>
        <w:rPr/>
        <w:t>発葶練</w:t>
      </w:r>
      <w:r>
        <w:rPr/>
        <w:t>Ⱨᵠİ</w:t>
      </w:r>
      <w:r>
        <w:rPr/>
        <w:t>睑协</w:t>
      </w:r>
      <w:r>
        <w:rPr/>
        <w:t>ᑸ</w:t>
      </w:r>
      <w:r>
        <w:rPr/>
        <w:t>発륥핬</w:t>
      </w:r>
      <w:r>
        <w:rPr/>
        <w:t>İᑸ</w:t>
      </w:r>
      <w:r>
        <w:rPr/>
        <w:t>発ꆋ</w:t>
      </w:r>
      <w:r>
        <w:rPr/>
        <w:t>ቒ</w:t>
      </w:r>
      <w:r>
        <w:rPr/>
        <w:t>쩓癑䲈❠䥻</w:t>
      </w:r>
      <w:r>
        <w:rPr/>
        <w:t>Ȱ</w:t>
      </w:r>
      <w:r>
        <w:rPr/>
        <w:t>ഀ</w:t>
      </w:r>
      <w:r>
        <w:rPr/>
        <w:t>㐀⸀</w:t>
      </w:r>
      <w:r>
        <w:rPr/>
        <w:t>᭒</w:t>
      </w:r>
      <w:r>
        <w:rPr/>
        <w:t>끥䭎</w:t>
      </w:r>
      <w:r>
        <w:rPr/>
        <w:t>љ᫿⡗</w:t>
      </w:r>
      <w:r>
        <w:rPr/>
        <w:t>晛⽧</w:t>
      </w:r>
      <w:r>
        <w:rPr/>
        <w:t>ᵠİ</w:t>
      </w:r>
      <w:r>
        <w:rPr/>
        <w:t>晛⽧슉륰</w:t>
      </w:r>
      <w:r>
        <w:rPr/>
        <w:t>İᑸ</w:t>
      </w:r>
      <w:r>
        <w:rPr/>
        <w:t>発륥핬䥻륥抗葶祲犂豔</w:t>
      </w:r>
      <w:r>
        <w:rPr/>
        <w:t>᭒</w:t>
      </w:r>
      <w:r>
        <w:rPr/>
        <w:t>끥</w:t>
      </w:r>
      <w:r>
        <w:rPr/>
        <w:t>Ȱ</w:t>
      </w:r>
      <w:r>
        <w:rPr/>
        <w:t>ഀ</w:t>
      </w:r>
      <w:r>
        <w:rPr/>
        <w:t>㔀⸀蒘</w:t>
      </w:r>
      <w:r>
        <w:rPr/>
        <w:t>ὧ</w:t>
      </w:r>
      <w:r>
        <w:rPr/>
        <w:t>ၢ</w:t>
      </w:r>
      <w:r>
        <w:rPr/>
        <w:t>鱧᫿</w:t>
      </w:r>
      <w:r>
        <w:rPr/>
        <w:t>ၢ</w:t>
      </w:r>
      <w:r>
        <w:rPr/>
        <w:t>鱧扟</w:t>
      </w:r>
      <w:r>
        <w:rPr/>
        <w:t>ཟ</w:t>
      </w:r>
      <w:r>
        <w:rPr/>
        <w:t>İ</w:t>
      </w:r>
      <w:r>
        <w:rPr/>
        <w:t>罏</w:t>
      </w:r>
      <w:r>
        <w:rPr/>
        <w:t>⡵</w:t>
      </w:r>
      <w:r>
        <w:rPr/>
        <w:t>뭓ᅔ쩓蒘</w:t>
      </w:r>
      <w:r>
        <w:rPr/>
        <w:t>ὧ</w:t>
      </w:r>
      <w:r>
        <w:rPr/>
        <w:t>㹹</w:t>
      </w:r>
      <w:r>
        <w:rPr/>
        <w:t>ᩏ</w:t>
      </w:r>
      <w:r>
        <w:rPr/>
        <w:t>䡥쩶䥻</w:t>
      </w:r>
      <w:r>
        <w:rPr/>
        <w:t>Ȱ</w:t>
      </w:r>
      <w:r>
        <w:rPr/>
        <w:t>ഀ</w:t>
      </w:r>
      <w:r>
        <w:rPr/>
        <w:t>㘀⸀쉓</w:t>
      </w:r>
      <w:r>
        <w:rPr/>
        <w:t>΀</w:t>
      </w:r>
      <w:r>
        <w:rPr/>
        <w:t>蝥⹳᫿</w:t>
      </w:r>
      <w:r>
        <w:rPr/>
        <w:t>_</w:t>
      </w:r>
      <w:r>
        <w:rPr/>
        <w:t>啜</w:t>
      </w:r>
      <w:r>
        <w:rPr/>
        <w:t>Ⱨ</w:t>
      </w:r>
      <w:r>
        <w:rPr>
          <w:rtl w:val="true"/>
        </w:rPr>
        <w:t>ﺋ</w:t>
      </w:r>
      <w:r>
        <w:rPr/>
        <w:t>题</w:t>
      </w:r>
      <w:r>
        <w:rPr/>
        <w:t>ᑸ</w:t>
      </w:r>
      <w:r>
        <w:rPr/>
        <w:t>発葶㭎膉</w:t>
      </w:r>
      <w:r>
        <w:rPr/>
        <w:t>ⵎ</w:t>
      </w:r>
      <w:r>
        <w:rPr/>
        <w:t>ᙙ</w:t>
      </w:r>
      <w:r>
        <w:rPr/>
        <w:t>쉓</w:t>
      </w:r>
      <w:r>
        <w:rPr/>
        <w:t>΀</w:t>
      </w:r>
      <w:r>
        <w:rPr/>
        <w:t>蝥⹳</w:t>
      </w:r>
      <w:r>
        <w:rPr/>
        <w:t>Ȱ</w:t>
      </w:r>
      <w:r>
        <w:rPr>
          <w:rtl w:val="true"/>
        </w:rPr>
        <w:t>܀܀܀܀܀܀ഀ܀܀</w:t>
      </w:r>
      <w:r>
        <w:rPr/>
        <w:t>鑎</w:t>
      </w:r>
      <w:r>
        <w:rPr/>
        <w:t>İᑸ</w:t>
      </w:r>
      <w:r>
        <w:rPr/>
        <w:t>発練䁸豔慧?鲖</w:t>
      </w:r>
      <w:r>
        <w:rPr/>
        <w:t>ഀ</w:t>
      </w:r>
      <w:r>
        <w:rPr/>
        <w:t>㄀</w:t>
      </w:r>
      <w:r>
        <w:rPr/>
        <w:t>໿</w:t>
      </w:r>
      <w:r>
        <w:rPr/>
        <w:t>晛⽧聻虓᫿</w:t>
      </w:r>
      <w:r>
        <w:rPr>
          <w:rtl w:val="true"/>
        </w:rPr>
        <w:t>ﺋ</w:t>
      </w:r>
      <w:r>
        <w:rPr/>
        <w:t>题</w:t>
      </w:r>
      <w:r>
        <w:rPr/>
        <w:t>ᾍ⎍</w:t>
      </w:r>
      <w:r>
        <w:rPr/>
        <w:t>멎葶㭎膉晛⽧聻虓</w:t>
      </w:r>
      <w:r>
        <w:rPr/>
        <w:t>İ</w:t>
      </w:r>
      <w:r>
        <w:rPr/>
        <w:t>晛⽧籑䲀</w:t>
      </w:r>
      <w:r>
        <w:rPr/>
        <w:t>೿</w:t>
      </w:r>
      <w:r>
        <w:rPr/>
        <w:t>⡗</w:t>
      </w:r>
      <w:r>
        <w:rPr/>
        <w:t>獑</w:t>
      </w:r>
      <w:r>
        <w:rPr/>
        <w:t>ᑸ</w:t>
      </w:r>
      <w:r>
        <w:rPr/>
        <w:t>発蚘?葶晛⽧⽽豔↍⹳䥻</w:t>
      </w:r>
      <w:r>
        <w:rPr/>
        <w:t>Ȱ</w:t>
      </w:r>
      <w:r>
        <w:rPr/>
        <w:t>ഀ</w:t>
      </w:r>
      <w:r>
        <w:rPr/>
        <w:t>㈀</w:t>
      </w:r>
      <w:r>
        <w:rPr/>
        <w:t>໿</w:t>
      </w:r>
      <w:r>
        <w:rPr/>
        <w:t>ᑸ</w:t>
      </w:r>
      <w:r>
        <w:rPr/>
        <w:t>発練䁸᫿ </w:t>
      </w:r>
      <w:r>
        <w:rPr>
          <w:rtl w:val="true"/>
        </w:rPr>
        <w:t>ﺋ</w:t>
      </w:r>
      <w:r>
        <w:rPr/>
        <w:t>题</w:t>
      </w:r>
      <w:r>
        <w:rPr/>
        <w:t>ᾍ⎍</w:t>
      </w:r>
      <w:r>
        <w:rPr/>
        <w:t>멎䵒</w:t>
      </w:r>
      <w:r>
        <w:rPr/>
        <w:t>ὧ</w:t>
      </w:r>
      <w:r>
        <w:rPr/>
        <w:t>獑</w:t>
      </w:r>
      <w:r>
        <w:rPr/>
        <w:t>ᑸ</w:t>
      </w:r>
      <w:r>
        <w:rPr/>
        <w:t>発</w:t>
      </w:r>
      <w:r>
        <w:rPr/>
        <w:t>ၢ</w:t>
      </w:r>
      <w:r>
        <w:rPr/>
        <w:t>鱧</w:t>
      </w:r>
      <w:r>
        <w:rPr/>
        <w:t>İ</w:t>
      </w:r>
      <w:r>
        <w:rPr/>
        <w:t>㡨썟슉륰쩓㹹</w:t>
      </w:r>
      <w:r>
        <w:rPr/>
        <w:t>ᩏ</w:t>
      </w:r>
      <w:r>
        <w:rPr/>
        <w:t>쒋䥻</w:t>
      </w:r>
      <w:r>
        <w:rPr/>
        <w:t>Ȱ </w:t>
      </w:r>
      <w:r>
        <w:rPr/>
        <w:t>ഀ</w:t>
      </w:r>
      <w:r>
        <w:rPr/>
        <w:t>㌀</w:t>
      </w:r>
      <w:r>
        <w:rPr/>
        <w:t>໿</w:t>
      </w:r>
      <w:r>
        <w:rPr/>
        <w:t>罢앢禘᫿</w:t>
      </w:r>
      <w:r>
        <w:rPr/>
        <w:t>ᾍ⎍</w:t>
      </w:r>
      <w:r>
        <w:rPr/>
        <w:t>멎罢앢葶</w:t>
      </w:r>
      <w:r>
        <w:rPr/>
        <w:t>єꝾє</w:t>
      </w:r>
      <w:r>
        <w:rPr/>
        <w:t>筼텹</w:t>
      </w:r>
      <w:r>
        <w:rPr/>
        <w:t>ᑸ</w:t>
      </w:r>
      <w:r>
        <w:rPr/>
        <w:t>禘애땑</w:t>
      </w:r>
      <w:r>
        <w:rPr/>
        <w:t>೿</w:t>
      </w:r>
      <w:r>
        <w:rPr/>
        <w:t>Փ</w:t>
      </w:r>
      <w:r>
        <w:rPr/>
        <w:t>禘</w:t>
      </w:r>
      <w:r>
        <w:rPr/>
        <w:t>ൔ</w:t>
      </w:r>
      <w:r>
        <w:rPr/>
        <w:t>İ</w:t>
      </w:r>
      <w:r>
        <w:rPr/>
        <w:t>䒍</w:t>
      </w:r>
      <w:r>
        <w:rPr/>
        <w:t>ꥒ</w:t>
      </w:r>
      <w:r>
        <w:rPr/>
        <w:t>㩧葧</w:t>
      </w:r>
      <w:r>
        <w:rPr/>
        <w:t>İ</w:t>
      </w:r>
      <w:r>
        <w:rPr/>
        <w:t>䒍</w:t>
      </w:r>
      <w:r>
        <w:rPr/>
        <w:t>ꥒ</w:t>
      </w:r>
      <w:r>
        <w:rPr/>
        <w:t>톑鶘</w:t>
      </w:r>
      <w:r>
        <w:rPr/>
        <w:t>İ</w:t>
      </w:r>
      <w:r>
        <w:rPr/>
        <w:t>퍾禘애땑</w:t>
      </w:r>
      <w:r>
        <w:rPr/>
        <w:t>İᑸ</w:t>
      </w:r>
      <w:r>
        <w:rPr/>
        <w:t>発瞍扫䥻</w:t>
      </w:r>
      <w:r>
        <w:rPr/>
        <w:t>Ȱ</w:t>
      </w:r>
      <w:r>
        <w:rPr/>
        <w:t>ഀ</w:t>
      </w:r>
      <w:r>
        <w:rPr/>
        <w:t>㐀</w:t>
      </w:r>
      <w:r>
        <w:rPr/>
        <w:t>໿๎</w:t>
      </w:r>
      <w:r>
        <w:rPr/>
        <w:t>罢앢禘</w:t>
      </w:r>
      <w:r>
        <w:rPr/>
        <w:t>ᙢ</w:t>
      </w:r>
      <w:r>
        <w:rPr/>
        <w:t>婓몋蝥葶獑</w:t>
      </w:r>
      <w:r>
        <w:rPr>
          <w:rtl w:val="true"/>
        </w:rPr>
        <w:t>ﭼ</w:t>
      </w:r>
      <w:r>
        <w:rPr/>
        <w:t>᫿</w:t>
      </w:r>
      <w:r>
        <w:rPr/>
        <w:t>єꝾє</w:t>
      </w:r>
      <w:r>
        <w:rPr/>
        <w:t>筼禘</w:t>
      </w:r>
      <w:r>
        <w:rPr/>
        <w:t>ᙢ</w:t>
      </w:r>
      <w:r>
        <w:rPr/>
        <w:t>婓晛䵏몋蝥</w:t>
      </w:r>
      <w:r>
        <w:rPr/>
        <w:t>ࣿ</w:t>
      </w:r>
      <w:r>
        <w:rPr/>
        <w:t>婓</w:t>
      </w:r>
      <w:r>
        <w:rPr/>
        <w:t>๔</w:t>
      </w:r>
      <w:r>
        <w:rPr/>
        <w:t>祝</w:t>
      </w:r>
      <w:r>
        <w:rPr/>
        <w:t>ꕢ</w:t>
      </w:r>
      <w:r>
        <w:rPr/>
        <w:t>䩔</w:t>
      </w:r>
      <w:r>
        <w:rPr/>
        <w:t>৿</w:t>
      </w:r>
      <w:r>
        <w:rPr/>
        <w:t>㩎練䁸㍵</w:t>
      </w:r>
      <w:r>
        <w:rPr/>
        <w:t>ꕢ</w:t>
      </w:r>
      <w:r>
        <w:rPr/>
        <w:t>葶</w:t>
      </w:r>
      <w:r>
        <w:rPr>
          <w:rtl w:val="true"/>
        </w:rPr>
        <w:t>ﺋ</w:t>
      </w:r>
      <w:r>
        <w:rPr/>
        <w:t>题</w:t>
      </w:r>
      <w:r>
        <w:rPr/>
        <w:t>೿</w:t>
      </w:r>
      <w:r>
        <w:rPr/>
        <w:t>箘</w:t>
      </w:r>
      <w:r>
        <w:rPr/>
        <w:t>႖๦</w:t>
      </w:r>
      <w:r>
        <w:rPr/>
        <w:t>罢앢禘</w:t>
      </w:r>
      <w:r>
        <w:rPr/>
        <w:t>ᙢ</w:t>
      </w:r>
      <w:r>
        <w:rPr/>
        <w:t>晛䵏몋蝥</w:t>
      </w:r>
      <w:r>
        <w:rPr/>
        <w:t>ࣿꕢ</w:t>
      </w:r>
      <w:r>
        <w:rPr/>
        <w:t>䩔</w:t>
      </w:r>
      <w:r>
        <w:rPr/>
        <w:t>৿๎</w:t>
      </w:r>
      <w:r>
        <w:rPr/>
        <w:t>Ⱨ</w:t>
      </w:r>
      <w:r>
        <w:rPr>
          <w:rtl w:val="true"/>
        </w:rPr>
        <w:t>ﺋ</w:t>
      </w:r>
      <w:r>
        <w:rPr/>
        <w:t>题葶咀</w:t>
      </w:r>
      <w:r>
        <w:rPr>
          <w:rtl w:val="true"/>
        </w:rPr>
        <w:t>ﭼ</w:t>
      </w:r>
      <w:r>
        <w:rPr/>
        <w:t>豔㩓⭒</w:t>
      </w:r>
      <w:r>
        <w:rPr/>
        <w:t>Ȱ</w:t>
      </w:r>
      <w:r>
        <w:rPr/>
        <w:t>ഀ</w:t>
      </w:r>
      <w:r>
        <w:rPr/>
        <w:t>㔀</w:t>
      </w:r>
      <w:r>
        <w:rPr/>
        <w:t>໿</w:t>
      </w:r>
      <w:r>
        <w:rPr/>
        <w:t>慧?鲖᫿ 豛</w:t>
      </w:r>
      <w:r>
        <w:rPr/>
        <w:t>ၢ</w:t>
      </w:r>
      <w:r>
        <w:rPr/>
        <w:t>Ⱨ</w:t>
      </w:r>
      <w:r>
        <w:rPr>
          <w:rtl w:val="true"/>
        </w:rPr>
        <w:t>ﺋ</w:t>
      </w:r>
      <w:r>
        <w:rPr/>
        <w:t>题</w:t>
      </w:r>
      <w:r>
        <w:rPr/>
        <w:t>ᑸ</w:t>
      </w:r>
      <w:r>
        <w:rPr/>
        <w:t>発葶?솋</w:t>
      </w:r>
      <w:r>
        <w:rPr/>
        <w:t>İ</w:t>
      </w:r>
      <w:r>
        <w:rPr/>
        <w:t>䒍饥뺋</w:t>
      </w:r>
      <w:r>
        <w:rPr>
          <w:rtl w:val="true"/>
        </w:rPr>
        <w:t>ݙ</w:t>
      </w:r>
      <w:r>
        <w:rPr/>
        <w:t>䥻텹</w:t>
      </w:r>
      <w:r>
        <w:rPr/>
        <w:t>ᑸ</w:t>
      </w:r>
      <w:r>
        <w:rPr/>
        <w:t>慧</w:t>
      </w:r>
      <w:r>
        <w:rPr/>
        <w:t>Ȱ</w:t>
      </w:r>
      <w:r>
        <w:rPr>
          <w:rtl w:val="true"/>
        </w:rPr>
        <w:t>܀܀܀܀܀܀</w:t>
      </w:r>
      <w:r>
        <w:rPr/>
        <w:t>๦᫿</w:t>
      </w:r>
      <w:r>
        <w:rPr/>
        <w:t>䵒</w:t>
      </w:r>
      <w:r>
        <w:rPr/>
        <w:t>ὧ</w:t>
      </w:r>
      <w:r>
        <w:rPr/>
        <w:t>獑</w:t>
      </w:r>
      <w:r>
        <w:rPr/>
        <w:t>ᑸ</w:t>
      </w:r>
      <w:r>
        <w:rPr/>
        <w:t>発</w:t>
      </w:r>
      <w:r>
        <w:rPr/>
        <w:t>ၢ</w:t>
      </w:r>
      <w:r>
        <w:rPr/>
        <w:t>鱧</w:t>
      </w:r>
      <w:r>
        <w:rPr/>
        <w:t>ⵎ</w:t>
      </w:r>
      <w:r>
        <w:rPr/>
        <w:t>葶</w:t>
      </w:r>
      <w:r>
        <w:rPr/>
        <w:t>ၢ</w:t>
      </w:r>
      <w:r>
        <w:rPr/>
        <w:t>鱧</w:t>
      </w:r>
      <w:r>
        <w:rPr/>
        <w:t>ൔ</w:t>
      </w:r>
      <w:r>
        <w:rPr/>
        <w:t>İ</w:t>
      </w:r>
      <w:r>
        <w:rPr/>
        <w:t>扟</w:t>
      </w:r>
      <w:r>
        <w:rPr/>
        <w:t>ཟࣿ</w:t>
      </w:r>
      <w:r>
        <w:rPr/>
        <w:t>艙몋蝥</w:t>
      </w:r>
      <w:r>
        <w:rPr/>
        <w:t>İ</w:t>
      </w:r>
      <w:r>
        <w:rPr/>
        <w:t>ፎ</w:t>
      </w:r>
      <w:r>
        <w:rPr/>
        <w:t>垄</w:t>
      </w:r>
      <w:r>
        <w:rPr/>
        <w:t>İᑸ</w:t>
      </w:r>
      <w:r>
        <w:rPr/>
        <w:t>発</w:t>
      </w:r>
      <w:r>
        <w:rPr/>
        <w:t>ꕢ</w:t>
      </w:r>
      <w:r>
        <w:rPr/>
        <w:t>䩔䥻</w:t>
      </w:r>
      <w:r>
        <w:rPr/>
        <w:t>৿</w:t>
      </w:r>
      <w:r>
        <w:rPr/>
        <w:t>箘</w:t>
      </w:r>
      <w:r>
        <w:rPr/>
        <w:t>๎ਰ</w:t>
      </w:r>
      <w:r>
        <w:rPr>
          <w:rtl w:val="true"/>
        </w:rPr>
        <w:t>ﺋ</w:t>
      </w:r>
      <w:r>
        <w:rPr/>
        <w:t>题몋솋</w:t>
      </w:r>
      <w:r>
        <w:rPr/>
        <w:t>ର</w:t>
      </w:r>
      <w:r>
        <w:rPr/>
        <w:t>㭭疘</w:t>
      </w:r>
      <w:r>
        <w:rPr/>
        <w:t>౔೿</w:t>
      </w:r>
      <w:r>
        <w:rPr/>
        <w:t>㭭疘</w:t>
      </w:r>
      <w:r>
        <w:rPr/>
        <w:t>ⵎൎ</w:t>
      </w:r>
      <w:r>
        <w:rPr>
          <w:rtl w:val="true"/>
        </w:rPr>
        <w:t>ﶀ</w:t>
      </w:r>
      <w:r>
        <w:rPr/>
        <w:t>歘饑葶</w:t>
      </w:r>
      <w:r>
        <w:rPr/>
        <w:t>ၢ</w:t>
      </w:r>
      <w:r>
        <w:rPr/>
        <w:t>鱧屏</w:t>
      </w:r>
      <w:r>
        <w:rPr/>
        <w:t>րİ</w:t>
      </w:r>
      <w:r>
        <w:rPr/>
        <w:t>텓梈</w:t>
      </w:r>
      <w:r>
        <w:rPr/>
        <w:t>੒</w:t>
      </w:r>
      <w:r>
        <w:rPr/>
        <w:t>楲</w:t>
      </w:r>
      <w:r>
        <w:rPr/>
        <w:t>ᙢ</w:t>
      </w:r>
      <w:r>
        <w:rPr/>
        <w:t>祝䡲㹹</w:t>
      </w:r>
      <w:r>
        <w:rPr/>
        <w:t>ൔ</w:t>
      </w:r>
      <w:r>
        <w:rPr/>
        <w:t>İ</w:t>
      </w:r>
      <w:r>
        <w:rPr/>
        <w:t>텓梈</w:t>
      </w:r>
      <w:r>
        <w:rPr/>
        <w:t>ᙢ</w:t>
      </w:r>
      <w:r>
        <w:rPr/>
        <w:t>祝䡲䥻潠膉</w:t>
      </w:r>
      <w:r>
        <w:rPr/>
        <w:t>⡗Ⱨ</w:t>
      </w:r>
      <w:r>
        <w:rPr/>
        <w:t>梈</w:t>
      </w:r>
      <w:r>
        <w:rPr/>
        <w:t>ⵎ</w:t>
      </w:r>
      <w:r>
        <w:rPr/>
        <w:t>ꁒ</w:t>
      </w:r>
      <w:r>
        <w:rPr/>
        <w:t>๦</w:t>
      </w:r>
      <w:r>
        <w:rPr/>
        <w:t>Ȱ</w:t>
      </w:r>
      <w:r>
        <w:rPr/>
        <w:t>๎</w:t>
      </w:r>
      <w:r>
        <w:rPr/>
        <w:t>Ⱨ</w:t>
      </w:r>
      <w:r>
        <w:rPr>
          <w:rtl w:val="true"/>
        </w:rPr>
        <w:t>ﺋ</w:t>
      </w:r>
      <w:r>
        <w:rPr/>
        <w:t>题獑葶</w:t>
      </w:r>
      <w:r>
        <w:rPr/>
        <w:t>ၢ</w:t>
      </w:r>
      <w:r>
        <w:rPr/>
        <w:t>鱧</w:t>
      </w:r>
      <w:r>
        <w:rPr/>
        <w:t>ൎ</w:t>
      </w:r>
      <w:r>
        <w:rPr>
          <w:rtl w:val="true"/>
        </w:rPr>
        <w:t>ﶀ</w:t>
      </w:r>
      <w:r>
        <w:rPr/>
        <w:t>屏㩎䵒</w:t>
      </w:r>
      <w:r>
        <w:rPr/>
        <w:t>ὧ</w:t>
      </w:r>
      <w:r>
        <w:rPr/>
        <w:t>ၢ</w:t>
      </w:r>
      <w:r>
        <w:rPr/>
        <w:t>鱧歘饑</w:t>
      </w:r>
      <w:r>
        <w:rPr/>
        <w:t>᯿</w:t>
      </w:r>
      <w:r>
        <w:rPr>
          <w:rtl w:val="true"/>
        </w:rPr>
        <w:t>ࡔ</w:t>
      </w:r>
      <w:r>
        <w:rPr/>
        <w:t>屏</w:t>
      </w:r>
      <w:r>
        <w:rPr/>
        <w:t>ր</w:t>
      </w:r>
      <w:r>
        <w:rPr/>
        <w:t>๦</w:t>
      </w:r>
      <w:r>
        <w:rPr/>
        <w:t>屏</w:t>
      </w:r>
      <w:r>
        <w:rPr/>
        <w:t>ր</w:t>
      </w:r>
      <w:r>
        <w:rPr/>
        <w:t>鉣轞</w:t>
      </w:r>
      <w:r>
        <w:rPr/>
        <w:t>Ȱ</w:t>
      </w:r>
      <w:r>
        <w:rPr/>
        <w:t>ഀ</w:t>
      </w:r>
      <w:r>
        <w:rPr/>
        <w:t>浑</w:t>
      </w:r>
      <w:r>
        <w:rPr/>
        <w:t>İ</w:t>
      </w:r>
      <w:r>
        <w:rPr/>
        <w:t>蒘</w:t>
      </w:r>
      <w:r>
        <w:rPr/>
        <w:t>ὧᑸ</w:t>
      </w:r>
      <w:r>
        <w:rPr/>
        <w:t>発</w:t>
      </w:r>
      <w:r>
        <w:rPr/>
        <w:t>ၢ</w:t>
      </w:r>
      <w:r>
        <w:rPr/>
        <w:t>鱧</w:t>
      </w:r>
      <w:r>
        <w:rPr/>
        <w:t>ഀ</w:t>
      </w:r>
      <w:r>
        <w:rPr/>
        <w:t>轞</w:t>
      </w:r>
      <w:r>
        <w:rPr>
          <w:rtl w:val="true"/>
        </w:rPr>
        <w:t>܀</w:t>
      </w:r>
      <w:r>
        <w:rPr/>
        <w:t>豛</w:t>
      </w:r>
      <w:r>
        <w:rPr/>
        <w:t>ၢ</w:t>
      </w:r>
      <w:r>
        <w:rPr>
          <w:rtl w:val="true"/>
        </w:rPr>
        <w:t>܀</w:t>
      </w:r>
      <w:r>
        <w:rPr/>
        <w:t>g  </w:t>
      </w:r>
      <w:r>
        <w:rPr/>
        <w:t>졾  </w:t>
      </w:r>
      <w:r>
        <w:rPr/>
        <w:t>ၢ  </w:t>
      </w:r>
      <w:r>
        <w:rPr/>
        <w:t>鱧  </w:t>
      </w:r>
      <w:r>
        <w:rPr/>
        <w:t>ൔ  </w:t>
      </w:r>
      <w:r>
        <w:rPr>
          <w:rtl w:val="true"/>
        </w:rPr>
        <w:t>܀</w:t>
      </w:r>
      <w:r>
        <w:rPr/>
        <w:t>ၢ</w:t>
      </w:r>
      <w:r>
        <w:rPr/>
        <w:t>鱧扟</w:t>
      </w:r>
      <w:r>
        <w:rPr/>
        <w:t>ཟ</w:t>
      </w:r>
      <w:r>
        <w:rPr>
          <w:rtl w:val="true"/>
        </w:rPr>
        <w:t>܀</w:t>
      </w:r>
      <w:r>
        <w:rPr/>
        <w:t>ᾍ ⎍ </w:t>
      </w:r>
      <w:r>
        <w:rPr/>
        <w:t>멎</w:t>
      </w:r>
      <w:r>
        <w:rPr>
          <w:rtl w:val="true"/>
        </w:rPr>
        <w:t>܀܀</w:t>
      </w:r>
      <w:r>
        <w:rPr/>
        <w:t>㄀</w:t>
      </w:r>
      <w:r>
        <w:rPr>
          <w:rtl w:val="true"/>
        </w:rPr>
        <w:t>܀܀܀܀܀܀</w:t>
      </w:r>
      <w:r>
        <w:rPr/>
        <w:t>㈀</w:t>
      </w:r>
      <w:r>
        <w:rPr>
          <w:rtl w:val="true"/>
        </w:rPr>
        <w:t>܀܀܀܀܀܀</w:t>
      </w:r>
      <w:r>
        <w:rPr/>
        <w:t>㌀</w:t>
      </w:r>
      <w:r>
        <w:rPr>
          <w:rtl w:val="true"/>
        </w:rPr>
        <w:t>܀܀܀܀܀܀</w:t>
      </w:r>
      <w:r>
        <w:rPr/>
        <w:t>㐀</w:t>
      </w:r>
      <w:r>
        <w:rPr>
          <w:rtl w:val="true"/>
        </w:rPr>
        <w:t>܀܀܀܀܀܀</w:t>
      </w:r>
      <w:r>
        <w:rPr/>
        <w:t>㔀</w:t>
      </w:r>
      <w:r>
        <w:rPr>
          <w:rtl w:val="true"/>
        </w:rPr>
        <w:t>܀܀܀܀܀܀܀܀܀܀܀܀܀܀܀܀܀܀܀܀܀܀܀܀܀܀܀܀܀܀ഀ</w:t>
      </w:r>
      <w:r>
        <w:rPr/>
        <w:t>᫿ഀ</w:t>
      </w:r>
      <w:r>
        <w:rPr/>
        <w:t>㄀⸀</w:t>
      </w:r>
      <w:r>
        <w:rPr>
          <w:rtl w:val="true"/>
        </w:rPr>
        <w:t>ﵖ</w:t>
      </w:r>
      <w:r>
        <w:rPr/>
        <w:t>뙛</w:t>
      </w:r>
      <w:r>
        <w:rPr/>
        <w:t>NⲂ</w:t>
      </w:r>
      <w:r>
        <w:rPr>
          <w:rtl w:val="true"/>
        </w:rPr>
        <w:t>ﺋ</w:t>
      </w:r>
      <w:r>
        <w:rPr/>
        <w:t>题鑞祝䡲晛⽧</w:t>
      </w:r>
      <w:r>
        <w:rPr/>
        <w:t>ፎ</w:t>
      </w:r>
      <w:r>
        <w:rPr/>
        <w:t>垄㄀</w:t>
      </w:r>
      <w:r>
        <w:rPr/>
        <w:t>೿</w:t>
      </w:r>
      <w:r>
        <w:rPr/>
        <w:t>癞</w:t>
      </w:r>
      <w:r>
        <w:rPr/>
        <w:t>ᑎ⡗</w:t>
      </w:r>
      <w:r>
        <w:rPr/>
        <w:t>䌀匀匀䌀䤀</w:t>
      </w:r>
      <w:r>
        <w:rPr/>
        <w:t>੎</w:t>
      </w:r>
      <w:r>
        <w:rPr/>
        <w:t>텓梈㌀읻</w:t>
      </w:r>
      <w:r>
        <w:rPr>
          <w:rtl w:val="true"/>
        </w:rPr>
        <w:t>ﭼᝒ</w:t>
      </w:r>
      <w:r>
        <w:rPr/>
        <w:t>몋蝥</w:t>
      </w:r>
      <w:r>
        <w:rPr/>
        <w:t>᯿ഀ</w:t>
      </w:r>
      <w:r>
        <w:rPr/>
        <w:t>㈀⸀</w:t>
      </w:r>
      <w:r>
        <w:rPr>
          <w:rtl w:val="true"/>
        </w:rPr>
        <w:t>ﵖ</w:t>
      </w:r>
      <w:r>
        <w:rPr/>
        <w:t>뙛劗瑞練톑</w:t>
      </w:r>
      <w:r>
        <w:rPr>
          <w:rtl w:val="true"/>
        </w:rPr>
        <w:t>ﺋ</w:t>
      </w:r>
      <w:r>
        <w:rPr/>
        <w:t>题鑞祝䡲晛⽧</w:t>
      </w:r>
      <w:r>
        <w:rPr/>
        <w:t>ፎ</w:t>
      </w:r>
      <w:r>
        <w:rPr/>
        <w:t>垄㄀</w:t>
      </w:r>
      <w:r>
        <w:rPr/>
        <w:t>೿</w:t>
      </w:r>
      <w:r>
        <w:rPr/>
        <w:t>癞</w:t>
      </w:r>
      <w:r>
        <w:rPr/>
        <w:t>ᑎ⡗</w:t>
      </w:r>
      <w:r>
        <w:rPr/>
        <w:t>䌀匀匀䌀䤀</w:t>
      </w:r>
      <w:r>
        <w:rPr/>
        <w:t>ὧ</w:t>
      </w:r>
      <w:r>
        <w:rPr/>
        <w:t>੒੎</w:t>
      </w:r>
      <w:r>
        <w:rPr/>
        <w:t>텓梈㈀읻</w:t>
      </w:r>
      <w:r>
        <w:rPr>
          <w:rtl w:val="true"/>
        </w:rPr>
        <w:t>ﭼᝒ</w:t>
      </w:r>
      <w:r>
        <w:rPr/>
        <w:t>몋蝥</w:t>
      </w:r>
      <w:r>
        <w:rPr/>
        <w:t>Ȱ</w:t>
      </w:r>
      <w:r>
        <w:rPr/>
        <w:t>ഀ</w:t>
      </w:r>
      <w:r>
        <w:rPr/>
        <w:t>㌀⸀奥늀춑륰</w:t>
      </w:r>
      <w:r>
        <w:rPr>
          <w:rtl w:val="true"/>
        </w:rPr>
        <w:t>ﺋ</w:t>
      </w:r>
      <w:r>
        <w:rPr/>
        <w:t>题鑞祝䡲晛⽧</w:t>
      </w:r>
      <w:r>
        <w:rPr/>
        <w:t>ፎ</w:t>
      </w:r>
      <w:r>
        <w:rPr/>
        <w:t>垄㄀</w:t>
      </w:r>
      <w:r>
        <w:rPr/>
        <w:t>೿</w:t>
      </w:r>
      <w:r>
        <w:rPr/>
        <w:t>ᙢր⡗</w:t>
      </w:r>
      <w:r>
        <w:rPr/>
        <w:t>ᝓ</w:t>
      </w:r>
      <w:r>
        <w:rPr/>
        <w:t>걎❙晛﹖晎蚙䡲㡨썟</w:t>
      </w:r>
      <w:r>
        <w:rPr/>
        <w:t>ὧ</w:t>
      </w:r>
      <w:r>
        <w:rPr/>
        <w:t>੒੎</w:t>
      </w:r>
      <w:r>
        <w:rPr/>
        <w:t>텓梈㌀읻</w:t>
      </w:r>
      <w:r>
        <w:rPr>
          <w:rtl w:val="true"/>
        </w:rPr>
        <w:t>ﭼᝒ</w:t>
      </w:r>
      <w:r>
        <w:rPr/>
        <w:t>몋蝥</w:t>
      </w:r>
      <w:r>
        <w:rPr/>
        <w:t>᯿ഀ</w:t>
      </w:r>
      <w:r>
        <w:rPr/>
        <w:t>㐀⸀奥늀劗瑞</w:t>
      </w:r>
      <w:r>
        <w:rPr/>
        <w:t>ፎ</w:t>
      </w:r>
      <w:r>
        <w:rPr/>
        <w:t>禘</w:t>
      </w:r>
      <w:r>
        <w:rPr>
          <w:rtl w:val="true"/>
        </w:rPr>
        <w:t>ﺋ</w:t>
      </w:r>
      <w:r>
        <w:rPr/>
        <w:t>题鑞祝䡲</w:t>
      </w:r>
      <w:r>
        <w:rPr/>
        <w:t>ፎ</w:t>
      </w:r>
      <w:r>
        <w:rPr/>
        <w:t>垄㄀</w:t>
      </w:r>
      <w:r>
        <w:rPr/>
        <w:t>೿</w:t>
      </w:r>
      <w:r>
        <w:rPr/>
        <w:t>ᙢր⡗</w:t>
      </w:r>
      <w:r>
        <w:rPr/>
        <w:t>ᝓ</w:t>
      </w:r>
      <w:r>
        <w:rPr/>
        <w:t>걎❙晛﹖晎蚙䡲㡨썟</w:t>
      </w:r>
      <w:r>
        <w:rPr/>
        <w:t>ὧ</w:t>
      </w:r>
      <w:r>
        <w:rPr/>
        <w:t>੒੎</w:t>
      </w:r>
      <w:r>
        <w:rPr/>
        <w:t>텓梈㈀읻</w:t>
      </w:r>
      <w:r>
        <w:rPr>
          <w:rtl w:val="true"/>
        </w:rPr>
        <w:t>ﭼᝒ</w:t>
      </w:r>
      <w:r>
        <w:rPr/>
        <w:t>몋蝥</w:t>
      </w:r>
      <w:r>
        <w:rPr/>
        <w:t>Ȱ</w:t>
      </w:r>
      <w:r>
        <w:rPr/>
        <w:t>ഀഀഀഀഀഀഀഀഀഀഀഀ͎</w:t>
      </w:r>
      <w:r>
        <w:rPr/>
        <w:t>İ</w:t>
      </w:r>
      <w:r>
        <w:rPr/>
        <w:t>콾㦍蒘靻</w:t>
      </w:r>
      <w:r>
        <w:rPr/>
        <w:t>ഀ</w:t>
      </w:r>
      <w:r>
        <w:rPr/>
        <w:t>轞</w:t>
      </w:r>
      <w:r>
        <w:rPr>
          <w:rtl w:val="true"/>
        </w:rPr>
        <w:t>܀</w:t>
      </w:r>
      <w:r>
        <w:rPr/>
        <w:t>콾㦍</w:t>
      </w:r>
      <w:r>
        <w:rPr/>
        <w:t>_</w:t>
      </w:r>
      <w:r>
        <w:rPr/>
        <w:t>⽥텹</w:t>
      </w:r>
      <w:r>
        <w:rPr>
          <w:rtl w:val="true"/>
        </w:rPr>
        <w:t>܀</w:t>
      </w:r>
      <w:r>
        <w:rPr/>
        <w:t>톑鶘</w:t>
      </w:r>
      <w:r>
        <w:rPr/>
        <w:t>ࣿ</w:t>
      </w:r>
      <w:r>
        <w:rPr>
          <w:rtl w:val="true"/>
        </w:rPr>
        <w:t>ݎ</w:t>
      </w:r>
      <w:r>
        <w:rPr/>
        <w:t>䍑</w:t>
      </w:r>
      <w:r>
        <w:rPr/>
        <w:t>৿</w:t>
      </w:r>
      <w:r>
        <w:rPr>
          <w:rtl w:val="true"/>
        </w:rPr>
        <w:t>܀</w:t>
      </w:r>
      <w:r>
        <w:rPr/>
        <w:t>轞</w:t>
      </w:r>
      <w:r>
        <w:rPr>
          <w:rtl w:val="true"/>
        </w:rPr>
        <w:t>܀</w:t>
      </w:r>
      <w:r>
        <w:rPr/>
        <w:t>콾㦍</w:t>
      </w:r>
      <w:r>
        <w:rPr/>
        <w:t>_</w:t>
      </w:r>
      <w:r>
        <w:rPr/>
        <w:t>⽥텹</w:t>
      </w:r>
      <w:r>
        <w:rPr>
          <w:rtl w:val="true"/>
        </w:rPr>
        <w:t>܀</w:t>
      </w:r>
      <w:r>
        <w:rPr/>
        <w:t>톑鶘</w:t>
      </w:r>
      <w:r>
        <w:rPr/>
        <w:t>ࣿ</w:t>
      </w:r>
      <w:r>
        <w:rPr>
          <w:rtl w:val="true"/>
        </w:rPr>
        <w:t>ݎ</w:t>
      </w:r>
      <w:r>
        <w:rPr/>
        <w:t>䍑</w:t>
      </w:r>
      <w:r>
        <w:rPr/>
        <w:t>৿</w:t>
      </w:r>
      <w:r>
        <w:rPr>
          <w:rtl w:val="true"/>
        </w:rPr>
        <w:t>܀܀</w:t>
      </w:r>
      <w:r>
        <w:rPr/>
        <w:t>㄀</w:t>
      </w:r>
      <w:r>
        <w:rPr>
          <w:rtl w:val="true"/>
        </w:rPr>
        <w:t>܀</w:t>
      </w:r>
      <w:r>
        <w:rPr/>
        <w:t>䒍饥㦍</w:t>
      </w:r>
      <w:r>
        <w:rPr>
          <w:rtl w:val="true"/>
        </w:rPr>
        <w:t>܀܀</w:t>
      </w:r>
      <w:r>
        <w:rPr/>
        <w:t>㜀</w:t>
      </w:r>
      <w:r>
        <w:rPr>
          <w:rtl w:val="true"/>
        </w:rPr>
        <w:t>܀</w:t>
      </w:r>
      <w:r>
        <w:rPr/>
        <w:t>ፎ</w:t>
      </w:r>
      <w:r>
        <w:rPr/>
        <w:t>뙛</w:t>
      </w:r>
      <w:r>
        <w:rPr/>
        <w:t>ꡔ</w:t>
      </w:r>
      <w:r>
        <w:rPr/>
        <w:t>㦍</w:t>
      </w:r>
      <w:r>
        <w:rPr>
          <w:rtl w:val="true"/>
        </w:rPr>
        <w:t>܀܀܀</w:t>
      </w:r>
      <w:r>
        <w:rPr/>
        <w:t>㈀</w:t>
      </w:r>
      <w:r>
        <w:rPr>
          <w:rtl w:val="true"/>
        </w:rPr>
        <w:t>܀</w:t>
      </w:r>
      <w:r>
        <w:rPr/>
        <w:t>灥湣작욖㦍</w:t>
      </w:r>
      <w:r>
        <w:rPr>
          <w:rtl w:val="true"/>
        </w:rPr>
        <w:t>܀܀</w:t>
      </w:r>
      <w:r>
        <w:rPr/>
        <w:t>㠀</w:t>
      </w:r>
      <w:r>
        <w:rPr>
          <w:rtl w:val="true"/>
        </w:rPr>
        <w:t>܀</w:t>
      </w:r>
      <w:r>
        <w:rPr/>
        <w:t>덒ꅒ㦍</w:t>
      </w:r>
      <w:r>
        <w:rPr>
          <w:rtl w:val="true"/>
        </w:rPr>
        <w:t>܀܀܀</w:t>
      </w:r>
      <w:r>
        <w:rPr/>
        <w:t>㌀</w:t>
      </w:r>
      <w:r>
        <w:rPr>
          <w:rtl w:val="true"/>
        </w:rPr>
        <w:t>܀</w:t>
      </w:r>
      <w:r>
        <w:rPr/>
        <w:t></w:t>
      </w:r>
      <w:r>
        <w:rPr/>
        <w:t>앥㦍</w:t>
      </w:r>
      <w:r>
        <w:rPr>
          <w:rtl w:val="true"/>
        </w:rPr>
        <w:t>܀܀</w:t>
      </w:r>
      <w:r>
        <w:rPr/>
        <w:t>㤀</w:t>
      </w:r>
      <w:r>
        <w:rPr>
          <w:rtl w:val="true"/>
        </w:rPr>
        <w:t>܀</w:t>
      </w:r>
      <w:r>
        <w:rPr/>
        <w:t>灓㝒㦍</w:t>
      </w:r>
      <w:r>
        <w:rPr>
          <w:rtl w:val="true"/>
        </w:rPr>
        <w:t>܀܀܀</w:t>
      </w:r>
      <w:r>
        <w:rPr/>
        <w:t>㐀</w:t>
      </w:r>
      <w:r>
        <w:rPr>
          <w:rtl w:val="true"/>
        </w:rPr>
        <w:t>܀</w:t>
      </w:r>
      <w:r>
        <w:rPr/>
        <w:t>ᩏ</w:t>
      </w:r>
      <w:r>
        <w:rPr/>
        <w:t>꺋㦍</w:t>
      </w:r>
      <w:r>
        <w:rPr>
          <w:rtl w:val="true"/>
        </w:rPr>
        <w:t>܀܀</w:t>
      </w:r>
      <w:r>
        <w:rPr/>
        <w:t>㄀　</w:t>
      </w:r>
      <w:r>
        <w:rPr>
          <w:rtl w:val="true"/>
        </w:rPr>
        <w:t>܀</w:t>
      </w:r>
      <w:r>
        <w:rPr/>
        <w:t>ꅻ</w:t>
      </w:r>
      <w:r>
        <w:rPr>
          <w:rtl w:val="true"/>
        </w:rPr>
        <w:t>ٴ</w:t>
      </w:r>
      <w:r>
        <w:rPr/>
        <w:t>㦍</w:t>
      </w:r>
      <w:r>
        <w:rPr>
          <w:rtl w:val="true"/>
        </w:rPr>
        <w:t>܀܀܀</w:t>
      </w:r>
      <w:r>
        <w:rPr/>
        <w:t>㔀</w:t>
      </w:r>
      <w:r>
        <w:rPr>
          <w:rtl w:val="true"/>
        </w:rPr>
        <w:t>܀ﵖ</w:t>
      </w:r>
      <w:r>
        <w:rPr/>
        <w:t>䖖</w:t>
      </w:r>
      <w:r>
        <w:rPr>
          <w:rtl w:val="true"/>
        </w:rPr>
        <w:t>ࡔ</w:t>
      </w:r>
      <w:r>
        <w:rPr/>
        <w:t>屏</w:t>
      </w:r>
      <w:r>
        <w:rPr/>
        <w:t>๎</w:t>
      </w:r>
      <w:r>
        <w:rPr/>
        <w:t>ꑎ䅭</w:t>
      </w:r>
      <w:r>
        <w:rPr>
          <w:rtl w:val="true"/>
        </w:rPr>
        <w:t>܀܀</w:t>
      </w:r>
      <w:r>
        <w:rPr/>
        <w:t>㄀㄀</w:t>
      </w:r>
      <w:r>
        <w:rPr>
          <w:rtl w:val="true"/>
        </w:rPr>
        <w:t>܀</w:t>
      </w:r>
      <w:r>
        <w:rPr/>
        <w:t>癑홎</w:t>
      </w:r>
      <w:r>
        <w:rPr>
          <w:rtl w:val="true"/>
        </w:rPr>
        <w:t>܀܀܀</w:t>
      </w:r>
      <w:r>
        <w:rPr/>
        <w:t>㘀</w:t>
      </w:r>
      <w:r>
        <w:rPr>
          <w:rtl w:val="true"/>
        </w:rPr>
        <w:t>܀</w:t>
      </w:r>
      <w:r>
        <w:rPr/>
        <w:t>뺋</w:t>
      </w:r>
      <w:r>
        <w:rPr>
          <w:rtl w:val="true"/>
        </w:rPr>
        <w:t>ݙ</w:t>
      </w:r>
      <w:r>
        <w:rPr/>
        <w:t>㦍</w:t>
      </w:r>
      <w:r>
        <w:rPr>
          <w:rtl w:val="true"/>
        </w:rPr>
        <w:t>܀܀ࡔ</w:t>
      </w:r>
      <w:r>
        <w:rPr/>
        <w:t>ꆋ</w:t>
      </w:r>
      <w:r>
        <w:rPr>
          <w:rtl w:val="true"/>
        </w:rPr>
        <w:t>܀܀܀</w:t>
      </w:r>
      <w:r>
        <w:rPr/>
        <w:t>瑞</w:t>
      </w:r>
      <w:r>
        <w:rPr/>
        <w:t>Ꙟ</w:t>
      </w:r>
      <w:r>
        <w:rPr/>
        <w:t>蒘靻</w:t>
      </w:r>
      <w:r>
        <w:rPr>
          <w:rtl w:val="true"/>
        </w:rPr>
        <w:t>܀</w:t>
      </w:r>
      <w:r>
        <w:rPr/>
        <w:t>瑞</w:t>
      </w:r>
      <w:r>
        <w:rPr/>
        <w:t>﵎</w:t>
      </w:r>
      <w:r>
        <w:rPr>
          <w:rtl w:val="true"/>
        </w:rPr>
        <w:t>܀</w:t>
      </w:r>
      <w:r>
        <w:rPr/>
        <w:t>瑞</w:t>
      </w:r>
      <w:r>
        <w:rPr>
          <w:rtl w:val="true"/>
        </w:rPr>
        <w:t>܀</w:t>
      </w:r>
      <w:r>
        <w:rPr/>
        <w:t>瑞</w:t>
      </w:r>
      <w:r>
        <w:rPr>
          <w:rtl w:val="true"/>
        </w:rPr>
        <w:t>܀</w:t>
      </w:r>
      <w:r>
        <w:rPr/>
        <w:t>瑞</w:t>
      </w:r>
      <w:r>
        <w:rPr>
          <w:rtl w:val="true"/>
        </w:rPr>
        <w:t>܀</w:t>
      </w:r>
      <w:r>
        <w:rPr/>
        <w:t>瑞</w:t>
      </w:r>
      <w:r>
        <w:rPr>
          <w:rtl w:val="true"/>
        </w:rPr>
        <w:t>܀܀܀</w:t>
      </w:r>
      <w:r>
        <w:rPr/>
        <w:t>톑鶘</w:t>
      </w:r>
      <w:r>
        <w:rPr/>
        <w:t>⠀</w:t>
      </w:r>
      <w:r>
        <w:rPr>
          <w:rtl w:val="true"/>
        </w:rPr>
        <w:t>ݎ</w:t>
      </w:r>
      <w:r>
        <w:rPr/>
        <w:t>䍑⤀</w:t>
      </w:r>
      <w:r>
        <w:rPr>
          <w:rtl w:val="true"/>
        </w:rPr>
        <w:t>܀܀܀܀܀܀</w:t>
      </w:r>
      <w:r>
        <w:rPr/>
        <w:t>᫿</w:t>
      </w:r>
      <w:r>
        <w:rPr/>
        <w:t>콾㦍</w:t>
      </w:r>
      <w:r>
        <w:rPr/>
        <w:t>_</w:t>
      </w:r>
      <w:r>
        <w:rPr/>
        <w:t>⽥텹쉓솉</w:t>
      </w:r>
      <w:r>
        <w:rPr/>
        <w:t>ਰ</w:t>
      </w:r>
      <w:r>
        <w:rPr>
          <w:rtl w:val="true"/>
        </w:rPr>
        <w:t>ﵖ</w:t>
      </w:r>
      <w:r>
        <w:rPr/>
        <w:t>뙛㹹텹練톑禘콾㦍ꅻ</w:t>
      </w:r>
      <w:r>
        <w:rPr>
          <w:rtl w:val="true"/>
        </w:rPr>
        <w:t>ٴ</w:t>
      </w:r>
      <w:r>
        <w:rPr/>
        <w:t>鹒핬</w:t>
      </w:r>
      <w:r>
        <w:rPr/>
        <w:t>ର</w:t>
      </w:r>
      <w:r>
        <w:rPr/>
        <w:t>豔</w:t>
      </w:r>
      <w:r>
        <w:rPr/>
        <w:t>ਰ</w:t>
      </w:r>
      <w:r>
        <w:rPr/>
        <w:t>桑</w:t>
      </w:r>
      <w:r>
        <w:rPr>
          <w:rtl w:val="true"/>
        </w:rPr>
        <w:t>ﵖ</w:t>
      </w:r>
      <w:r>
        <w:rPr/>
        <w:t>奥늀텹晛쒉</w:t>
      </w:r>
      <w:r>
        <w:rPr/>
        <w:t>ቒ</w:t>
      </w:r>
      <w:r>
        <w:rPr>
          <w:rtl w:val="true"/>
        </w:rPr>
        <w:t>ﺋ</w:t>
      </w:r>
      <w:r>
        <w:rPr/>
        <w:t>题콾㦍ꅻ</w:t>
      </w:r>
      <w:r>
        <w:rPr>
          <w:rtl w:val="true"/>
        </w:rPr>
        <w:t>ٴ</w:t>
      </w:r>
      <w:r>
        <w:rPr/>
        <w:t>鹒핬</w:t>
      </w:r>
      <w:r>
        <w:rPr/>
        <w:t>ର</w:t>
      </w:r>
      <w:r>
        <w:rPr/>
        <w:t>Ȱ</w:t>
      </w:r>
      <w:r>
        <w:rPr/>
        <w:t>ഀ</w:t>
      </w:r>
      <w:r>
        <w:rPr/>
        <w:t>歑</w:t>
      </w:r>
      <w:r>
        <w:rPr/>
        <w:t>İ</w:t>
      </w:r>
      <w:r>
        <w:rPr/>
        <w:t>콾㦍ꅻ</w:t>
      </w:r>
      <w:r>
        <w:rPr>
          <w:rtl w:val="true"/>
        </w:rPr>
        <w:t>ٴഀ</w:t>
      </w:r>
      <w:r>
        <w:rPr/>
        <w:t>罢懲疐衛⊍ꅒ쒉㙒</w:t>
      </w:r>
      <w:r>
        <w:rPr/>
        <w:t>Ꙟ</w:t>
      </w:r>
      <w:r>
        <w:rPr/>
        <w:t>೿</w:t>
      </w:r>
      <w:r>
        <w:rPr/>
        <w:t>艙鹛歘</w:t>
      </w:r>
      <w:r>
        <w:rPr/>
        <w:t>ꕢ೿╎</w:t>
      </w:r>
      <w:r>
        <w:rPr/>
        <w:t>㱨텶捷</w:t>
      </w:r>
      <w:r>
        <w:rPr>
          <w:rtl w:val="true"/>
        </w:rPr>
        <w:t>ﺋ</w:t>
      </w:r>
      <w:r>
        <w:rPr/>
        <w:t>题콾㦍葶</w:t>
      </w:r>
      <w:r>
        <w:rPr>
          <w:rtl w:val="true"/>
        </w:rPr>
        <w:t>ࡔٴ</w:t>
      </w:r>
      <w:r>
        <w:rPr/>
        <w:t>१</w:t>
      </w:r>
      <w:r>
        <w:rPr/>
        <w:t>䡥罏</w:t>
      </w:r>
      <w:r>
        <w:rPr/>
        <w:t>⡵</w:t>
      </w:r>
      <w:r>
        <w:rPr/>
        <w:t>೿?</w:t>
      </w:r>
      <w:r>
        <w:rPr/>
        <w:t>솋</w:t>
      </w:r>
      <w:r>
        <w:rPr>
          <w:rtl w:val="true"/>
        </w:rPr>
        <w:t>ﺋ</w:t>
      </w:r>
      <w:r>
        <w:rPr/>
        <w:t>题콾㦍啓쭺㝢</w:t>
      </w:r>
      <w:r>
        <w:rPr/>
        <w:t>೿ፎ</w:t>
      </w:r>
      <w:r>
        <w:rPr/>
        <w:t>㹫</w:t>
      </w:r>
      <w:r>
        <w:rPr/>
        <w:t>ፎ</w:t>
      </w:r>
      <w:r>
        <w:rPr/>
        <w:t>⡵</w:t>
      </w:r>
      <w:r>
        <w:rPr/>
        <w:t>೿ൎ④</w:t>
      </w:r>
      <w:r>
        <w:rPr/>
        <w:t>恓豔⩣</w:t>
      </w:r>
      <w:r>
        <w:rPr/>
        <w:t>⡵</w:t>
      </w:r>
      <w:r>
        <w:rPr>
          <w:rtl w:val="true"/>
        </w:rPr>
        <w:t>ﺋ</w:t>
      </w:r>
      <w:r>
        <w:rPr/>
        <w:t>题콾㦍</w:t>
      </w:r>
      <w:r>
        <w:rPr/>
        <w:t>೿</w:t>
      </w:r>
      <w:r>
        <w:rPr/>
        <w:t>⡗</w:t>
      </w:r>
      <w:r>
        <w:rPr>
          <w:rtl w:val="true"/>
        </w:rPr>
        <w:t>ﺋ</w:t>
      </w:r>
      <w:r>
        <w:rPr/>
        <w:t>题퍾题큣魏</w:t>
      </w:r>
      <w:r>
        <w:rPr>
          <w:rtl w:val="true"/>
        </w:rPr>
        <w:t>ﺋ</w:t>
      </w:r>
      <w:r>
        <w:rPr/>
        <w:t>题</w:t>
      </w:r>
    </w:p>
    <w:p>
      <w:pPr>
        <w:pStyle w:val="PreformattedText"/>
        <w:bidi w:val="0"/>
        <w:spacing w:before="0" w:after="0"/>
        <w:jc w:val="left"/>
        <w:rPr/>
      </w:pPr>
      <w:r>
        <w:rPr/>
        <w:t>콾㦍罏</w:t>
      </w:r>
      <w:r>
        <w:rPr/>
        <w:t>⡵</w:t>
      </w:r>
      <w:r>
        <w:rPr/>
        <w:t>๦</w:t>
      </w:r>
      <w:r>
        <w:rPr/>
        <w:t>왾啓</w:t>
      </w:r>
      <w:r>
        <w:rPr/>
        <w:t>Ȱ</w:t>
      </w:r>
      <w:r>
        <w:rPr>
          <w:rtl w:val="true"/>
        </w:rPr>
        <w:t>܀܀ഀഀഀ</w:t>
      </w:r>
      <w:r>
        <w:rPr/>
        <w:t>㙥㹫啓䵏桑᫿㍗❙晛</w:t>
      </w:r>
      <w:r>
        <w:rPr/>
        <w:t>ഀ</w:t>
      </w:r>
      <w:r>
        <w:rPr/>
        <w:t>_</w:t>
      </w:r>
      <w:r>
        <w:rPr/>
        <w:t>㝢䲈᫿獞襛䲈㍗❙⽥䲈</w:t>
      </w:r>
      <w:r>
        <w:rPr/>
        <w:t>ഀ</w:t>
      </w:r>
      <w:r>
        <w:rPr/>
        <w:t>䲈</w:t>
      </w:r>
      <w:r>
        <w:rPr/>
        <w:t>ၞ᫿</w:t>
      </w:r>
      <w:r>
        <w:rPr/>
        <w:t>　㌀㘀㈀㄀　　　㐀㔀㜀㄀　</w:t>
      </w:r>
      <w:r>
        <w:rPr/>
        <w:t>ഀ</w:t>
      </w:r>
      <w:r>
        <w:rPr/>
        <w:t>䝬救し륰</w:t>
      </w:r>
      <w:r>
        <w:rPr/>
        <w:t>ࣿ</w:t>
      </w:r>
      <w:r>
        <w:rPr>
          <w:rtl w:val="true"/>
        </w:rPr>
        <w:t>ݣ</w:t>
      </w:r>
      <w:r>
        <w:rPr/>
        <w:t>䁢</w:t>
      </w:r>
      <w:r>
        <w:rPr/>
        <w:t>⡗</w:t>
      </w:r>
      <w:r>
        <w:rPr/>
        <w:t>칗</w:t>
      </w:r>
      <w:r>
        <w:rPr/>
        <w:t>ɞ</w:t>
      </w:r>
      <w:r>
        <w:rPr/>
        <w:t>ൔ৿᫿</w:t>
      </w:r>
      <w:r>
        <w:rPr/>
        <w:t>㍗</w:t>
      </w:r>
      <w:r>
        <w:rPr/>
        <w:t>ഀ⊍</w:t>
      </w:r>
      <w:r>
        <w:rPr/>
        <w:t>ꅒ咀</w:t>
      </w:r>
      <w:r>
        <w:rPr>
          <w:rtl w:val="true"/>
        </w:rPr>
        <w:t>ﭼ</w:t>
      </w:r>
      <w:r>
        <w:rPr/>
        <w:t>㕵?᫿　㜀㔀㔀</w:t>
      </w:r>
      <w:r>
        <w:rPr/>
        <w:t>ⴀ</w:t>
      </w:r>
      <w:r>
        <w:rPr/>
        <w:t>㈀㘀㔀㌀㘀㈀㐀㔀</w:t>
      </w:r>
      <w:r>
        <w:rPr/>
        <w:t>ഀഀഀഀഀ                                                ഀ⊍</w:t>
      </w:r>
      <w:r>
        <w:rPr/>
        <w:t>ꅒ汑᫿</w:t>
      </w:r>
      <w:r>
        <w:rPr/>
        <w:t>ഀ⊍</w:t>
      </w:r>
      <w:r>
        <w:rPr/>
        <w:t>ꅒ</w:t>
      </w:r>
      <w:r>
        <w:rPr/>
        <w:t>ᾍ⎍</w:t>
      </w:r>
      <w:r>
        <w:rPr/>
        <w:t>멎繻᫿</w:t>
      </w:r>
      <w:r>
        <w:rPr/>
        <w:t>ഀഀ</w:t>
      </w:r>
      <w:r>
        <w:rPr/>
        <w:t>㈀　㄀㘀瑞  㐀  </w:t>
      </w:r>
      <w:r>
        <w:rPr>
          <w:rtl w:val="true"/>
        </w:rPr>
        <w:t>ࡧ</w:t>
      </w:r>
      <w:r>
        <w:rPr/>
        <w:t> </w:t>
      </w:r>
      <w:r>
        <w:rPr/>
        <w:t>㘀  </w:t>
      </w:r>
      <w:r>
        <w:rPr/>
        <w:t>ഀ</w:t>
      </w:r>
      <w:r>
        <w:rPr>
          <w:rtl w:val="true"/>
        </w:rPr>
        <w:t>܀܀ఀ</w:t>
      </w:r>
      <w:r>
        <w:rPr/>
        <w:t>嵎</w:t>
      </w:r>
      <w:r>
        <w:rPr/>
        <w:t>İ</w:t>
      </w:r>
      <w:r>
        <w:rPr/>
        <w:t>ꡣ</w:t>
      </w:r>
      <w:r>
        <w:rPr/>
        <w:t>傃멎</w:t>
      </w:r>
      <w:r>
        <w:rPr/>
        <w:t>ཡ</w:t>
      </w:r>
      <w:r>
        <w:rPr/>
        <w:t>솉</w:t>
      </w:r>
      <w:r>
        <w:rPr/>
        <w:t>ഀ    ൎ</w:t>
      </w:r>
      <w:r>
        <w:rPr/>
        <w:t>睑</w:t>
      </w:r>
      <w:r>
        <w:rPr/>
        <w:t>१</w:t>
      </w:r>
      <w:r>
        <w:rPr/>
        <w:t>潒</w:t>
      </w:r>
      <w:r>
        <w:rPr/>
        <w:t>Ꝿ</w:t>
      </w:r>
      <w:r>
        <w:rPr/>
        <w:t>੎ࣿ⭔৿ፎᩎ</w:t>
      </w:r>
      <w:r>
        <w:rPr/>
        <w:t>聢⽧䲀ꅒ</w:t>
      </w:r>
      <w:r>
        <w:rPr/>
        <w:t>ᙢ</w:t>
      </w:r>
      <w:r>
        <w:rPr/>
        <w:t>婓晛䵏葶㍵禘</w:t>
      </w:r>
      <w:r>
        <w:rPr/>
        <w:t>೿</w:t>
      </w:r>
      <w:r>
        <w:rPr/>
        <w:t>箘ㅵ⑎</w:t>
      </w:r>
      <w:r>
        <w:rPr/>
        <w:t>ൔ</w:t>
      </w:r>
      <w:r>
        <w:rPr/>
        <w:t>睑</w:t>
      </w:r>
      <w:r>
        <w:rPr/>
        <w:t>१</w:t>
      </w:r>
      <w:r>
        <w:rPr/>
        <w:t>捫</w:t>
      </w:r>
      <w:r>
        <w:rPr/>
        <w:t>Ꝿ</w:t>
      </w:r>
      <w:r>
        <w:rPr/>
        <w:t>ፎᩎ</w:t>
      </w:r>
      <w:r>
        <w:rPr/>
        <w:t>聢⽧䲀ꅒ葶</w:t>
      </w:r>
      <w:r>
        <w:rPr/>
        <w:t>౔</w:t>
      </w:r>
      <w:r>
        <w:rPr/>
        <w:t>䲈</w:t>
      </w:r>
      <w:r>
        <w:rPr/>
        <w:t>ፎ</w:t>
      </w:r>
      <w:r>
        <w:rPr/>
        <w:t>뙛</w:t>
      </w:r>
      <w:r>
        <w:rPr/>
        <w:t>ꡣ</w:t>
      </w:r>
      <w:r>
        <w:rPr/>
        <w:t>傃</w:t>
      </w:r>
      <w:r>
        <w:rPr/>
        <w:t>Ȱ</w:t>
      </w:r>
      <w:r>
        <w:rPr/>
        <w:t>ꡣ</w:t>
      </w:r>
      <w:r>
        <w:rPr/>
        <w:t>傃멎箘ꒋ</w:t>
      </w:r>
      <w:r>
        <w:rPr/>
        <w:t>ίᾍ⎍</w:t>
      </w:r>
      <w:r>
        <w:rPr/>
        <w:t>し쭎쵾</w:t>
      </w:r>
      <w:r>
        <w:rPr>
          <w:rtl w:val="true"/>
        </w:rPr>
        <w:t>ﺋ</w:t>
      </w:r>
      <w:r>
        <w:rPr/>
        <w:t>题</w:t>
      </w:r>
      <w:r>
        <w:rPr/>
        <w:t>ᾍ⎍</w:t>
      </w:r>
      <w:r>
        <w:rPr/>
        <w:t>멎葶</w:t>
      </w:r>
      <w:r>
        <w:rPr/>
        <w:t>ፎᩎ</w:t>
      </w:r>
      <w:r>
        <w:rPr/>
        <w:t>㑬獞</w:t>
      </w:r>
      <w:r>
        <w:rPr/>
        <w:t>İ</w:t>
      </w:r>
      <w:r>
        <w:rPr/>
        <w:t>텹</w:t>
      </w:r>
      <w:r>
        <w:rPr/>
        <w:t>ᑸ</w:t>
      </w:r>
      <w:r>
        <w:rPr>
          <w:rtl w:val="true"/>
        </w:rPr>
        <w:t>ﶀ</w:t>
      </w:r>
      <w:r>
        <w:rPr/>
        <w:t>魒</w:t>
      </w:r>
      <w:r>
        <w:rPr/>
        <w:t>İ</w:t>
      </w:r>
      <w:r>
        <w:rPr/>
        <w:t>텹</w:t>
      </w:r>
      <w:r>
        <w:rPr/>
        <w:t>ᑸŠꙞ</w:t>
      </w:r>
      <w:r>
        <w:rPr/>
        <w:t>豔텹</w:t>
      </w:r>
      <w:r>
        <w:rPr/>
        <w:t>ᑸ</w:t>
      </w:r>
      <w:r>
        <w:rPr/>
        <w:t>慧</w:t>
      </w:r>
      <w:r>
        <w:rPr/>
        <w:t>೿๦</w:t>
      </w:r>
      <w:r>
        <w:rPr/>
        <w:t>禘홓靟蒘</w:t>
      </w:r>
      <w:r>
        <w:rPr/>
        <w:t>ὧ</w:t>
      </w:r>
      <w:r>
        <w:rPr/>
        <w:t>ၢ</w:t>
      </w:r>
      <w:r>
        <w:rPr/>
        <w:t>鱧葶</w:t>
      </w:r>
      <w:r>
        <w:rPr>
          <w:rtl w:val="true"/>
        </w:rPr>
        <w:t>ﶀ</w:t>
      </w:r>
      <w:r>
        <w:rPr/>
        <w:t>❠೿</w:t>
      </w:r>
      <w:r>
        <w:rPr/>
        <w:t>癞罢앢覊?솋</w:t>
      </w:r>
      <w:r>
        <w:rPr/>
        <w:t>Ȱ</w:t>
      </w:r>
      <w:r>
        <w:rPr>
          <w:rtl w:val="true"/>
        </w:rPr>
        <w:t>܀܀</w:t>
      </w:r>
      <w:r>
        <w:rPr/>
        <w:t>ⱻN</w:t>
      </w:r>
      <w:r>
        <w:rPr/>
        <w:t>ꡣ</w:t>
      </w:r>
      <w:r>
        <w:rPr/>
        <w:t>傃멎퍙</w:t>
      </w:r>
      <w:r>
        <w:rPr/>
        <w:t>ൔ</w:t>
      </w:r>
      <w:r>
        <w:rPr/>
        <w:t>㨀</w:t>
      </w:r>
      <w:r>
        <w:rPr>
          <w:rtl w:val="true"/>
        </w:rPr>
        <w:t>܀܀</w:t>
      </w:r>
      <w:r>
        <w:rPr/>
        <w:t>ፎᩎ</w:t>
      </w:r>
      <w:r>
        <w:rPr/>
        <w:t>䲀ꅒ㨀</w:t>
      </w:r>
      <w:r>
        <w:rPr>
          <w:rtl w:val="true"/>
        </w:rPr>
        <w:t>܀܀</w:t>
      </w:r>
      <w:r>
        <w:rPr/>
        <w:t>  </w:t>
      </w:r>
      <w:r>
        <w:rPr/>
        <w:t>ᑸ</w:t>
      </w:r>
      <w:r>
        <w:rPr/>
        <w:t>発</w:t>
      </w:r>
      <w:r>
        <w:rPr/>
        <w:t>ፎ</w:t>
      </w:r>
      <w:r>
        <w:rPr/>
        <w:t>羕㨀</w:t>
      </w:r>
      <w:r>
        <w:rPr>
          <w:rtl w:val="true"/>
        </w:rPr>
        <w:t>܀܀܀</w:t>
      </w:r>
      <w:r>
        <w:rPr/>
        <w:t>  </w:t>
      </w:r>
      <w:r>
        <w:rPr/>
        <w:t>屏  啓  䵏㨀</w:t>
      </w:r>
      <w:r>
        <w:rPr>
          <w:rtl w:val="true"/>
        </w:rPr>
        <w:t>܀܀</w:t>
      </w:r>
      <w:r>
        <w:rPr/>
        <w:t>歘饑</w:t>
      </w:r>
      <w:r>
        <w:rPr/>
        <w:t>ὧ</w:t>
      </w:r>
      <w:r>
        <w:rPr/>
        <w:t>㨀</w:t>
      </w:r>
      <w:r>
        <w:rPr>
          <w:rtl w:val="true"/>
        </w:rPr>
        <w:t>܀܀</w:t>
      </w:r>
      <w:r>
        <w:rPr/>
        <w:t>ꡣ</w:t>
      </w:r>
      <w:r>
        <w:rPr/>
        <w:t>傃멎繻㨀</w:t>
      </w:r>
      <w:r>
        <w:rPr>
          <w:rtl w:val="true"/>
        </w:rPr>
        <w:t>܀܀܀</w:t>
      </w:r>
      <w:r>
        <w:rPr/>
        <w:t>ཡ</w:t>
      </w:r>
      <w:r>
        <w:rPr/>
        <w:t>솉㨀    </w:t>
      </w:r>
      <w:r>
        <w:rPr>
          <w:rtl w:val="true"/>
        </w:rPr>
        <w:t>܀܀</w:t>
      </w:r>
      <w:r>
        <w:rPr/>
        <w:t>ⱻN</w:t>
      </w:r>
      <w:r>
        <w:rPr/>
        <w:t>ꡣ</w:t>
      </w:r>
      <w:r>
        <w:rPr/>
        <w:t>傃멎퍙</w:t>
      </w:r>
      <w:r>
        <w:rPr/>
        <w:t>ൔ</w:t>
      </w:r>
      <w:r>
        <w:rPr/>
        <w:t>㨀</w:t>
      </w:r>
      <w:r>
        <w:rPr>
          <w:rtl w:val="true"/>
        </w:rPr>
        <w:t>܀܀</w:t>
      </w:r>
      <w:r>
        <w:rPr/>
        <w:t>ፎᩎ</w:t>
      </w:r>
      <w:r>
        <w:rPr/>
        <w:t>䲀ꅒ㨀</w:t>
      </w:r>
      <w:r>
        <w:rPr>
          <w:rtl w:val="true"/>
        </w:rPr>
        <w:t>܀܀</w:t>
      </w:r>
      <w:r>
        <w:rPr/>
        <w:t>  </w:t>
      </w:r>
      <w:r>
        <w:rPr/>
        <w:t>ᑸ</w:t>
      </w:r>
      <w:r>
        <w:rPr/>
        <w:t>発</w:t>
      </w:r>
      <w:r>
        <w:rPr/>
        <w:t>ፎ</w:t>
      </w:r>
      <w:r>
        <w:rPr/>
        <w:t>羕㨀</w:t>
      </w:r>
      <w:r>
        <w:rPr>
          <w:rtl w:val="true"/>
        </w:rPr>
        <w:t>܀܀܀</w:t>
      </w:r>
      <w:r>
        <w:rPr/>
        <w:t>  </w:t>
      </w:r>
      <w:r>
        <w:rPr/>
        <w:t>屏  啓  䵏㨀</w:t>
      </w:r>
      <w:r>
        <w:rPr>
          <w:rtl w:val="true"/>
        </w:rPr>
        <w:t>܀܀</w:t>
      </w:r>
      <w:r>
        <w:rPr/>
        <w:t>歘饑</w:t>
      </w:r>
      <w:r>
        <w:rPr/>
        <w:t>ὧ</w:t>
      </w:r>
      <w:r>
        <w:rPr/>
        <w:t>㨀</w:t>
      </w:r>
      <w:r>
        <w:rPr>
          <w:rtl w:val="true"/>
        </w:rPr>
        <w:t>܀܀</w:t>
      </w:r>
      <w:r>
        <w:rPr/>
        <w:t>ꡣ</w:t>
      </w:r>
      <w:r>
        <w:rPr/>
        <w:t>傃멎繻㨀</w:t>
      </w:r>
      <w:r>
        <w:rPr>
          <w:rtl w:val="true"/>
        </w:rPr>
        <w:t>܀܀܀</w:t>
      </w:r>
      <w:r>
        <w:rPr/>
        <w:t>ཡ</w:t>
      </w:r>
      <w:r>
        <w:rPr/>
        <w:t>솉㨀    </w:t>
      </w:r>
      <w:r>
        <w:rPr>
          <w:rtl w:val="true"/>
        </w:rPr>
        <w:t>܀܀</w:t>
      </w:r>
      <w:r>
        <w:rPr/>
        <w:t>๦᫿♻</w:t>
      </w:r>
      <w:r>
        <w:rPr>
          <w:rtl w:val="true"/>
        </w:rPr>
        <w:t>ࡔ</w:t>
      </w:r>
      <w:r>
        <w:rPr/>
        <w:t>㍵</w:t>
      </w:r>
      <w:r>
        <w:rPr/>
        <w:t>ꕢ</w:t>
      </w:r>
      <w:r>
        <w:rPr/>
        <w:t>䒍㱨葶㍵멎</w:t>
      </w:r>
      <w:r>
        <w:rPr/>
        <w:t>ൎ</w:t>
      </w:r>
      <w:r>
        <w:rPr/>
        <w:t>歘饑摫梈</w:t>
      </w:r>
      <w:r>
        <w:rPr/>
        <w:t>ȰⱧ</w:t>
      </w:r>
      <w:r>
        <w:rPr/>
        <w:t>梈箘</w:t>
      </w:r>
      <w:r>
        <w:rPr/>
        <w:t>ꡣ</w:t>
      </w:r>
      <w:r>
        <w:rPr/>
        <w:t>傃</w:t>
      </w:r>
      <w:r>
        <w:rPr/>
        <w:t>րⱧ</w:t>
      </w:r>
      <w:r>
        <w:rPr/>
        <w:t>멎繻坛</w:t>
      </w:r>
      <w:r>
        <w:rPr/>
        <w:t>ᙢ</w:t>
      </w:r>
      <w:r>
        <w:rPr/>
        <w:t>홶</w:t>
      </w:r>
      <w:r>
        <w:rPr/>
        <w:t>१</w:t>
      </w:r>
      <w:r>
        <w:rPr/>
        <w:t>䡥</w:t>
      </w:r>
      <w:r>
        <w:rPr/>
        <w:t>Ȱ</w:t>
      </w:r>
      <w:r>
        <w:rPr/>
        <w:t>ഀഀഀഀഀ</w:t>
      </w:r>
      <w:r>
        <w:rPr/>
        <w:t>䅓</w:t>
      </w:r>
      <w:r>
        <w:rPr/>
        <w:t>İ</w:t>
      </w:r>
      <w:r>
        <w:rPr>
          <w:rtl w:val="true"/>
        </w:rPr>
        <w:t>ﺋ</w:t>
      </w:r>
      <w:r>
        <w:rPr/>
        <w:t>题</w:t>
      </w:r>
      <w:r>
        <w:rPr/>
        <w:t>ᾍ⎍</w:t>
      </w:r>
      <w:r>
        <w:rPr/>
        <w:t>멎䁢</w:t>
      </w:r>
      <w:r>
        <w:rPr/>
        <w:t>⡗</w:t>
      </w:r>
      <w:r>
        <w:rPr/>
        <w:t>啓䵏</w:t>
      </w:r>
      <w:r>
        <w:rPr/>
        <w:t>ཡ</w:t>
      </w:r>
      <w:r>
        <w:rPr/>
        <w:t>솉</w:t>
      </w:r>
      <w:r>
        <w:rPr/>
        <w:t>ഀഀ</w:t>
      </w:r>
      <w:r>
        <w:rPr/>
        <w:t>㍵晎䁢歘饑葶蕑륛幜鹛</w:t>
      </w:r>
      <w:r>
        <w:rPr/>
        <w:t>᯿</w:t>
      </w:r>
      <w:r>
        <w:rPr>
          <w:rtl w:val="true"/>
        </w:rPr>
        <w:t>ﺋ</w:t>
      </w:r>
      <w:r>
        <w:rPr/>
        <w:t>题</w:t>
      </w:r>
      <w:r>
        <w:rPr/>
        <w:t>ᾍ⎍</w:t>
      </w:r>
      <w:r>
        <w:rPr/>
        <w:t>멎쩓쉓ꁒ</w:t>
      </w:r>
      <w:r>
        <w:rPr/>
        <w:t>ր</w:t>
      </w:r>
      <w:r>
        <w:rPr/>
        <w:t>葶㽥뭬豔</w:t>
      </w:r>
      <w:r>
        <w:rPr/>
        <w:t>ᩎ</w:t>
      </w:r>
      <w:r>
        <w:rPr/>
        <w:t>ꅒ⁽</w:t>
      </w:r>
      <w:r>
        <w:rPr/>
        <w:t>⢍ʐ</w:t>
      </w:r>
      <w:r>
        <w:rPr>
          <w:rtl w:val="true"/>
        </w:rPr>
        <w:t>ࡔ</w:t>
      </w:r>
      <w:r>
        <w:rPr/>
        <w:t>罢앢</w:t>
      </w:r>
      <w:r>
        <w:rPr/>
        <w:t>Ⱨ</w:t>
      </w:r>
      <w:r>
        <w:rPr>
          <w:rtl w:val="true"/>
        </w:rPr>
        <w:t>ﺋ</w:t>
      </w:r>
      <w:r>
        <w:rPr/>
        <w:t>题葶</w:t>
      </w:r>
      <w:r>
        <w:rPr/>
        <w:t>ᑸ</w:t>
      </w:r>
      <w:r>
        <w:rPr/>
        <w:t>発屏</w:t>
      </w:r>
      <w:r>
        <w:rPr/>
        <w:t>᯿</w:t>
      </w:r>
      <w:r>
        <w:rPr/>
        <w:t>Ⱨ</w:t>
      </w:r>
      <w:r>
        <w:rPr/>
        <w:t>啓䵏</w:t>
      </w:r>
      <w:r>
        <w:rPr>
          <w:rtl w:val="true"/>
        </w:rPr>
        <w:t>ﶀ</w:t>
      </w:r>
      <w:r>
        <w:rPr/>
        <w:t>큣魏豛</w:t>
      </w:r>
      <w:r>
        <w:rPr/>
        <w:t>ၢ</w:t>
      </w:r>
      <w:r>
        <w:rPr/>
        <w:t>Ⱨ</w:t>
      </w:r>
      <w:r>
        <w:rPr>
          <w:rtl w:val="true"/>
        </w:rPr>
        <w:t>ﺋ</w:t>
      </w:r>
      <w:r>
        <w:rPr/>
        <w:t>题䁢</w:t>
      </w:r>
      <w:r>
        <w:rPr/>
        <w:t></w:t>
      </w:r>
      <w:r>
        <w:rPr/>
        <w:t>葶豔慧</w:t>
      </w:r>
      <w:r>
        <w:rPr/>
        <w:t>᯿</w:t>
      </w:r>
      <w:r>
        <w:rPr/>
        <w:t>Ⱨ</w:t>
      </w:r>
      <w:r>
        <w:rPr/>
        <w:t>啓䵏</w:t>
      </w:r>
      <w:r>
        <w:rPr/>
        <w:t>౔ཡ</w:t>
      </w:r>
      <w:r>
        <w:rPr/>
        <w:t>罢앢</w:t>
      </w:r>
      <w:r>
        <w:rPr/>
        <w:t>Ⱨ</w:t>
      </w:r>
      <w:r>
        <w:rPr/>
        <w:t>禘葶ꅻ</w:t>
      </w:r>
      <w:r>
        <w:rPr>
          <w:rtl w:val="true"/>
        </w:rPr>
        <w:t>ٴפֿ</w:t>
      </w:r>
      <w:r>
        <w:rPr/>
        <w:t>ꅒ豔覊?솋</w:t>
      </w:r>
      <w:r>
        <w:rPr/>
        <w:t>Ȱ</w:t>
      </w:r>
      <w:r>
        <w:rPr/>
        <w:t>ഀഀഀഀ                                                        </w:t>
      </w:r>
      <w:r>
        <w:rPr/>
        <w:t>啓䵏汑                                                                                          ㈀　㄀㘀瑞  㐀  </w:t>
      </w:r>
      <w:r>
        <w:rPr>
          <w:rtl w:val="true"/>
        </w:rPr>
        <w:t>ࡧ</w:t>
      </w:r>
      <w:r>
        <w:rPr/>
        <w:t> </w:t>
      </w:r>
      <w:r>
        <w:rPr/>
        <w:t>㘀  </w:t>
      </w:r>
      <w:r>
        <w:rPr/>
        <w:t>ഀ                                                     </w:t>
      </w:r>
      <w:r>
        <w:rPr>
          <w:rtl w:val="true"/>
        </w:rPr>
        <w:t>܀܀</w:t>
      </w:r>
      <w:r>
        <w:rPr/>
        <w:t>   ๦᫿</w:t>
      </w:r>
      <w:r>
        <w:rPr/>
        <w:t>奥늀幜啓䵏</w:t>
      </w:r>
      <w:r>
        <w:rPr/>
        <w:t>İ</w:t>
      </w:r>
      <w:r>
        <w:rPr/>
        <w:t>푙幜?</w:t>
      </w:r>
      <w:r>
        <w:rPr/>
        <w:t>ൎ</w:t>
      </w:r>
      <w:r>
        <w:rPr/>
        <w:t>歘饑摫梈</w:t>
      </w:r>
      <w:r>
        <w:rPr/>
        <w:t>Ȱ</w:t>
      </w:r>
      <w:r>
        <w:rPr/>
        <w:t>ഀഀഀ</w:t>
      </w:r>
      <w:r>
        <w:rPr/>
        <w:t>䅓</w:t>
      </w:r>
      <w:r>
        <w:rPr/>
        <w:t>NİŷꝾ</w:t>
      </w:r>
      <w:r>
        <w:rPr/>
        <w:t>쒉</w:t>
      </w:r>
      <w:r>
        <w:rPr/>
        <w:t>ቒ</w:t>
      </w:r>
      <w:r>
        <w:rPr/>
        <w:t>鹒</w:t>
      </w:r>
      <w:r>
        <w:rPr/>
        <w:t>İ</w:t>
      </w:r>
      <w:r>
        <w:rPr/>
        <w:t>奥늀幜啓䵏</w:t>
      </w:r>
      <w:r>
        <w:rPr/>
        <w:t>İ</w:t>
      </w:r>
      <w:r>
        <w:rPr/>
        <w:t>푙幜?ꅛ㡨</w:t>
      </w:r>
      <w:r>
        <w:rPr/>
        <w:t>ཡ</w:t>
      </w:r>
      <w:r>
        <w:rPr/>
        <w:t>솉</w:t>
      </w:r>
      <w:r>
        <w:rPr/>
        <w:t>ഀഀഀ    ഀ</w:t>
      </w:r>
      <w:r>
        <w:rPr/>
        <w:t>Ⱨ</w:t>
      </w:r>
      <w:r>
        <w:rPr/>
        <w:t>啓䵏豛桑虎桑</w:t>
      </w:r>
      <w:r>
        <w:rPr>
          <w:rtl w:val="true"/>
        </w:rPr>
        <w:t>ﵖ</w:t>
      </w:r>
      <w:r>
        <w:rPr/>
        <w:t>奥늀텹晛쒉</w:t>
      </w:r>
      <w:r>
        <w:rPr/>
        <w:t>ቒ</w:t>
      </w:r>
      <w:r>
        <w:rPr/>
        <w:t>蚘</w:t>
      </w:r>
      <w:r>
        <w:rPr>
          <w:rtl w:val="true"/>
        </w:rPr>
        <w:t>ﱛ</w:t>
      </w:r>
      <w:r>
        <w:rPr/>
        <w:t>ཛྷ</w:t>
      </w:r>
      <w:r>
        <w:rPr/>
        <w:t>쑾鹒汑ꑛ葶</w:t>
      </w:r>
      <w:r>
        <w:rPr/>
        <w:t>१</w:t>
      </w:r>
      <w:r>
        <w:rPr/>
        <w:t>獑ꅻ</w:t>
      </w:r>
      <w:r>
        <w:rPr>
          <w:rtl w:val="true"/>
        </w:rPr>
        <w:t>ٴ</w:t>
      </w:r>
      <w:r>
        <w:rPr/>
        <w:t>쒉驛</w:t>
      </w:r>
      <w:r>
        <w:rPr/>
        <w:t>೿</w:t>
      </w:r>
      <w:r>
        <w:rPr/>
        <w:t>豛桑</w:t>
      </w:r>
      <w:r>
        <w:rPr/>
        <w:t>ཡ</w:t>
      </w:r>
      <w:r>
        <w:rPr/>
        <w:t>욋げ</w:t>
      </w:r>
      <w:r>
        <w:rPr/>
        <w:t>Ⱨ</w:t>
      </w:r>
      <w:r>
        <w:rPr/>
        <w:t>๦</w:t>
      </w:r>
      <w:r>
        <w:rPr/>
        <w:t>葶핬譟</w:t>
      </w:r>
      <w:r>
        <w:rPr/>
        <w:t>๔</w:t>
      </w:r>
      <w:r>
        <w:rPr/>
        <w:t>鱧ㅵ</w:t>
      </w:r>
      <w:r>
        <w:rPr/>
        <w:t>Ⱨ</w:t>
      </w:r>
      <w:r>
        <w:rPr/>
        <w:t>啓䵏罢앢</w:t>
      </w:r>
      <w:r>
        <w:rPr/>
        <w:t>Ȱ?</w:t>
      </w:r>
      <w:r>
        <w:rPr/>
        <w:t>솋</w:t>
      </w:r>
      <w:r>
        <w:rPr>
          <w:rtl w:val="true"/>
        </w:rPr>
        <w:t>ﺋ</w:t>
      </w:r>
      <w:r>
        <w:rPr/>
        <w:t>题㍵</w:t>
      </w:r>
      <w:r>
        <w:rPr/>
        <w:t>ꕢ</w:t>
      </w:r>
      <w:r>
        <w:rPr/>
        <w:t>葶</w:t>
      </w:r>
      <w:r>
        <w:rPr/>
        <w:t>ί</w:t>
      </w:r>
      <w:r>
        <w:rPr/>
        <w:t>鹛❠</w:t>
      </w:r>
      <w:r>
        <w:rPr/>
        <w:t>೿</w:t>
      </w:r>
      <w:r>
        <w:rPr/>
        <w:t>ꒋ</w:t>
      </w:r>
      <w:r>
        <w:rPr>
          <w:rtl w:val="true"/>
        </w:rPr>
        <w:t>ﺋ</w:t>
      </w:r>
      <w:r>
        <w:rPr/>
        <w:t>题㍵</w:t>
      </w:r>
      <w:r>
        <w:rPr/>
        <w:t>ꕢ</w:t>
      </w:r>
      <w:r>
        <w:rPr/>
        <w:t>멎쩓癑䁢</w:t>
      </w:r>
      <w:r>
        <w:rPr/>
        <w:t>⡗</w:t>
      </w:r>
      <w:r>
        <w:rPr/>
        <w:t>啓䵏葶㍵</w:t>
      </w:r>
      <w:r>
        <w:rPr/>
        <w:t>ꕢ</w:t>
      </w:r>
      <w:r>
        <w:rPr/>
        <w:t>䒍㱨</w:t>
      </w:r>
      <w:r>
        <w:rPr/>
        <w:t>೿౔ཡ੎ꕢ</w:t>
      </w:r>
      <w:r>
        <w:rPr/>
        <w:t>桑</w:t>
      </w:r>
      <w:r>
        <w:rPr>
          <w:rtl w:val="true"/>
        </w:rPr>
        <w:t>ﵖ</w:t>
      </w:r>
      <w:r>
        <w:rPr/>
        <w:t>奥늀텹晛쒉</w:t>
      </w:r>
      <w:r>
        <w:rPr/>
        <w:t>ቒ</w:t>
      </w:r>
      <w:r>
        <w:rPr/>
        <w:t>蚘</w:t>
      </w:r>
      <w:r>
        <w:rPr>
          <w:rtl w:val="true"/>
        </w:rPr>
        <w:t>ﱛ</w:t>
      </w:r>
      <w:r>
        <w:rPr/>
        <w:t>ཛྷ</w:t>
      </w:r>
      <w:r>
        <w:rPr/>
        <w:t>쑾鹒汑ꑛ</w:t>
      </w:r>
      <w:r>
        <w:rPr/>
        <w:t>Ȱ</w:t>
      </w:r>
      <w:r>
        <w:rPr/>
        <w:t>ഀഀഀഀഀഀ                                                        </w:t>
      </w:r>
      <w:r>
        <w:rPr/>
        <w:t>啓䵏汑 </w:t>
      </w:r>
      <w:r>
        <w:rPr/>
        <w:t>ഀ</w:t>
      </w:r>
      <w:r>
        <w:rPr/>
        <w:t>瑞    </w:t>
      </w:r>
      <w:r>
        <w:rPr>
          <w:rtl w:val="true"/>
        </w:rPr>
        <w:t>ࡧ</w:t>
      </w:r>
      <w:r>
        <w:rPr/>
        <w:t>      ഀ                                   </w:t>
      </w:r>
      <w:r>
        <w:rPr>
          <w:rtl w:val="true"/>
        </w:rPr>
        <w:t>܀܀ഀഀഀ̀ഀഀ</w:t>
      </w:r>
      <w:r>
        <w:rPr/>
        <w:t>Ѐ</w:t>
      </w:r>
      <w:r>
        <w:rPr/>
        <w:t>ഀഀ̀ഀഀ</w:t>
      </w:r>
      <w:r>
        <w:rPr/>
        <w:t>Ѐ</w:t>
      </w:r>
      <w:r>
        <w:rPr/>
        <w:t>ഀഀጀ</w:t>
      </w:r>
      <w:r>
        <w:rPr/>
        <w:t>倀䄀䜀䔀  </w:t>
      </w:r>
      <w:r>
        <w:rPr/>
        <w:t>ᔀ</w:t>
      </w:r>
      <w:r>
        <w:rPr/>
        <w:t>ഀഀഀጀ</w:t>
      </w:r>
      <w:r>
        <w:rPr/>
        <w:t>倀䄀䜀䔀  </w:t>
      </w:r>
      <w:r>
        <w:rPr/>
        <w:t>᐀</w:t>
      </w:r>
      <w:r>
        <w:rPr/>
        <w:t>㈀</w:t>
      </w:r>
      <w:r>
        <w:rPr/>
        <w:t>ᔀ</w:t>
      </w:r>
      <w:r>
        <w:rPr/>
        <w:t>ഀഀഀഀഀ</w:t>
      </w:r>
      <w:r>
        <w:rPr/>
        <w:t>####################################################################################################################################</w:t>
      </w:r>
      <w:r>
        <w:rPr/>
        <w:t>嘾</w:t>
      </w:r>
      <w:r>
        <w:rPr/>
        <w:t>#</w:t>
      </w:r>
      <w:r>
        <w:rPr/>
        <w:t>戾</w:t>
      </w:r>
      <w:r>
        <w:rPr/>
        <w:t>#</w:t>
      </w:r>
      <w:r>
        <w:rPr/>
        <w:t>搾</w:t>
      </w:r>
      <w:r>
        <w:rPr/>
        <w:t>#</w:t>
      </w:r>
      <w:r>
        <w:rPr/>
        <w:t>渾</w:t>
      </w:r>
      <w:r>
        <w:rPr/>
        <w:t>#</w:t>
      </w:r>
      <w:r>
        <w:rPr/>
        <w:t>瀾</w:t>
      </w:r>
      <w:r>
        <w:rPr/>
        <w:t>#</w:t>
      </w:r>
      <w:r>
        <w:rPr/>
        <w:t>爾</w:t>
      </w:r>
      <w:r>
        <w:rPr/>
        <w:t>#</w:t>
      </w:r>
      <w:r>
        <w:rPr/>
        <w:t>稾</w:t>
      </w:r>
      <w:r>
        <w:rPr/>
        <w:t>#</w:t>
      </w:r>
      <w:r>
        <w:rPr/>
        <w:t>簾</w:t>
      </w:r>
      <w:r>
        <w:rPr/>
        <w:t>######ä######?####Ì######</w:t>
      </w:r>
      <w:r>
        <w:rPr/>
        <w:t>一</w:t>
      </w:r>
      <w:r>
        <w:rPr/>
        <w:t>#####Ø######?#####################</w:t>
      </w:r>
      <w:r>
        <w:rPr/>
        <w:t>縀</w:t>
      </w:r>
      <w:r>
        <w:rPr/>
        <w:t>k</w:t>
      </w:r>
      <w:r>
        <w:rPr/>
        <w:t>擄</w:t>
      </w:r>
      <w:r>
        <w:rPr/>
        <w:t>##␁</w:t>
      </w:r>
      <w:r>
        <w:rPr/>
        <w:t>ᜤ</w:t>
      </w:r>
      <w:r>
        <w:rPr/>
        <w:t>ŉ</w:t>
      </w:r>
      <w:r>
        <w:rPr/>
        <w:t>昁</w:t>
      </w:r>
      <w:r>
        <w:rPr/>
        <w:t>##</w:t>
      </w:r>
      <w:r>
        <w:rPr/>
        <w:t>陬</w:t>
      </w:r>
      <w:r>
        <w:rPr/>
        <w:t>#</w:t>
      </w:r>
      <w:r>
        <w:rPr/>
        <w:t>㐁</w:t>
      </w:r>
      <w:r>
        <w:rPr>
          <w:rtl w:val="true"/>
        </w:rPr>
        <w:t>ז᠌</w:t>
      </w:r>
      <w:r>
        <w:rPr/>
        <w:t>Ā</w:t>
      </w:r>
      <w:r>
        <w:br w:type="page"/>
      </w:r>
    </w:p>
    <w:p>
      <w:pPr>
        <w:pStyle w:val="PreformattedText"/>
        <w:bidi w:val="0"/>
        <w:jc w:val="left"/>
        <w:rPr/>
      </w:pPr>
      <w:r>
        <w:rPr/>
        <w:t>Ā</w:t>
      </w:r>
      <w:r>
        <w:br w:type="page"/>
      </w:r>
    </w:p>
    <w:p>
      <w:pPr>
        <w:pStyle w:val="PreformattedText"/>
        <w:bidi w:val="0"/>
        <w:jc w:val="left"/>
        <w:rPr/>
      </w:pPr>
      <w:r>
        <w:rPr/>
        <w:t>Ā</w:t>
      </w:r>
      <w:r>
        <w:br w:type="page"/>
      </w:r>
    </w:p>
    <w:p>
      <w:pPr>
        <w:pStyle w:val="PreformattedText"/>
        <w:bidi w:val="0"/>
        <w:jc w:val="left"/>
        <w:rPr/>
      </w:pPr>
      <w:r>
        <w:rPr/>
        <w:t>Ā#Ā#Ā#</w:t>
      </w:r>
      <w:r>
        <w:rPr/>
        <w:t>鑌</w:t>
      </w:r>
      <w:r>
        <w:rPr/>
        <w:t>Ȉ</w:t>
      </w:r>
      <w:r>
        <w:rPr/>
        <w:t>혰</w:t>
      </w:r>
      <w:r>
        <w:rPr/>
        <w:t>#</w:t>
      </w:r>
      <w:r>
        <w:rPr/>
        <w:t>铿?⼨耆䬅</w:t>
      </w:r>
      <w:r>
        <w:rPr/>
        <w:t>ఁ</w:t>
      </w:r>
      <w:r>
        <w:rPr/>
        <w:t>#######</w:t>
      </w:r>
      <w:r>
        <w:rPr/>
        <w:t>耆倣</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鬨</w:t>
      </w:r>
      <w:r>
        <w:rPr/>
        <w:t>៶̀</w:t>
      </w:r>
      <w:r>
        <w:rPr/>
        <w:t>##᫖</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f</w:t>
      </w:r>
      <w:r>
        <w:rPr/>
        <w:t>㐁祴䀒㴀</w:t>
      </w:r>
      <w:r>
        <w:rPr/>
        <w:t>ఀ</w:t>
      </w:r>
      <w:r>
        <w:rPr/>
        <w:t>#␀ᘤŉ</w:t>
      </w:r>
      <w:r>
        <w:rPr/>
        <w:t>昁</w:t>
      </w:r>
      <w:r>
        <w:rPr/>
        <w:t>#a␀</w:t>
      </w:r>
      <w:r>
        <w:rPr/>
        <w:t>杤灿ꀀ</w:t>
      </w:r>
      <w:r>
        <w:rPr/>
        <w:t>ఀ</w:t>
      </w:r>
      <w:r>
        <w:rPr/>
        <w:t>#␁ᘤŉ</w:t>
      </w:r>
      <w:r>
        <w:rPr/>
        <w:t>昁</w:t>
      </w:r>
      <w:r>
        <w:rPr/>
        <w:t>#a␁</w:t>
      </w:r>
      <w:r>
        <w:rPr/>
        <w:t>杤灿ꀀ</w:t>
      </w:r>
      <w:r>
        <w:rPr/>
        <w:t>##</w:t>
      </w:r>
      <w:r>
        <w:rPr/>
        <w:t>྄</w:t>
      </w:r>
      <w:r>
        <w:rPr/>
        <w:t>쀁</w:t>
      </w:r>
      <w:r>
        <w:rPr/>
        <w:t>ቤ</w:t>
      </w:r>
      <w:r>
        <w:rPr/>
        <w:t>鳿</w:t>
      </w:r>
      <w:r>
        <w:rPr/>
        <w:t>#</w:t>
      </w:r>
      <w:r>
        <w:rPr/>
        <w:t>庄쀁杤灿ꀀ</w:t>
      </w:r>
      <w:r>
        <w:rPr/>
        <w:t>##̤Ď</w:t>
      </w:r>
      <w:r>
        <w:rPr/>
        <w:t>蒣</w:t>
      </w:r>
      <w:r>
        <w:rPr/>
        <w:t>Ȓ</w:t>
      </w:r>
      <w:r>
        <w:rPr/>
        <w:t>撘︀</w:t>
      </w:r>
      <w:r>
        <w:rPr/>
        <w:t>]</w:t>
      </w:r>
      <w:r>
        <w:rPr/>
        <w:t>蒣</w:t>
      </w:r>
      <w:r>
        <w:rPr/>
        <w:t>ɡ␁</w:t>
      </w:r>
      <w:r>
        <w:rPr/>
        <w:t>杤</w:t>
      </w:r>
      <w:r>
        <w:rPr/>
        <w:t>ᐯ</w:t>
      </w:r>
      <w:r>
        <w:rPr/>
        <w:t>븀</w:t>
      </w:r>
      <w:r>
        <w:rPr/>
        <w:t>#</w:t>
      </w:r>
      <w:r>
        <w:rPr/>
        <w:t>戾</w:t>
      </w:r>
      <w:r>
        <w:rPr/>
        <w:t>#</w:t>
      </w:r>
      <w:r>
        <w:rPr/>
        <w:t>搾</w:t>
      </w:r>
      <w:r>
        <w:rPr/>
        <w:t>#</w:t>
      </w:r>
      <w:r>
        <w:rPr/>
        <w:t>氾</w:t>
      </w:r>
      <w:r>
        <w:rPr/>
        <w:t>#</w:t>
      </w:r>
      <w:r>
        <w:rPr/>
        <w:t>爾</w:t>
      </w:r>
      <w:r>
        <w:rPr/>
        <w:t>#</w:t>
      </w:r>
      <w:r>
        <w:rPr/>
        <w:t>砾</w:t>
      </w:r>
      <w:r>
        <w:rPr/>
        <w:t>#</w:t>
      </w:r>
      <w:r>
        <w:rPr/>
        <w:t>績</w:t>
      </w:r>
      <w:r>
        <w:rPr/>
        <w:t>#</w:t>
      </w:r>
      <w:r>
        <w:rPr/>
        <w:t>蘾</w:t>
      </w:r>
      <w:r>
        <w:rPr/>
        <w:t>#</w:t>
      </w:r>
      <w:r>
        <w:rPr/>
        <w:t>蠾</w:t>
      </w:r>
      <w:r>
        <w:rPr/>
        <w:t>#</w:t>
      </w:r>
      <w:r>
        <w:rPr/>
        <w:t>谾</w:t>
      </w:r>
      <w:r>
        <w:rPr/>
        <w:t>#</w:t>
      </w:r>
      <w:r>
        <w:rPr/>
        <w:t>逾</w:t>
      </w:r>
      <w:r>
        <w:rPr/>
        <w:t>#</w:t>
      </w:r>
      <w:r>
        <w:rPr/>
        <w:t>鈾</w:t>
      </w:r>
      <w:r>
        <w:rPr/>
        <w:t>#</w:t>
      </w:r>
      <w:r>
        <w:rPr/>
        <w:t>阾</w:t>
      </w:r>
      <w:r>
        <w:rPr/>
        <w:t>#</w:t>
      </w:r>
      <w:r>
        <w:rPr/>
        <w:t>鰾</w:t>
      </w:r>
      <w:r>
        <w:rPr/>
        <w:t>#</w:t>
      </w:r>
      <w:r>
        <w:rPr/>
        <w:t>ꐾ</w:t>
      </w:r>
      <w:r>
        <w:rPr/>
        <w:t>#</w:t>
      </w:r>
      <w:r>
        <w:rPr/>
        <w:t>갾</w:t>
      </w:r>
      <w:r>
        <w:rPr/>
        <w:t>#</w:t>
      </w:r>
      <w:r>
        <w:rPr/>
        <w:t>똾</w:t>
      </w:r>
      <w:r>
        <w:rPr/>
        <w:t>#</w:t>
      </w:r>
      <w:r>
        <w:rPr/>
        <w:t>먾</w:t>
      </w:r>
      <w:r>
        <w:rPr/>
        <w:t>#</w:t>
      </w:r>
      <w:r>
        <w:rPr/>
        <w:t>븾</w:t>
      </w:r>
      <w:r>
        <w:rPr/>
        <w:t>#</w:t>
      </w:r>
      <w:r>
        <w:rPr/>
        <w:t>숾</w:t>
      </w:r>
      <w:r>
        <w:rPr/>
        <w:t>#</w:t>
      </w:r>
      <w:r>
        <w:rPr/>
        <w:t>옾</w:t>
      </w:r>
      <w:r>
        <w:rPr/>
        <w:t>#</w:t>
      </w:r>
      <w:r>
        <w:rPr/>
        <w:t>쨾</w:t>
      </w:r>
      <w:r>
        <w:rPr/>
        <w:t>#</w:t>
      </w:r>
      <w:r>
        <w:rPr/>
        <w:t>툾</w:t>
      </w:r>
      <w:r>
        <w:rPr/>
        <w:t>#?#####</w:t>
      </w:r>
      <w:r>
        <w:rPr/>
        <w:t>︾</w:t>
      </w:r>
      <w:r>
        <w:rPr/>
        <w:t>#</w:t>
      </w:r>
      <w:r>
        <w:rPr>
          <w:rtl w:val="true"/>
        </w:rPr>
        <w:t>ؿ</w:t>
      </w:r>
      <w:r>
        <w:rPr/>
        <w:t>#</w:t>
      </w:r>
      <w:r>
        <w:rPr/>
        <w:t>ਿ</w:t>
      </w:r>
      <w:r>
        <w:rPr/>
        <w:t>#</w:t>
      </w:r>
      <w:r>
        <w:rPr/>
        <w:t>ሿ</w:t>
      </w:r>
      <w:r>
        <w:rPr/>
        <w:t>#ᘿ#ḿ#☿#</w:t>
      </w:r>
      <w:r>
        <w:rPr/>
        <w:t>㸿</w:t>
      </w:r>
      <w:r>
        <w:rPr/>
        <w:t>#</w:t>
      </w:r>
      <w:r>
        <w:rPr/>
        <w:t>䈿</w:t>
      </w:r>
      <w:r>
        <w:rPr/>
        <w:t>#</w:t>
      </w:r>
      <w:r>
        <w:rPr/>
        <w:t>䐿</w:t>
      </w:r>
      <w:r>
        <w:rPr/>
        <w:t>#</w:t>
      </w:r>
      <w:r>
        <w:rPr/>
        <w:t>䰿</w:t>
      </w:r>
      <w:r>
        <w:rPr/>
        <w:t>#</w:t>
      </w:r>
      <w:r>
        <w:rPr/>
        <w:t>吿</w:t>
      </w:r>
      <w:r>
        <w:rPr/>
        <w:t>#</w:t>
      </w:r>
      <w:r>
        <w:rPr/>
        <w:t>尿</w:t>
      </w:r>
      <w:r>
        <w:rPr/>
        <w:t>#</w:t>
      </w:r>
      <w:r>
        <w:rPr/>
        <w:t>怿</w:t>
      </w:r>
      <w:r>
        <w:rPr/>
        <w:t>#</w:t>
      </w:r>
      <w:r>
        <w:rPr/>
        <w:t>栿</w:t>
      </w:r>
      <w:r>
        <w:rPr/>
        <w:t>#</w:t>
      </w:r>
      <w:r>
        <w:rPr/>
        <w:t>渿</w:t>
      </w:r>
      <w:r>
        <w:rPr/>
        <w:t>#</w:t>
      </w:r>
      <w:r>
        <w:rPr/>
        <w:t>稿</w:t>
      </w:r>
      <w:r>
        <w:rPr/>
        <w:t>#</w:t>
      </w:r>
      <w:r>
        <w:rPr/>
        <w:t>縿</w:t>
      </w:r>
      <w:r>
        <w:rPr/>
        <w:t>#</w:t>
      </w:r>
      <w:r>
        <w:rPr/>
        <w:t>蘿</w:t>
      </w:r>
      <w:r>
        <w:rPr/>
        <w:t>#</w:t>
      </w:r>
      <w:r>
        <w:rPr/>
        <w:t>谿</w:t>
      </w:r>
      <w:r>
        <w:rPr/>
        <w:t>#</w:t>
      </w:r>
      <w:r>
        <w:rPr/>
        <w:t>鐿</w:t>
      </w:r>
      <w:r>
        <w:rPr/>
        <w:t>#</w:t>
      </w:r>
      <w:r>
        <w:rPr/>
        <w:t>阿</w:t>
      </w:r>
      <w:r>
        <w:rPr/>
        <w:t>#</w:t>
      </w:r>
      <w:r>
        <w:rPr/>
        <w:t>긿</w:t>
      </w:r>
      <w:r>
        <w:rPr/>
        <w:t>#</w:t>
      </w:r>
      <w:r>
        <w:rPr/>
        <w:t>눿</w:t>
      </w:r>
      <w:r>
        <w:rPr/>
        <w:t>#</w:t>
      </w:r>
      <w:r>
        <w:rPr/>
        <w:t>먿</w:t>
      </w:r>
      <w:r>
        <w:rPr/>
        <w:t>#</w:t>
      </w:r>
      <w:r>
        <w:rPr/>
        <w:t>쀿</w:t>
      </w:r>
      <w:r>
        <w:rPr/>
        <w:t>#</w:t>
      </w:r>
      <w:r>
        <w:rPr/>
        <w:t>숿</w:t>
      </w:r>
      <w:r>
        <w:rPr/>
        <w:t>#</w:t>
      </w:r>
      <w:r>
        <w:rPr/>
        <w:t>옿</w:t>
      </w:r>
      <w:r>
        <w:rPr/>
        <w:t>#</w:t>
      </w:r>
      <w:r>
        <w:rPr/>
        <w:t>젿</w:t>
      </w:r>
      <w:r>
        <w:rPr/>
        <w:t>#</w:t>
      </w:r>
      <w:r>
        <w:rPr/>
        <w:t>찿</w:t>
      </w:r>
      <w:r>
        <w:rPr/>
        <w:t>#</w:t>
      </w:r>
      <w:r>
        <w:rPr/>
        <w:t>츿</w:t>
      </w:r>
      <w:r>
        <w:rPr/>
        <w:t>#</w:t>
      </w:r>
      <w:r>
        <w:rPr/>
        <w:t>툿</w:t>
      </w:r>
      <w:r>
        <w:rPr/>
        <w:t>#</w:t>
      </w:r>
      <w:r>
        <w:rPr/>
        <w:t>퐿</w:t>
      </w:r>
      <w:r>
        <w:rPr/>
        <w:t>#???#####@#ɀ#</w:t>
      </w:r>
      <w:r>
        <w:rPr/>
        <w:t>ੀ</w:t>
      </w:r>
      <w:r>
        <w:rPr/>
        <w:t>#</w:t>
      </w:r>
      <w:r>
        <w:rPr/>
        <w:t>ీ</w:t>
      </w:r>
      <w:r>
        <w:rPr/>
        <w:t>#</w:t>
      </w:r>
      <w:r>
        <w:rPr/>
        <w:t>၀</w:t>
      </w:r>
      <w:r>
        <w:rPr/>
        <w:t>#</w:t>
      </w:r>
      <w:r>
        <w:rPr/>
        <w:t>ቀ</w:t>
      </w:r>
      <w:r>
        <w:rPr/>
        <w:t>#ᙀ#</w:t>
      </w:r>
      <w:r>
        <w:rPr/>
        <w:t>ᡀ</w:t>
      </w:r>
      <w:r>
        <w:rPr/>
        <w:t>#⁀#≀#♀#ⱀ#⹀#</w:t>
      </w:r>
      <w:r>
        <w:rPr/>
        <w:t>穀</w:t>
      </w:r>
      <w:r>
        <w:rPr/>
        <w:t>#?#</w:t>
      </w:r>
      <w:r>
        <w:rPr/>
        <w:t>ퟭ</w:t>
      </w:r>
      <w:r>
        <w:rPr/>
        <w:t>#</w:t>
      </w:r>
      <w:r>
        <w:rPr/>
        <w:t>క</w:t>
      </w:r>
      <w:r>
        <w:rPr/>
        <w:t>棬</w:t>
      </w:r>
      <w:r>
        <w:rPr/>
        <w:t>ₒ#</w:t>
      </w:r>
      <w:r>
        <w:rPr/>
        <w:t>棬</w:t>
      </w:r>
      <w:r>
        <w:rPr/>
        <w:t>ᵲ#</w:t>
      </w:r>
      <w:r>
        <w:rPr/>
        <w:t>క</w:t>
      </w:r>
      <w:r>
        <w:rPr/>
        <w:t>棬</w:t>
      </w:r>
      <w:r>
        <w:rPr/>
        <w:t>ₒ#</w:t>
      </w:r>
      <w:r>
        <w:rPr/>
        <w:t>桀</w:t>
      </w:r>
      <w:r>
        <w:rPr/>
        <w:t>ሽ</w:t>
      </w:r>
      <w:r>
        <w:rPr/>
        <w:t>#</w:t>
      </w:r>
      <w:r>
        <w:rPr/>
        <w:t>༕</w:t>
      </w:r>
      <w:r>
        <w:rPr/>
        <w:t>棬</w:t>
      </w:r>
      <w:r>
        <w:rPr/>
        <w:t>ₒ#</w:t>
      </w:r>
      <w:r>
        <w:rPr/>
        <w:t>桰羠</w:t>
      </w:r>
      <w:r>
        <w:rPr/>
        <w:t>\</w:t>
      </w:r>
      <w:r>
        <w:rPr>
          <w:rtl w:val="true"/>
        </w:rPr>
        <w:t>ࢁ</w:t>
      </w:r>
      <w:r>
        <w:rPr/>
        <w:t>క</w:t>
      </w:r>
      <w:r>
        <w:rPr/>
        <w:t>棬</w:t>
      </w:r>
      <w:r>
        <w:rPr/>
        <w:t>ₒ#</w:t>
      </w:r>
      <w:r>
        <w:rPr/>
        <w:t>桰羠</w:t>
      </w:r>
      <w:r>
        <w:rPr/>
        <w:t>#</w:t>
      </w:r>
      <w:r>
        <w:rPr/>
        <w:t>༕</w:t>
      </w:r>
      <w:r>
        <w:rPr/>
        <w:t>棬</w:t>
      </w:r>
      <w:r>
        <w:rPr/>
        <w:t>ₒ#</w:t>
      </w:r>
      <w:r>
        <w:rPr/>
        <w:t>桰羠</w:t>
      </w:r>
      <w:r>
        <w:rPr/>
        <w:t>o⠁ᐕ</w:t>
      </w:r>
      <w:r>
        <w:rPr/>
        <w:t>棬</w:t>
      </w:r>
      <w:r>
        <w:rPr/>
        <w:t>ₒ#</w:t>
      </w:r>
      <w:r>
        <w:rPr/>
        <w:t>桰羠</w:t>
      </w:r>
      <w:r>
        <w:rPr/>
        <w:t>C</w:t>
      </w:r>
      <w:r>
        <w:rPr/>
        <w:t>䨈</w:t>
      </w:r>
      <w:r>
        <w:rPr/>
        <w:t>P</w:t>
      </w:r>
      <w:r>
        <w:rPr/>
        <w:t>䨅</w:t>
      </w:r>
      <w:r>
        <w:rPr/>
        <w:t>R</w:t>
      </w:r>
      <w:r>
        <w:rPr/>
        <w:t>簾</w:t>
      </w:r>
      <w:r>
        <w:rPr/>
        <w:t>#</w:t>
      </w:r>
      <w:r>
        <w:rPr/>
        <w:t>績</w:t>
      </w:r>
      <w:r>
        <w:rPr/>
        <w:t>#</w:t>
      </w:r>
      <w:r>
        <w:rPr/>
        <w:t>蠾</w:t>
      </w:r>
      <w:r>
        <w:rPr/>
        <w:t>#</w:t>
      </w:r>
      <w:r>
        <w:rPr/>
        <w:t>訾</w:t>
      </w:r>
      <w:r>
        <w:rPr/>
        <w:t>#</w:t>
      </w:r>
      <w:r>
        <w:rPr/>
        <w:t>谾</w:t>
      </w:r>
      <w:r>
        <w:rPr/>
        <w:t>#</w:t>
      </w:r>
      <w:r>
        <w:rPr/>
        <w:t>鈾</w:t>
      </w:r>
      <w:r>
        <w:rPr/>
        <w:t>#</w:t>
      </w:r>
      <w:r>
        <w:rPr/>
        <w:t>頾</w:t>
      </w:r>
      <w:r>
        <w:rPr/>
        <w:t>#</w:t>
      </w:r>
      <w:r>
        <w:rPr/>
        <w:t>騾</w:t>
      </w:r>
      <w:r>
        <w:rPr/>
        <w:t>#</w:t>
      </w:r>
      <w:r>
        <w:rPr/>
        <w:t>鰾</w:t>
      </w:r>
      <w:r>
        <w:rPr/>
        <w:t>#꘾#꠾#꨾#</w:t>
      </w:r>
      <w:r>
        <w:rPr/>
        <w:t>脀</w:t>
      </w:r>
      <w:r>
        <w:rPr/>
        <w:t>#####u######</w:t>
      </w:r>
      <w:r>
        <w:rPr/>
        <w:t>甀</w:t>
      </w:r>
      <w:r>
        <w:rPr/>
        <w:t>#####l######</w:t>
      </w:r>
      <w:r>
        <w:rPr/>
        <w:t>甀</w:t>
      </w:r>
      <w:r>
        <w:rPr/>
        <w:t>#####u######</w:t>
      </w:r>
      <w:r>
        <w:rPr/>
        <w:t>甀</w:t>
      </w:r>
      <w:r>
        <w:rPr/>
        <w:t>#####l######</w:t>
      </w:r>
      <w:r>
        <w:rPr/>
        <w:t>甀</w:t>
      </w:r>
      <w:r>
        <w:rPr/>
        <w:t>#####u######</w:t>
      </w:r>
      <w:r>
        <w:rPr/>
        <w:t>怀</w:t>
      </w:r>
      <w:r>
        <w:rPr/>
        <w:t>######</w:t>
      </w:r>
      <w:r>
        <w:rPr/>
        <w:t>ఀ</w:t>
      </w:r>
      <w:r>
        <w:rPr/>
        <w:t>#␀ᘤŉ</w:t>
      </w:r>
      <w:r>
        <w:rPr/>
        <w:t>昁</w:t>
      </w:r>
      <w:r>
        <w:rPr/>
        <w:t>#a␀</w:t>
      </w:r>
      <w:r>
        <w:rPr/>
        <w:t>杤灿ꀀ</w:t>
      </w:r>
      <w:r>
        <w:rPr/>
        <w:t>ऀ</w:t>
      </w:r>
      <w:r>
        <w:rPr/>
        <w:t>#␁</w:t>
      </w:r>
      <w:r>
        <w:rPr/>
        <w:t>䥦</w:t>
      </w:r>
      <w:r>
        <w:rPr/>
        <w:t>Ā#</w:t>
      </w:r>
      <w:r>
        <w:rPr/>
        <w:t>杤灿ꀀ</w:t>
      </w:r>
      <w:r>
        <w:rPr/>
        <w:t>ఀ</w:t>
      </w:r>
      <w:r>
        <w:rPr/>
        <w:t>#␁ᘤŉ</w:t>
      </w:r>
      <w:r>
        <w:rPr/>
        <w:t>昁</w:t>
      </w:r>
      <w:r>
        <w:rPr/>
        <w:t>#a␁</w:t>
      </w:r>
      <w:r>
        <w:rPr/>
        <w:t>杤灿ꀀ縀</w:t>
      </w:r>
      <w:r>
        <w:rPr/>
        <w:t>k</w:t>
      </w:r>
      <w:r>
        <w:rPr/>
        <w:t>摱</w:t>
      </w:r>
      <w:r>
        <w:rPr/>
        <w:t>Ā#␁</w:t>
      </w:r>
      <w:r>
        <w:rPr/>
        <w:t>ᜤ</w:t>
      </w:r>
      <w:r>
        <w:rPr/>
        <w:t>ŉ</w:t>
      </w:r>
      <w:r>
        <w:rPr/>
        <w:t>昁</w:t>
      </w:r>
      <w:r>
        <w:rPr/>
        <w:t>##</w:t>
      </w:r>
      <w:r>
        <w:rPr/>
        <w:t>陬</w:t>
      </w:r>
      <w:r>
        <w:rPr/>
        <w:t>#</w:t>
      </w:r>
      <w:r>
        <w:rPr/>
        <w:t>㐁</w:t>
      </w:r>
      <w:r>
        <w:rPr>
          <w:rtl w:val="true"/>
        </w:rPr>
        <w:t>ז᠌</w:t>
      </w:r>
      <w:r>
        <w:rPr/>
        <w:t>Ā</w:t>
      </w:r>
      <w:r>
        <w:br w:type="page"/>
      </w:r>
    </w:p>
    <w:p>
      <w:pPr>
        <w:pStyle w:val="PreformattedText"/>
        <w:bidi w:val="0"/>
        <w:jc w:val="left"/>
        <w:rPr/>
      </w:pPr>
      <w:r>
        <w:rPr/>
        <w:t>Ā</w:t>
      </w:r>
      <w:r>
        <w:br w:type="page"/>
      </w:r>
    </w:p>
    <w:p>
      <w:pPr>
        <w:pStyle w:val="PreformattedText"/>
        <w:bidi w:val="0"/>
        <w:jc w:val="left"/>
        <w:rPr/>
      </w:pPr>
      <w:r>
        <w:rPr/>
        <w:t>Ā</w:t>
      </w:r>
      <w:r>
        <w:br w:type="page"/>
      </w:r>
    </w:p>
    <w:p>
      <w:pPr>
        <w:pStyle w:val="PreformattedText"/>
        <w:bidi w:val="0"/>
        <w:jc w:val="left"/>
        <w:rPr/>
      </w:pPr>
      <w:r>
        <w:rPr/>
        <w:t>Ā#Ā#Ā#</w:t>
      </w:r>
      <w:r>
        <w:rPr/>
        <w:t>铯</w:t>
      </w:r>
      <w:r>
        <w:rPr/>
        <w:t>Ĉ</w:t>
      </w:r>
      <w:r>
        <w:rPr/>
        <w:t>혰</w:t>
      </w:r>
      <w:r>
        <w:rPr/>
        <w:t>#</w:t>
      </w:r>
      <w:r>
        <w:rPr/>
        <w:t>铿?⼨耆䬅</w:t>
      </w:r>
      <w:r>
        <w:rPr/>
        <w:t>####_xffff__xffff_##</w:t>
      </w:r>
      <w:r>
        <w:rPr/>
        <w:t>耆倣</w:t>
      </w:r>
      <w:r>
        <w:rPr/>
        <w:t>####Ё###Ꮦ</w:t>
      </w:r>
      <w:r>
        <w:rPr/>
        <w:t>　</w:t>
      </w:r>
      <w:r>
        <w:rPr/>
        <w:t>#</w:t>
      </w:r>
      <w:r>
        <w:rPr/>
        <w:t>，</w:t>
      </w:r>
      <w:r>
        <w:rPr/>
        <w:t>Ā##</w:t>
      </w:r>
      <w:r>
        <w:rPr/>
        <w:t>，</w:t>
      </w:r>
      <w:r>
        <w:rPr/>
        <w:t>Ā##</w:t>
      </w:r>
      <w:r>
        <w:rPr/>
        <w:t>，</w:t>
      </w:r>
      <w:r>
        <w:rPr/>
        <w:t>Ā##</w:t>
      </w:r>
      <w:r>
        <w:rPr/>
        <w:t>，</w:t>
      </w:r>
      <w:r>
        <w:rPr/>
        <w:t>Ā##</w:t>
      </w:r>
      <w:r>
        <w:rPr/>
        <w:t>＆</w:t>
      </w:r>
      <w:r>
        <w:rPr/>
        <w:t>Ā##</w:t>
      </w:r>
      <w:r>
        <w:rPr/>
        <w:t>＆</w:t>
      </w:r>
      <w:r>
        <w:rPr/>
        <w:t>Ā#</w:t>
      </w:r>
      <w:r>
        <w:rPr/>
        <w:t>鬨</w:t>
      </w:r>
      <w:r>
        <w:rPr/>
        <w:t>៶̀</w:t>
      </w:r>
      <w:r>
        <w:rPr/>
        <w:t>##᫖</w:t>
      </w:r>
      <w:r>
        <w:rPr>
          <w:rtl w:val="true"/>
        </w:rPr>
        <w:t>ࠀ</w:t>
      </w:r>
      <w:r>
        <w:rPr/>
        <w:t>#</w:t>
      </w:r>
      <w:r>
        <w:rPr/>
        <w:t>＀</w:t>
      </w:r>
      <w:r>
        <w:rPr/>
        <w:t>#</w:t>
      </w:r>
      <w:r>
        <w:rPr/>
        <w:t>；혈</w:t>
      </w:r>
      <w:r>
        <w:rPr/>
        <w:t>#ÿ#ÿ᳖</w:t>
      </w:r>
      <w:r>
        <w:rPr/>
        <w:t>ࣿ_xffff_</w:t>
      </w:r>
      <w:r>
        <w:rPr/>
        <w:t>＀</w:t>
      </w:r>
      <w:r>
        <w:rPr/>
        <w:t>#</w:t>
      </w:r>
      <w:r>
        <w:rPr/>
        <w:t>＝혈</w:t>
      </w:r>
      <w:r>
        <w:rPr/>
        <w:t>#ÿ#ÿ</w:t>
      </w:r>
      <w:r>
        <w:rPr/>
        <w:t>㓖</w:t>
      </w:r>
      <w:r>
        <w:rPr/>
        <w:t>؀</w:t>
      </w:r>
      <w:r>
        <w:rPr/>
        <w:t>ą̀4</w:t>
      </w:r>
      <w:r>
        <w:rPr/>
        <w:t>혆</w:t>
      </w:r>
      <w:r>
        <w:rPr/>
        <w:t>#</w:t>
      </w:r>
      <w:r>
        <w:rPr/>
        <w:t>ਃ</w:t>
      </w:r>
      <w:r>
        <w:rPr/>
        <w:t>氀懶̀</w:t>
      </w:r>
      <w:r>
        <w:rPr/>
        <w:t>f</w:t>
      </w:r>
      <w:r>
        <w:rPr/>
        <w:t>㐁祴䀒㴀</w:t>
      </w:r>
      <w:r>
        <w:rPr/>
        <w:t>#꨾#</w:t>
      </w:r>
      <w:r>
        <w:rPr/>
        <w:t>갾</w:t>
      </w:r>
      <w:r>
        <w:rPr/>
        <w:t>#</w:t>
      </w:r>
      <w:r>
        <w:rPr/>
        <w:t>렾</w:t>
      </w:r>
      <w:r>
        <w:rPr/>
        <w:t>#</w:t>
      </w:r>
      <w:r>
        <w:rPr/>
        <w:t>먾</w:t>
      </w:r>
      <w:r>
        <w:rPr/>
        <w:t>#</w:t>
      </w:r>
      <w:r>
        <w:rPr/>
        <w:t>쀾</w:t>
      </w:r>
      <w:r>
        <w:rPr/>
        <w:t>#</w:t>
      </w:r>
      <w:r>
        <w:rPr/>
        <w:t>숾</w:t>
      </w:r>
      <w:r>
        <w:rPr/>
        <w:t>#</w:t>
      </w:r>
      <w:r>
        <w:rPr/>
        <w:t>젾</w:t>
      </w:r>
      <w:r>
        <w:rPr/>
        <w:t>#</w:t>
      </w:r>
      <w:r>
        <w:rPr/>
        <w:t>쨾</w:t>
      </w:r>
      <w:r>
        <w:rPr/>
        <w:t>#</w:t>
      </w:r>
      <w:r>
        <w:rPr/>
        <w:t>퐾</w:t>
      </w:r>
      <w:r>
        <w:rPr/>
        <w:t>#</w:t>
      </w:r>
      <w:r>
        <w:rPr/>
        <w:t>혾</w:t>
      </w:r>
      <w:r>
        <w:rPr/>
        <w:t>#</w:t>
      </w:r>
      <w:r>
        <w:rPr/>
        <w:t>切</w:t>
      </w:r>
      <w:r>
        <w:rPr/>
        <w:t>#####î###########î###########î###########î##################################################################################################################################################################</w:t>
      </w:r>
      <w:r>
        <w:rPr/>
        <w:t>ऀ</w:t>
      </w:r>
      <w:r>
        <w:rPr/>
        <w:t>#␁</w:t>
      </w:r>
      <w:r>
        <w:rPr/>
        <w:t>䥦</w:t>
      </w:r>
      <w:r>
        <w:rPr/>
        <w:t>Ā#</w:t>
      </w:r>
      <w:r>
        <w:rPr/>
        <w:t>杤灿ꀀ</w:t>
      </w:r>
      <w:r>
        <w:rPr/>
        <w:t>ఀ</w:t>
      </w:r>
      <w:r>
        <w:rPr/>
        <w:t>#␁ᘤŉ</w:t>
      </w:r>
      <w:r>
        <w:rPr/>
        <w:t>昁</w:t>
      </w:r>
      <w:r>
        <w:rPr/>
        <w:t>#a␁</w:t>
      </w:r>
      <w:r>
        <w:rPr/>
        <w:t>杤灿ꀀ</w:t>
      </w:r>
      <w:r>
        <w:rPr/>
        <w:t>##</w:t>
      </w:r>
      <w:r>
        <w:rPr/>
        <w:t>䙦攃</w:t>
      </w:r>
      <w:r>
        <w:rPr/>
        <w:t>#</w:t>
        <w:tab/>
      </w:r>
      <w:r>
        <w:rPr/>
        <w:t>혾</w:t>
      </w:r>
      <w:r>
        <w:rPr/>
        <w:t>#?</w:t>
      </w:r>
      <w:r>
        <w:rPr/>
        <w:t>ༀ</w:t>
      </w:r>
      <w:r>
        <w:rPr/>
        <w:t>##########k</w:t>
      </w:r>
      <w:r>
        <w:rPr/>
        <w:t>摪</w:t>
      </w:r>
      <w:r>
        <w:rPr/>
        <w:t>Ԁ#␁</w:t>
      </w:r>
      <w:r>
        <w:rPr/>
        <w:t>ᜤ</w:t>
      </w:r>
      <w:r>
        <w:rPr/>
        <w:t>ŉ</w:t>
      </w:r>
      <w:r>
        <w:rPr/>
        <w:t>昁</w:t>
      </w:r>
      <w:r>
        <w:rPr/>
        <w:t>##</w:t>
      </w:r>
      <w:r>
        <w:rPr/>
        <w:t>陬</w:t>
      </w:r>
      <w:r>
        <w:rPr/>
        <w:t>#</w:t>
      </w:r>
      <w:r>
        <w:rPr/>
        <w:t>㐁</w:t>
      </w:r>
      <w:r>
        <w:rPr>
          <w:rtl w:val="true"/>
        </w:rPr>
        <w:t>ז᠌</w:t>
      </w:r>
      <w:r>
        <w:rPr/>
        <w:t>Ā</w:t>
      </w:r>
      <w:r>
        <w:br w:type="page"/>
      </w:r>
    </w:p>
    <w:p>
      <w:pPr>
        <w:pStyle w:val="PreformattedText"/>
        <w:bidi w:val="0"/>
        <w:jc w:val="left"/>
        <w:rPr/>
      </w:pPr>
      <w:r>
        <w:rPr/>
        <w:t>Ā</w:t>
      </w:r>
      <w:r>
        <w:br w:type="page"/>
      </w:r>
    </w:p>
    <w:p>
      <w:pPr>
        <w:pStyle w:val="PreformattedText"/>
        <w:bidi w:val="0"/>
        <w:jc w:val="left"/>
        <w:rPr/>
      </w:pPr>
      <w:r>
        <w:rPr/>
        <w:t>Ā</w:t>
      </w:r>
      <w:r>
        <w:br w:type="page"/>
      </w:r>
    </w:p>
    <w:p>
      <w:pPr>
        <w:pStyle w:val="PreformattedText"/>
        <w:bidi w:val="0"/>
        <w:jc w:val="left"/>
        <w:rPr/>
      </w:pPr>
      <w:r>
        <w:rPr/>
        <w:t>Ā#Ā#Ā#</w:t>
      </w:r>
      <w:r>
        <w:rPr/>
        <w:t>鐷</w:t>
      </w:r>
      <w:r>
        <w:rPr/>
        <w:t>Ȉ</w:t>
      </w:r>
      <w:r>
        <w:rPr/>
        <w:t>횴</w:t>
      </w:r>
      <w:r>
        <w:rPr/>
        <w:t>#</w:t>
      </w:r>
      <w:r>
        <w:rPr/>
        <w:t>铿?⬌렑純㨜</w:t>
      </w:r>
      <w:r>
        <w:rPr/>
        <w:t>ꠠ</w:t>
      </w:r>
      <w:r>
        <w:rPr/>
        <w:t>⼨耆䬅</w:t>
      </w:r>
      <w:r>
        <w:rPr/>
        <w:t>########</w:t>
      </w:r>
      <w:r>
        <w:rPr/>
        <w:t>耆䰇</w:t>
      </w:r>
      <w:r>
        <w:rPr/>
        <w:t>####_xffff__xffff_##</w:t>
      </w:r>
      <w:r>
        <w:rPr/>
        <w:t>耆줂</w:t>
      </w:r>
      <w:r>
        <w:rPr/>
        <w:t>########</w:t>
      </w:r>
      <w:r>
        <w:rPr/>
        <w:t>耆쐂</w:t>
      </w:r>
      <w:r>
        <w:rPr/>
        <w:t>########</w:t>
      </w:r>
      <w:r>
        <w:rPr/>
        <w:t>耆씂</w:t>
      </w:r>
      <w:r>
        <w:rPr/>
        <w:t>####_xffff__xffff_##</w:t>
      </w:r>
      <w:r>
        <w:rPr/>
        <w:t>耆봇</w:t>
      </w:r>
      <w:r>
        <w:rPr/>
        <w:t>####_xffff__xffff_##</w:t>
      </w:r>
      <w:r>
        <w:rPr/>
        <w:t>耆渄</w:t>
      </w:r>
      <w:r>
        <w:rPr/>
        <w:t>########</w:t>
      </w:r>
      <w:r>
        <w:rPr/>
        <w:t>耆蜇</w:t>
      </w:r>
      <w:r>
        <w:rPr/>
        <w:t>####_xffff__xffff_##Ꮦ</w:t>
      </w:r>
      <w:r>
        <w:rPr/>
        <w:t>　</w:t>
      </w:r>
      <w:r>
        <w:rPr/>
        <w:t>#</w:t>
      </w:r>
      <w:r>
        <w:rPr/>
        <w:t>，</w:t>
      </w:r>
      <w:r>
        <w:rPr/>
        <w:t>Ā##</w:t>
      </w:r>
      <w:r>
        <w:rPr/>
        <w:t>，</w:t>
      </w:r>
      <w:r>
        <w:rPr/>
        <w:t>Ā##</w:t>
      </w:r>
      <w:r>
        <w:rPr/>
        <w:t>，</w:t>
      </w:r>
      <w:r>
        <w:rPr/>
        <w:t>Ā##</w:t>
      </w:r>
      <w:r>
        <w:rPr/>
        <w:t>，</w:t>
      </w:r>
      <w:r>
        <w:rPr/>
        <w:t>Ā##</w:t>
      </w:r>
      <w:r>
        <w:rPr/>
        <w:t>＆</w:t>
      </w:r>
      <w:r>
        <w:rPr/>
        <w:t>Ā##</w:t>
      </w:r>
      <w:r>
        <w:rPr/>
        <w:t>＆</w:t>
      </w:r>
      <w:r>
        <w:rPr/>
        <w:t>Ā#</w:t>
      </w:r>
      <w:r>
        <w:rPr/>
        <w:t>鬨</w:t>
      </w:r>
      <w:r>
        <w:rPr/>
        <w:t>៶̀</w:t>
      </w:r>
      <w:r>
        <w:rPr/>
        <w:t>##᫖ #</w:t>
      </w:r>
      <w:r>
        <w:rPr/>
        <w:t>＀</w:t>
      </w:r>
      <w:r>
        <w:rPr/>
        <w:t>#</w:t>
      </w:r>
      <w:r>
        <w:rPr/>
        <w:t>＀</w:t>
      </w:r>
      <w:r>
        <w:rPr/>
        <w:t>#</w:t>
      </w:r>
      <w:r>
        <w:rPr/>
        <w:t>＀</w:t>
      </w:r>
      <w:r>
        <w:rPr/>
        <w:t>#</w:t>
      </w:r>
      <w:r>
        <w:rPr/>
        <w:t>＀</w:t>
      </w:r>
      <w:r>
        <w:rPr/>
        <w:t>#</w:t>
      </w:r>
      <w:r>
        <w:rPr/>
        <w:t>＀</w:t>
      </w:r>
      <w:r>
        <w:rPr/>
        <w:t>#</w:t>
      </w:r>
      <w:r>
        <w:rPr/>
        <w:t>＀</w:t>
      </w:r>
      <w:r>
        <w:rPr/>
        <w:t>#</w:t>
      </w:r>
      <w:r>
        <w:rPr/>
        <w:t>＀</w:t>
      </w:r>
      <w:r>
        <w:rPr/>
        <w:t>#</w:t>
      </w:r>
      <w:r>
        <w:rPr/>
        <w:t>；혠</w:t>
      </w:r>
      <w:r>
        <w:rPr/>
        <w:t>#ÿ#ÿ#ÿ#ÿ#ÿ#ÿ#ÿ#ÿ᳖ #_xffff__xffff_</w:t>
      </w:r>
      <w:r>
        <w:rPr/>
        <w:t>＀</w:t>
      </w:r>
      <w:r>
        <w:rPr/>
        <w:t>#</w:t>
      </w:r>
      <w:r>
        <w:rPr/>
        <w:t>＀</w:t>
      </w:r>
      <w:r>
        <w:rPr/>
        <w:t>#_xffff__xffff__xffff__xffff_</w:t>
      </w:r>
      <w:r>
        <w:rPr/>
        <w:t>＀</w:t>
      </w:r>
      <w:r>
        <w:rPr/>
        <w:t>#_xffff__xffff_</w:t>
      </w:r>
      <w:r>
        <w:rPr/>
        <w:t>＝혠</w:t>
      </w:r>
      <w:r>
        <w:rPr/>
        <w:t>#ÿ#ÿ#ÿ#ÿ#ÿ#ÿ#ÿ#ÿ</w:t>
      </w:r>
      <w:r>
        <w:rPr/>
        <w:t>㓖</w:t>
      </w:r>
      <w:r>
        <w:rPr/>
        <w:t>؀</w:t>
      </w:r>
      <w:r>
        <w:rPr/>
        <w:t>ą̀4</w:t>
      </w:r>
      <w:r>
        <w:rPr/>
        <w:t>혆</w:t>
      </w:r>
      <w:r>
        <w:rPr/>
        <w:t>#</w:t>
      </w:r>
      <w:r>
        <w:rPr/>
        <w:t>ਃ</w:t>
      </w:r>
      <w:r>
        <w:rPr/>
        <w:t>氀懶̀</w:t>
      </w:r>
      <w:r>
        <w:rPr/>
        <w:t>f</w:t>
      </w:r>
      <w:r>
        <w:rPr/>
        <w:t>㐁祴䀒㴀</w:t>
      </w:r>
      <w:r>
        <w:rPr/>
        <w:t>#?####</w:t>
      </w:r>
      <w:r>
        <w:rPr/>
        <w:t>慨</w:t>
      </w:r>
      <w:r>
        <w:rPr/>
        <w:t>#</w:t>
      </w:r>
      <w:r>
        <w:rPr>
          <w:rtl w:val="true"/>
        </w:rPr>
        <w:t>ﰾ</w:t>
      </w:r>
      <w:r>
        <w:rPr/>
        <w:t>######ê###########ê###########ê###########################################################################################################################################################################################</w:t>
      </w:r>
      <w:r>
        <w:rPr/>
        <w:t>ऀ</w:t>
      </w:r>
      <w:r>
        <w:rPr/>
        <w:t>#␁</w:t>
      </w:r>
      <w:r>
        <w:rPr/>
        <w:t>䥦</w:t>
      </w:r>
      <w:r>
        <w:rPr/>
        <w:t>Ā#</w:t>
      </w:r>
      <w:r>
        <w:rPr/>
        <w:t>杤灿ꀀ</w:t>
      </w:r>
      <w:r>
        <w:rPr/>
        <w:t>ఀ</w:t>
      </w:r>
      <w:r>
        <w:rPr/>
        <w:t>#␁ᘤŉ</w:t>
      </w:r>
      <w:r>
        <w:rPr/>
        <w:t>昁</w:t>
      </w:r>
      <w:r>
        <w:rPr/>
        <w:t>#a␁</w:t>
      </w:r>
      <w:r>
        <w:rPr/>
        <w:t>杤灿ꀀ</w:t>
      </w:r>
      <w:r>
        <w:rPr/>
        <w:t>#</w:t>
      </w:r>
      <w:r>
        <w:rPr>
          <w:rtl w:val="true"/>
        </w:rPr>
        <w:t>ﰾ</w:t>
      </w:r>
      <w:r>
        <w:rPr>
          <w:rtl w:val="true"/>
        </w:rPr>
        <w:t>#</w:t>
      </w:r>
      <w:r>
        <w:rPr>
          <w:rtl w:val="true"/>
        </w:rPr>
        <w:t>︾</w:t>
      </w:r>
      <w:r>
        <w:rPr>
          <w:rtl w:val="true"/>
        </w:rPr>
        <w:t>#࠿</w:t>
      </w:r>
      <w:r>
        <w:rPr/>
        <w:t>#</w:t>
      </w:r>
      <w:r>
        <w:rPr/>
        <w:t>ਿ</w:t>
      </w:r>
      <w:r>
        <w:rPr/>
        <w:t>#</w:t>
      </w:r>
      <w:r>
        <w:rPr/>
        <w:t>㔀</w:t>
      </w:r>
      <w:r>
        <w:rPr/>
        <w:t>#####)###### ##########</w:t>
      </w:r>
      <w:r>
        <w:rPr/>
        <w:t>ऀ</w:t>
      </w:r>
      <w:r>
        <w:rPr/>
        <w:t>#␁</w:t>
      </w:r>
      <w:r>
        <w:rPr/>
        <w:t>䥦</w:t>
      </w:r>
      <w:r>
        <w:rPr/>
        <w:t>Ā#</w:t>
      </w:r>
      <w:r>
        <w:rPr/>
        <w:t>杤灿ꀀ</w:t>
      </w:r>
      <w:r>
        <w:rPr/>
        <w:t>ఀ</w:t>
      </w:r>
      <w:r>
        <w:rPr/>
        <w:t>#␁ᘤŉ</w:t>
      </w:r>
      <w:r>
        <w:rPr/>
        <w:t>昁</w:t>
      </w:r>
      <w:r>
        <w:rPr/>
        <w:t>#a␁</w:t>
      </w:r>
      <w:r>
        <w:rPr/>
        <w:t>杤灿ꀀ쨀</w:t>
      </w:r>
      <w:r>
        <w:rPr/>
        <w:t>k</w:t>
      </w:r>
      <w:r>
        <w:rPr/>
        <w:t>撷</w:t>
      </w:r>
      <w:r>
        <w:rPr/>
        <w:t>؀</w:t>
      </w:r>
      <w:r>
        <w:rPr/>
        <w:t>#␁</w:t>
      </w:r>
      <w:r>
        <w:rPr/>
        <w:t>ᜤ</w:t>
      </w:r>
      <w:r>
        <w:rPr/>
        <w:t>ŉ</w:t>
      </w:r>
      <w:r>
        <w:rPr/>
        <w:t>昁</w:t>
      </w:r>
      <w:r>
        <w:rPr/>
        <w:t>##</w:t>
      </w:r>
      <w:r>
        <w:rPr/>
        <w:t>陬</w:t>
      </w:r>
      <w:r>
        <w:rPr/>
        <w:t>#</w:t>
      </w:r>
      <w:r>
        <w:rPr/>
        <w:t>㐁</w:t>
      </w:r>
      <w:r>
        <w:rPr>
          <w:rtl w:val="true"/>
        </w:rPr>
        <w:t>ז᠌</w:t>
      </w:r>
      <w:r>
        <w:rPr/>
        <w:t>Ā</w:t>
      </w:r>
      <w:r>
        <w:br w:type="page"/>
      </w:r>
    </w:p>
    <w:p>
      <w:pPr>
        <w:pStyle w:val="PreformattedText"/>
        <w:bidi w:val="0"/>
        <w:jc w:val="left"/>
        <w:rPr/>
      </w:pPr>
      <w:r>
        <w:rPr/>
        <w:t>Ā</w:t>
      </w:r>
      <w:r>
        <w:br w:type="page"/>
      </w:r>
    </w:p>
    <w:p>
      <w:pPr>
        <w:pStyle w:val="PreformattedText"/>
        <w:bidi w:val="0"/>
        <w:jc w:val="left"/>
        <w:rPr/>
      </w:pPr>
      <w:r>
        <w:rPr/>
        <w:t>Ā</w:t>
      </w:r>
      <w:r>
        <w:br w:type="page"/>
      </w:r>
    </w:p>
    <w:p>
      <w:pPr>
        <w:pStyle w:val="PreformattedText"/>
        <w:bidi w:val="0"/>
        <w:jc w:val="left"/>
        <w:rPr/>
      </w:pPr>
      <w:r>
        <w:rPr/>
        <w:t>Ā#Ā#Ā#</w:t>
      </w:r>
      <w:r>
        <w:rPr/>
        <w:t>鐷</w:t>
      </w:r>
      <w:r>
        <w:rPr/>
        <w:t>Ȉ</w:t>
      </w:r>
      <w:r>
        <w:rPr/>
        <w:t>횈</w:t>
      </w:r>
      <w:r>
        <w:rPr/>
        <w:t>#</w:t>
      </w:r>
      <w:r>
        <w:rPr/>
        <w:t>铿?⬌렑搞⼨耆䬅</w:t>
      </w:r>
      <w:r>
        <w:rPr/>
        <w:t>######_xffff__xffff_</w:t>
      </w:r>
      <w:r>
        <w:rPr/>
        <w:t>耆䰇</w:t>
      </w:r>
      <w:r>
        <w:rPr/>
        <w:t>####_xffff__xffff__xffff__xffff_</w:t>
      </w:r>
      <w:r>
        <w:rPr/>
        <w:t>耆贅</w:t>
      </w:r>
      <w:r>
        <w:rPr/>
        <w:t>######_xffff__xffff_</w:t>
      </w:r>
      <w:r>
        <w:rPr/>
        <w:t>耆㤈</w:t>
      </w:r>
      <w:r>
        <w:rPr/>
        <w:t>######_xffff__xffff_</w:t>
      </w:r>
      <w:r>
        <w:rPr/>
        <w:t>耆猄</w:t>
      </w:r>
      <w:r>
        <w:rPr/>
        <w:t>######_xffff__xffff_</w:t>
      </w:r>
      <w:r>
        <w:rPr/>
        <w:t>耆쬉</w:t>
      </w:r>
      <w:r>
        <w:rPr/>
        <w:t>########Ꮦ</w:t>
      </w:r>
      <w:r>
        <w:rPr/>
        <w:t>　</w:t>
      </w:r>
      <w:r>
        <w:rPr/>
        <w:t>#</w:t>
      </w:r>
      <w:r>
        <w:rPr/>
        <w:t>，</w:t>
      </w:r>
      <w:r>
        <w:rPr/>
        <w:t>Ā##</w:t>
      </w:r>
      <w:r>
        <w:rPr/>
        <w:t>，</w:t>
      </w:r>
      <w:r>
        <w:rPr/>
        <w:t>Ā##</w:t>
      </w:r>
      <w:r>
        <w:rPr/>
        <w:t>，</w:t>
      </w:r>
      <w:r>
        <w:rPr/>
        <w:t>Ā##</w:t>
      </w:r>
      <w:r>
        <w:rPr/>
        <w:t>，</w:t>
      </w:r>
      <w:r>
        <w:rPr/>
        <w:t>Ā##</w:t>
      </w:r>
      <w:r>
        <w:rPr/>
        <w:t>＆</w:t>
      </w:r>
      <w:r>
        <w:rPr/>
        <w:t>Ā##</w:t>
      </w:r>
      <w:r>
        <w:rPr/>
        <w:t>＆</w:t>
      </w:r>
      <w:r>
        <w:rPr/>
        <w:t>Ā#</w:t>
      </w:r>
      <w:r>
        <w:rPr/>
        <w:t>鬨</w:t>
      </w:r>
      <w:r>
        <w:rPr/>
        <w:t>៶̀</w:t>
      </w:r>
      <w:r>
        <w:rPr/>
        <w:t>##᫖</w:t>
      </w:r>
      <w:r>
        <w:rPr/>
        <w:t>᠀</w:t>
      </w:r>
      <w:r>
        <w:rPr/>
        <w:t>#</w:t>
      </w:r>
      <w:r>
        <w:rPr/>
        <w:t>＀</w:t>
      </w:r>
      <w:r>
        <w:rPr/>
        <w:t>#</w:t>
      </w:r>
      <w:r>
        <w:rPr/>
        <w:t>＀</w:t>
      </w:r>
      <w:r>
        <w:rPr/>
        <w:t>#</w:t>
      </w:r>
      <w:r>
        <w:rPr/>
        <w:t>＀</w:t>
      </w:r>
      <w:r>
        <w:rPr/>
        <w:t>#</w:t>
      </w:r>
      <w:r>
        <w:rPr/>
        <w:t>＀</w:t>
      </w:r>
      <w:r>
        <w:rPr/>
        <w:t>#</w:t>
      </w:r>
      <w:r>
        <w:rPr/>
        <w:t>＀</w:t>
      </w:r>
      <w:r>
        <w:rPr/>
        <w:t>#</w:t>
      </w:r>
      <w:r>
        <w:rPr/>
        <w:t>；혘</w:t>
      </w:r>
      <w:r>
        <w:rPr/>
        <w:t>#ÿ#ÿ#ÿ#ÿ#ÿ#ÿ᳖</w:t>
      </w:r>
      <w:r>
        <w:rPr/>
        <w:t>᠀</w:t>
      </w:r>
      <w:r>
        <w:rPr/>
        <w:t>#_xffff__xffff_</w:t>
      </w:r>
      <w:r>
        <w:rPr/>
        <w:t>＀</w:t>
      </w:r>
      <w:r>
        <w:rPr/>
        <w:t>#</w:t>
      </w:r>
      <w:r>
        <w:rPr/>
        <w:t>＀</w:t>
      </w:r>
      <w:r>
        <w:rPr/>
        <w:t>#</w:t>
      </w:r>
      <w:r>
        <w:rPr/>
        <w:t>＀</w:t>
      </w:r>
      <w:r>
        <w:rPr/>
        <w:t>#</w:t>
      </w:r>
      <w:r>
        <w:rPr/>
        <w:t>＀</w:t>
      </w:r>
      <w:r>
        <w:rPr/>
        <w:t>#</w:t>
      </w:r>
      <w:r>
        <w:rPr/>
        <w:t>＝혘_xffff__xffff__xffff__xffff__xffff__xffff__xffff__xffff__xffff__xffff_</w:t>
      </w:r>
      <w:r>
        <w:rPr/>
        <w:t>#ÿ</w:t>
      </w:r>
      <w:r>
        <w:rPr/>
        <w:t>㓖</w:t>
      </w:r>
      <w:r>
        <w:rPr/>
        <w:t>؀</w:t>
      </w:r>
      <w:r>
        <w:rPr/>
        <w:t>ą̀4</w:t>
      </w:r>
      <w:r>
        <w:rPr/>
        <w:t>혆</w:t>
      </w:r>
      <w:r>
        <w:rPr/>
        <w:t>#</w:t>
      </w:r>
      <w:r>
        <w:rPr/>
        <w:t>ਃ</w:t>
      </w:r>
      <w:r>
        <w:rPr/>
        <w:t>氀懶̀</w:t>
      </w:r>
      <w:r>
        <w:rPr/>
        <w:t>f</w:t>
      </w:r>
      <w:r>
        <w:rPr/>
        <w:t>㐁祴䀒㴀</w:t>
      </w:r>
      <w:r>
        <w:rPr/>
        <w:t>#</w:t>
      </w:r>
      <w:r>
        <w:rPr/>
        <w:t>ਿ</w:t>
      </w:r>
      <w:r>
        <w:rPr/>
        <w:t>#ᐿ#ᘿ#‿#∿#␿######ê###########ó######?#######################################################################################################################################################################################</w:t>
      </w:r>
      <w:r>
        <w:rPr/>
        <w:t>ఀ</w:t>
      </w:r>
      <w:r>
        <w:rPr/>
        <w:t>#␀ᘤŉ</w:t>
      </w:r>
      <w:r>
        <w:rPr/>
        <w:t>昁</w:t>
      </w:r>
      <w:r>
        <w:rPr/>
        <w:t>#a␀</w:t>
      </w:r>
      <w:r>
        <w:rPr/>
        <w:t>杤灿ꀀ</w:t>
      </w:r>
      <w:r>
        <w:rPr/>
        <w:t>ऀ</w:t>
      </w:r>
      <w:r>
        <w:rPr/>
        <w:t>#␁</w:t>
      </w:r>
      <w:r>
        <w:rPr/>
        <w:t>䥦</w:t>
      </w:r>
      <w:r>
        <w:rPr/>
        <w:t>Ā#</w:t>
      </w:r>
      <w:r>
        <w:rPr/>
        <w:t>杤灿ꀀ</w:t>
      </w:r>
      <w:r>
        <w:rPr/>
        <w:t>ఀ</w:t>
      </w:r>
      <w:r>
        <w:rPr/>
        <w:t>#␁ᘤŉ</w:t>
      </w:r>
      <w:r>
        <w:rPr/>
        <w:t>昁</w:t>
      </w:r>
      <w:r>
        <w:rPr/>
        <w:t>#a␁</w:t>
      </w:r>
      <w:r>
        <w:rPr/>
        <w:t>杤灿ꀀ</w:t>
      </w:r>
      <w:r>
        <w:rPr/>
        <w:t>#␿#☿#</w:t>
      </w:r>
      <w:r>
        <w:rPr/>
        <w:t>䀿</w:t>
      </w:r>
      <w:r>
        <w:rPr/>
        <w:t>#∀###############</w:t>
      </w:r>
      <w:r>
        <w:rPr/>
        <w:t>ఀ</w:t>
      </w:r>
      <w:r>
        <w:rPr/>
        <w:t>#␁ᘤŉ</w:t>
      </w:r>
      <w:r>
        <w:rPr/>
        <w:t>昁</w:t>
      </w:r>
      <w:r>
        <w:rPr/>
        <w:t>#a␁</w:t>
      </w:r>
      <w:r>
        <w:rPr/>
        <w:t>杤灿ꀀ?</w:t>
      </w:r>
      <w:r>
        <w:rPr/>
        <w:t>k</w:t>
      </w:r>
      <w:r>
        <w:rPr/>
        <w:t>擘</w:t>
      </w:r>
      <w:r>
        <w:rPr>
          <w:rtl w:val="true"/>
        </w:rPr>
        <w:t>܀</w:t>
      </w:r>
      <w:r>
        <w:rPr/>
        <w:t>#␁</w:t>
      </w:r>
      <w:r>
        <w:rPr/>
        <w:t>ᜤ</w:t>
      </w:r>
      <w:r>
        <w:rPr/>
        <w:t>ŉ</w:t>
      </w:r>
      <w:r>
        <w:rPr/>
        <w:t>昁</w:t>
      </w:r>
      <w:r>
        <w:rPr/>
        <w:t>##</w:t>
      </w:r>
      <w:r>
        <w:rPr/>
        <w:t>陬</w:t>
      </w:r>
      <w:r>
        <w:rPr/>
        <w:t>#</w:t>
      </w:r>
      <w:r>
        <w:rPr/>
        <w:t>㐁</w:t>
      </w:r>
      <w:r>
        <w:rPr>
          <w:rtl w:val="true"/>
        </w:rPr>
        <w:t>ז᠌</w:t>
      </w:r>
      <w:r>
        <w:rPr/>
        <w:t>Ā</w:t>
      </w:r>
      <w:r>
        <w:br w:type="page"/>
      </w:r>
    </w:p>
    <w:p>
      <w:pPr>
        <w:pStyle w:val="PreformattedText"/>
        <w:bidi w:val="0"/>
        <w:jc w:val="left"/>
        <w:rPr/>
      </w:pPr>
      <w:r>
        <w:rPr/>
        <w:t>Ā</w:t>
      </w:r>
      <w:r>
        <w:br w:type="page"/>
      </w:r>
    </w:p>
    <w:p>
      <w:pPr>
        <w:pStyle w:val="PreformattedText"/>
        <w:bidi w:val="0"/>
        <w:jc w:val="left"/>
        <w:rPr/>
      </w:pPr>
      <w:r>
        <w:rPr/>
        <w:t>Ā</w:t>
      </w:r>
      <w:r>
        <w:br w:type="page"/>
      </w:r>
    </w:p>
    <w:p>
      <w:pPr>
        <w:pStyle w:val="PreformattedText"/>
        <w:bidi w:val="0"/>
        <w:jc w:val="left"/>
        <w:rPr/>
      </w:pPr>
      <w:r>
        <w:rPr/>
        <w:t>Ā#Ā#Ā#</w:t>
      </w:r>
      <w:r>
        <w:rPr/>
        <w:t>银</w:t>
      </w:r>
      <w:r>
        <w:rPr/>
        <w:t>Ĉ</w:t>
      </w:r>
      <w:r>
        <w:rPr/>
        <w:t>횞</w:t>
      </w:r>
      <w:r>
        <w:rPr/>
        <w:t>#</w:t>
      </w:r>
      <w:r>
        <w:rPr/>
        <w:t>铿?⬌렑搞</w:t>
      </w:r>
      <w:r>
        <w:rPr/>
        <w:t>ꠠ</w:t>
      </w:r>
      <w:r>
        <w:rPr/>
        <w:t>⼨耆䬅</w:t>
      </w:r>
      <w:r>
        <w:rPr/>
        <w:t>######_xffff__xffff_</w:t>
      </w:r>
      <w:r>
        <w:rPr/>
        <w:t>耆䰇</w:t>
      </w:r>
      <w:r>
        <w:rPr/>
        <w:t>######_xffff__xffff_</w:t>
      </w:r>
      <w:r>
        <w:rPr/>
        <w:t>耆贅</w:t>
      </w:r>
      <w:r>
        <w:rPr/>
        <w:t>######_xffff__xffff_</w:t>
      </w:r>
      <w:r>
        <w:rPr/>
        <w:t>耆㤈</w:t>
      </w:r>
      <w:r>
        <w:rPr/>
        <w:t>######_xffff__xffff_</w:t>
      </w:r>
      <w:r>
        <w:rPr/>
        <w:t>耆猄</w:t>
      </w:r>
      <w:r>
        <w:rPr/>
        <w:t>######_xffff__xffff_</w:t>
      </w:r>
      <w:r>
        <w:rPr/>
        <w:t>耆䐂</w:t>
      </w:r>
      <w:r>
        <w:rPr/>
        <w:t>########</w:t>
      </w:r>
      <w:r>
        <w:rPr/>
        <w:t>耆蜇</w:t>
      </w:r>
      <w:r>
        <w:rPr/>
        <w:t>########Ꮦ</w:t>
      </w:r>
      <w:r>
        <w:rPr/>
        <w:t>　</w:t>
      </w:r>
      <w:r>
        <w:rPr/>
        <w:t>#</w:t>
      </w:r>
      <w:r>
        <w:rPr/>
        <w:t>，</w:t>
      </w:r>
      <w:r>
        <w:rPr/>
        <w:t>Ā##</w:t>
      </w:r>
      <w:r>
        <w:rPr/>
        <w:t>，</w:t>
      </w:r>
      <w:r>
        <w:rPr/>
        <w:t>Ā##</w:t>
      </w:r>
      <w:r>
        <w:rPr/>
        <w:t>，</w:t>
      </w:r>
      <w:r>
        <w:rPr/>
        <w:t>Ā##</w:t>
      </w:r>
      <w:r>
        <w:rPr/>
        <w:t>，</w:t>
      </w:r>
      <w:r>
        <w:rPr/>
        <w:t>Ā##</w:t>
      </w:r>
      <w:r>
        <w:rPr/>
        <w:t>＆</w:t>
      </w:r>
      <w:r>
        <w:rPr/>
        <w:t>Ā##</w:t>
      </w:r>
      <w:r>
        <w:rPr/>
        <w:t>＆</w:t>
      </w:r>
      <w:r>
        <w:rPr/>
        <w:t>Ā#</w:t>
      </w:r>
      <w:r>
        <w:rPr/>
        <w:t>鬨</w:t>
      </w:r>
      <w:r>
        <w:rPr/>
        <w:t>៶̀</w:t>
      </w:r>
      <w:r>
        <w:rPr/>
        <w:t>##᫖</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_xffff__xffff__xffff__xffff__xffff__xffff__xffff__xffff__xffff__xffff_</w:t>
      </w:r>
      <w:r>
        <w:rPr/>
        <w:t>#ÿ#ÿ</w:t>
      </w:r>
      <w:r>
        <w:rPr/>
        <w:t>㓖</w:t>
      </w:r>
      <w:r>
        <w:rPr/>
        <w:t>؀</w:t>
      </w:r>
      <w:r>
        <w:rPr/>
        <w:t>ą̀4</w:t>
      </w:r>
      <w:r>
        <w:rPr/>
        <w:t>혆</w:t>
      </w:r>
      <w:r>
        <w:rPr/>
        <w:t>#</w:t>
      </w:r>
      <w:r>
        <w:rPr/>
        <w:t>ਃ</w:t>
      </w:r>
      <w:r>
        <w:rPr/>
        <w:t>氀懶̀</w:t>
      </w:r>
      <w:r>
        <w:rPr/>
        <w:t>f</w:t>
      </w:r>
      <w:r>
        <w:rPr/>
        <w:t>㐁祴䀒㴀</w:t>
      </w:r>
      <w:r>
        <w:rPr/>
        <w:t>#</w:t>
      </w:r>
      <w:r>
        <w:rPr/>
        <w:t>䀿</w:t>
      </w:r>
      <w:r>
        <w:rPr/>
        <w:t>#</w:t>
      </w:r>
      <w:r>
        <w:rPr/>
        <w:t>䈿</w:t>
      </w:r>
      <w:r>
        <w:rPr/>
        <w:t>#</w:t>
      </w:r>
      <w:r>
        <w:rPr/>
        <w:t>䐿</w:t>
      </w:r>
      <w:r>
        <w:rPr/>
        <w:t>#</w:t>
      </w:r>
      <w:r>
        <w:rPr/>
        <w:t>丿</w:t>
      </w:r>
      <w:r>
        <w:rPr/>
        <w:t>#</w:t>
      </w:r>
      <w:r>
        <w:rPr/>
        <w:t>倿</w:t>
      </w:r>
      <w:r>
        <w:rPr/>
        <w:t>#</w:t>
      </w:r>
      <w:r>
        <w:rPr/>
        <w:t>刿</w:t>
      </w:r>
      <w:r>
        <w:rPr/>
        <w:t>######ç###########ó######################################################################################################################################################################################################</w:t>
      </w:r>
      <w:r>
        <w:rPr/>
        <w:t>ఀ</w:t>
      </w:r>
      <w:r>
        <w:rPr/>
        <w:t>#␀ᘤŉ</w:t>
      </w:r>
      <w:r>
        <w:rPr/>
        <w:t>昁</w:t>
      </w:r>
      <w:r>
        <w:rPr/>
        <w:t>#a␀</w:t>
      </w:r>
      <w:r>
        <w:rPr/>
        <w:t>杤灿ꀀ</w:t>
      </w:r>
      <w:r>
        <w:rPr/>
        <w:t>ఀ</w:t>
      </w:r>
      <w:r>
        <w:rPr/>
        <w:t>#␁ᘤŉ</w:t>
      </w:r>
      <w:r>
        <w:rPr/>
        <w:t>昁</w:t>
      </w:r>
      <w:r>
        <w:rPr/>
        <w:t>#a␁</w:t>
      </w:r>
      <w:r>
        <w:rPr/>
        <w:t>杤灿ꀀ</w:t>
      </w:r>
      <w:r>
        <w:rPr/>
        <w:t>#</w:t>
      </w:r>
      <w:r>
        <w:rPr/>
        <w:t>刿</w:t>
      </w:r>
      <w:r>
        <w:rPr/>
        <w:t>#</w:t>
      </w:r>
      <w:r>
        <w:rPr/>
        <w:t>吿</w:t>
      </w:r>
      <w:r>
        <w:rPr/>
        <w:t>#</w:t>
      </w:r>
      <w:r>
        <w:rPr/>
        <w:t>帿</w:t>
      </w:r>
      <w:r>
        <w:rPr/>
        <w:t>#</w:t>
      </w:r>
      <w:r>
        <w:rPr/>
        <w:t>怿</w:t>
      </w:r>
      <w:r>
        <w:rPr/>
        <w:t>#</w:t>
      </w:r>
      <w:r>
        <w:rPr/>
        <w:t>㔀</w:t>
      </w:r>
      <w:r>
        <w:rPr/>
        <w:t>#####)######ᴀ#######</w:t>
      </w:r>
      <w:r>
        <w:rPr/>
        <w:t>ఀ</w:t>
      </w:r>
      <w:r>
        <w:rPr/>
        <w:t>#␀ᘤŉ</w:t>
      </w:r>
      <w:r>
        <w:rPr/>
        <w:t>昁</w:t>
      </w:r>
      <w:r>
        <w:rPr/>
        <w:t>#a␀</w:t>
      </w:r>
      <w:r>
        <w:rPr/>
        <w:t>杤灿ꀀ</w:t>
      </w:r>
      <w:r>
        <w:rPr/>
        <w:t>ఀ</w:t>
      </w:r>
      <w:r>
        <w:rPr/>
        <w:t>#␁ᘤŉ</w:t>
      </w:r>
      <w:r>
        <w:rPr/>
        <w:t>昁</w:t>
      </w:r>
      <w:r>
        <w:rPr/>
        <w:t>#a␁</w:t>
      </w:r>
      <w:r>
        <w:rPr/>
        <w:t>杤灿ꀀ쨀</w:t>
      </w:r>
      <w:r>
        <w:rPr/>
        <w:t>k</w:t>
      </w:r>
      <w:r>
        <w:rPr/>
        <w:t>擳</w:t>
      </w:r>
      <w:r>
        <w:rPr>
          <w:rtl w:val="true"/>
        </w:rPr>
        <w:t>ࠀ</w:t>
      </w:r>
      <w:r>
        <w:rPr/>
        <w:t>#␁</w:t>
      </w:r>
      <w:r>
        <w:rPr/>
        <w:t>ᜤ</w:t>
      </w:r>
      <w:r>
        <w:rPr/>
        <w:t>ŉ</w:t>
      </w:r>
      <w:r>
        <w:rPr/>
        <w:t>昁</w:t>
      </w:r>
      <w:r>
        <w:rPr/>
        <w:t>##</w:t>
      </w:r>
      <w:r>
        <w:rPr/>
        <w:t>陬</w:t>
      </w:r>
      <w:r>
        <w:rPr/>
        <w:t>#</w:t>
      </w:r>
      <w:r>
        <w:rPr/>
        <w:t>㐁</w:t>
      </w:r>
      <w:r>
        <w:rPr>
          <w:rtl w:val="true"/>
        </w:rPr>
        <w:t>ז᠌</w:t>
      </w:r>
      <w:r>
        <w:rPr/>
        <w:t>Ā</w:t>
      </w:r>
      <w:r>
        <w:br w:type="page"/>
      </w:r>
    </w:p>
    <w:p>
      <w:pPr>
        <w:pStyle w:val="PreformattedText"/>
        <w:bidi w:val="0"/>
        <w:jc w:val="left"/>
        <w:rPr/>
      </w:pPr>
      <w:r>
        <w:rPr/>
        <w:t>Ā</w:t>
      </w:r>
      <w:r>
        <w:br w:type="page"/>
      </w:r>
    </w:p>
    <w:p>
      <w:pPr>
        <w:pStyle w:val="PreformattedText"/>
        <w:bidi w:val="0"/>
        <w:jc w:val="left"/>
        <w:rPr/>
      </w:pPr>
      <w:r>
        <w:rPr/>
        <w:t>Ā</w:t>
      </w:r>
      <w:r>
        <w:br w:type="page"/>
      </w:r>
    </w:p>
    <w:p>
      <w:pPr>
        <w:pStyle w:val="PreformattedText"/>
        <w:bidi w:val="0"/>
        <w:jc w:val="left"/>
        <w:rPr/>
      </w:pPr>
      <w:r>
        <w:rPr/>
        <w:t>Ā#Ā#Ā#</w:t>
      </w:r>
      <w:r>
        <w:rPr/>
        <w:t>钨</w:t>
      </w:r>
      <w:r>
        <w:rPr/>
        <w:t>Ȉ</w:t>
      </w:r>
      <w:r>
        <w:rPr/>
        <w:t>횈</w:t>
      </w:r>
      <w:r>
        <w:rPr/>
        <w:t>#</w:t>
      </w:r>
      <w:r>
        <w:rPr/>
        <w:t>铿昉⬌퐒쌗⼨耆툉</w:t>
      </w:r>
      <w:r>
        <w:rPr/>
        <w:t>########</w:t>
      </w:r>
      <w:r>
        <w:rPr/>
        <w:t>耆씂</w:t>
      </w:r>
      <w:r>
        <w:rPr/>
        <w:t>########</w:t>
      </w:r>
      <w:r>
        <w:rPr/>
        <w:t>耆</w:t>
      </w:r>
      <w:r>
        <w:rPr/>
        <w:t>꤆</w:t>
      </w:r>
      <w:r>
        <w:rPr/>
        <w:t>########</w:t>
      </w:r>
      <w:r>
        <w:rPr/>
        <w:t>耆</w:t>
      </w:r>
      <w:r>
        <w:rPr/>
        <w:t>########</w:t>
      </w:r>
      <w:r>
        <w:rPr/>
        <w:t>耆⸂</w:t>
      </w:r>
      <w:r>
        <w:rPr/>
        <w:t>########</w:t>
      </w:r>
      <w:r>
        <w:rPr/>
        <w:t>耆㸎</w:t>
      </w:r>
      <w:r>
        <w:rPr/>
        <w:t>########Ꮦ</w:t>
      </w:r>
      <w:r>
        <w:rPr/>
        <w:t>　</w:t>
      </w:r>
      <w:r>
        <w:rPr/>
        <w:t>#</w:t>
      </w:r>
      <w:r>
        <w:rPr/>
        <w:t>，</w:t>
      </w:r>
      <w:r>
        <w:rPr/>
        <w:t>Ā##</w:t>
      </w:r>
      <w:r>
        <w:rPr/>
        <w:t>，</w:t>
      </w:r>
      <w:r>
        <w:rPr/>
        <w:t>Ā##</w:t>
      </w:r>
      <w:r>
        <w:rPr/>
        <w:t>，</w:t>
      </w:r>
      <w:r>
        <w:rPr/>
        <w:t>Ā##</w:t>
      </w:r>
      <w:r>
        <w:rPr/>
        <w:t>，</w:t>
      </w:r>
      <w:r>
        <w:rPr/>
        <w:t>Ā##</w:t>
      </w:r>
      <w:r>
        <w:rPr/>
        <w:t>＆</w:t>
      </w:r>
      <w:r>
        <w:rPr/>
        <w:t>Ā##</w:t>
      </w:r>
      <w:r>
        <w:rPr/>
        <w:t>＆</w:t>
      </w:r>
      <w:r>
        <w:rPr/>
        <w:t>Ā#</w:t>
      </w:r>
      <w:r>
        <w:rPr/>
        <w:t>鬨</w:t>
      </w:r>
      <w:r>
        <w:rPr/>
        <w:t>៶̀</w:t>
      </w:r>
      <w:r>
        <w:rPr/>
        <w:t>##᫖</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f</w:t>
      </w:r>
      <w:r>
        <w:rPr/>
        <w:t>㐁祴䀒㴀</w:t>
      </w:r>
      <w:r>
        <w:rPr/>
        <w:t>#</w:t>
      </w:r>
      <w:r>
        <w:rPr/>
        <w:t>怿</w:t>
      </w:r>
      <w:r>
        <w:rPr/>
        <w:t>#</w:t>
      </w:r>
      <w:r>
        <w:rPr/>
        <w:t>樿</w:t>
      </w:r>
      <w:r>
        <w:rPr/>
        <w:t>#</w:t>
      </w:r>
      <w:r>
        <w:rPr/>
        <w:t>氿</w:t>
      </w:r>
      <w:r>
        <w:rPr/>
        <w:t>#</w:t>
      </w:r>
      <w:r>
        <w:rPr/>
        <w:t>渿</w:t>
      </w:r>
      <w:r>
        <w:rPr/>
        <w:t>#</w:t>
      </w:r>
      <w:r>
        <w:rPr/>
        <w:t>簿</w:t>
      </w:r>
      <w:r>
        <w:rPr/>
        <w:t>#</w:t>
      </w:r>
      <w:r>
        <w:rPr/>
        <w:t>縿</w:t>
      </w:r>
      <w:r>
        <w:rPr/>
        <w:t>#</w:t>
      </w:r>
      <w:r>
        <w:rPr/>
        <w:t>蠿</w:t>
      </w:r>
      <w:r>
        <w:rPr/>
        <w:t>#</w:t>
      </w:r>
      <w:r>
        <w:rPr/>
        <w:t>訿</w:t>
      </w:r>
      <w:r>
        <w:rPr/>
        <w:t>######ç######</w:t>
      </w:r>
      <w:r>
        <w:rPr/>
        <w:t>䌀</w:t>
      </w:r>
      <w:r>
        <w:rPr/>
        <w:t>#####ó###########ó#################</w:t>
      </w:r>
      <w:r>
        <w:rPr/>
        <w:t>ꐀ</w:t>
      </w:r>
      <w:r>
        <w:rPr/>
        <w:t>k</w:t>
      </w:r>
      <w:r>
        <w:rPr/>
        <w:t>擪</w:t>
      </w:r>
      <w:r>
        <w:rPr/>
        <w:t>ऀ</w:t>
      </w:r>
      <w:r>
        <w:rPr/>
        <w:t>#␁</w:t>
      </w:r>
      <w:r>
        <w:rPr/>
        <w:t>ᜤ</w:t>
      </w:r>
      <w:r>
        <w:rPr/>
        <w:t>ŉ</w:t>
      </w:r>
      <w:r>
        <w:rPr/>
        <w:t>昁</w:t>
      </w:r>
      <w:r>
        <w:rPr/>
        <w:t>##</w:t>
      </w:r>
      <w:r>
        <w:rPr/>
        <w:t>陬</w:t>
      </w:r>
      <w:r>
        <w:rPr/>
        <w:t>#</w:t>
      </w:r>
      <w:r>
        <w:rPr/>
        <w:t>㐁</w:t>
      </w:r>
      <w:r>
        <w:rPr>
          <w:rtl w:val="true"/>
        </w:rPr>
        <w:t>ז᠌</w:t>
      </w:r>
      <w:r>
        <w:rPr/>
        <w:t>Ā</w:t>
      </w:r>
      <w:r>
        <w:br w:type="page"/>
      </w:r>
    </w:p>
    <w:p>
      <w:pPr>
        <w:pStyle w:val="PreformattedText"/>
        <w:bidi w:val="0"/>
        <w:jc w:val="left"/>
        <w:rPr/>
      </w:pPr>
      <w:r>
        <w:rPr/>
        <w:t>Ā</w:t>
      </w:r>
      <w:r>
        <w:br w:type="page"/>
      </w:r>
    </w:p>
    <w:p>
      <w:pPr>
        <w:pStyle w:val="PreformattedText"/>
        <w:bidi w:val="0"/>
        <w:jc w:val="left"/>
        <w:rPr/>
      </w:pPr>
      <w:r>
        <w:rPr/>
        <w:t>Ā</w:t>
      </w:r>
      <w:r>
        <w:br w:type="page"/>
      </w:r>
    </w:p>
    <w:p>
      <w:pPr>
        <w:pStyle w:val="PreformattedText"/>
        <w:bidi w:val="0"/>
        <w:jc w:val="left"/>
        <w:rPr/>
      </w:pPr>
      <w:r>
        <w:rPr/>
        <w:t>Ā#Ā#Ā#</w:t>
      </w:r>
      <w:r>
        <w:rPr/>
        <w:t>鐉</w:t>
      </w:r>
      <w:r>
        <w:rPr/>
        <w:t>Ȉ</w:t>
      </w:r>
      <w:r>
        <w:rPr/>
        <w:t>활</w:t>
      </w:r>
      <w:r>
        <w:rPr/>
        <w:t>#</w:t>
      </w:r>
      <w:r>
        <w:rPr/>
        <w:t>铿縅퐒쌗⼨耆</w:t>
      </w:r>
      <w:r>
        <w:rPr/>
        <w:t>########</w:t>
      </w:r>
      <w:r>
        <w:rPr/>
        <w:t>耆嘍</w:t>
      </w:r>
      <w:r>
        <w:rPr/>
        <w:t>########</w:t>
      </w:r>
      <w:r>
        <w:rPr/>
        <w:t>耆</w:t>
      </w:r>
      <w:r>
        <w:rPr/>
        <w:t>########</w:t>
      </w:r>
      <w:r>
        <w:rPr/>
        <w:t>耆氐</w:t>
      </w:r>
      <w:r>
        <w:rPr/>
        <w:t>########Ꮦ</w:t>
      </w:r>
      <w:r>
        <w:rPr/>
        <w:t>　</w:t>
      </w:r>
      <w:r>
        <w:rPr/>
        <w:t>#</w:t>
      </w:r>
      <w:r>
        <w:rPr/>
        <w:t>，</w:t>
      </w:r>
      <w:r>
        <w:rPr/>
        <w:t>Ā##</w:t>
      </w:r>
      <w:r>
        <w:rPr/>
        <w:t>，</w:t>
      </w:r>
      <w:r>
        <w:rPr/>
        <w:t>Ā##</w:t>
      </w:r>
      <w:r>
        <w:rPr/>
        <w:t>，</w:t>
      </w:r>
      <w:r>
        <w:rPr/>
        <w:t>Ā##</w:t>
      </w:r>
      <w:r>
        <w:rPr/>
        <w:t>，</w:t>
      </w:r>
      <w:r>
        <w:rPr/>
        <w:t>Ā##</w:t>
      </w:r>
      <w:r>
        <w:rPr/>
        <w:t>＆</w:t>
      </w:r>
      <w:r>
        <w:rPr/>
        <w:t>Ā##</w:t>
      </w:r>
      <w:r>
        <w:rPr/>
        <w:t>＆</w:t>
      </w:r>
      <w:r>
        <w:rPr/>
        <w:t>Ā#</w:t>
      </w:r>
      <w:r>
        <w:rPr/>
        <w:t>鬨</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f</w:t>
      </w:r>
      <w:r>
        <w:rPr/>
        <w:t>㐁祴䀒㴀</w:t>
      </w:r>
      <w:r>
        <w:rPr/>
        <w:t>ఀ</w:t>
      </w:r>
      <w:r>
        <w:rPr/>
        <w:t>#␀ᘤŉ</w:t>
      </w:r>
      <w:r>
        <w:rPr/>
        <w:t>昁</w:t>
      </w:r>
      <w:r>
        <w:rPr/>
        <w:t>#a␀</w:t>
      </w:r>
      <w:r>
        <w:rPr/>
        <w:t>杤灿ꀀ</w:t>
      </w:r>
      <w:r>
        <w:rPr/>
        <w:t>ఀ</w:t>
      </w:r>
      <w:r>
        <w:rPr/>
        <w:t>#␁ᘤŉ</w:t>
      </w:r>
      <w:r>
        <w:rPr/>
        <w:t>昁</w:t>
      </w:r>
      <w:r>
        <w:rPr/>
        <w:t>#a␁</w:t>
      </w:r>
      <w:r>
        <w:rPr/>
        <w:t>杤灿ꀀ</w:t>
      </w:r>
      <w:r>
        <w:rPr/>
        <w:t>#</w:t>
      </w:r>
      <w:r>
        <w:rPr/>
        <w:t>訿</w:t>
      </w:r>
      <w:r>
        <w:rPr/>
        <w:t>#</w:t>
      </w:r>
      <w:r>
        <w:rPr/>
        <w:t>谿</w:t>
      </w:r>
      <w:r>
        <w:rPr/>
        <w:t>#</w:t>
      </w:r>
      <w:r>
        <w:rPr/>
        <w:t>阿</w:t>
      </w:r>
      <w:r>
        <w:rPr/>
        <w:t>#</w:t>
      </w:r>
      <w:r>
        <w:rPr/>
        <w:t>뀿</w:t>
      </w:r>
      <w:r>
        <w:rPr/>
        <w:t>#</w:t>
      </w:r>
      <w:r>
        <w:rPr/>
        <w:t>嬀</w:t>
      </w:r>
      <w:r>
        <w:rPr/>
        <w:t>#####O######</w:t>
      </w:r>
      <w:r>
        <w:rPr/>
        <w:t>䘀</w:t>
      </w:r>
      <w:r>
        <w:rPr/>
        <w:t>################################################</w:t>
      </w:r>
      <w:r>
        <w:rPr/>
        <w:t>ऀ</w:t>
      </w:r>
      <w:r>
        <w:rPr/>
        <w:t>#␁</w:t>
      </w:r>
      <w:r>
        <w:rPr/>
        <w:t>䥦</w:t>
      </w:r>
      <w:r>
        <w:rPr/>
        <w:t>Ā#</w:t>
      </w:r>
      <w:r>
        <w:rPr/>
        <w:t>杤灿ꀀ</w:t>
      </w:r>
      <w:r>
        <w:rPr/>
        <w:t>ఀ</w:t>
      </w:r>
      <w:r>
        <w:rPr/>
        <w:t>#␁ᘤŉ</w:t>
      </w:r>
      <w:r>
        <w:rPr/>
        <w:t>昁</w:t>
      </w:r>
      <w:r>
        <w:rPr/>
        <w:t>#a␁</w:t>
      </w:r>
      <w:r>
        <w:rPr/>
        <w:t>杤灿ꀀꐀ</w:t>
      </w:r>
      <w:r>
        <w:rPr/>
        <w:t>k</w:t>
      </w:r>
      <w:r>
        <w:rPr/>
        <w:t>撵</w:t>
      </w:r>
      <w:r>
        <w:rPr/>
        <w:t>਀</w:t>
      </w:r>
      <w:r>
        <w:rPr/>
        <w:t>#␁</w:t>
      </w:r>
      <w:r>
        <w:rPr/>
        <w:t>ᜤ</w:t>
      </w:r>
      <w:r>
        <w:rPr/>
        <w:t>ŉ</w:t>
      </w:r>
      <w:r>
        <w:rPr/>
        <w:t>昁</w:t>
      </w:r>
      <w:r>
        <w:rPr/>
        <w:t>##</w:t>
      </w:r>
      <w:r>
        <w:rPr/>
        <w:t>陬</w:t>
      </w:r>
      <w:r>
        <w:rPr/>
        <w:t>#</w:t>
      </w:r>
      <w:r>
        <w:rPr/>
        <w:t>㐁</w:t>
      </w:r>
      <w:r>
        <w:rPr>
          <w:rtl w:val="true"/>
        </w:rPr>
        <w:t>ז᠌</w:t>
      </w:r>
      <w:r>
        <w:rPr/>
        <w:t>Ā</w:t>
      </w:r>
      <w:r>
        <w:br w:type="page"/>
      </w:r>
    </w:p>
    <w:p>
      <w:pPr>
        <w:pStyle w:val="PreformattedText"/>
        <w:bidi w:val="0"/>
        <w:jc w:val="left"/>
        <w:rPr/>
      </w:pPr>
      <w:r>
        <w:rPr/>
        <w:t>Ā</w:t>
      </w:r>
      <w:r>
        <w:br w:type="page"/>
      </w:r>
    </w:p>
    <w:p>
      <w:pPr>
        <w:pStyle w:val="PreformattedText"/>
        <w:bidi w:val="0"/>
        <w:jc w:val="left"/>
        <w:rPr/>
      </w:pPr>
      <w:r>
        <w:rPr/>
        <w:t>Ā</w:t>
      </w:r>
      <w:r>
        <w:br w:type="page"/>
      </w:r>
    </w:p>
    <w:p>
      <w:pPr>
        <w:pStyle w:val="PreformattedText"/>
        <w:bidi w:val="0"/>
        <w:jc w:val="left"/>
        <w:rPr/>
      </w:pPr>
      <w:r>
        <w:rPr/>
        <w:t>Ā#Ā#Ā#</w:t>
      </w:r>
      <w:r>
        <w:rPr/>
        <w:t>铯</w:t>
      </w:r>
      <w:r>
        <w:rPr/>
        <w:t>Ĉ</w:t>
      </w:r>
      <w:r>
        <w:rPr/>
        <w:t>활</w:t>
      </w:r>
      <w:r>
        <w:rPr/>
        <w:t>#</w:t>
      </w:r>
      <w:r>
        <w:rPr/>
        <w:t>铿縅通谟⼨耆</w:t>
      </w:r>
      <w:r>
        <w:rPr/>
        <w:t>########</w:t>
      </w:r>
      <w:r>
        <w:rPr/>
        <w:t>耆</w:t>
      </w:r>
      <w:r>
        <w:rPr/>
        <w:t>ሕ</w:t>
      </w:r>
      <w:r>
        <w:rPr/>
        <w:t>######Ё#</w:t>
      </w:r>
      <w:r>
        <w:rPr/>
        <w:t>耆</w:t>
      </w:r>
      <w:r>
        <w:rPr>
          <w:rtl w:val="true"/>
        </w:rPr>
        <w:t>ﰄ</w:t>
      </w:r>
      <w:r>
        <w:rPr/>
        <w:t>##Ё#####</w:t>
      </w:r>
      <w:r>
        <w:rPr/>
        <w:t>耆ꌈ</w:t>
      </w:r>
      <w:r>
        <w:rPr/>
        <w:t>########Ꮦ</w:t>
      </w:r>
      <w:r>
        <w:rPr/>
        <w:t>　</w:t>
      </w:r>
      <w:r>
        <w:rPr/>
        <w:t>#</w:t>
      </w:r>
      <w:r>
        <w:rPr/>
        <w:t>，</w:t>
      </w:r>
      <w:r>
        <w:rPr/>
        <w:t>Ā##</w:t>
      </w:r>
      <w:r>
        <w:rPr/>
        <w:t>，</w:t>
      </w:r>
      <w:r>
        <w:rPr/>
        <w:t>Ā##</w:t>
      </w:r>
      <w:r>
        <w:rPr/>
        <w:t>，</w:t>
      </w:r>
      <w:r>
        <w:rPr/>
        <w:t>Ā##</w:t>
      </w:r>
      <w:r>
        <w:rPr/>
        <w:t>，</w:t>
      </w:r>
      <w:r>
        <w:rPr/>
        <w:t>Ā##</w:t>
      </w:r>
      <w:r>
        <w:rPr/>
        <w:t>＆</w:t>
      </w:r>
      <w:r>
        <w:rPr/>
        <w:t>Ā##</w:t>
      </w:r>
      <w:r>
        <w:rPr/>
        <w:t>＆</w:t>
      </w:r>
      <w:r>
        <w:rPr/>
        <w:t>Ā#</w:t>
      </w:r>
      <w:r>
        <w:rPr/>
        <w:t>鬨</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f</w:t>
      </w:r>
      <w:r>
        <w:rPr/>
        <w:t>㐁祴䀒㴀</w:t>
      </w:r>
      <w:r>
        <w:rPr/>
        <w:t>#</w:t>
      </w:r>
      <w:r>
        <w:rPr/>
        <w:t>뀿</w:t>
      </w:r>
      <w:r>
        <w:rPr/>
        <w:t>#</w:t>
      </w:r>
      <w:r>
        <w:rPr/>
        <w:t>눿</w:t>
      </w:r>
      <w:r>
        <w:rPr/>
        <w:t>#</w:t>
      </w:r>
      <w:r>
        <w:rPr/>
        <w:t>밿</w:t>
      </w:r>
      <w:r>
        <w:rPr/>
        <w:t>#</w:t>
      </w:r>
      <w:r>
        <w:rPr/>
        <w:t>븿</w:t>
      </w:r>
      <w:r>
        <w:rPr/>
        <w:t>#</w:t>
      </w:r>
      <w:r>
        <w:rPr/>
        <w:t>脀</w:t>
      </w:r>
      <w:r>
        <w:rPr/>
        <w:t>#####u######</w:t>
      </w:r>
      <w:r>
        <w:rPr/>
        <w:t>氀</w:t>
      </w:r>
      <w:r>
        <w:rPr/>
        <w:t>######################################################################################</w:t>
      </w:r>
      <w:r>
        <w:rPr/>
        <w:t>ऀ</w:t>
      </w:r>
      <w:r>
        <w:rPr/>
        <w:t>#␁</w:t>
      </w:r>
      <w:r>
        <w:rPr/>
        <w:t>䥦</w:t>
      </w:r>
      <w:r>
        <w:rPr/>
        <w:t>Ā#</w:t>
      </w:r>
      <w:r>
        <w:rPr/>
        <w:t>杤灿ꀀ</w:t>
      </w:r>
      <w:r>
        <w:rPr/>
        <w:t>ఀ</w:t>
      </w:r>
      <w:r>
        <w:rPr/>
        <w:t>#␁ᘤŉ</w:t>
      </w:r>
      <w:r>
        <w:rPr/>
        <w:t>昁</w:t>
      </w:r>
      <w:r>
        <w:rPr/>
        <w:t>#a␁</w:t>
      </w:r>
      <w:r>
        <w:rPr/>
        <w:t>杤灿ꀀ縀</w:t>
      </w:r>
      <w:r>
        <w:rPr/>
        <w:t>k</w:t>
      </w:r>
      <w:r>
        <w:rPr/>
        <w:t>撜</w:t>
      </w:r>
      <w:r>
        <w:rPr/>
        <w:t>଀</w:t>
      </w:r>
      <w:r>
        <w:rPr/>
        <w:t>#␁</w:t>
      </w:r>
      <w:r>
        <w:rPr/>
        <w:t>ᜤ</w:t>
      </w:r>
      <w:r>
        <w:rPr/>
        <w:t>ŉ</w:t>
      </w:r>
      <w:r>
        <w:rPr/>
        <w:t>昁</w:t>
      </w:r>
      <w:r>
        <w:rPr/>
        <w:t>##</w:t>
      </w:r>
      <w:r>
        <w:rPr/>
        <w:t>陬</w:t>
      </w:r>
      <w:r>
        <w:rPr/>
        <w:t>#</w:t>
      </w:r>
      <w:r>
        <w:rPr/>
        <w:t>㐁</w:t>
      </w:r>
      <w:r>
        <w:rPr>
          <w:rtl w:val="true"/>
        </w:rPr>
        <w:t>ז᠌</w:t>
      </w:r>
      <w:r>
        <w:rPr/>
        <w:t>Ā</w:t>
      </w:r>
      <w:r>
        <w:br w:type="page"/>
      </w:r>
    </w:p>
    <w:p>
      <w:pPr>
        <w:pStyle w:val="PreformattedText"/>
        <w:bidi w:val="0"/>
        <w:jc w:val="left"/>
        <w:rPr/>
      </w:pPr>
      <w:r>
        <w:rPr/>
        <w:t>Ā</w:t>
      </w:r>
      <w:r>
        <w:br w:type="page"/>
      </w:r>
    </w:p>
    <w:p>
      <w:pPr>
        <w:pStyle w:val="PreformattedText"/>
        <w:bidi w:val="0"/>
        <w:jc w:val="left"/>
        <w:rPr/>
      </w:pPr>
      <w:r>
        <w:rPr/>
        <w:t>Ā</w:t>
      </w:r>
      <w:r>
        <w:br w:type="page"/>
      </w:r>
    </w:p>
    <w:p>
      <w:pPr>
        <w:pStyle w:val="PreformattedText"/>
        <w:bidi w:val="0"/>
        <w:jc w:val="left"/>
        <w:rPr/>
      </w:pPr>
      <w:r>
        <w:rPr/>
        <w:t>Ā#Ā#Ā#</w:t>
      </w:r>
      <w:r>
        <w:rPr/>
        <w:t>鑃</w:t>
      </w:r>
      <w:r>
        <w:rPr/>
        <w:t>Ĉ</w:t>
      </w:r>
      <w:r>
        <w:rPr/>
        <w:t>혰</w:t>
      </w:r>
      <w:r>
        <w:rPr/>
        <w:t>#</w:t>
      </w:r>
      <w:r>
        <w:rPr/>
        <w:t>铿縅⼨耆</w:t>
      </w:r>
      <w:r>
        <w:rPr/>
        <w:t>########</w:t>
      </w:r>
      <w:r>
        <w:rPr/>
        <w:t>耆넢</w:t>
      </w:r>
      <w:r>
        <w:rPr/>
        <w:t>########Ꮦ</w:t>
      </w:r>
      <w:r>
        <w:rPr/>
        <w:t>　</w:t>
      </w:r>
      <w:r>
        <w:rPr/>
        <w:t>#</w:t>
      </w:r>
      <w:r>
        <w:rPr/>
        <w:t>，</w:t>
      </w:r>
      <w:r>
        <w:rPr/>
        <w:t>Ā##</w:t>
      </w:r>
      <w:r>
        <w:rPr/>
        <w:t>，</w:t>
      </w:r>
      <w:r>
        <w:rPr/>
        <w:t>Ā##</w:t>
      </w:r>
      <w:r>
        <w:rPr/>
        <w:t>，</w:t>
      </w:r>
      <w:r>
        <w:rPr/>
        <w:t>Ā##</w:t>
      </w:r>
      <w:r>
        <w:rPr/>
        <w:t>，</w:t>
      </w:r>
      <w:r>
        <w:rPr/>
        <w:t>Ā##</w:t>
      </w:r>
      <w:r>
        <w:rPr/>
        <w:t>＆</w:t>
      </w:r>
      <w:r>
        <w:rPr/>
        <w:t>Ā##</w:t>
      </w:r>
      <w:r>
        <w:rPr/>
        <w:t>＆</w:t>
      </w:r>
      <w:r>
        <w:rPr/>
        <w:t>Ā#</w:t>
      </w:r>
      <w:r>
        <w:rPr/>
        <w:t>鬨</w:t>
      </w:r>
      <w:r>
        <w:rPr/>
        <w:t>៶̀</w:t>
      </w:r>
      <w:r>
        <w:rPr/>
        <w:t>##᫖</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f</w:t>
      </w:r>
      <w:r>
        <w:rPr/>
        <w:t>㐁祴䀒㴀</w:t>
      </w:r>
      <w:r>
        <w:rPr/>
        <w:t>#</w:t>
      </w:r>
      <w:r>
        <w:rPr/>
        <w:t>븿</w:t>
      </w:r>
      <w:r>
        <w:rPr/>
        <w:t>#</w:t>
      </w:r>
      <w:r>
        <w:rPr/>
        <w:t>쀿</w:t>
      </w:r>
      <w:r>
        <w:rPr/>
        <w:t>#</w:t>
      </w:r>
      <w:r>
        <w:rPr/>
        <w:t>쐿</w:t>
      </w:r>
      <w:r>
        <w:rPr/>
        <w:t>#</w:t>
      </w:r>
      <w:r>
        <w:rPr/>
        <w:t>옿</w:t>
      </w:r>
      <w:r>
        <w:rPr/>
        <w:t>#</w:t>
      </w:r>
      <w:r>
        <w:rPr/>
        <w:t>쨿</w:t>
      </w:r>
      <w:r>
        <w:rPr/>
        <w:t>#</w:t>
      </w:r>
      <w:r>
        <w:rPr/>
        <w:t>찿</w:t>
      </w:r>
      <w:r>
        <w:rPr/>
        <w:t>#</w:t>
      </w:r>
      <w:r>
        <w:rPr/>
        <w:t>퀿</w:t>
      </w:r>
      <w:r>
        <w:rPr/>
        <w:t>#</w:t>
      </w:r>
      <w:r>
        <w:rPr/>
        <w:t>툿</w:t>
      </w:r>
      <w:r>
        <w:rPr/>
        <w:t>#</w:t>
      </w:r>
      <w:r>
        <w:rPr/>
        <w:t>혿</w:t>
      </w:r>
      <w:r>
        <w:rPr/>
        <w:t>#??###ɀ#</w:t>
      </w:r>
      <w:r>
        <w:rPr/>
        <w:t>脀</w:t>
      </w:r>
      <w:r>
        <w:rPr/>
        <w:t>#####u######</w:t>
      </w:r>
      <w:r>
        <w:rPr/>
        <w:t>甀</w:t>
      </w:r>
      <w:r>
        <w:rPr/>
        <w:t>#####u######</w:t>
      </w:r>
      <w:r>
        <w:rPr/>
        <w:t>甀</w:t>
      </w:r>
      <w:r>
        <w:rPr/>
        <w:t>#####u######</w:t>
      </w:r>
      <w:r>
        <w:rPr/>
        <w:t>甀</w:t>
      </w:r>
      <w:r>
        <w:rPr/>
        <w:t>#####u######</w:t>
      </w:r>
      <w:r>
        <w:rPr/>
        <w:t>甀</w:t>
      </w:r>
      <w:r>
        <w:rPr/>
        <w:t>#####u######</w:t>
      </w:r>
      <w:r>
        <w:rPr/>
        <w:t>甀</w:t>
      </w:r>
      <w:r>
        <w:rPr/>
        <w:t>#####u######</w:t>
      </w:r>
      <w:r>
        <w:rPr/>
        <w:t>甀</w:t>
      </w:r>
      <w:r>
        <w:rPr/>
        <w:t>##########</w:t>
      </w:r>
      <w:r>
        <w:rPr/>
        <w:t>ఀ</w:t>
      </w:r>
      <w:r>
        <w:rPr/>
        <w:t>#␁ᘤŉ</w:t>
      </w:r>
      <w:r>
        <w:rPr/>
        <w:t>昁</w:t>
      </w:r>
      <w:r>
        <w:rPr/>
        <w:t>#a␁</w:t>
      </w:r>
      <w:r>
        <w:rPr/>
        <w:t>杤灿ꀀ縀</w:t>
      </w:r>
      <w:r>
        <w:rPr/>
        <w:t>k</w:t>
      </w:r>
      <w:r>
        <w:rPr/>
        <w:t>搻</w:t>
      </w:r>
      <w:r>
        <w:rPr/>
        <w:t>ఀ</w:t>
      </w:r>
      <w:r>
        <w:rPr/>
        <w:t>#␁</w:t>
      </w:r>
      <w:r>
        <w:rPr/>
        <w:t>ᜤ</w:t>
      </w:r>
      <w:r>
        <w:rPr/>
        <w:t>ŉ</w:t>
      </w:r>
      <w:r>
        <w:rPr/>
        <w:t>昁</w:t>
      </w:r>
      <w:r>
        <w:rPr/>
        <w:t>##</w:t>
      </w:r>
      <w:r>
        <w:rPr/>
        <w:t>陬</w:t>
      </w:r>
      <w:r>
        <w:rPr/>
        <w:t>#</w:t>
      </w:r>
      <w:r>
        <w:rPr/>
        <w:t>㐁</w:t>
      </w:r>
      <w:r>
        <w:rPr>
          <w:rtl w:val="true"/>
        </w:rPr>
        <w:t>ז᠌</w:t>
      </w:r>
      <w:r>
        <w:rPr/>
        <w:t>Ā</w:t>
      </w:r>
      <w:r>
        <w:br w:type="page"/>
      </w:r>
    </w:p>
    <w:p>
      <w:pPr>
        <w:pStyle w:val="PreformattedText"/>
        <w:bidi w:val="0"/>
        <w:jc w:val="left"/>
        <w:rPr/>
      </w:pPr>
      <w:r>
        <w:rPr/>
        <w:t>Ā</w:t>
      </w:r>
      <w:r>
        <w:br w:type="page"/>
      </w:r>
    </w:p>
    <w:p>
      <w:pPr>
        <w:pStyle w:val="PreformattedText"/>
        <w:bidi w:val="0"/>
        <w:jc w:val="left"/>
        <w:rPr/>
      </w:pPr>
      <w:r>
        <w:rPr/>
        <w:t>Ā</w:t>
      </w:r>
      <w:r>
        <w:br w:type="page"/>
      </w:r>
    </w:p>
    <w:p>
      <w:pPr>
        <w:pStyle w:val="PreformattedText"/>
        <w:bidi w:val="0"/>
        <w:jc w:val="left"/>
        <w:rPr/>
      </w:pPr>
      <w:r>
        <w:rPr/>
        <w:t>Ā#Ā#Ā#</w:t>
      </w:r>
      <w:r>
        <w:rPr/>
        <w:t>鐐</w:t>
      </w:r>
      <w:r>
        <w:rPr/>
        <w:t>Ĉ</w:t>
      </w:r>
      <w:r>
        <w:rPr/>
        <w:t>혰</w:t>
      </w:r>
      <w:r>
        <w:rPr/>
        <w:t>#</w:t>
      </w:r>
      <w:r>
        <w:rPr/>
        <w:t>铿縅⼨耆</w:t>
      </w:r>
      <w:r>
        <w:rPr/>
        <w:t>########</w:t>
      </w:r>
      <w:r>
        <w:rPr/>
        <w:t>耆넢</w:t>
      </w:r>
      <w:r>
        <w:rPr/>
        <w:t>########Ꮦ</w:t>
      </w:r>
      <w:r>
        <w:rPr/>
        <w:t>　</w:t>
      </w:r>
      <w:r>
        <w:rPr/>
        <w:t>#</w:t>
      </w:r>
      <w:r>
        <w:rPr/>
        <w:t>，</w:t>
      </w:r>
      <w:r>
        <w:rPr/>
        <w:t>Ā##</w:t>
      </w:r>
      <w:r>
        <w:rPr/>
        <w:t>，</w:t>
      </w:r>
      <w:r>
        <w:rPr/>
        <w:t>Ā##</w:t>
      </w:r>
      <w:r>
        <w:rPr/>
        <w:t>，</w:t>
      </w:r>
      <w:r>
        <w:rPr/>
        <w:t>Ā##</w:t>
      </w:r>
      <w:r>
        <w:rPr/>
        <w:t>，</w:t>
      </w:r>
      <w:r>
        <w:rPr/>
        <w:t>Ā##</w:t>
      </w:r>
      <w:r>
        <w:rPr/>
        <w:t>＆</w:t>
      </w:r>
      <w:r>
        <w:rPr/>
        <w:t>Ā##</w:t>
      </w:r>
      <w:r>
        <w:rPr/>
        <w:t>＆</w:t>
      </w:r>
      <w:r>
        <w:rPr/>
        <w:t>Ā#</w:t>
      </w:r>
      <w:r>
        <w:rPr/>
        <w:t>鬨</w:t>
      </w:r>
      <w:r>
        <w:rPr/>
        <w:t>៶̀</w:t>
      </w:r>
      <w:r>
        <w:rPr/>
        <w:t>##᫖</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f</w:t>
      </w:r>
      <w:r>
        <w:rPr/>
        <w:t>㐁祴䀒㴀</w:t>
      </w:r>
      <w:r>
        <w:rPr/>
        <w:t>ɀ#</w:t>
      </w:r>
      <w:r>
        <w:rPr/>
        <w:t>ీ</w:t>
      </w:r>
      <w:r>
        <w:rPr/>
        <w:t>#</w:t>
      </w:r>
      <w:r>
        <w:rPr/>
        <w:t>ቀ</w:t>
      </w:r>
      <w:r>
        <w:rPr/>
        <w:t>#</w:t>
      </w:r>
      <w:r>
        <w:rPr/>
        <w:t>ᡀ</w:t>
      </w:r>
      <w:r>
        <w:rPr/>
        <w:t>#≀#⡀#⩀#ⱀ#⹀#</w:t>
      </w:r>
      <w:r>
        <w:rPr/>
        <w:t>぀</w:t>
      </w:r>
      <w:r>
        <w:rPr/>
        <w:t>#</w:t>
      </w:r>
      <w:r>
        <w:rPr/>
        <w:t>㉀</w:t>
      </w:r>
      <w:r>
        <w:rPr/>
        <w:t>#</w:t>
      </w:r>
      <w:r>
        <w:rPr/>
        <w:t>㑀</w:t>
      </w:r>
      <w:r>
        <w:rPr/>
        <w:t>#</w:t>
      </w:r>
      <w:r>
        <w:rPr/>
        <w:t>㙀</w:t>
      </w:r>
      <w:r>
        <w:rPr/>
        <w:t>#</w:t>
      </w:r>
      <w:r>
        <w:rPr/>
        <w:t>㡀</w:t>
      </w:r>
      <w:r>
        <w:rPr/>
        <w:t>#</w:t>
      </w:r>
      <w:r>
        <w:rPr/>
        <w:t>㩀</w:t>
      </w:r>
      <w:r>
        <w:rPr/>
        <w:t>#</w:t>
      </w:r>
      <w:r>
        <w:rPr/>
        <w:t>㱀</w:t>
      </w:r>
      <w:r>
        <w:rPr/>
        <w:t>#</w:t>
      </w:r>
      <w:r>
        <w:rPr/>
        <w:t>㹀</w:t>
      </w:r>
      <w:r>
        <w:rPr/>
        <w:t>#</w:t>
      </w:r>
      <w:r>
        <w:rPr/>
        <w:t>䁀</w:t>
      </w:r>
      <w:r>
        <w:rPr/>
        <w:t>#</w:t>
      </w:r>
      <w:r>
        <w:rPr/>
        <w:t>䉀</w:t>
      </w:r>
      <w:r>
        <w:rPr/>
        <w:t>#</w:t>
      </w:r>
      <w:r>
        <w:rPr/>
        <w:t>䑀</w:t>
      </w:r>
      <w:r>
        <w:rPr/>
        <w:t>#</w:t>
      </w:r>
      <w:r>
        <w:rPr/>
        <w:t>䙀</w:t>
      </w:r>
      <w:r>
        <w:rPr/>
        <w:t>#</w:t>
      </w:r>
      <w:r>
        <w:rPr/>
        <w:t>䡀</w:t>
      </w:r>
      <w:r>
        <w:rPr/>
        <w:t>#</w:t>
      </w:r>
      <w:r>
        <w:rPr/>
        <w:t>䩀</w:t>
      </w:r>
      <w:r>
        <w:rPr/>
        <w:t>#</w:t>
      </w:r>
      <w:r>
        <w:rPr/>
        <w:t>䱀</w:t>
      </w:r>
      <w:r>
        <w:rPr/>
        <w:t>#</w:t>
      </w:r>
      <w:r>
        <w:rPr/>
        <w:t>乀</w:t>
      </w:r>
      <w:r>
        <w:rPr/>
        <w:t>#</w:t>
      </w:r>
      <w:r>
        <w:rPr/>
        <w:t>偀</w:t>
      </w:r>
      <w:r>
        <w:rPr/>
        <w:t>######ó###########ó###########î###########å###########Ü######?#####ó###########Ü######?#####×###########å###########Ü######?#####ó###########Ü######?########</w:t>
      </w:r>
      <w:r>
        <w:rPr/>
        <w:t>䙦쬑</w:t>
      </w:r>
      <w:r>
        <w:rPr/>
        <w:t>#</w:t>
      </w:r>
      <w:r>
        <w:rPr/>
        <w:t>ऀ</w:t>
      </w:r>
      <w:r>
        <w:rPr/>
        <w:t>#␁</w:t>
      </w:r>
      <w:r>
        <w:rPr/>
        <w:t>䥦</w:t>
      </w:r>
      <w:r>
        <w:rPr/>
        <w:t>Ā#</w:t>
      </w:r>
      <w:r>
        <w:rPr/>
        <w:t>杤灿ꀀ</w:t>
      </w:r>
      <w:r>
        <w:rPr/>
        <w:t>ऀ</w:t>
      </w:r>
      <w:r>
        <w:rPr/>
        <w:t>#␁</w:t>
      </w:r>
      <w:r>
        <w:rPr/>
        <w:t>䥦</w:t>
      </w:r>
      <w:r>
        <w:rPr/>
        <w:t>Ā#</w:t>
      </w:r>
      <w:r>
        <w:rPr/>
        <w:t>杤䀒㴀</w:t>
      </w:r>
      <w:r>
        <w:rPr/>
        <w:t>##</w:t>
      </w:r>
      <w:r>
        <w:rPr/>
        <w:t>䙦倎</w:t>
      </w:r>
      <w:r>
        <w:rPr/>
        <w:t>#</w:t>
      </w:r>
      <w:r>
        <w:rPr/>
        <w:t>ఀ</w:t>
      </w:r>
      <w:r>
        <w:rPr/>
        <w:t>#␁ᘤŉ</w:t>
      </w:r>
      <w:r>
        <w:rPr/>
        <w:t>昁</w:t>
      </w:r>
      <w:r>
        <w:rPr/>
        <w:t>#a␁</w:t>
      </w:r>
      <w:r>
        <w:rPr/>
        <w:t>杤灿ꀀ</w:t>
      </w:r>
      <w:r>
        <w:rPr/>
        <w:t>#</w:t>
      </w:r>
      <w:r>
        <w:rPr/>
        <w:t>偀</w:t>
      </w:r>
      <w:r>
        <w:rPr/>
        <w:t>#</w:t>
      </w:r>
      <w:r>
        <w:rPr/>
        <w:t>剀</w:t>
      </w:r>
      <w:r>
        <w:rPr/>
        <w:t>#</w:t>
      </w:r>
      <w:r>
        <w:rPr/>
        <w:t>呀</w:t>
      </w:r>
      <w:r>
        <w:rPr/>
        <w:t>#</w:t>
      </w:r>
      <w:r>
        <w:rPr/>
        <w:t>噀</w:t>
      </w:r>
      <w:r>
        <w:rPr/>
        <w:t>#</w:t>
      </w:r>
      <w:r>
        <w:rPr/>
        <w:t>塀</w:t>
      </w:r>
      <w:r>
        <w:rPr/>
        <w:t>#</w:t>
      </w:r>
      <w:r>
        <w:rPr/>
        <w:t>婀</w:t>
      </w:r>
      <w:r>
        <w:rPr/>
        <w:t>#</w:t>
      </w:r>
      <w:r>
        <w:rPr/>
        <w:t>局</w:t>
      </w:r>
      <w:r>
        <w:rPr/>
        <w:t>#</w:t>
      </w:r>
      <w:r>
        <w:rPr/>
        <w:t>幀</w:t>
      </w:r>
      <w:r>
        <w:rPr/>
        <w:t>#</w:t>
      </w:r>
      <w:r>
        <w:rPr/>
        <w:t>恀</w:t>
      </w:r>
      <w:r>
        <w:rPr/>
        <w:t>#</w:t>
      </w:r>
      <w:r>
        <w:rPr/>
        <w:t>所</w:t>
      </w:r>
      <w:r>
        <w:rPr/>
        <w:t>#</w:t>
      </w:r>
      <w:r>
        <w:rPr/>
        <w:t>摀</w:t>
      </w:r>
      <w:r>
        <w:rPr/>
        <w:t>#</w:t>
      </w:r>
      <w:r>
        <w:rPr/>
        <w:t>晀</w:t>
      </w:r>
      <w:r>
        <w:rPr/>
        <w:t>#</w:t>
      </w:r>
      <w:r>
        <w:rPr/>
        <w:t>桀</w:t>
      </w:r>
      <w:r>
        <w:rPr/>
        <w:t>#</w:t>
      </w:r>
      <w:r>
        <w:rPr/>
        <w:t>橀</w:t>
      </w:r>
      <w:r>
        <w:rPr/>
        <w:t>#</w:t>
      </w:r>
      <w:r>
        <w:rPr/>
        <w:t>汀</w:t>
      </w:r>
      <w:r>
        <w:rPr/>
        <w:t>#</w:t>
      </w:r>
      <w:r>
        <w:rPr/>
        <w:t>湀</w:t>
      </w:r>
      <w:r>
        <w:rPr/>
        <w:t>#</w:t>
      </w:r>
      <w:r>
        <w:rPr/>
        <w:t>灀</w:t>
      </w:r>
      <w:r>
        <w:rPr/>
        <w:t>#</w:t>
      </w:r>
      <w:r>
        <w:rPr/>
        <w:t>牀</w:t>
      </w:r>
      <w:r>
        <w:rPr/>
        <w:t>#</w:t>
      </w:r>
      <w:r>
        <w:rPr/>
        <w:t>瑀</w:t>
      </w:r>
      <w:r>
        <w:rPr/>
        <w:t>#</w:t>
      </w:r>
      <w:r>
        <w:rPr/>
        <w:t>癀</w:t>
      </w:r>
      <w:r>
        <w:rPr/>
        <w:t>#</w:t>
      </w:r>
      <w:r>
        <w:rPr/>
        <w:t>础</w:t>
      </w:r>
      <w:r>
        <w:rPr/>
        <w:t>#</w:t>
      </w:r>
      <w:r>
        <w:rPr/>
        <w:t>穀</w:t>
      </w:r>
      <w:r>
        <w:rPr/>
        <w:t>#</w:t>
      </w:r>
      <w:r>
        <w:rPr/>
        <w:t>籀</w:t>
      </w:r>
      <w:r>
        <w:rPr/>
        <w:t>#</w:t>
      </w:r>
      <w:r>
        <w:rPr/>
        <w:t>繀</w:t>
      </w:r>
      <w:r>
        <w:rPr/>
        <w:t>#</w:t>
      </w:r>
      <w:r>
        <w:rPr/>
        <w:t>聀</w:t>
      </w:r>
      <w:r>
        <w:rPr/>
        <w:t>#</w:t>
      </w:r>
      <w:r>
        <w:rPr/>
        <w:t>切</w:t>
      </w:r>
      <w:r>
        <w:rPr/>
        <w:t>#####î###########î######?#####Ü###########î######?#####Ü######</w:t>
      </w:r>
      <w:r>
        <w:rPr/>
        <w:t>휀</w:t>
      </w:r>
      <w:r>
        <w:rPr/>
        <w:t>#####î###########î######?#####Ü###########î######?#####Ü######</w:t>
      </w:r>
      <w:r>
        <w:rPr/>
        <w:t>툀</w:t>
      </w:r>
      <w:r>
        <w:rPr/>
        <w:t>#####î###########î############</w:t>
      </w:r>
      <w:r>
        <w:rPr/>
        <w:t>䙦㰜</w:t>
      </w:r>
      <w:r>
        <w:rPr/>
        <w:t>###</w:t>
      </w:r>
      <w:r>
        <w:rPr/>
        <w:t>䙦섘</w:t>
      </w:r>
      <w:r>
        <w:rPr/>
        <w:t>#</w:t>
      </w:r>
      <w:r>
        <w:rPr/>
        <w:t>ऀ</w:t>
      </w:r>
      <w:r>
        <w:rPr/>
        <w:t>#␁</w:t>
      </w:r>
      <w:r>
        <w:rPr/>
        <w:t>䥦</w:t>
      </w:r>
      <w:r>
        <w:rPr/>
        <w:t>Ā#</w:t>
      </w:r>
      <w:r>
        <w:rPr/>
        <w:t>杤灿ꀀ</w:t>
      </w:r>
      <w:r>
        <w:rPr/>
        <w:t>ऀ</w:t>
      </w:r>
      <w:r>
        <w:rPr/>
        <w:t>#␁</w:t>
      </w:r>
      <w:r>
        <w:rPr/>
        <w:t>䥦</w:t>
      </w:r>
      <w:r>
        <w:rPr/>
        <w:t>Ā#</w:t>
      </w:r>
      <w:r>
        <w:rPr/>
        <w:t>杤䀒㴀</w:t>
      </w:r>
      <w:r>
        <w:rPr/>
        <w:t>ఀ</w:t>
      </w:r>
      <w:r>
        <w:rPr/>
        <w:t>#␁ᘤŉ</w:t>
      </w:r>
      <w:r>
        <w:rPr/>
        <w:t>昁</w:t>
      </w:r>
      <w:r>
        <w:rPr/>
        <w:t>#a␁</w:t>
      </w:r>
      <w:r>
        <w:rPr/>
        <w:t>杤灿ꀀ</w:t>
      </w:r>
      <w:r>
        <w:rPr/>
        <w:t>##</w:t>
      </w:r>
      <w:r>
        <w:rPr/>
        <w:t>䙦䘕</w:t>
      </w:r>
      <w:r>
        <w:rPr/>
        <w:t>##</w:t>
      </w:r>
      <w:r>
        <w:rPr/>
        <w:t>聀</w:t>
      </w:r>
      <w:r>
        <w:rPr/>
        <w:t>#</w:t>
      </w:r>
      <w:r>
        <w:rPr/>
        <w:t>艀</w:t>
      </w:r>
      <w:r>
        <w:rPr/>
        <w:t>#</w:t>
      </w:r>
      <w:r>
        <w:rPr/>
        <w:t>葀</w:t>
      </w:r>
      <w:r>
        <w:rPr/>
        <w:t>#</w:t>
      </w:r>
      <w:r>
        <w:rPr/>
        <w:t>虀</w:t>
      </w:r>
      <w:r>
        <w:rPr/>
        <w:t>#</w:t>
      </w:r>
      <w:r>
        <w:rPr/>
        <w:t>血</w:t>
      </w:r>
      <w:r>
        <w:rPr/>
        <w:t>#</w:t>
      </w:r>
      <w:r>
        <w:rPr/>
        <w:t>詀</w:t>
      </w:r>
      <w:r>
        <w:rPr/>
        <w:t>#</w:t>
      </w:r>
      <w:r>
        <w:rPr/>
        <w:t>豀</w:t>
      </w:r>
      <w:r>
        <w:rPr/>
        <w:t>#</w:t>
      </w:r>
      <w:r>
        <w:rPr/>
        <w:t>蹀</w:t>
      </w:r>
      <w:r>
        <w:rPr/>
        <w:t>#</w:t>
      </w:r>
      <w:r>
        <w:rPr/>
        <w:t>遀</w:t>
      </w:r>
      <w:r>
        <w:rPr/>
        <w:t>#</w:t>
      </w:r>
      <w:r>
        <w:rPr/>
        <w:t>鉀</w:t>
      </w:r>
      <w:r>
        <w:rPr/>
        <w:t>#</w:t>
      </w:r>
      <w:r>
        <w:rPr/>
        <w:t>鑀</w:t>
      </w:r>
      <w:r>
        <w:rPr/>
        <w:t>#</w:t>
      </w:r>
      <w:r>
        <w:rPr/>
        <w:t>陀</w:t>
      </w:r>
      <w:r>
        <w:rPr/>
        <w:t>#</w:t>
      </w:r>
      <w:r>
        <w:rPr/>
        <w:t>顀</w:t>
      </w:r>
      <w:r>
        <w:rPr/>
        <w:t>#</w:t>
      </w:r>
      <w:r>
        <w:rPr/>
        <w:t>驀</w:t>
      </w:r>
      <w:r>
        <w:rPr/>
        <w:t>#</w:t>
      </w:r>
      <w:r>
        <w:rPr/>
        <w:t>鱀</w:t>
      </w:r>
      <w:r>
        <w:rPr/>
        <w:t>#</w:t>
      </w:r>
      <w:r>
        <w:rPr/>
        <w:t>鹀</w:t>
      </w:r>
      <w:r>
        <w:rPr/>
        <w:t>#</w:t>
      </w:r>
      <w:r>
        <w:rPr/>
        <w:t>ꁀ</w:t>
      </w:r>
      <w:r>
        <w:rPr/>
        <w:t>#</w:t>
      </w:r>
      <w:r>
        <w:rPr/>
        <w:t>ꉀ</w:t>
      </w:r>
      <w:r>
        <w:rPr/>
        <w:t>#</w:t>
      </w:r>
      <w:r>
        <w:rPr/>
        <w:t>ꑀ</w:t>
      </w:r>
      <w:r>
        <w:rPr/>
        <w:t>#Ꙁ#</w:t>
      </w:r>
      <w:r>
        <w:rPr/>
        <w:t>ꡀ</w:t>
      </w:r>
      <w:r>
        <w:rPr/>
        <w:t>#</w:t>
      </w:r>
      <w:r>
        <w:rPr/>
        <w:t>ꩀ</w:t>
      </w:r>
      <w:r>
        <w:rPr/>
        <w:t>#</w:t>
      </w:r>
      <w:r>
        <w:rPr/>
        <w:t>걀</w:t>
      </w:r>
      <w:r>
        <w:rPr/>
        <w:t>#</w:t>
      </w:r>
      <w:r>
        <w:rPr/>
        <w:t>김</w:t>
      </w:r>
      <w:r>
        <w:rPr/>
        <w:t>#</w:t>
      </w:r>
      <w:r>
        <w:rPr/>
        <w:t>끀</w:t>
      </w:r>
      <w:r>
        <w:rPr/>
        <w:t>#</w:t>
      </w:r>
      <w:r>
        <w:rPr/>
        <w:t>뉀</w:t>
      </w:r>
      <w:r>
        <w:rPr/>
        <w:t>######ö###########ê###########ö###########ê######?#####ê###########ö###########ê###########ö######</w:t>
      </w:r>
      <w:r>
        <w:rPr/>
        <w:t>휀</w:t>
      </w:r>
      <w:r>
        <w:rPr/>
        <w:t>#####ê######?#####ê###########ö###########ê##############</w:t>
      </w:r>
      <w:r>
        <w:rPr/>
        <w:t>䙦㈣</w:t>
      </w:r>
      <w:r>
        <w:rPr/>
        <w:t>#</w:t>
      </w:r>
      <w:r>
        <w:rPr/>
        <w:t>ऀ</w:t>
      </w:r>
      <w:r>
        <w:rPr/>
        <w:t>#␁</w:t>
      </w:r>
      <w:r>
        <w:rPr/>
        <w:t>䥦</w:t>
      </w:r>
      <w:r>
        <w:rPr/>
        <w:t>Ā#</w:t>
      </w:r>
      <w:r>
        <w:rPr/>
        <w:t>杤䀒㴀</w:t>
      </w:r>
      <w:r>
        <w:rPr/>
        <w:t>##</w:t>
      </w:r>
      <w:r>
        <w:rPr/>
        <w:t>䙦뜟</w:t>
      </w:r>
      <w:r>
        <w:rPr/>
        <w:t>#</w:t>
      </w:r>
      <w:r>
        <w:rPr/>
        <w:t>ఀ</w:t>
      </w:r>
      <w:r>
        <w:rPr/>
        <w:t>#␁ᘤŉ</w:t>
      </w:r>
      <w:r>
        <w:rPr/>
        <w:t>昁</w:t>
      </w:r>
      <w:r>
        <w:rPr/>
        <w:t>#a␁</w:t>
      </w:r>
      <w:r>
        <w:rPr/>
        <w:t>杤灿ꀀ</w:t>
      </w:r>
      <w:r>
        <w:rPr/>
        <w:t>ऀ</w:t>
      </w:r>
      <w:r>
        <w:rPr/>
        <w:t>#␁</w:t>
      </w:r>
      <w:r>
        <w:rPr/>
        <w:t>䥦</w:t>
      </w:r>
      <w:r>
        <w:rPr/>
        <w:t>Ā#</w:t>
      </w:r>
      <w:r>
        <w:rPr/>
        <w:t>杤灿ꀀ</w:t>
      </w:r>
      <w:r>
        <w:rPr/>
        <w:t>#</w:t>
      </w:r>
      <w:r>
        <w:rPr/>
        <w:t>뉀</w:t>
      </w:r>
      <w:r>
        <w:rPr/>
        <w:t>#</w:t>
      </w:r>
      <w:r>
        <w:rPr/>
        <w:t>둀</w:t>
      </w:r>
      <w:r>
        <w:rPr/>
        <w:t>#</w:t>
      </w:r>
      <w:r>
        <w:rPr/>
        <w:t>뙀</w:t>
      </w:r>
      <w:r>
        <w:rPr/>
        <w:t>#</w:t>
      </w:r>
      <w:r>
        <w:rPr/>
        <w:t>례</w:t>
      </w:r>
      <w:r>
        <w:rPr/>
        <w:t>#</w:t>
      </w:r>
      <w:r>
        <w:rPr/>
        <w:t>멀</w:t>
      </w:r>
      <w:r>
        <w:rPr/>
        <w:t>#</w:t>
      </w:r>
      <w:r>
        <w:rPr/>
        <w:t>뱀</w:t>
      </w:r>
      <w:r>
        <w:rPr/>
        <w:t>#</w:t>
      </w:r>
      <w:r>
        <w:rPr/>
        <w:t>빀</w:t>
      </w:r>
      <w:r>
        <w:rPr/>
        <w:t>#</w:t>
      </w:r>
      <w:r>
        <w:rPr/>
        <w:t>쁀</w:t>
      </w:r>
      <w:r>
        <w:rPr/>
        <w:t>#</w:t>
      </w:r>
      <w:r>
        <w:rPr/>
        <w:t>쉀</w:t>
      </w:r>
      <w:r>
        <w:rPr/>
        <w:t>#</w:t>
      </w:r>
      <w:r>
        <w:rPr/>
        <w:t>쑀</w:t>
      </w:r>
      <w:r>
        <w:rPr/>
        <w:t>#</w:t>
      </w:r>
      <w:r>
        <w:rPr/>
        <w:t>와</w:t>
      </w:r>
      <w:r>
        <w:rPr/>
        <w:t>#</w:t>
      </w:r>
      <w:r>
        <w:rPr/>
        <w:t>졀</w:t>
      </w:r>
      <w:r>
        <w:rPr/>
        <w:t>#</w:t>
      </w:r>
      <w:r>
        <w:rPr/>
        <w:t>쩀</w:t>
      </w:r>
      <w:r>
        <w:rPr/>
        <w:t>#</w:t>
      </w:r>
      <w:r>
        <w:rPr/>
        <w:t>챀</w:t>
      </w:r>
      <w:r>
        <w:rPr/>
        <w:t>#</w:t>
      </w:r>
      <w:r>
        <w:rPr/>
        <w:t>칀</w:t>
      </w:r>
      <w:r>
        <w:rPr/>
        <w:t>#</w:t>
      </w:r>
      <w:r>
        <w:rPr/>
        <w:t>큀</w:t>
      </w:r>
      <w:r>
        <w:rPr/>
        <w:t>#</w:t>
      </w:r>
      <w:r>
        <w:rPr/>
        <w:t>퉀</w:t>
      </w:r>
      <w:r>
        <w:rPr/>
        <w:t>#</w:t>
      </w:r>
      <w:r>
        <w:rPr/>
        <w:t>푀</w:t>
      </w:r>
      <w:r>
        <w:rPr/>
        <w:t>#</w:t>
      </w:r>
      <w:r>
        <w:rPr/>
        <w:t>홀</w:t>
      </w:r>
      <w:r>
        <w:rPr/>
        <w:t>#???#?#######ñ###########Ü###########ö###########å###########ö###########×###########Ë######</w:t>
      </w:r>
      <w:r>
        <w:rPr/>
        <w:t>쬀</w:t>
      </w:r>
      <w:r>
        <w:rPr/>
        <w:t>#####Ë######</w:t>
      </w:r>
      <w:r>
        <w:rPr/>
        <w:t>쬀</w:t>
      </w:r>
      <w:r>
        <w:rPr/>
        <w:t>#####Ë######</w:t>
      </w:r>
      <w:r>
        <w:rPr/>
        <w:t>쬀</w:t>
      </w:r>
      <w:r>
        <w:rPr/>
        <w:t>#####Ë######</w:t>
      </w:r>
      <w:r>
        <w:rPr/>
        <w:t>쬀</w:t>
      </w:r>
      <w:r>
        <w:rPr/>
        <w:t>#####Æ##############</w:t>
      </w:r>
      <w:r>
        <w:rPr/>
        <w:t>䙦锭</w:t>
      </w:r>
      <w:r>
        <w:rPr/>
        <w:t>#</w:t>
      </w:r>
      <w:r>
        <w:rPr/>
        <w:t>ఀ</w:t>
      </w:r>
      <w:r>
        <w:rPr/>
        <w:t>#␀ᘤŉ</w:t>
      </w:r>
      <w:r>
        <w:rPr/>
        <w:t>昁</w:t>
      </w:r>
      <w:r>
        <w:rPr/>
        <w:t>#a␀</w:t>
      </w:r>
      <w:r>
        <w:rPr/>
        <w:t>杤灿ꀀ</w:t>
      </w:r>
      <w:r>
        <w:rPr/>
        <w:t>##</w:t>
      </w:r>
      <w:r>
        <w:rPr/>
        <w:t>䙦</w:t>
      </w:r>
      <w:r>
        <w:rPr/>
        <w:t>⠪#</w:t>
      </w:r>
      <w:r>
        <w:rPr/>
        <w:t>ऀ</w:t>
      </w:r>
      <w:r>
        <w:rPr/>
        <w:t>#␁</w:t>
      </w:r>
      <w:r>
        <w:rPr/>
        <w:t>䥦</w:t>
      </w:r>
      <w:r>
        <w:rPr/>
        <w:t>Ā#</w:t>
      </w:r>
      <w:r>
        <w:rPr/>
        <w:t>杤䀒㴀</w:t>
      </w:r>
      <w:r>
        <w:rPr/>
        <w:t>ఀ</w:t>
      </w:r>
      <w:r>
        <w:rPr/>
        <w:t>#␁ᘤŉ</w:t>
      </w:r>
      <w:r>
        <w:rPr/>
        <w:t>昁</w:t>
      </w:r>
      <w:r>
        <w:rPr/>
        <w:t>#a␁</w:t>
      </w:r>
      <w:r>
        <w:rPr/>
        <w:t>杤灿ꀀ</w:t>
      </w:r>
      <w:r>
        <w:rPr/>
        <w:t>##</w:t>
      </w:r>
      <w:r>
        <w:rPr/>
        <w:t>䙦괦</w:t>
      </w:r>
      <w:r>
        <w:rPr/>
        <w:t>#</w:t>
      </w:r>
      <w:r>
        <w:rPr/>
        <w:t>ऀ</w:t>
      </w:r>
      <w:r>
        <w:rPr/>
        <w:t>#␁</w:t>
      </w:r>
      <w:r>
        <w:rPr/>
        <w:t>䥦</w:t>
      </w:r>
      <w:r>
        <w:rPr/>
        <w:t>Ā#</w:t>
      </w:r>
      <w:r>
        <w:rPr/>
        <w:t>杤灿ꀀ</w:t>
      </w:r>
      <w:r>
        <w:rPr/>
        <w:t>#?##</w:t>
      </w:r>
      <w:r>
        <w:rPr/>
        <w:t>﹀</w:t>
      </w:r>
      <w:r>
        <w:rPr/>
        <w:t>#</w:t>
      </w:r>
      <w:r>
        <w:rPr/>
        <w:t>ᡁ</w:t>
      </w:r>
      <w:r>
        <w:rPr/>
        <w:t>#</w:t>
      </w:r>
      <w:r>
        <w:rPr/>
        <w:t>᱁</w:t>
      </w:r>
      <w:r>
        <w:rPr/>
        <w:t>#⡁#⹁#</w:t>
      </w:r>
      <w:r>
        <w:rPr/>
        <w:t>ぁ</w:t>
      </w:r>
      <w:r>
        <w:rPr/>
        <w:t>#</w:t>
      </w:r>
      <w:r>
        <w:rPr/>
        <w:t>牁</w:t>
      </w:r>
      <w:r>
        <w:rPr/>
        <w:t>#</w:t>
      </w:r>
      <w:r>
        <w:rPr/>
        <w:t>瑁</w:t>
      </w:r>
      <w:r>
        <w:rPr/>
        <w:t>#</w:t>
      </w:r>
      <w:r>
        <w:rPr/>
        <w:t>癁</w:t>
      </w:r>
      <w:r>
        <w:rPr/>
        <w:t>#</w:t>
      </w:r>
      <w:r>
        <w:rPr/>
        <w:t>硁</w:t>
      </w:r>
      <w:r>
        <w:rPr/>
        <w:t>#</w:t>
      </w:r>
      <w:r>
        <w:rPr/>
        <w:t>穁</w:t>
      </w:r>
      <w:r>
        <w:rPr/>
        <w:t>#</w:t>
      </w:r>
      <w:r>
        <w:rPr/>
        <w:t>籁</w:t>
      </w:r>
      <w:r>
        <w:rPr/>
        <w:t>#</w:t>
      </w:r>
      <w:r>
        <w:rPr/>
        <w:t>聁</w:t>
      </w:r>
      <w:r>
        <w:rPr/>
        <w:t>#</w:t>
      </w:r>
      <w:r>
        <w:rPr/>
        <w:t>豁</w:t>
      </w:r>
      <w:r>
        <w:rPr/>
        <w:t>#</w:t>
      </w:r>
      <w:r>
        <w:rPr/>
        <w:t>蹁</w:t>
      </w:r>
      <w:r>
        <w:rPr/>
        <w:t>#</w:t>
      </w:r>
      <w:r>
        <w:rPr/>
        <w:t>遁</w:t>
      </w:r>
      <w:r>
        <w:rPr/>
        <w:t>#</w:t>
      </w:r>
      <w:r>
        <w:rPr/>
        <w:t>鉁</w:t>
      </w:r>
      <w:r>
        <w:rPr/>
        <w:t>#</w:t>
      </w:r>
      <w:r>
        <w:rPr/>
        <w:t>鑁</w:t>
      </w:r>
      <w:r>
        <w:rPr/>
        <w:t>#</w:t>
      </w:r>
      <w:r>
        <w:rPr/>
        <w:t>쩁</w:t>
      </w:r>
      <w:r>
        <w:rPr/>
        <w:t>#</w:t>
      </w:r>
      <w:r>
        <w:rPr/>
        <w:t>챁</w:t>
      </w:r>
      <w:r>
        <w:rPr/>
        <w:t>#</w:t>
      </w:r>
      <w:r>
        <w:rPr/>
        <w:t>퉁</w:t>
      </w:r>
      <w:r>
        <w:rPr/>
        <w:t>#</w:t>
      </w:r>
      <w:r>
        <w:rPr/>
        <w:t>푁</w:t>
      </w:r>
      <w:r>
        <w:rPr/>
        <w:t>#</w:t>
      </w:r>
      <w:r>
        <w:rPr/>
        <w:t>홁</w:t>
      </w:r>
      <w:r>
        <w:rPr/>
        <w:t>#??########</w:t>
      </w:r>
      <w:r>
        <w:rPr/>
        <w:t>뺰첢첢첔?桞啞啞啞啞啞唀</w:t>
      </w:r>
      <w:r>
        <w:rPr/>
        <w:t>ပ</w:t>
      </w:r>
      <w:r>
        <w:rPr/>
        <w:t>棬</w:t>
      </w:r>
      <w:r>
        <w:rPr/>
        <w:t>ₒ#</w:t>
      </w:r>
      <w:r>
        <w:rPr/>
        <w:t>桰羠</w:t>
      </w:r>
      <w:r>
        <w:rPr/>
        <w:t>O</w:t>
      </w:r>
      <w:r>
        <w:rPr/>
        <w:t>䨄</w:t>
      </w:r>
      <w:r>
        <w:rPr/>
        <w:t>#</w:t>
      </w:r>
      <w:r>
        <w:rPr/>
        <w:t>ጕ</w:t>
      </w:r>
      <w:r>
        <w:rPr/>
        <w:t>棬</w:t>
      </w:r>
      <w:r>
        <w:rPr/>
        <w:t>ₒ#</w:t>
      </w:r>
      <w:r>
        <w:rPr/>
        <w:t>桰羠</w:t>
      </w:r>
      <w:r>
        <w:rPr/>
        <w:t>O</w:t>
      </w:r>
      <w:r>
        <w:rPr/>
        <w:t>䨄</w:t>
      </w:r>
      <w:r>
        <w:rPr/>
        <w:t>o⠁ᐕ</w:t>
      </w:r>
      <w:r>
        <w:rPr/>
        <w:t>棬</w:t>
      </w:r>
      <w:r>
        <w:rPr/>
        <w:t>ₒ#</w:t>
      </w:r>
      <w:r>
        <w:rPr/>
        <w:t>桰羠</w:t>
      </w:r>
      <w:r>
        <w:rPr/>
        <w:t>C</w:t>
      </w:r>
      <w:r>
        <w:rPr/>
        <w:t>䨞</w:t>
      </w:r>
      <w:r>
        <w:rPr/>
        <w:t>P</w:t>
      </w:r>
      <w:r>
        <w:rPr/>
        <w:t>䨅</w:t>
      </w:r>
      <w:r>
        <w:rPr/>
        <w:t>#</w:t>
      </w:r>
      <w:r>
        <w:rPr/>
        <w:t>᜕</w:t>
      </w:r>
      <w:r>
        <w:rPr/>
        <w:t>棬</w:t>
      </w:r>
      <w:r>
        <w:rPr/>
        <w:t>ₒ#</w:t>
      </w:r>
      <w:r>
        <w:rPr/>
        <w:t>桰羠</w:t>
      </w:r>
      <w:r>
        <w:rPr/>
        <w:t>C</w:t>
      </w:r>
      <w:r>
        <w:rPr/>
        <w:t>䨞</w:t>
      </w:r>
      <w:r>
        <w:rPr/>
        <w:t>P</w:t>
      </w:r>
      <w:r>
        <w:rPr/>
        <w:t>䨅</w:t>
      </w:r>
      <w:r>
        <w:rPr/>
        <w:t>o⠁</w:t>
      </w:r>
      <w:r>
        <w:rPr/>
        <w:t>᜕</w:t>
      </w:r>
      <w:r>
        <w:rPr/>
        <w:t>棬</w:t>
      </w:r>
      <w:r>
        <w:rPr/>
        <w:t>ₒ#</w:t>
      </w:r>
      <w:r>
        <w:rPr/>
        <w:t>栖∉</w:t>
      </w:r>
      <w:r>
        <w:rPr/>
        <w:t>C</w:t>
      </w:r>
      <w:r>
        <w:rPr/>
        <w:t>䨞</w:t>
      </w:r>
      <w:r>
        <w:rPr/>
        <w:t>P</w:t>
      </w:r>
      <w:r>
        <w:rPr/>
        <w:t>䨅</w:t>
      </w:r>
      <w:r>
        <w:rPr/>
        <w:t>o⠁</w:t>
      </w:r>
      <w:r>
        <w:rPr/>
        <w:t>ပ</w:t>
      </w:r>
      <w:r>
        <w:rPr/>
        <w:t>棬</w:t>
      </w:r>
      <w:r>
        <w:rPr/>
        <w:t>ₒ#</w:t>
      </w:r>
      <w:r>
        <w:rPr/>
        <w:t>桰羠</w:t>
      </w:r>
      <w:r>
        <w:rPr/>
        <w:t>P</w:t>
      </w:r>
      <w:r>
        <w:rPr/>
        <w:t>䨅</w:t>
      </w:r>
      <w:r>
        <w:rPr/>
        <w:t>#</w:t>
      </w:r>
      <w:r>
        <w:rPr/>
        <w:t>ᬕ</w:t>
      </w:r>
      <w:r>
        <w:rPr/>
        <w:t>棬</w:t>
      </w:r>
      <w:r>
        <w:rPr/>
        <w:t>ₒ#</w:t>
      </w:r>
      <w:r>
        <w:rPr/>
        <w:t>桥匪</w:t>
      </w:r>
      <w:r>
        <w:rPr/>
        <w:t>C</w:t>
      </w:r>
      <w:r>
        <w:rPr/>
        <w:t>䨘</w:t>
      </w:r>
      <w:r>
        <w:rPr/>
        <w:t>P</w:t>
      </w:r>
      <w:r>
        <w:rPr/>
        <w:t>䨅</w:t>
      </w:r>
      <w:r>
        <w:rPr/>
        <w:t>a</w:t>
      </w:r>
      <w:r>
        <w:rPr/>
        <w:t>䨘</w:t>
      </w:r>
      <w:r>
        <w:rPr/>
        <w:t>o⠁</w:t>
      </w:r>
      <w:r>
        <w:rPr/>
        <w:t>ᬕ</w:t>
      </w:r>
      <w:r>
        <w:rPr/>
        <w:t>棬</w:t>
      </w:r>
      <w:r>
        <w:rPr/>
        <w:t>ₒ#</w:t>
      </w:r>
      <w:r>
        <w:rPr/>
        <w:t>梺⏺</w:t>
      </w:r>
      <w:r>
        <w:rPr/>
        <w:t>C</w:t>
      </w:r>
      <w:r>
        <w:rPr/>
        <w:t>䨘</w:t>
      </w:r>
      <w:r>
        <w:rPr/>
        <w:t>P</w:t>
      </w:r>
      <w:r>
        <w:rPr/>
        <w:t>䨅</w:t>
      </w:r>
      <w:r>
        <w:rPr/>
        <w:t>a</w:t>
      </w:r>
      <w:r>
        <w:rPr/>
        <w:t>䨘</w:t>
      </w:r>
      <w:r>
        <w:rPr/>
        <w:t>o⠁</w:t>
      </w:r>
      <w:r>
        <w:rPr/>
        <w:t>ᬕ</w:t>
      </w:r>
      <w:r>
        <w:rPr/>
        <w:t>棬</w:t>
      </w:r>
      <w:r>
        <w:rPr/>
        <w:t>ₒ#</w:t>
      </w:r>
      <w:r>
        <w:rPr/>
        <w:t>棸</w:t>
      </w:r>
      <w:r>
        <w:rPr/>
        <w:t>ЋC</w:t>
      </w:r>
      <w:r>
        <w:rPr/>
        <w:t>䨘</w:t>
      </w:r>
      <w:r>
        <w:rPr/>
        <w:t>P</w:t>
      </w:r>
      <w:r>
        <w:rPr/>
        <w:t>䨅</w:t>
      </w:r>
      <w:r>
        <w:rPr/>
        <w:t>a</w:t>
      </w:r>
      <w:r>
        <w:rPr/>
        <w:t>䨘</w:t>
      </w:r>
      <w:r>
        <w:rPr/>
        <w:t>o⠁</w:t>
      </w:r>
      <w:r>
        <w:rPr/>
        <w:t>ᬕ</w:t>
      </w:r>
      <w:r>
        <w:rPr/>
        <w:t>棬</w:t>
      </w:r>
      <w:r>
        <w:rPr/>
        <w:t>ₒ#</w:t>
      </w:r>
      <w:r>
        <w:rPr/>
        <w:t>森嵬</w:t>
      </w:r>
      <w:r>
        <w:rPr/>
        <w:t>C</w:t>
      </w:r>
      <w:r>
        <w:rPr/>
        <w:t>䨘</w:t>
      </w:r>
      <w:r>
        <w:rPr/>
        <w:t>P</w:t>
      </w:r>
      <w:r>
        <w:rPr/>
        <w:t>䨅</w:t>
      </w:r>
      <w:r>
        <w:rPr/>
        <w:t>a</w:t>
      </w:r>
      <w:r>
        <w:rPr/>
        <w:t>䨘</w:t>
      </w:r>
      <w:r>
        <w:rPr/>
        <w:t>o⠁</w:t>
      </w:r>
      <w:r>
        <w:rPr/>
        <w:t>ᬕ</w:t>
      </w:r>
      <w:r>
        <w:rPr/>
        <w:t>棬</w:t>
      </w:r>
      <w:r>
        <w:rPr/>
        <w:t>ₒ#</w:t>
      </w:r>
      <w:r>
        <w:rPr/>
        <w:t>栔䏶</w:t>
      </w:r>
      <w:r>
        <w:rPr/>
        <w:t>C</w:t>
      </w:r>
      <w:r>
        <w:rPr/>
        <w:t>䨘</w:t>
      </w:r>
      <w:r>
        <w:rPr/>
        <w:t>P</w:t>
      </w:r>
      <w:r>
        <w:rPr/>
        <w:t>䨅</w:t>
      </w:r>
      <w:r>
        <w:rPr/>
        <w:t>a</w:t>
      </w:r>
      <w:r>
        <w:rPr/>
        <w:t>䨘</w:t>
      </w:r>
      <w:r>
        <w:rPr/>
        <w:t>o⠁</w:t>
      </w:r>
      <w:r>
        <w:rPr/>
        <w:t>ᬕ</w:t>
      </w:r>
      <w:r>
        <w:rPr/>
        <w:t>棬</w:t>
      </w:r>
      <w:r>
        <w:rPr/>
        <w:t>ₒ#</w:t>
      </w:r>
      <w:r>
        <w:rPr/>
        <w:t>棬</w:t>
      </w:r>
      <w:r>
        <w:rPr/>
        <w:t>ᵲC</w:t>
      </w:r>
      <w:r>
        <w:rPr/>
        <w:t>䨘</w:t>
      </w:r>
      <w:r>
        <w:rPr/>
        <w:t>P</w:t>
      </w:r>
      <w:r>
        <w:rPr/>
        <w:t>䨅</w:t>
      </w:r>
      <w:r>
        <w:rPr/>
        <w:t>a</w:t>
      </w:r>
      <w:r>
        <w:rPr/>
        <w:t>䨘</w:t>
      </w:r>
      <w:r>
        <w:rPr/>
        <w:t>o⠁</w:t>
      </w:r>
      <w:r>
        <w:rPr/>
        <w:t>༕</w:t>
      </w:r>
      <w:r>
        <w:rPr/>
        <w:t>棬</w:t>
      </w:r>
      <w:r>
        <w:rPr/>
        <w:t>ₒ#</w:t>
      </w:r>
      <w:r>
        <w:rPr/>
        <w:t>桓䆴</w:t>
      </w:r>
      <w:r>
        <w:rPr/>
        <w:t>o⠁</w:t>
      </w:r>
      <w:r>
        <w:rPr/>
        <w:t>క</w:t>
      </w:r>
      <w:r>
        <w:rPr/>
        <w:t>棬</w:t>
      </w:r>
      <w:r>
        <w:rPr/>
        <w:t>ₒ#</w:t>
      </w:r>
      <w:r>
        <w:rPr/>
        <w:t>棬</w:t>
      </w:r>
      <w:r>
        <w:rPr/>
        <w:t>ᵲ#</w:t>
      </w:r>
      <w:r>
        <w:rPr/>
        <w:t>༕</w:t>
      </w:r>
      <w:r>
        <w:rPr/>
        <w:t>棬</w:t>
      </w:r>
      <w:r>
        <w:rPr/>
        <w:t>ₒ#</w:t>
      </w:r>
      <w:r>
        <w:rPr/>
        <w:t>棬</w:t>
      </w:r>
      <w:r>
        <w:rPr/>
        <w:t>ᵲo⠁!????􎣿?????</w:t>
      </w:r>
      <w:r>
        <w:rPr/>
        <w:t>퇉膪膪膪膪膪膪膪膪膪膪膪膪궪膪膪膪膪膪</w:t>
      </w:r>
      <w:r>
        <w:rPr/>
        <w:t>֫</w:t>
      </w:r>
      <w:r>
        <w:rPr/>
        <w:t>뫒򇚻???????????????????????틆膪膪膪膪膪膪膪膪膪膪膪膪궪膪膪膪膪膪</w:t>
      </w:r>
      <w:r>
        <w:rPr/>
        <w:t>Ϋ</w:t>
      </w:r>
      <w:r>
        <w:rPr/>
        <w:t>뷖񏧾?????????????????????????????????</w:t>
      </w:r>
      <w:r>
        <w:rPr>
          <w:rtl w:val="true"/>
        </w:rPr>
        <w:t>ﯞ</w:t>
      </w:r>
      <w:r>
        <w:rPr/>
        <w:t>￝￝￞</w:t>
      </w:r>
      <w:r>
        <w:rPr/>
        <w:t>۝</w:t>
      </w:r>
      <w:r>
        <w:rPr/>
        <w:t>???</w:t>
      </w:r>
      <w:r>
        <w:rPr/>
        <w:t>﫞￝﫞</w:t>
      </w:r>
      <w:r>
        <w:rPr/>
        <w:t>ÝÝ</w:t>
      </w:r>
      <w:r>
        <w:rPr/>
        <w:t>￝</w:t>
      </w:r>
      <w:r>
        <w:rPr>
          <w:rtl w:val="true"/>
        </w:rPr>
        <w:t>ﻞ</w:t>
      </w:r>
      <w:r>
        <w:rPr/>
        <w:t>˛</w:t>
      </w:r>
      <w:r>
        <w:rPr/>
        <w:t>폆膪膪膪膪膪膪膪膪膪膪膪膪궪膪膪膪膪膪</w:t>
      </w:r>
      <w:r>
        <w:rPr>
          <w:rtl w:val="true"/>
        </w:rPr>
        <w:t>ڬ</w:t>
      </w:r>
      <w:r>
        <w:rPr/>
        <w:t>싛򇯞</w:t>
      </w:r>
      <w:r>
        <w:rPr>
          <w:rtl w:val="true"/>
        </w:rPr>
        <w:t>ﻟ</w:t>
      </w:r>
      <w:r>
        <w:rPr/>
        <w:t>￠￟</w:t>
      </w:r>
      <w:r>
        <w:rPr/>
        <w:t>Þ</w:t>
      </w:r>
      <w:r>
        <w:rPr>
          <w:rtl w:val="true"/>
        </w:rPr>
        <w:t>ﳟ</w:t>
      </w:r>
      <w:r>
        <w:rPr/>
        <w:t>￞</w:t>
      </w:r>
      <w:r>
        <w:rPr>
          <w:rtl w:val="true"/>
        </w:rPr>
        <w:t>ﻟ</w:t>
      </w:r>
      <w:r>
        <w:rPr/>
        <w:t>Þ</w:t>
      </w:r>
      <w:r>
        <w:rPr/>
        <w:t>履￞</w:t>
      </w:r>
      <w:r>
        <w:rPr/>
        <w:t>ß</w:t>
      </w:r>
      <w:r>
        <w:rPr>
          <w:rtl w:val="true"/>
        </w:rPr>
        <w:t>ﻞ</w:t>
      </w:r>
      <w:r>
        <w:rPr/>
        <w:t>￟￞</w:t>
      </w:r>
      <w:r>
        <w:rPr/>
        <w:t>ǟ?????????????????????????</w:t>
      </w:r>
      <w:r>
        <w:rPr/>
        <w:t>￞</w:t>
      </w:r>
      <w:r>
        <w:rPr/>
        <w:t>﷟</w:t>
      </w:r>
      <w:r>
        <w:rPr/>
        <w:t>￞</w:t>
      </w:r>
      <w:r>
        <w:rPr>
          <w:rtl w:val="true"/>
        </w:rPr>
        <w:t>ן</w:t>
      </w:r>
      <w:r>
        <w:rPr/>
        <w:t>???????????</w:t>
      </w:r>
      <w:r>
        <w:rPr/>
        <w:t>웸</w:t>
      </w:r>
      <w:r>
        <w:rPr/>
        <w:t>ꪁꪁꪁꪁꪁꪁꪁꪁꪁꪁꪁꪁꪭꪁꪁꪁꪁꪁꫴꨆ</w:t>
      </w:r>
      <w:r>
        <w:rPr/>
        <w:t>곅?</w:t>
      </w:r>
      <w:r>
        <w:rPr>
          <w:rtl w:val="true"/>
        </w:rPr>
        <w:t>ﻡﻠ</w:t>
      </w:r>
      <w:r>
        <w:rPr/>
        <w:t>á</w:t>
      </w:r>
      <w:r>
        <w:rPr/>
        <w:t>﷠</w:t>
      </w:r>
      <w:r>
        <w:rPr/>
        <w:t>￡￠</w:t>
      </w:r>
      <w:r>
        <w:rPr>
          <w:rtl w:val="true"/>
        </w:rPr>
        <w:t>ﻡ۠</w:t>
      </w:r>
      <w:r>
        <w:rPr/>
        <w:t>﷡</w:t>
      </w:r>
      <w:r>
        <w:rPr/>
        <w:t>￠李</w:t>
      </w:r>
      <w:r>
        <w:rPr/>
        <w:t>ˠ</w:t>
      </w:r>
      <w:r>
        <w:rPr>
          <w:rtl w:val="true"/>
        </w:rPr>
        <w:t>ﳠﻡﳠﳡﳠ</w:t>
      </w:r>
      <w:r>
        <w:rPr/>
        <w:t>ϡ</w:t>
      </w:r>
      <w:r>
        <w:rPr/>
        <w:t>퓇膪膪膪膪膪膪膪膪膪膪膪膪궪膪膪膪膪膪</w:t>
      </w:r>
      <w:r>
        <w:rPr/>
        <w:t>ভ</w:t>
      </w:r>
      <w:r>
        <w:rPr/>
        <w:t>짚?헇</w:t>
      </w:r>
      <w:r>
        <w:rPr/>
        <w:t>꯹ꪁꪁꪁꪁꪁꪁꪁꪁꪁꪁꪁꪁꪭꪁꪁꪁꪁꪁꫴꨄ</w:t>
      </w:r>
      <w:r>
        <w:rPr/>
        <w:t>꿒ퟟ퟊곹</w:t>
      </w:r>
      <w:r>
        <w:rPr/>
        <w:t>ꪁꪁꪁꪁꪁꪁꪁꪾ꫿</w:t>
      </w:r>
      <w:r>
        <w:rPr/>
        <w:t>쾯햪</w:t>
      </w:r>
      <w:r>
        <w:rPr/>
        <w:t>¯</w:t>
      </w:r>
      <w:r>
        <w:rPr>
          <w:rtl w:val="true"/>
        </w:rPr>
        <w:t>ﶪ</w:t>
      </w:r>
      <w:r>
        <w:rPr/>
        <w:t>ʺ</w:t>
      </w:r>
      <w:r>
        <w:rPr/>
        <w:t>쾺</w:t>
      </w:r>
      <w:r>
        <w:rPr/>
        <w:t>ӕ</w:t>
      </w:r>
      <w:r>
        <w:rPr/>
        <w:t>쾯</w:t>
      </w:r>
      <w:r>
        <w:rPr/>
        <w:t>ο</w:t>
      </w:r>
      <w:r>
        <w:rPr/>
        <w:t>헟</w:t>
      </w:r>
      <w:r>
        <w:rPr/>
        <w:t>ꨁ</w:t>
      </w:r>
      <w:r>
        <w:rPr/>
        <w:t>꿅</w:t>
      </w:r>
      <w:r>
        <w:rPr/>
        <w:t>ϊ?</w:t>
      </w:r>
      <w:r>
        <w:rPr/>
        <w:t>뫺</w:t>
      </w:r>
      <w:r>
        <w:rPr/>
        <w:t>ꨃ</w:t>
      </w:r>
      <w:r>
        <w:rPr/>
        <w:t>헵?</w:t>
      </w:r>
      <w:r>
        <w:rPr>
          <w:rtl w:val="true"/>
        </w:rPr>
        <w:t>ﮪ</w:t>
      </w:r>
      <w:r>
        <w:rPr/>
        <w:t>ү</w:t>
      </w:r>
      <w:r>
        <w:rPr/>
        <w:t>쿥</w:t>
      </w:r>
      <w:r>
        <w:rPr/>
        <w:t>ε</w:t>
      </w:r>
      <w:r>
        <w:rPr/>
        <w:t>햿뫧</w:t>
      </w:r>
      <w:r>
        <w:rPr/>
        <w:t>ꨃ</w:t>
      </w:r>
      <w:r>
        <w:rPr/>
        <w:t>뗪햺</w:t>
      </w:r>
      <w:r>
        <w:rPr>
          <w:rtl w:val="true"/>
        </w:rPr>
        <w:t>ﺪ</w:t>
      </w:r>
      <w:r>
        <w:rPr/>
        <w:t>ҵ</w:t>
      </w:r>
      <w:r>
        <w:rPr/>
        <w:t>헕얯횪</w:t>
      </w:r>
      <w:r>
        <w:rPr/>
        <w:t>ϊ</w:t>
      </w:r>
      <w:r>
        <w:rPr/>
        <w:t>꿶</w:t>
      </w:r>
      <w:r>
        <w:rPr/>
        <w:t>ꫴꨂ</w:t>
      </w:r>
      <w:r>
        <w:rPr/>
        <w:t>꿟뿺꫿헱</w:t>
      </w:r>
      <w:r>
        <w:rPr/>
        <w:t>ꨃ</w:t>
      </w:r>
      <w:r>
        <w:rPr/>
        <w:t>뗪햺</w:t>
      </w:r>
      <w:r>
        <w:rPr>
          <w:rtl w:val="true"/>
        </w:rPr>
        <w:t>ﺪ</w:t>
      </w:r>
      <w:r>
        <w:rPr/>
        <w:t>ε</w:t>
      </w:r>
      <w:r>
        <w:rPr/>
        <w:t>헕엪</w:t>
      </w:r>
      <w:r>
        <w:rPr/>
        <w:t>ꨂ</w:t>
      </w:r>
      <w:r>
        <w:rPr/>
        <w:t>뗏헰</w:t>
      </w:r>
      <w:r>
        <w:rPr/>
        <w:t>ꨁ</w:t>
      </w:r>
      <w:r>
        <w:rPr/>
        <w:t>꾵</w:t>
      </w:r>
      <w:r>
        <w:rPr/>
        <w:t>¯ϕ</w:t>
      </w:r>
      <w:r>
        <w:rPr/>
        <w:t>￯뫼</w:t>
      </w:r>
      <w:r>
        <w:rPr/>
        <w:t>ꨈ</w:t>
      </w:r>
      <w:r>
        <w:rPr/>
        <w:t>엪</w:t>
      </w:r>
      <w:r>
        <w:rPr/>
        <w:t>꪿</w:t>
      </w:r>
      <w:r>
        <w:rPr/>
        <w:t>﫪쫮</w:t>
      </w:r>
      <w:r>
        <w:rPr/>
        <w:t>ꨄ</w:t>
      </w:r>
      <w:r>
        <w:rPr/>
        <w:t>뫪떧</w:t>
      </w:r>
      <w:r>
        <w:rPr/>
        <w:t>ꪭꪁꪁꪁꪁꪁꫴꨃ</w:t>
      </w:r>
      <w:r>
        <w:rPr/>
        <w:t>꿔ퟠ</w:t>
      </w:r>
      <w:r>
        <w:rPr>
          <w:rtl w:val="true"/>
        </w:rPr>
        <w:t>ﯡ</w:t>
      </w:r>
      <w:r>
        <w:rPr/>
        <w:t>â</w:t>
      </w:r>
      <w:r>
        <w:rPr>
          <w:rtl w:val="true"/>
        </w:rPr>
        <w:t>﷡ﻢ</w:t>
      </w:r>
      <w:r>
        <w:rPr/>
        <w:t>ǡ</w:t>
      </w:r>
      <w:r>
        <w:rPr>
          <w:rtl w:val="true"/>
        </w:rPr>
        <w:t>ﻡ</w:t>
      </w:r>
      <w:r>
        <w:rPr/>
        <w:t>â</w:t>
      </w:r>
      <w:r>
        <w:rPr>
          <w:rtl w:val="true"/>
        </w:rPr>
        <w:t>﷡ﳢ</w:t>
      </w:r>
      <w:r>
        <w:rPr/>
        <w:t></w:t>
      </w:r>
      <w:r>
        <w:rPr/>
        <w:t>â</w:t>
      </w:r>
      <w:r>
        <w:rPr>
          <w:rtl w:val="true"/>
        </w:rPr>
        <w:t>ﻡ</w:t>
      </w:r>
      <w:r>
        <w:rPr>
          <w:rtl w:val="true"/>
        </w:rPr>
        <w:t>￢</w:t>
      </w:r>
      <w:r>
        <w:rPr>
          <w:rtl w:val="true"/>
        </w:rPr>
        <w:t>ﻡ</w:t>
      </w:r>
      <w:r>
        <w:rPr/>
        <w:t>￢</w:t>
      </w:r>
      <w:r>
        <w:rPr/>
        <w:t>á</w:t>
      </w:r>
      <w:r>
        <w:rPr/>
        <w:t>￢</w:t>
      </w:r>
      <w:r>
        <w:rPr/>
        <w:t>ს</w:t>
      </w:r>
      <w:r>
        <w:rPr>
          <w:rtl w:val="true"/>
        </w:rPr>
        <w:t>ﻢ</w:t>
      </w:r>
      <w:r>
        <w:rPr/>
        <w:t>￣</w:t>
      </w:r>
      <w:r>
        <w:rPr/>
        <w:t>â</w:t>
      </w:r>
      <w:r>
        <w:rPr/>
        <w:t>李￢</w:t>
      </w:r>
      <w:r>
        <w:rPr>
          <w:rtl w:val="true"/>
        </w:rPr>
        <w:t>ﳡﻢ࣡</w:t>
      </w:r>
      <w:r>
        <w:rPr/>
        <w:t></w:t>
      </w:r>
      <w:r>
        <w:rPr>
          <w:rtl w:val="true"/>
        </w:rPr>
        <w:t>ﻢ</w:t>
      </w:r>
      <w:r>
        <w:rPr/>
        <w:t>﷡</w:t>
      </w:r>
      <w:r>
        <w:rPr/>
        <w:t>￢</w:t>
      </w:r>
      <w:r>
        <w:rPr/>
        <w:t>࣡</w:t>
      </w:r>
      <w:r>
        <w:rPr>
          <w:rtl w:val="true"/>
        </w:rPr>
        <w:t>ﻡ</w:t>
      </w:r>
      <w:r>
        <w:rPr/>
        <w:t>￢</w:t>
      </w:r>
      <w:r>
        <w:rPr/>
        <w:t>ৡ</w:t>
      </w:r>
      <w:r>
        <w:rPr/>
        <w:t>껹</w:t>
      </w:r>
      <w:r>
        <w:rPr/>
        <w:t>ꪁꪁꪁꪁꪁꪁꪁꫢꨂ</w:t>
      </w:r>
      <w:r>
        <w:rPr/>
        <w:t>꾿꿵</w:t>
      </w:r>
      <w:r>
        <w:rPr/>
        <w:t>ꨀ</w:t>
      </w:r>
      <w:r>
        <w:rPr/>
        <w:t>뗾뼀뗲</w:t>
      </w:r>
      <w:r>
        <w:rPr/>
        <w:t>ꨀ</w:t>
      </w:r>
      <w:r>
        <w:rPr/>
        <w:t>뗾＀쫱</w:t>
      </w:r>
      <w:r>
        <w:rPr/>
        <w:t>ꨀ</w:t>
      </w:r>
      <w:r>
        <w:rPr/>
        <w:t>뗯픀쫺</w:t>
      </w:r>
      <w:r>
        <w:rPr/>
        <w:t>ꨃ</w:t>
      </w:r>
      <w:r>
        <w:rPr/>
        <w:t>꿺</w:t>
      </w:r>
      <w:r>
        <w:rPr/>
        <w:t>µ</w:t>
      </w:r>
      <w:r>
        <w:rPr>
          <w:rtl w:val="true"/>
        </w:rPr>
        <w:t>ڿ</w:t>
      </w:r>
      <w:r>
        <w:rPr/>
        <w:t>헥﫿￯</w:t>
      </w:r>
      <w:r>
        <w:rPr/>
        <w:t>Ϫ_xffff_</w:t>
      </w:r>
      <w:r>
        <w:rPr/>
        <w:t>ꨃ</w:t>
      </w:r>
      <w:r>
        <w:rPr/>
        <w:t>뗿￺</w:t>
      </w:r>
      <w:r>
        <w:rPr/>
        <w:t>Ϛ</w:t>
      </w:r>
      <w:r>
        <w:rPr/>
        <w:t>﫿뿮</w:t>
      </w:r>
      <w:r>
        <w:rPr/>
        <w:t>ꨃ</w:t>
      </w:r>
      <w:r>
        <w:rPr/>
        <w:t>헿￟着</w:t>
      </w:r>
      <w:r>
        <w:rPr/>
        <w:t>ϥ_xffff_꫺</w:t>
      </w:r>
      <w:r>
        <w:rPr/>
        <w:t>ꨃ</w:t>
      </w:r>
      <w:r>
        <w:rPr/>
        <w:t>ￕ</w:t>
      </w:r>
      <w:r>
        <w:rPr/>
        <w:t>ε_xffff_</w:t>
      </w:r>
      <w:r>
        <w:rPr/>
        <w:t>ꨀ</w:t>
      </w:r>
      <w:r>
        <w:rPr/>
        <w:t>쫾＆햪</w:t>
      </w:r>
      <w:r>
        <w:rPr/>
        <w:t>꪿_xffff_</w:t>
      </w:r>
      <w:r>
        <w:rPr/>
        <w:t>𥳐</w:t>
      </w:r>
      <w:r>
        <w:rPr/>
        <w:t>ꨄ</w:t>
      </w:r>
      <w:r>
        <w:rPr/>
        <w:t>꿺_xffff_엶</w:t>
      </w:r>
      <w:r>
        <w:rPr/>
        <w:t>ꫴꨃ</w:t>
      </w:r>
      <w:r>
        <w:rPr/>
        <w:t>헿￪</w:t>
      </w:r>
      <w:r>
        <w:rPr>
          <w:rtl w:val="true"/>
        </w:rPr>
        <w:t>ﮪ</w:t>
      </w:r>
      <w:r>
        <w:rPr/>
        <w:t>_xffff_</w:t>
      </w:r>
      <w:r>
        <w:rPr/>
        <w:t>ïÊ</w:t>
      </w:r>
      <w:r>
        <w:rPr>
          <w:rtl w:val="true"/>
        </w:rPr>
        <w:t>﻿ە</w:t>
      </w:r>
      <w:r>
        <w:rPr/>
        <w:t>ꪪ</w:t>
      </w:r>
      <w:r>
        <w:rPr/>
        <w:t>뿿￺</w:t>
      </w:r>
      <w:r>
        <w:rPr/>
        <w:t>Ê</w:t>
      </w:r>
      <w:r>
        <w:rPr/>
        <w:t>﻿</w:t>
      </w:r>
      <w:r>
        <w:rPr/>
        <w:t>µ¯¿ϕ_xffff_</w:t>
      </w:r>
      <w:r>
        <w:rPr/>
        <w:t>꿼</w:t>
      </w:r>
      <w:r>
        <w:rPr/>
        <w:t>ꨈ</w:t>
      </w:r>
      <w:r>
        <w:rPr/>
        <w:t>뿿ﾯ</w:t>
      </w:r>
      <w:r>
        <w:rPr/>
        <w:t>꪿_xffff_</w:t>
      </w:r>
      <w:r>
        <w:rPr/>
        <w:t>엮</w:t>
      </w:r>
      <w:r>
        <w:rPr/>
        <w:t>ꨈ</w:t>
      </w:r>
      <w:r>
        <w:rPr/>
        <w:t>뿿￺꾯?꾫</w:t>
      </w:r>
      <w:r>
        <w:rPr/>
        <w:t>ꪭꪁꪁꪁꪁꪁꫴꨄ</w:t>
      </w:r>
      <w:r>
        <w:rPr/>
        <w:t>꿓?</w:t>
      </w:r>
      <w:r>
        <w:rPr>
          <w:rtl w:val="true"/>
        </w:rPr>
        <w:t>ﻣ</w:t>
      </w:r>
      <w:r>
        <w:rPr/>
        <w:t>â</w:t>
      </w:r>
      <w:r>
        <w:rPr>
          <w:rtl w:val="true"/>
        </w:rPr>
        <w:t>ﯣ</w:t>
      </w:r>
      <w:r>
        <w:rPr/>
        <w:t>â</w:t>
      </w:r>
      <w:r>
        <w:rPr/>
        <w:t>￢﫣￢</w:t>
      </w:r>
      <w:r>
        <w:rPr/>
        <w:t>ۣ﷢</w:t>
      </w:r>
      <w:r>
        <w:rPr/>
        <w:t>￣￢￣</w:t>
      </w:r>
      <w:r>
        <w:rPr>
          <w:rtl w:val="true"/>
        </w:rPr>
        <w:t>ﻢ</w:t>
      </w:r>
      <w:r>
        <w:rPr/>
        <w:t></w:t>
      </w:r>
      <w:r>
        <w:rPr/>
        <w:t>￢</w:t>
      </w:r>
      <w:r>
        <w:rPr>
          <w:rtl w:val="true"/>
        </w:rPr>
        <w:t>ﳣ</w:t>
      </w:r>
      <w:r>
        <w:rPr/>
        <w:t>â</w:t>
      </w:r>
      <w:r>
        <w:rPr/>
        <w:t>￢泥</w:t>
      </w:r>
      <w:r>
        <w:rPr/>
        <w:t>௢</w:t>
      </w:r>
      <w:r>
        <w:rPr/>
        <w:t>펲寧膪膪膪膪膪膪膪</w:t>
      </w:r>
      <w:r>
        <w:rPr/>
        <w:t>¿¿ϕ_xffff_</w:t>
      </w:r>
      <w:r>
        <w:rPr/>
        <w:t>ꨀ</w:t>
      </w:r>
      <w:r>
        <w:rPr/>
        <w:t>뿯＀</w:t>
      </w:r>
      <w:r>
        <w:rPr/>
        <w:t>ꨆ￺</w:t>
      </w:r>
      <w:r>
        <w:rPr/>
        <w:t>쾪?￺＀열</w:t>
      </w:r>
      <w:r>
        <w:rPr/>
        <w:t>ꨄ</w:t>
      </w:r>
      <w:r>
        <w:rPr/>
        <w:t>꿿￺꿧</w:t>
      </w:r>
      <w:r>
        <w:rPr/>
        <w:t>ꨃ?</w:t>
      </w:r>
      <w:r>
        <w:rPr/>
        <w:t>ￅ</w:t>
      </w:r>
      <w:r>
        <w:rPr/>
        <w:t>Ϛ_xffff_?</w:t>
      </w:r>
      <w:r>
        <w:rPr/>
        <w:t>ꨀ</w:t>
      </w:r>
      <w:r>
        <w:rPr/>
        <w:t>뫴</w:t>
      </w:r>
      <w:r>
        <w:rPr/>
        <w:t>ꨃ</w:t>
      </w:r>
      <w:r>
        <w:rPr/>
        <w:t>헿ﾵ着</w:t>
      </w:r>
      <w:r>
        <w:rPr/>
        <w:t>Ϻ￵</w:t>
      </w:r>
      <w:r>
        <w:rPr/>
        <w:t>꿵꫺</w:t>
      </w:r>
      <w:r>
        <w:rPr/>
        <w:t>ꨃ</w:t>
      </w:r>
      <w:r>
        <w:rPr/>
        <w:t>쫿￵_xffff_</w:t>
      </w:r>
      <w:r>
        <w:rPr/>
        <w:t>Õ</w:t>
      </w:r>
      <w:r>
        <w:rPr>
          <w:rtl w:val="true"/>
        </w:rPr>
        <w:t>ﺪ</w:t>
      </w:r>
      <w:r>
        <w:rPr/>
        <w:t>_xffff_</w:t>
      </w:r>
      <w:r>
        <w:rPr/>
        <w:t>ï</w:t>
      </w:r>
      <w:r>
        <w:rPr/>
        <w:t>﫪</w:t>
      </w:r>
      <w:r>
        <w:rPr/>
        <w:t>﻿</w:t>
      </w:r>
      <w:r>
        <w:rPr/>
        <w:t>¿</w:t>
      </w:r>
      <w:r>
        <w:rPr/>
        <w:t>૥_xffff_</w:t>
      </w:r>
      <w:r>
        <w:rPr/>
        <w:t>諸</w:t>
      </w:r>
      <w:r>
        <w:rPr/>
        <w:t>ꪪ</w:t>
      </w:r>
      <w:r>
        <w:rPr/>
        <w:t>뿿￥횪</w:t>
      </w:r>
      <w:r>
        <w:rPr/>
        <w:t>Ϛ_xffff_</w:t>
      </w:r>
      <w:r>
        <w:rPr/>
        <w:t>쫵</w:t>
      </w:r>
      <w:r>
        <w:rPr/>
        <w:t>ꫵꨄ</w:t>
      </w:r>
      <w:r>
        <w:rPr/>
        <w:t>꿺_xffff_쫻꫿＀헾</w:t>
      </w:r>
      <w:r>
        <w:rPr/>
        <w:t>ꨂ</w:t>
      </w:r>
      <w:r>
        <w:rPr/>
        <w:t>엵엷</w:t>
      </w:r>
      <w:r>
        <w:rPr/>
        <w:t>ꨊ￺</w:t>
      </w:r>
      <w:r>
        <w:rPr/>
        <w:t>몪</w:t>
      </w:r>
      <w:r>
        <w:rPr/>
        <w:t>꪿_xffff_ꨄ</w:t>
      </w:r>
      <w:r>
        <w:rPr/>
        <w:t>꿵_xffff_</w:t>
      </w:r>
      <w:r>
        <w:rPr/>
        <w:t>꫰</w:t>
      </w:r>
      <w:r>
        <w:rPr/>
        <w:t>＀뿸</w:t>
      </w:r>
      <w:r>
        <w:rPr/>
        <w:t>ꨃ</w:t>
      </w:r>
      <w:r>
        <w:rPr/>
        <w:t>헿</w:t>
      </w:r>
      <w:r>
        <w:rPr>
          <w:rtl w:val="true"/>
        </w:rPr>
        <w:t>ﲪࢿ</w:t>
      </w:r>
      <w:r>
        <w:rPr/>
        <w:t>_xffff_ꪪ</w:t>
      </w:r>
      <w:r>
        <w:rPr/>
        <w:t>뿿﾿</w:t>
      </w:r>
      <w:r>
        <w:rPr/>
        <w:t>ি_xffff_</w:t>
      </w:r>
      <w:r>
        <w:rPr/>
        <w:t>￯꾬</w:t>
      </w:r>
      <w:r>
        <w:rPr/>
        <w:t>ꪭꪁꪁꪁꪁꪁꫴꨅ</w:t>
      </w:r>
      <w:r>
        <w:rPr/>
        <w:t>꿓?</w:t>
      </w:r>
      <w:r>
        <w:rPr>
          <w:rtl w:val="true"/>
        </w:rPr>
        <w:t>ﳤﻥ</w:t>
      </w:r>
      <w:r>
        <w:rPr/>
        <w:t>ˤ</w:t>
      </w:r>
      <w:r>
        <w:rPr/>
        <w:t>理￥﫤￥￤</w:t>
      </w:r>
      <w:r>
        <w:rPr/>
        <w:t>ϥ</w:t>
      </w:r>
      <w:r>
        <w:rPr>
          <w:rtl w:val="true"/>
        </w:rPr>
        <w:t>ﯤ</w:t>
      </w:r>
      <w:r>
        <w:rPr/>
        <w:t>￥￤￥</w:t>
      </w:r>
      <w:r>
        <w:rPr/>
        <w:t>﷤</w:t>
      </w:r>
      <w:r>
        <w:rPr/>
        <w:t>˥</w:t>
      </w:r>
      <w:r>
        <w:rPr>
          <w:rtl w:val="true"/>
        </w:rPr>
        <w:t>ﻥ</w:t>
      </w:r>
      <w:r>
        <w:rPr/>
        <w:t></w:t>
      </w:r>
      <w:r>
        <w:rPr/>
        <w:t>￥</w:t>
      </w:r>
      <w:r>
        <w:rPr/>
        <w:t>Ϥ</w:t>
      </w:r>
      <w:r>
        <w:rPr/>
        <w:t>理</w:t>
      </w:r>
      <w:r>
        <w:rPr/>
        <w:t>ϥ</w:t>
      </w:r>
      <w:r>
        <w:rPr/>
        <w:t>﷤</w:t>
      </w:r>
      <w:r>
        <w:rPr/>
        <w:t>ӥ</w:t>
      </w:r>
      <w:r>
        <w:rPr/>
        <w:t>횹寧膪膪膪膪膪膪膪</w:t>
      </w:r>
      <w:r>
        <w:rPr/>
        <w:t>¿ú</w:t>
      </w:r>
      <w:r>
        <w:rPr/>
        <w:t>着</w:t>
      </w:r>
      <w:r>
        <w:rPr/>
        <w:t>ß</w:t>
      </w:r>
      <w:r>
        <w:rPr/>
        <w:t>崙</w:t>
      </w:r>
      <w:r>
        <w:rPr/>
        <w:t>Ϻ_xffff_</w:t>
      </w:r>
      <w:r>
        <w:rPr/>
        <w:t>픁</w:t>
      </w:r>
      <w:r>
        <w:rPr>
          <w:rtl w:val="true"/>
        </w:rPr>
        <w:t>ﶪ</w:t>
      </w:r>
      <w:r>
        <w:rPr/>
        <w:t>¿˺</w:t>
      </w:r>
      <w:r>
        <w:rPr/>
        <w:t>ￚ着</w:t>
      </w:r>
      <w:r>
        <w:rPr/>
        <w:t>ƿ</w:t>
      </w:r>
      <w:r>
        <w:rPr/>
        <w:t>！﫿</w:t>
      </w:r>
      <w:r>
        <w:rPr>
          <w:rtl w:val="true"/>
        </w:rPr>
        <w:t>߿</w:t>
      </w:r>
      <w:r>
        <w:rPr/>
        <w:t>﫪쾿뗹</w:t>
      </w:r>
      <w:r>
        <w:rPr/>
        <w:t>ꨈ</w:t>
      </w:r>
      <w:r>
        <w:rPr/>
        <w:t>몿몪꫊_xffff_헺</w:t>
      </w:r>
      <w:r>
        <w:rPr/>
        <w:t>ꨂ</w:t>
      </w:r>
      <w:r>
        <w:rPr/>
        <w:t>몿뿻</w:t>
      </w:r>
      <w:r>
        <w:rPr/>
        <w:t>ꨂ</w:t>
      </w:r>
      <w:r>
        <w:rPr/>
        <w:t>쫿￵離</w:t>
      </w:r>
      <w:r>
        <w:rPr/>
        <w:t>ǿ</w:t>
      </w:r>
      <w:r>
        <w:rPr/>
        <w:t>뿻</w:t>
      </w:r>
      <w:r>
        <w:rPr/>
        <w:t>ꨆ</w:t>
      </w:r>
      <w:r>
        <w:rPr/>
        <w:t>꿊</w:t>
      </w:r>
      <w:r>
        <w:rPr/>
        <w:t>ꪪ</w:t>
      </w:r>
      <w:r>
        <w:rPr/>
        <w:t>뗾＀꿽</w:t>
      </w:r>
      <w:r>
        <w:rPr/>
        <w:t>ꨃ</w:t>
      </w:r>
      <w:r>
        <w:rPr/>
        <w:t>햯</w:t>
      </w:r>
      <w:r>
        <w:rPr/>
        <w:t>˟</w:t>
      </w:r>
      <w:r>
        <w:rPr/>
        <w:t>￯着</w:t>
      </w:r>
      <w:r>
        <w:rPr/>
        <w:t>υ_xffff_</w:t>
      </w:r>
      <w:r>
        <w:rPr/>
        <w:t>헴꫹꫿＀꫿＀헾</w:t>
      </w:r>
      <w:r>
        <w:rPr/>
        <w:t>ꫴ</w:t>
      </w:r>
      <w:r>
        <w:rPr/>
        <w:t>＀뿸</w:t>
      </w:r>
      <w:r>
        <w:rPr/>
        <w:t>ꨃ</w:t>
      </w:r>
      <w:r>
        <w:rPr/>
        <w:t>﫿ￅ</w:t>
      </w:r>
      <w:r>
        <w:rPr>
          <w:rtl w:val="true"/>
        </w:rPr>
        <w:t>ﺪ</w:t>
      </w:r>
      <w:r>
        <w:rPr/>
        <w:t>ο_xffff_</w:t>
      </w:r>
      <w:r>
        <w:rPr/>
        <w:t>쿽</w:t>
      </w:r>
      <w:r>
        <w:rPr/>
        <w:t>ꨁ</w:t>
      </w:r>
      <w:r>
        <w:rPr/>
        <w:t>몵?</w:t>
      </w:r>
      <w:r>
        <w:rPr/>
        <w:t>¿</w:t>
      </w:r>
      <w:r>
        <w:rPr>
          <w:rtl w:val="true"/>
        </w:rPr>
        <w:t>ו</w:t>
      </w:r>
      <w:r>
        <w:rPr/>
        <w:t>뿿</w:t>
      </w:r>
      <w:r>
        <w:rPr/>
        <w:t>ꨇ</w:t>
      </w:r>
      <w:r>
        <w:rPr/>
        <w:t>헿ￊ꫅</w:t>
      </w:r>
      <w:r>
        <w:rPr>
          <w:rtl w:val="true"/>
        </w:rPr>
        <w:t>ﺪ</w:t>
      </w:r>
      <w:r>
        <w:rPr/>
        <w:t>_xffff_</w:t>
      </w:r>
      <w:r>
        <w:rPr/>
        <w:t>ϕ</w:t>
      </w:r>
      <w:r>
        <w:rPr/>
        <w:t>ꪯ</w:t>
      </w:r>
      <w:r>
        <w:rPr/>
        <w:t>＀뿸</w:t>
      </w:r>
      <w:r>
        <w:rPr/>
        <w:t>ꨃ</w:t>
      </w:r>
      <w:r>
        <w:rPr/>
        <w:t>﫿ￅ</w:t>
      </w:r>
      <w:r>
        <w:rPr>
          <w:rtl w:val="true"/>
        </w:rPr>
        <w:t>ﺪ</w:t>
      </w:r>
      <w:r>
        <w:rPr/>
        <w:t>ο_xffff_</w:t>
      </w:r>
      <w:r>
        <w:rPr/>
        <w:t>쿽</w:t>
      </w:r>
      <w:r>
        <w:rPr/>
        <w:t>ꨁ</w:t>
      </w:r>
      <w:r>
        <w:rPr/>
        <w:t>몵</w:t>
      </w:r>
      <w:r>
        <w:rPr/>
        <w:t>ϕ_xffff_꫿</w:t>
      </w:r>
      <w:r>
        <w:rPr/>
        <w:t>＀?뼃?﾿</w:t>
      </w:r>
      <w:r>
        <w:rPr/>
        <w:t>ϕ</w:t>
      </w:r>
      <w:r>
        <w:rPr/>
        <w:t>￪</w:t>
      </w:r>
      <w:r>
        <w:rPr/>
        <w:t>ꨒ꫕</w:t>
      </w:r>
      <w:r>
        <w:rPr/>
        <w:t>￪_xffff_￯뿳</w:t>
      </w:r>
      <w:r>
        <w:rPr/>
        <w:t>ꨉ</w:t>
      </w:r>
      <w:r>
        <w:rPr/>
        <w:t>뿿ￕ</w:t>
      </w:r>
      <w:r>
        <w:rPr/>
        <w:t>ꪺ</w:t>
      </w:r>
      <w:r>
        <w:rPr/>
        <w:t>﫿￯겪궪膪膪膪膪膪</w:t>
      </w:r>
      <w:r>
        <w:rPr/>
        <w:t>ְ</w:t>
      </w:r>
      <w:r>
        <w:rPr/>
        <w:t>퓗</w:t>
      </w:r>
      <w:r>
        <w:rPr>
          <w:rtl w:val="true"/>
        </w:rPr>
        <w:t>ﻥ</w:t>
      </w:r>
      <w:r>
        <w:rPr/>
        <w:t>æ</w:t>
      </w:r>
      <w:r>
        <w:rPr>
          <w:rtl w:val="true"/>
        </w:rPr>
        <w:t>ﻥﻦ</w:t>
      </w:r>
      <w:r>
        <w:rPr/>
        <w:t>ϥ</w:t>
      </w:r>
      <w:r>
        <w:rPr/>
        <w:t>﷥</w:t>
      </w:r>
      <w:r>
        <w:rPr/>
        <w:t>ӧ</w:t>
      </w:r>
      <w:r>
        <w:rPr/>
        <w:t>ퟃ寧膪膪膪膪膪膪膪</w:t>
      </w:r>
      <w:r>
        <w:rPr/>
        <w:t>ʵ</w:t>
      </w:r>
      <w:r>
        <w:rPr/>
        <w:t>헏</w:t>
      </w:r>
      <w:r>
        <w:rPr/>
        <w:t>Ϗ_xffff_</w:t>
      </w:r>
      <w:r>
        <w:rPr/>
        <w:t>ꫨ</w:t>
      </w:r>
      <w:r>
        <w:rPr/>
        <w:t>＀뿬</w:t>
      </w:r>
      <w:r>
        <w:rPr/>
        <w:t>ꨂ</w:t>
      </w:r>
      <w:r>
        <w:rPr/>
        <w:t>헸</w:t>
      </w:r>
      <w:r>
        <w:rPr/>
        <w:t>ꨋ</w:t>
      </w:r>
      <w:r>
        <w:rPr/>
        <w:t>￯꿯?</w:t>
      </w:r>
      <w:r>
        <w:rPr/>
        <w:t>ǿ</w:t>
      </w:r>
      <w:r>
        <w:rPr/>
        <w:t>헳</w:t>
      </w:r>
      <w:r>
        <w:rPr/>
        <w:t>ꨀ?</w:t>
      </w:r>
      <w:r>
        <w:rPr/>
        <w:t>＀</w:t>
      </w:r>
      <w:r>
        <w:rPr/>
        <w:t>ꨀ</w:t>
      </w:r>
      <w:r>
        <w:rPr/>
        <w:t>뿪＀뫼</w:t>
      </w:r>
      <w:r>
        <w:rPr/>
        <w:t>ꨀ</w:t>
      </w:r>
      <w:r>
        <w:rPr/>
        <w:t>뫾＀뿾</w:t>
      </w:r>
      <w:r>
        <w:rPr/>
        <w:t>ꨃ</w:t>
      </w:r>
      <w:r>
        <w:rPr/>
        <w:t>ￏ</w:t>
      </w:r>
      <w:r>
        <w:rPr>
          <w:rtl w:val="true"/>
        </w:rPr>
        <w:t>ﺪ</w:t>
      </w:r>
      <w:r>
        <w:rPr/>
        <w:t>¯</w:t>
      </w:r>
      <w:r>
        <w:rPr/>
        <w:t>﻿</w:t>
      </w:r>
      <w:r>
        <w:rPr/>
        <w:t>Ï˪</w:t>
      </w:r>
      <w:r>
        <w:rPr/>
        <w:t>ￕ着</w:t>
      </w:r>
      <w:r>
        <w:rPr/>
        <w:t>ϟ￺</w:t>
      </w:r>
      <w:r>
        <w:rPr/>
        <w:t>꿷</w:t>
      </w:r>
      <w:r>
        <w:rPr/>
        <w:t>ꨂ</w:t>
      </w:r>
      <w:r>
        <w:rPr/>
        <w:t>￯﫶着_xffff_</w:t>
      </w:r>
      <w:r>
        <w:rPr/>
        <w:t>Õ</w:t>
      </w:r>
      <w:r>
        <w:rPr>
          <w:rtl w:val="true"/>
        </w:rPr>
        <w:t>ﺪ</w:t>
      </w:r>
      <w:r>
        <w:rPr/>
        <w:t>Ǖ</w:t>
      </w:r>
      <w:r>
        <w:rPr/>
        <w:t>엻뼀?！寧</w:t>
      </w:r>
      <w:r>
        <w:rPr/>
        <w:t>ϊ_xffff_</w:t>
      </w:r>
      <w:r>
        <w:rPr/>
        <w:t>ꨃ</w:t>
      </w:r>
      <w:r>
        <w:rPr/>
        <w:t>뿿﾿</w:t>
      </w:r>
      <w:r>
        <w:rPr>
          <w:rtl w:val="true"/>
        </w:rPr>
        <w:t>ﶪ</w:t>
      </w:r>
      <w:r>
        <w:rPr/>
        <w:t>˪</w:t>
      </w:r>
      <w:r>
        <w:rPr/>
        <w:t>ￕ?</w:t>
      </w:r>
      <w:r>
        <w:rPr/>
        <w:t>Ư</w:t>
      </w:r>
      <w:r>
        <w:rPr/>
        <w:t>﫷！햿</w:t>
      </w:r>
      <w:r>
        <w:rPr/>
        <w:t>﷿﷿</w:t>
      </w:r>
      <w:r>
        <w:rPr/>
        <w:t>Ú</w:t>
      </w:r>
      <w:r>
        <w:rPr>
          <w:rtl w:val="true"/>
        </w:rPr>
        <w:t>ﮪ</w:t>
      </w:r>
      <w:r>
        <w:rPr/>
        <w:t>Ⴕ_xffff_?</w:t>
      </w:r>
      <w:r>
        <w:rPr/>
        <w:t>쫿￯꾪</w:t>
      </w:r>
      <w:r>
        <w:rPr/>
        <w:t>ꫵ</w:t>
      </w:r>
      <w:r>
        <w:rPr/>
        <w:t>ￚ헺</w:t>
      </w:r>
      <w:r>
        <w:rPr/>
        <w:t>﻿</w:t>
      </w:r>
      <w:r>
        <w:rPr/>
        <w:t>ǯ</w:t>
      </w:r>
      <w:r>
        <w:rPr/>
        <w:t>엹</w:t>
      </w:r>
      <w:r>
        <w:rPr/>
        <w:t>ꨃ</w:t>
      </w:r>
      <w:r>
        <w:rPr/>
        <w:t>쫿￪</w:t>
      </w:r>
      <w:r>
        <w:rPr>
          <w:rtl w:val="true"/>
        </w:rPr>
        <w:t>ﶪ</w:t>
      </w:r>
      <w:r>
        <w:rPr/>
        <w:t>ο_xffff_</w:t>
      </w:r>
      <w:r>
        <w:rPr/>
        <w:t>뿽</w:t>
      </w:r>
      <w:r>
        <w:rPr/>
        <w:t>ꨂ</w:t>
      </w:r>
      <w:r>
        <w:rPr/>
        <w:t>헻꫿????</w:t>
      </w:r>
      <w:r>
        <w:rPr/>
        <w:t>ꨂ</w:t>
      </w:r>
      <w:r>
        <w:rPr/>
        <w:t>헶</w:t>
      </w:r>
      <w:r>
        <w:rPr/>
        <w:t>ꨃ</w:t>
      </w:r>
      <w:r>
        <w:rPr/>
        <w:t>헿﾿</w:t>
      </w:r>
      <w:r>
        <w:rPr/>
        <w:t>ϕ</w:t>
      </w:r>
      <w:r>
        <w:rPr/>
        <w:t>￪</w:t>
      </w:r>
      <w:r>
        <w:rPr/>
        <w:t>ꨁ꫕</w:t>
      </w:r>
      <w:r>
        <w:rPr/>
        <w:t>¿</w:t>
      </w:r>
      <w:r>
        <w:rPr/>
        <w:t>ি_xffff_</w:t>
      </w:r>
      <w:r>
        <w:rPr/>
        <w:t>햪</w:t>
      </w:r>
      <w:r>
        <w:rPr/>
        <w:t>ꪯ</w:t>
      </w:r>
      <w:r>
        <w:rPr/>
        <w:t>뾬</w:t>
      </w:r>
      <w:r>
        <w:rPr/>
        <w:t>ꪭꪁꪁꪁꪁꪁꫴꨉ</w:t>
      </w:r>
      <w:r>
        <w:rPr/>
        <w:t>닔?</w:t>
      </w:r>
      <w:r>
        <w:rPr>
          <w:rtl w:val="true"/>
        </w:rPr>
        <w:t>ﻥߤ</w:t>
      </w:r>
      <w:r>
        <w:rPr/>
        <w:t></w:t>
      </w:r>
      <w:r>
        <w:rPr>
          <w:rtl w:val="true"/>
        </w:rPr>
        <w:t>ﯣ</w:t>
      </w:r>
      <w:r>
        <w:rPr/>
        <w:t>Ǥ</w:t>
      </w:r>
      <w:r>
        <w:rPr/>
        <w:t>﷤</w:t>
      </w:r>
      <w:r>
        <w:rPr/>
        <w:t>￥￤￣￤</w:t>
      </w:r>
      <w:r>
        <w:rPr>
          <w:rtl w:val="true"/>
        </w:rPr>
        <w:t>ﻥ</w:t>
      </w:r>
      <w:r>
        <w:rPr/>
        <w:t>໤</w:t>
      </w:r>
      <w:r>
        <w:rPr>
          <w:rtl w:val="true"/>
        </w:rPr>
        <w:t>ﻤﻥ</w:t>
      </w:r>
      <w:r>
        <w:rPr/>
        <w:t>泥</w:t>
      </w:r>
      <w:r>
        <w:rPr>
          <w:rtl w:val="true"/>
        </w:rPr>
        <w:t>ﳤ</w:t>
      </w:r>
      <w:r>
        <w:rPr/>
        <w:t>￥￤</w:t>
      </w:r>
      <w:r>
        <w:rPr/>
        <w:t>﷣</w:t>
      </w:r>
      <w:r>
        <w:rPr/>
        <w:t>Ǥ</w:t>
      </w:r>
      <w:r>
        <w:rPr>
          <w:rtl w:val="true"/>
        </w:rPr>
        <w:t>ﳣﻤ</w:t>
      </w:r>
      <w:r>
        <w:rPr/>
        <w:t>﷣</w:t>
      </w:r>
      <w:r>
        <w:rPr/>
        <w:t>￥</w:t>
      </w:r>
      <w:r>
        <w:rPr/>
        <w:t>ä</w:t>
      </w:r>
      <w:r>
        <w:rPr>
          <w:rtl w:val="true"/>
        </w:rPr>
        <w:t>ﻣۤ</w:t>
      </w:r>
      <w:r>
        <w:rPr/>
        <w:t></w:t>
      </w:r>
      <w:r>
        <w:rPr/>
        <w:t>寧膪膪膪膪膪膪膪?</w:t>
      </w:r>
      <w:r>
        <w:rPr/>
        <w:t>ί</w:t>
      </w:r>
      <w:r>
        <w:rPr/>
        <w:t>엟꿹</w:t>
      </w:r>
      <w:r>
        <w:rPr/>
        <w:t>ꨃ</w:t>
      </w:r>
      <w:r>
        <w:rPr/>
        <w:t>ￊ着</w:t>
      </w:r>
      <w:r>
        <w:rPr/>
        <w:t>ǿ</w:t>
      </w:r>
      <w:r>
        <w:rPr/>
        <w:t>＀謹</w:t>
      </w:r>
      <w:r>
        <w:rPr>
          <w:rtl w:val="true"/>
        </w:rPr>
        <w:t>ﲪ</w:t>
      </w:r>
      <w:r>
        <w:rPr/>
        <w:t>Ƶ</w:t>
      </w:r>
      <w:r>
        <w:rPr/>
        <w:t>뫳</w:t>
      </w:r>
      <w:r>
        <w:rPr/>
        <w:t>ꨂ</w:t>
      </w:r>
      <w:r>
        <w:rPr/>
        <w:t>헷</w:t>
      </w:r>
      <w:r>
        <w:rPr/>
        <w:t>ꨂ</w:t>
      </w:r>
      <w:r>
        <w:rPr/>
        <w:t>엵뫺</w:t>
      </w:r>
      <w:r>
        <w:rPr/>
        <w:t>ꨀ</w:t>
      </w:r>
      <w:r>
        <w:rPr/>
        <w:t>！ￕ</w:t>
      </w:r>
      <w:r>
        <w:rPr/>
        <w:t>Õê</w:t>
      </w:r>
      <w:r>
        <w:rPr>
          <w:rtl w:val="true"/>
        </w:rPr>
        <w:t>ﮪ</w:t>
      </w:r>
      <w:r>
        <w:rPr/>
        <w:t>ο_xffff_</w:t>
      </w:r>
      <w:r>
        <w:rPr/>
        <w:t>﫿￺</w:t>
      </w:r>
      <w:r>
        <w:rPr/>
        <w:t>ꨃ</w:t>
      </w:r>
      <w:r>
        <w:rPr/>
        <w:t>ￏ</w:t>
      </w:r>
      <w:r>
        <w:rPr>
          <w:rtl w:val="true"/>
        </w:rPr>
        <w:t>ﺪ</w:t>
      </w:r>
      <w:r>
        <w:rPr/>
        <w:t>ϊ_xffff_</w:t>
      </w:r>
      <w:r>
        <w:rPr/>
        <w:t>ꨄ</w:t>
      </w:r>
      <w:r>
        <w:rPr/>
        <w:t>쫿￵꿺꫾픂﫿?픅떪꿺</w:t>
      </w:r>
      <w:r>
        <w:rPr>
          <w:rtl w:val="true"/>
        </w:rPr>
        <w:t>￵</w:t>
      </w:r>
      <w:r>
        <w:rPr>
          <w:rtl w:val="true"/>
        </w:rPr>
        <w:t>ﯕ</w:t>
      </w:r>
      <w:r>
        <w:rPr/>
        <w:t>Ǫ</w:t>
      </w:r>
      <w:r>
        <w:rPr/>
        <w:t>뫾꫾￫￺꫿＀헷</w:t>
      </w:r>
      <w:r>
        <w:rPr/>
        <w:t>ꨄ?￵</w:t>
      </w:r>
      <w:r>
        <w:rPr/>
        <w:t>뿷</w:t>
      </w:r>
      <w:r>
        <w:rPr/>
        <w:t>ꨃ</w:t>
      </w:r>
      <w:r>
        <w:rPr/>
        <w:t>﾿</w:t>
      </w:r>
      <w:r>
        <w:rPr>
          <w:rtl w:val="true"/>
        </w:rPr>
        <w:t>ﶪ</w:t>
      </w:r>
      <w:r>
        <w:rPr/>
        <w:t>ο_xffff_</w:t>
      </w:r>
      <w:r>
        <w:rPr/>
        <w:t>뿾</w:t>
      </w:r>
      <w:r>
        <w:rPr/>
        <w:t>ꨀ</w:t>
      </w:r>
      <w:r>
        <w:rPr/>
        <w:t>뿾＀?</w:t>
      </w:r>
      <w:r>
        <w:rPr/>
        <w:t>ꨈ</w:t>
      </w:r>
      <w:r>
        <w:rPr/>
        <w:t>ﾺ</w:t>
      </w:r>
      <w:r>
        <w:rPr/>
        <w:t>ꪪ_xffff_</w:t>
      </w:r>
      <w:r>
        <w:rPr/>
        <w:t>뿽</w:t>
      </w:r>
      <w:r>
        <w:rPr/>
        <w:t>ꨄ</w:t>
      </w:r>
      <w:r>
        <w:rPr/>
        <w:t>뗿ￏ뿿뼂헼</w:t>
      </w:r>
      <w:r>
        <w:rPr/>
        <w:t>ꨍ</w:t>
      </w:r>
      <w:r>
        <w:rPr/>
        <w:t>꿯￯꾪</w:t>
      </w:r>
      <w:r>
        <w:rPr/>
        <w:t>꫟_xffff_ꫪ﷿</w:t>
      </w:r>
      <w:r>
        <w:rPr/>
        <w:t>˯</w:t>
      </w:r>
      <w:r>
        <w:rPr/>
        <w:t>쾵</w:t>
      </w:r>
      <w:r>
        <w:rPr/>
        <w:t>Ϫ_xffff_</w:t>
      </w:r>
      <w:r>
        <w:rPr/>
        <w:t>뿽</w:t>
      </w:r>
      <w:r>
        <w:rPr/>
        <w:t>ꨃ</w:t>
      </w:r>
      <w:r>
        <w:rPr/>
        <w:t>뿿﾿</w:t>
      </w:r>
      <w:r>
        <w:rPr>
          <w:rtl w:val="true"/>
        </w:rPr>
        <w:t>ﺪ</w:t>
      </w:r>
      <w:r>
        <w:rPr/>
        <w:t>¿</w:t>
      </w:r>
      <w:r>
        <w:rPr/>
        <w:t>﻿</w:t>
      </w:r>
      <w:r>
        <w:rPr/>
        <w:t>ß</w:t>
      </w:r>
      <w:r>
        <w:rPr>
          <w:rtl w:val="true"/>
        </w:rPr>
        <w:t>ﲪ</w:t>
      </w:r>
      <w:r>
        <w:rPr/>
        <w:t></w:t>
      </w:r>
      <w:r>
        <w:rPr/>
        <w:t>寧</w:t>
      </w:r>
      <w:r>
        <w:rPr/>
        <w:t>ê¿ϕ</w:t>
      </w:r>
      <w:r>
        <w:rPr/>
        <w:t>￪</w:t>
      </w:r>
      <w:r>
        <w:rPr/>
        <w:t>ꨁꪵ</w:t>
      </w:r>
      <w:r>
        <w:rPr>
          <w:rtl w:val="true"/>
        </w:rPr>
        <w:t>ﺿ</w:t>
      </w:r>
      <w:r>
        <w:rPr>
          <w:rtl w:val="true"/>
        </w:rPr>
        <w:t>ˏ_xffff_</w:t>
      </w:r>
      <w:r>
        <w:rPr>
          <w:rtl w:val="true"/>
        </w:rPr>
        <w:t>ﺿ</w:t>
      </w:r>
      <w:r>
        <w:rPr/>
        <w:t>_xffff_</w:t>
      </w:r>
      <w:r>
        <w:rPr/>
        <w:t>Ï</w:t>
      </w:r>
      <w:r>
        <w:rPr>
          <w:rtl w:val="true"/>
        </w:rPr>
        <w:t>ﺿ׏</w:t>
      </w:r>
      <w:r>
        <w:rPr/>
        <w:t>떪뗕엷뼃쿿￟</w:t>
      </w:r>
      <w:r>
        <w:rPr>
          <w:rtl w:val="true"/>
        </w:rPr>
        <w:t>ﺿ</w:t>
      </w:r>
      <w:r>
        <w:rPr/>
        <w:t>ￅ﾿</w:t>
      </w:r>
      <w:r>
        <w:rPr/>
        <w:t>Ǐ</w:t>
      </w:r>
      <w:r>
        <w:rPr/>
        <w:t>뾯</w:t>
      </w:r>
      <w:r>
        <w:rPr/>
        <w:t>ꪭꪁꪁꪁꪁꪁꫴꨄ</w:t>
      </w:r>
      <w:r>
        <w:rPr/>
        <w:t>뗕</w:t>
      </w:r>
      <w:r>
        <w:rPr/>
        <w:t>﷢ࣣ</w:t>
      </w:r>
      <w:r>
        <w:rPr>
          <w:rtl w:val="true"/>
        </w:rPr>
        <w:t>ﳢ</w:t>
      </w:r>
      <w:r>
        <w:rPr>
          <w:rtl w:val="true"/>
        </w:rPr>
        <w:t>￣</w:t>
      </w:r>
      <w:r>
        <w:rPr>
          <w:rtl w:val="true"/>
        </w:rPr>
        <w:t>ﻤ</w:t>
      </w:r>
      <w:r>
        <w:rPr/>
        <w:t>ǣ</w:t>
      </w:r>
      <w:r>
        <w:rPr/>
        <w:t>理￣</w:t>
      </w:r>
      <w:r>
        <w:rPr>
          <w:rtl w:val="true"/>
        </w:rPr>
        <w:t>ﻤߣ</w:t>
      </w:r>
      <w:r>
        <w:rPr/>
        <w:t>?</w:t>
      </w:r>
      <w:r>
        <w:rPr/>
        <w:t>寧膪膪膪膪膪膪膪?</w:t>
      </w:r>
      <w:r>
        <w:rPr/>
        <w:t>Ϫ_xffff_</w:t>
      </w:r>
      <w:r>
        <w:rPr/>
        <w:t>쫹</w:t>
      </w:r>
      <w:r>
        <w:rPr/>
        <w:t>ꨃ</w:t>
      </w:r>
      <w:r>
        <w:rPr/>
        <w:t>ﾯ</w:t>
      </w:r>
      <w:r>
        <w:rPr/>
        <w:t>ϊ_xffff_</w:t>
      </w:r>
      <w:r>
        <w:rPr/>
        <w:t>뿭</w:t>
      </w:r>
      <w:r>
        <w:rPr/>
        <w:t>ꨀ</w:t>
      </w:r>
      <w:r>
        <w:rPr/>
        <w:t>헰＀헭</w:t>
      </w:r>
      <w:r>
        <w:rPr/>
        <w:t>ꨀ</w:t>
      </w:r>
      <w:r>
        <w:rPr/>
        <w:t>！ￕ</w:t>
      </w:r>
      <w:r>
        <w:rPr/>
        <w:t>ϕ_xffff_</w:t>
      </w:r>
      <w:r>
        <w:rPr/>
        <w:t>쿵뿿＀</w:t>
      </w:r>
      <w:r>
        <w:rPr/>
        <w:t>ꨃ</w:t>
      </w:r>
      <w:r>
        <w:rPr/>
        <w:t>뿿ￕ</w:t>
      </w:r>
      <w:r>
        <w:rPr/>
        <w:t>Ϫ_xffff_</w:t>
      </w:r>
      <w:r>
        <w:rPr/>
        <w:t>뗻</w:t>
      </w:r>
      <w:r>
        <w:rPr/>
        <w:t>ꨃ</w:t>
      </w:r>
      <w:r>
        <w:rPr/>
        <w:t>쿿￥</w:t>
      </w:r>
      <w:r>
        <w:rPr>
          <w:rtl w:val="true"/>
        </w:rPr>
        <w:t>ﺪ</w:t>
      </w:r>
      <w:r>
        <w:rPr>
          <w:rtl w:val="true"/>
        </w:rPr>
        <w:t>¯</w:t>
      </w:r>
      <w:r>
        <w:rPr>
          <w:rtl w:val="true"/>
        </w:rPr>
        <w:t>﻿ڵ</w:t>
      </w:r>
      <w:r>
        <w:rPr/>
        <w:t>ꪪ?</w:t>
      </w:r>
      <w:r>
        <w:rPr/>
        <w:t>ￊ寧</w:t>
      </w:r>
      <w:r>
        <w:rPr/>
        <w:t>ʿ꫕¿</w:t>
      </w:r>
      <w:r>
        <w:rPr>
          <w:rtl w:val="true"/>
        </w:rPr>
        <w:t>ﺪ</w:t>
      </w:r>
      <w:r>
        <w:rPr/>
        <w:t>˺</w:t>
      </w:r>
      <w:r>
        <w:rPr/>
        <w:t>離_xffff_</w:t>
      </w:r>
      <w:r>
        <w:rPr/>
        <w:t>õï</w:t>
      </w:r>
      <w:r>
        <w:rPr/>
        <w:t>着_xffff_</w:t>
      </w:r>
      <w:r>
        <w:rPr/>
        <w:t>Õ</w:t>
      </w:r>
      <w:r>
        <w:rPr/>
        <w:t>寧</w:t>
      </w:r>
      <w:r>
        <w:rPr/>
        <w:t>֯</w:t>
      </w:r>
      <w:r>
        <w:rPr/>
        <w:t>ￚ꿷</w:t>
      </w:r>
      <w:r>
        <w:rPr/>
        <w:t>ꨀ</w:t>
      </w:r>
      <w:r>
        <w:rPr/>
        <w:t>뿾￼</w:t>
      </w:r>
      <w:r>
        <w:rPr/>
        <w:t>ꨃ</w:t>
      </w:r>
      <w:r>
        <w:rPr/>
        <w:t>뿿﾿</w:t>
      </w:r>
      <w:r>
        <w:rPr>
          <w:rtl w:val="true"/>
        </w:rPr>
        <w:t>ﺪ</w:t>
      </w:r>
      <w:r>
        <w:rPr/>
        <w:t>ӵ_xffff_</w:t>
      </w:r>
      <w:r>
        <w:rPr>
          <w:rtl w:val="true"/>
        </w:rPr>
        <w:t>ࢿ</w:t>
      </w:r>
      <w:r>
        <w:rPr/>
        <w:t>ꪪ</w:t>
      </w:r>
      <w:r>
        <w:rPr/>
        <w:t>뗿﾿</w:t>
      </w:r>
      <w:r>
        <w:rPr>
          <w:rtl w:val="true"/>
        </w:rPr>
        <w:t>ﲪ</w:t>
      </w:r>
      <w:r>
        <w:rPr/>
        <w:t>_xffff_</w:t>
      </w:r>
      <w:r>
        <w:rPr/>
        <w:t>ƿ꫿</w:t>
      </w:r>
      <w:r>
        <w:rPr/>
        <w:t>ꨂ</w:t>
      </w:r>
      <w:r>
        <w:rPr/>
        <w:t>헽</w:t>
      </w:r>
      <w:r>
        <w:rPr/>
        <w:t>ꨖ</w:t>
      </w:r>
      <w:r>
        <w:rPr/>
        <w:t>엺￺몪떿뿵_xffff_쾪￟몪</w:t>
      </w:r>
      <w:r>
        <w:rPr/>
        <w:t>ꪺ</w:t>
      </w:r>
      <w:r>
        <w:rPr/>
        <w:t>쿹</w:t>
      </w:r>
      <w:r>
        <w:rPr/>
        <w:t>ꨀ</w:t>
      </w:r>
      <w:r>
        <w:rPr/>
        <w:t>뿾￼</w:t>
      </w:r>
      <w:r>
        <w:rPr/>
        <w:t>ꨃ</w:t>
      </w:r>
      <w:r>
        <w:rPr/>
        <w:t>뿿﾿</w:t>
      </w:r>
      <w:r>
        <w:rPr>
          <w:rtl w:val="true"/>
        </w:rPr>
        <w:t>ﺪ</w:t>
      </w:r>
      <w:r>
        <w:rPr/>
        <w:t>ӵ_xffff_</w:t>
      </w:r>
      <w:r>
        <w:rPr>
          <w:rtl w:val="true"/>
        </w:rPr>
        <w:t>ﲪ</w:t>
      </w:r>
      <w:r>
        <w:rPr/>
        <w:t></w:t>
      </w:r>
      <w:r>
        <w:rPr/>
        <w:t>寧</w:t>
      </w:r>
      <w:r>
        <w:rPr/>
        <w:t>ê¿</w:t>
      </w:r>
      <w:r>
        <w:rPr>
          <w:rtl w:val="true"/>
        </w:rPr>
        <w:t>ﲪ</w:t>
      </w:r>
      <w:r>
        <w:rPr/>
        <w:t>º</w:t>
      </w:r>
      <w:r>
        <w:rPr>
          <w:rtl w:val="true"/>
        </w:rPr>
        <w:t>ﻪ</w:t>
      </w:r>
      <w:r>
        <w:rPr/>
        <w:t>ϵ￺</w:t>
      </w:r>
      <w:r>
        <w:rPr/>
        <w:t>ꨂ</w:t>
      </w:r>
      <w:r>
        <w:rPr/>
        <w:t>뿿_xfffe_꫿＀뿻</w:t>
      </w:r>
      <w:r>
        <w:rPr/>
        <w:t>ꨀ</w:t>
      </w:r>
      <w:r>
        <w:rPr/>
        <w:t>뿩＀햯</w:t>
      </w:r>
      <w:r>
        <w:rPr/>
        <w:t>ꪭꪁꪁꪁꪁꪁꫵꨅ</w:t>
      </w:r>
      <w:r>
        <w:rPr/>
        <w:t>ꮻ?</w:t>
      </w:r>
      <w:r>
        <w:rPr/>
        <w:t>痢</w:t>
      </w:r>
      <w:r>
        <w:rPr/>
        <w:t>˦</w:t>
      </w:r>
      <w:r>
        <w:rPr>
          <w:rtl w:val="true"/>
        </w:rPr>
        <w:t>ﻦ</w:t>
      </w:r>
      <w:r>
        <w:rPr/>
        <w:t>˥</w:t>
      </w:r>
      <w:r>
        <w:rPr/>
        <w:t>￦￥</w:t>
      </w:r>
      <w:r>
        <w:rPr/>
        <w:t>Ӧ</w:t>
      </w:r>
      <w:r>
        <w:rPr>
          <w:rtl w:val="true"/>
        </w:rPr>
        <w:t>ﻥࣦ</w:t>
      </w:r>
      <w:r>
        <w:rPr/>
        <w:t></w:t>
      </w:r>
      <w:r>
        <w:rPr>
          <w:rtl w:val="true"/>
        </w:rPr>
        <w:t>ﯥ</w:t>
      </w:r>
      <w:r>
        <w:rPr>
          <w:rtl w:val="true"/>
        </w:rPr>
        <w:t>￦</w:t>
      </w:r>
      <w:r>
        <w:rPr>
          <w:rtl w:val="true"/>
        </w:rPr>
        <w:t>ﯥﻦﯥ</w:t>
      </w:r>
      <w:r>
        <w:rPr/>
        <w:t>Ϧ</w:t>
      </w:r>
      <w:r>
        <w:rPr>
          <w:rtl w:val="true"/>
        </w:rPr>
        <w:t>ﻦﳥ</w:t>
      </w:r>
      <w:r>
        <w:rPr/>
        <w:t>ææ</w:t>
      </w:r>
      <w:r>
        <w:rPr/>
        <w:t>痢</w:t>
      </w:r>
      <w:r>
        <w:rPr>
          <w:rtl w:val="true"/>
        </w:rPr>
        <w:t>צ</w:t>
      </w:r>
      <w:r>
        <w:rPr/>
        <w:t></w:t>
      </w:r>
      <w:r>
        <w:rPr>
          <w:rtl w:val="true"/>
        </w:rPr>
        <w:t>ﻥ</w:t>
      </w:r>
      <w:r>
        <w:rPr/>
        <w:t>æ</w:t>
      </w:r>
      <w:r>
        <w:rPr>
          <w:rtl w:val="true"/>
        </w:rPr>
        <w:t>ﯥ</w:t>
      </w:r>
      <w:r>
        <w:rPr/>
        <w:t>˦</w:t>
      </w:r>
      <w:r>
        <w:rPr/>
        <w:t>﷦</w:t>
      </w:r>
      <w:r>
        <w:rPr/>
        <w:t>痢</w:t>
      </w:r>
      <w:r>
        <w:rPr>
          <w:rtl w:val="true"/>
        </w:rPr>
        <w:t>ߦ</w:t>
      </w:r>
      <w:r>
        <w:rPr/>
        <w:t>?ꪁꪁꪁꪁꪁꪁ꫟ꨃ</w:t>
      </w:r>
      <w:r>
        <w:rPr/>
        <w:t>쫿￯着</w:t>
      </w:r>
      <w:r>
        <w:rPr/>
        <w:t>ϊ_xffff_?</w:t>
      </w:r>
      <w:r>
        <w:rPr/>
        <w:t>ꨃ</w:t>
      </w:r>
      <w:r>
        <w:rPr/>
        <w:t>꿺￟</w:t>
      </w:r>
      <w:r>
        <w:rPr/>
        <w:t>ÕÕ</w:t>
      </w:r>
      <w:r>
        <w:rPr>
          <w:rtl w:val="true"/>
        </w:rPr>
        <w:t>ﮪ</w:t>
      </w:r>
      <w:r>
        <w:rPr/>
        <w:t>ƺ</w:t>
      </w:r>
      <w:r>
        <w:rPr/>
        <w:t>뿽</w:t>
      </w:r>
      <w:r>
        <w:rPr/>
        <w:t>ꨀ</w:t>
      </w:r>
      <w:r>
        <w:rPr/>
        <w:t>쫺뼀！￟</w:t>
      </w:r>
      <w:r>
        <w:rPr>
          <w:rtl w:val="true"/>
        </w:rPr>
        <w:t>﮿</w:t>
      </w:r>
      <w:r>
        <w:rPr/>
        <w:t>Ǐ</w:t>
      </w:r>
      <w:r>
        <w:rPr/>
        <w:t>쫻</w:t>
      </w:r>
      <w:r>
        <w:rPr/>
        <w:t>ꨃ</w:t>
      </w:r>
      <w:r>
        <w:rPr/>
        <w:t>헿﾿_xffff_</w:t>
      </w:r>
      <w:r>
        <w:rPr/>
        <w:t>ê</w:t>
      </w:r>
      <w:r>
        <w:rPr>
          <w:rtl w:val="true"/>
        </w:rPr>
        <w:t>ﮪ</w:t>
      </w:r>
      <w:r>
        <w:rPr/>
        <w:t>ο_xffff_</w:t>
      </w:r>
      <w:r>
        <w:rPr/>
        <w:t>헰</w:t>
      </w:r>
      <w:r>
        <w:rPr/>
        <w:t>ꨃ</w:t>
      </w:r>
      <w:r>
        <w:rPr/>
        <w:t>﾿</w:t>
      </w:r>
      <w:r>
        <w:rPr>
          <w:rtl w:val="true"/>
        </w:rPr>
        <w:t>ﮪ</w:t>
      </w:r>
      <w:r>
        <w:rPr/>
        <w:t>ү</w:t>
      </w:r>
      <w:r>
        <w:rPr/>
        <w:t>﫿ﾯ</w:t>
      </w:r>
      <w:r>
        <w:rPr>
          <w:rtl w:val="true"/>
        </w:rPr>
        <w:t>ﺪ࣯</w:t>
      </w:r>
      <w:r>
        <w:rPr/>
        <w:t>￯몪꿺￵_xffff_</w:t>
      </w:r>
      <w:r>
        <w:rPr/>
        <w:t>ê</w:t>
      </w:r>
      <w:r>
        <w:rPr>
          <w:rtl w:val="true"/>
        </w:rPr>
        <w:t>﷕ߟ</w:t>
      </w:r>
      <w:r>
        <w:rPr/>
        <w:t>_xffff_</w:t>
      </w:r>
      <w:r>
        <w:rPr/>
        <w:t>뾯﫿픃﾿</w:t>
      </w:r>
      <w:r>
        <w:rPr>
          <w:rtl w:val="true"/>
        </w:rPr>
        <w:t>ﮪ</w:t>
      </w:r>
      <w:r>
        <w:rPr/>
        <w:t>寧_xffff_</w:t>
      </w:r>
      <w:r>
        <w:rPr/>
        <w:t>Õê</w:t>
      </w:r>
      <w:r>
        <w:rPr>
          <w:rtl w:val="true"/>
        </w:rPr>
        <w:t>ﻕ</w:t>
      </w:r>
      <w:r>
        <w:rPr/>
        <w:t>_xffff_</w:t>
      </w:r>
      <w:r>
        <w:rPr/>
        <w:t>Ϫ</w:t>
      </w:r>
      <w:r>
        <w:rPr/>
        <w:t>헕쫽</w:t>
      </w:r>
      <w:r>
        <w:rPr/>
        <w:t>ꨄ</w:t>
      </w:r>
      <w:r>
        <w:rPr/>
        <w:t>뫯￺쫵</w:t>
      </w:r>
      <w:r>
        <w:rPr/>
        <w:t>ꨀ￼ꨉ</w:t>
      </w:r>
      <w:r>
        <w:rPr/>
        <w:t>뿿﾿</w:t>
      </w:r>
      <w:r>
        <w:rPr/>
        <w:t>ꪪ</w:t>
      </w:r>
      <w:r>
        <w:rPr/>
        <w:t>헿￥?</w:t>
      </w:r>
      <w:r>
        <w:rPr>
          <w:rtl w:val="true"/>
        </w:rPr>
        <w:t>ﳪ</w:t>
      </w:r>
      <w:r>
        <w:rPr>
          <w:rtl w:val="true"/>
        </w:rPr>
        <w:t>˯_xffff_</w:t>
      </w:r>
      <w:r>
        <w:rPr>
          <w:rtl w:val="true"/>
        </w:rPr>
        <w:t>ﳪ</w:t>
      </w:r>
      <w:r>
        <w:rPr/>
        <w:t>ӊ_xffff_</w:t>
      </w:r>
      <w:r>
        <w:rPr/>
        <w:t>뾪ﾪ</w:t>
      </w:r>
      <w:r>
        <w:rPr/>
        <w:t>˪</w:t>
      </w:r>
      <w:r>
        <w:rPr/>
        <w:t>ￕ</w:t>
      </w:r>
      <w:r>
        <w:rPr>
          <w:rtl w:val="true"/>
        </w:rPr>
        <w:t>ﶪ</w:t>
      </w:r>
      <w:r>
        <w:rPr/>
        <w:t>ϵ_xffff_</w:t>
      </w:r>
      <w:r>
        <w:rPr/>
        <w:t>﫹＄蝹헽</w:t>
      </w:r>
      <w:r>
        <w:rPr/>
        <w:t>ꨃ</w:t>
      </w:r>
      <w:r>
        <w:rPr/>
        <w:t>뿿</w:t>
      </w:r>
      <w:r>
        <w:rPr>
          <w:rtl w:val="true"/>
        </w:rPr>
        <w:t>ﮪ</w:t>
      </w:r>
      <w:r>
        <w:rPr/>
        <w:t>ê</w:t>
      </w:r>
      <w:r>
        <w:rPr>
          <w:rtl w:val="true"/>
        </w:rPr>
        <w:t>﻿ﲪ</w:t>
      </w:r>
      <w:r>
        <w:rPr/>
        <w:t>ি_xffff_</w:t>
      </w:r>
      <w:r>
        <w:rPr/>
        <w:t>뾪꫕_xffff_</w:t>
      </w:r>
      <w:r>
        <w:rPr/>
        <w:t>ꨁ</w:t>
      </w:r>
      <w:r>
        <w:rPr/>
        <w:t>쾵</w:t>
      </w:r>
      <w:r>
        <w:rPr>
          <w:rtl w:val="true"/>
        </w:rPr>
        <w:t>ﮪ</w:t>
      </w:r>
      <w:r>
        <w:rPr/>
        <w:t>ￅ</w:t>
      </w:r>
      <w:r>
        <w:rPr/>
        <w:t>˪</w:t>
      </w:r>
      <w:r>
        <w:rPr/>
        <w:t>￟</w:t>
      </w:r>
      <w:r>
        <w:rPr/>
        <w:t>ϟ_xffff_</w:t>
      </w:r>
      <w:r>
        <w:rPr/>
        <w:t>뿼</w:t>
      </w:r>
      <w:r>
        <w:rPr/>
        <w:t>ꨀ</w:t>
      </w:r>
      <w:r>
        <w:rPr/>
        <w:t>뿺_xffff_％뗕헟</w:t>
      </w:r>
      <w:r>
        <w:rPr>
          <w:rtl w:val="true"/>
        </w:rPr>
        <w:t>_xffff_</w:t>
      </w:r>
      <w:r>
        <w:rPr>
          <w:rtl w:val="true"/>
        </w:rPr>
        <w:t>ﻕ</w:t>
      </w:r>
      <w:r>
        <w:rPr/>
        <w:t>_xffff_</w:t>
      </w:r>
      <w:r>
        <w:rPr/>
        <w:t>ϟ</w:t>
      </w:r>
      <w:r>
        <w:rPr/>
        <w:t>헕뗾</w:t>
      </w:r>
      <w:r>
        <w:rPr/>
        <w:t>ꨀ</w:t>
      </w:r>
      <w:r>
        <w:rPr/>
        <w:t>뿩＀햯</w:t>
      </w:r>
      <w:r>
        <w:rPr/>
        <w:t>ꪭꪁꪁꪁꪁꪁꫵꨆ</w:t>
      </w:r>
      <w:r>
        <w:rPr/>
        <w:t>곁?</w:t>
      </w:r>
      <w:r>
        <w:rPr>
          <w:rtl w:val="true"/>
        </w:rPr>
        <w:t>ﻨ</w:t>
      </w:r>
      <w:r>
        <w:rPr/>
        <w:t>ӧ</w:t>
      </w:r>
      <w:r>
        <w:rPr/>
        <w:t>﷧</w:t>
      </w:r>
      <w:r>
        <w:rPr/>
        <w:t>￨￧</w:t>
      </w:r>
      <w:r>
        <w:rPr>
          <w:rtl w:val="true"/>
        </w:rPr>
        <w:t>ﻨﯧﳨ</w:t>
      </w:r>
      <w:r>
        <w:rPr/>
        <w:t>﷧</w:t>
      </w:r>
      <w:r>
        <w:rPr/>
        <w:t>Ϩ</w:t>
      </w:r>
      <w:r>
        <w:rPr>
          <w:rtl w:val="true"/>
        </w:rPr>
        <w:t>ﻨ﷧</w:t>
      </w:r>
      <w:r>
        <w:rPr>
          <w:rtl w:val="true"/>
        </w:rPr>
        <w:t>￨</w:t>
      </w:r>
      <w:r>
        <w:rPr>
          <w:rtl w:val="true"/>
        </w:rPr>
        <w:t>ﯧ</w:t>
      </w:r>
      <w:r>
        <w:rPr/>
        <w:t>˨</w:t>
      </w:r>
      <w:r>
        <w:rPr>
          <w:rtl w:val="true"/>
        </w:rPr>
        <w:t>ﯨ</w:t>
      </w:r>
      <w:r>
        <w:rPr/>
        <w:t>￧￨</w:t>
      </w:r>
      <w:r>
        <w:rPr>
          <w:rtl w:val="true"/>
        </w:rPr>
        <w:t>ﻧ﷨ﻧ</w:t>
      </w:r>
      <w:r>
        <w:rPr/>
        <w:t>￨￧</w:t>
      </w:r>
      <w:r>
        <w:rPr>
          <w:rtl w:val="true"/>
        </w:rPr>
        <w:t>ﻨﻧ﷨ﻧ</w:t>
      </w:r>
      <w:r>
        <w:rPr/>
        <w:t>è</w:t>
      </w:r>
      <w:r>
        <w:rPr/>
        <w:t>﷧</w:t>
      </w:r>
      <w:r>
        <w:rPr/>
        <w:t>￨</w:t>
      </w:r>
      <w:r>
        <w:rPr/>
        <w:t>ç</w:t>
      </w:r>
      <w:r>
        <w:rPr>
          <w:rtl w:val="true"/>
        </w:rPr>
        <w:t>ﻨ</w:t>
      </w:r>
      <w:r>
        <w:rPr/>
        <w:t>ç</w:t>
      </w:r>
      <w:r>
        <w:rPr>
          <w:rtl w:val="true"/>
        </w:rPr>
        <w:t>ﻨ</w:t>
      </w:r>
      <w:r>
        <w:rPr/>
        <w:t>裏</w:t>
      </w:r>
      <w:r>
        <w:rPr/>
        <w:t>﷨</w:t>
      </w:r>
      <w:r>
        <w:rPr/>
        <w:t>￧</w:t>
      </w:r>
      <w:r>
        <w:rPr>
          <w:rtl w:val="true"/>
        </w:rPr>
        <w:t>ﳨ</w:t>
      </w:r>
      <w:r>
        <w:rPr/>
        <w:t>১?ꪁꪁꪁꪁꪁꪁ꫞ꨃ</w:t>
      </w:r>
      <w:r>
        <w:rPr/>
        <w:t>﫿ﾺ</w:t>
      </w:r>
      <w:r>
        <w:rPr>
          <w:rtl w:val="true"/>
        </w:rPr>
        <w:t>ﮪ</w:t>
      </w:r>
      <w:r>
        <w:rPr/>
        <w:t>Ϫ_xffff_</w:t>
      </w:r>
      <w:r>
        <w:rPr/>
        <w:t>뿳</w:t>
      </w:r>
      <w:r>
        <w:rPr/>
        <w:t>ꨃ</w:t>
      </w:r>
      <w:r>
        <w:rPr/>
        <w:t>ￚ</w:t>
      </w:r>
      <w:r>
        <w:rPr/>
        <w:t>¿Ƶ</w:t>
      </w:r>
      <w:r>
        <w:rPr/>
        <w:t>꿳</w:t>
      </w:r>
      <w:r>
        <w:rPr/>
        <w:t>ꨂ</w:t>
      </w:r>
      <w:r>
        <w:rPr/>
        <w:t>헻</w:t>
      </w:r>
      <w:r>
        <w:rPr/>
        <w:t>ꨆꪪ￸</w:t>
      </w:r>
      <w:r>
        <w:rPr/>
        <w:t>＀</w:t>
      </w:r>
      <w:r>
        <w:rPr/>
        <w:t>ꨃ</w:t>
      </w:r>
      <w:r>
        <w:rPr/>
        <w:t>헿﾿_xffff_</w:t>
      </w:r>
      <w:r>
        <w:rPr/>
        <w:t>ê</w:t>
      </w:r>
      <w:r>
        <w:rPr>
          <w:rtl w:val="true"/>
        </w:rPr>
        <w:t>ﮪ޿</w:t>
      </w:r>
      <w:r>
        <w:rPr/>
        <w:t>_xffff_</w:t>
      </w:r>
      <w:r>
        <w:rPr/>
        <w:t>햺뾿뫷</w:t>
      </w:r>
      <w:r>
        <w:rPr/>
        <w:t>ꨆ</w:t>
      </w:r>
      <w:r>
        <w:rPr/>
        <w:t>떿뫚뫺</w:t>
      </w:r>
      <w:r>
        <w:rPr/>
        <w:t>ꨃ</w:t>
      </w:r>
      <w:r>
        <w:rPr/>
        <w:t>헿ￊ</w:t>
      </w:r>
      <w:r>
        <w:rPr>
          <w:rtl w:val="true"/>
        </w:rPr>
        <w:t>ﺪ</w:t>
      </w:r>
      <w:r>
        <w:rPr/>
        <w:t>ƺ</w:t>
      </w:r>
      <w:r>
        <w:rPr/>
        <w:t>꿾</w:t>
      </w:r>
      <w:r>
        <w:rPr/>
        <w:t>ꨃ</w:t>
      </w:r>
      <w:r>
        <w:rPr/>
        <w:t>쫿ￕ_xffff_</w:t>
      </w:r>
      <w:r>
        <w:rPr/>
        <w:t>Õ</w:t>
      </w:r>
      <w:r>
        <w:rPr>
          <w:rtl w:val="true"/>
        </w:rPr>
        <w:t>ﶪ޿</w:t>
      </w:r>
      <w:r>
        <w:rPr/>
        <w:t>_xffff_</w:t>
      </w:r>
      <w:r>
        <w:rPr/>
        <w:t>뿚_xffff_뿼</w:t>
      </w:r>
      <w:r>
        <w:rPr/>
        <w:t>ꨃ</w:t>
      </w:r>
      <w:r>
        <w:rPr/>
        <w:t>헿ﾺ</w:t>
      </w:r>
      <w:r>
        <w:rPr>
          <w:rtl w:val="true"/>
        </w:rPr>
        <w:t>ﮪ</w:t>
      </w:r>
      <w:r>
        <w:rPr/>
        <w:t>寧_xffff_</w:t>
      </w:r>
      <w:r>
        <w:rPr/>
        <w:t>Õê</w:t>
      </w:r>
      <w:r>
        <w:rPr>
          <w:rtl w:val="true"/>
        </w:rPr>
        <w:t>ﺪ</w:t>
      </w:r>
      <w:r>
        <w:rPr/>
        <w:t>ӊ</w:t>
      </w:r>
      <w:r>
        <w:rPr/>
        <w:t>﫿</w:t>
      </w:r>
      <w:r>
        <w:rPr/>
        <w:t>Å</w:t>
      </w:r>
      <w:r>
        <w:rPr/>
        <w:t>﷿</w:t>
      </w:r>
      <w:r>
        <w:rPr>
          <w:rtl w:val="true"/>
        </w:rPr>
        <w:t>ﲪ</w:t>
      </w:r>
      <w:r>
        <w:rPr/>
        <w:t>ি_xffff_</w:t>
      </w:r>
      <w:r>
        <w:rPr/>
        <w:t>뾪뫿￵꿞</w:t>
      </w:r>
      <w:r>
        <w:rPr/>
        <w:t>ꫴ</w:t>
      </w:r>
      <w:r>
        <w:rPr/>
        <w:t>＄헿﾿꫿</w:t>
      </w:r>
      <w:r>
        <w:rPr/>
        <w:t>ꨂ</w:t>
      </w:r>
      <w:r>
        <w:rPr/>
        <w:t>헽</w:t>
      </w:r>
      <w:r>
        <w:rPr/>
        <w:t>ꨀ</w:t>
      </w:r>
      <w:r>
        <w:rPr/>
        <w:t>＊鉶헽</w:t>
      </w:r>
      <w:r>
        <w:rPr/>
        <w:t>ꨃ</w:t>
      </w:r>
      <w:r>
        <w:rPr/>
        <w:t>ￚ</w:t>
      </w:r>
      <w:r>
        <w:rPr>
          <w:rtl w:val="true"/>
        </w:rPr>
        <w:t>ﲪ</w:t>
      </w:r>
      <w:r>
        <w:rPr/>
        <w:t>Å</w:t>
      </w:r>
      <w:r>
        <w:rPr/>
        <w:t>﷿</w:t>
      </w:r>
      <w:r>
        <w:rPr>
          <w:rtl w:val="true"/>
        </w:rPr>
        <w:t>ﲪ</w:t>
      </w:r>
      <w:r>
        <w:rPr/>
        <w:t>ি_xffff_</w:t>
      </w:r>
      <w:r>
        <w:rPr/>
        <w:t>뾪뫿￵꿴</w:t>
      </w:r>
      <w:r>
        <w:rPr/>
        <w:t>ꨃ</w:t>
      </w:r>
      <w:r>
        <w:rPr/>
        <w:t>쿿ￚ</w:t>
      </w:r>
      <w:r>
        <w:rPr>
          <w:rtl w:val="true"/>
        </w:rPr>
        <w:t>ﶪ</w:t>
      </w:r>
      <w:r>
        <w:rPr/>
        <w:t>ӟ_xffff_˺</w:t>
      </w:r>
      <w:r>
        <w:rPr/>
        <w:t>ￕ</w:t>
      </w:r>
      <w:r>
        <w:rPr/>
        <w:t>ϕ_xffff_</w:t>
      </w:r>
      <w:r>
        <w:rPr/>
        <w:t>뿼</w:t>
      </w:r>
      <w:r>
        <w:rPr/>
        <w:t>ꨇ</w:t>
      </w:r>
      <w:r>
        <w:rPr/>
        <w:t>뗕쾿ￕ</w:t>
      </w:r>
      <w:r>
        <w:rPr/>
        <w:t>¿¿˪</w:t>
      </w:r>
      <w:r>
        <w:rPr/>
        <w:t>￪</w:t>
      </w:r>
      <w:r>
        <w:rPr/>
        <w:t>ꚪ</w:t>
      </w:r>
      <w:r>
        <w:rPr/>
        <w:t>궪膪膪膪膪膪</w:t>
      </w:r>
      <w:r>
        <w:rPr>
          <w:rtl w:val="true"/>
        </w:rPr>
        <w:t>ࢭ</w:t>
      </w:r>
      <w:r>
        <w:rPr/>
        <w:t>짢</w:t>
      </w:r>
      <w:r>
        <w:rPr/>
        <w:t>è</w:t>
      </w:r>
      <w:r>
        <w:rPr>
          <w:rtl w:val="true"/>
        </w:rPr>
        <w:t>ﻩﻪ</w:t>
      </w:r>
      <w:r>
        <w:rPr/>
        <w:t>˩</w:t>
      </w:r>
      <w:r>
        <w:rPr>
          <w:rtl w:val="true"/>
        </w:rPr>
        <w:t>ߨ</w:t>
      </w:r>
      <w:r>
        <w:rPr/>
        <w:t></w:t>
      </w:r>
      <w:r>
        <w:rPr/>
        <w:t>￨￩</w:t>
      </w:r>
      <w:r>
        <w:rPr/>
        <w:t>è</w:t>
      </w:r>
      <w:r>
        <w:rPr/>
        <w:t>ۨ?</w:t>
      </w:r>
      <w:r>
        <w:rPr/>
        <w:t>寧膪膪膪膪膪膪膪?</w:t>
      </w:r>
      <w:r>
        <w:rPr/>
        <w:t>ϕ_xffff_?</w:t>
      </w:r>
      <w:r>
        <w:rPr/>
        <w:t>ꨃ</w:t>
      </w:r>
      <w:r>
        <w:rPr/>
        <w:t>뿿￵</w:t>
      </w:r>
      <w:r>
        <w:rPr/>
        <w:t>ÊÕ˪</w:t>
      </w:r>
      <w:r>
        <w:rPr/>
        <w:t>ￕ</w:t>
      </w:r>
      <w:r>
        <w:rPr>
          <w:rtl w:val="true"/>
        </w:rPr>
        <w:t>ﲪ</w:t>
      </w:r>
      <w:r>
        <w:rPr/>
        <w:t>Å</w:t>
      </w:r>
      <w:r>
        <w:rPr/>
        <w:t>﷿</w:t>
      </w:r>
      <w:r>
        <w:rPr/>
        <w:t>˪</w:t>
      </w:r>
      <w:r>
        <w:rPr/>
        <w:t>뫪刺</w:t>
      </w:r>
      <w:r>
        <w:rPr/>
        <w:t>ê</w:t>
      </w:r>
      <w:r>
        <w:rPr>
          <w:rtl w:val="true"/>
        </w:rPr>
        <w:t>ﮪ</w:t>
      </w:r>
      <w:r>
        <w:rPr/>
        <w:t>ϕ_xffff_?</w:t>
      </w:r>
      <w:r>
        <w:rPr/>
        <w:t>헿＀</w:t>
      </w:r>
      <w:r>
        <w:rPr/>
        <w:t>ꨀ</w:t>
      </w:r>
      <w:r>
        <w:rPr/>
        <w:t>＀</w:t>
      </w:r>
      <w:r>
        <w:rPr/>
        <w:t>ꨃ</w:t>
      </w:r>
      <w:r>
        <w:rPr/>
        <w:t>꿺￯寧</w:t>
      </w:r>
      <w:r>
        <w:rPr/>
        <w:t>ϵ_xffff_</w:t>
      </w:r>
      <w:r>
        <w:rPr/>
        <w:t>뗸꫿＀헽</w:t>
      </w:r>
      <w:r>
        <w:rPr/>
        <w:t>ꨆ</w:t>
      </w:r>
      <w:r>
        <w:rPr/>
        <w:t>뿿ￕ_xffff_</w:t>
      </w:r>
      <w:r>
        <w:rPr/>
        <w:t>ꨂ</w:t>
      </w:r>
      <w:r>
        <w:rPr/>
        <w:t>헿￺</w:t>
      </w:r>
      <w:r>
        <w:rPr/>
        <w:t>ꨂ</w:t>
      </w:r>
      <w:r>
        <w:rPr/>
        <w:t>몿꿼꫿＀헼</w:t>
      </w:r>
      <w:r>
        <w:rPr/>
        <w:t>ꨂ</w:t>
      </w:r>
      <w:r>
        <w:rPr/>
        <w:t>떿뿻꫽＊</w:t>
      </w:r>
      <w:r>
        <w:rPr/>
        <w:t>ꪯ</w:t>
      </w:r>
      <w:r>
        <w:rPr/>
        <w:t>￪꿵</w:t>
      </w:r>
      <w:r>
        <w:rPr/>
        <w:t>ꨁ</w:t>
      </w:r>
      <w:r>
        <w:rPr/>
        <w:t>꿺</w:t>
      </w:r>
      <w:r>
        <w:rPr/>
        <w:t>﷿</w:t>
      </w:r>
      <w:r>
        <w:rPr>
          <w:rtl w:val="true"/>
        </w:rPr>
        <w:t>ﲪࢿ</w:t>
      </w:r>
      <w:r>
        <w:rPr/>
        <w:t>_xffff_</w:t>
      </w:r>
      <w:r>
        <w:rPr/>
        <w:t>뾯諸?</w:t>
      </w:r>
      <w:r>
        <w:rPr/>
        <w:t>Å</w:t>
      </w:r>
      <w:r>
        <w:rPr>
          <w:rtl w:val="true"/>
        </w:rPr>
        <w:t>ﶿ</w:t>
      </w:r>
      <w:r>
        <w:rPr/>
        <w:t>Ϻ￺</w:t>
      </w:r>
      <w:r>
        <w:rPr/>
        <w:t>쫾뼅쪿_xffff_뾪ﾪ</w:t>
      </w:r>
      <w:r>
        <w:rPr/>
        <w:t>˪</w:t>
      </w:r>
      <w:r>
        <w:rPr/>
        <w:t>ￕ</w:t>
      </w:r>
      <w:r>
        <w:rPr>
          <w:rtl w:val="true"/>
        </w:rPr>
        <w:t>ﶪ</w:t>
      </w:r>
      <w:r>
        <w:rPr/>
        <w:t>Һ</w:t>
      </w:r>
      <w:r>
        <w:rPr/>
        <w:t>뾺</w:t>
      </w:r>
      <w:r>
        <w:rPr>
          <w:rtl w:val="true"/>
        </w:rPr>
        <w:t>ﲪ</w:t>
      </w:r>
      <w:r>
        <w:rPr/>
        <w:t>િ</w:t>
      </w:r>
      <w:r>
        <w:rPr/>
        <w:t>햯</w:t>
      </w:r>
      <w:r>
        <w:rPr/>
        <w:t>ꫵ_xffff_?</w:t>
      </w:r>
      <w:r>
        <w:rPr/>
        <w:t>º</w:t>
      </w:r>
      <w:r>
        <w:rPr>
          <w:rtl w:val="true"/>
        </w:rPr>
        <w:t>ﶪ</w:t>
      </w:r>
      <w:r>
        <w:rPr/>
        <w:t>Ư</w:t>
      </w:r>
      <w:r>
        <w:rPr/>
        <w:t>﫽￼</w:t>
      </w:r>
      <w:r>
        <w:rPr/>
        <w:t>ꨈ</w:t>
      </w:r>
      <w:r>
        <w:rPr/>
        <w:t>뿿﾿꿯￺뫴</w:t>
      </w:r>
      <w:r>
        <w:rPr/>
        <w:t>ꨀ</w:t>
      </w:r>
      <w:r>
        <w:rPr/>
        <w:t>뿾＀</w:t>
      </w:r>
      <w:r>
        <w:rPr/>
        <w:t>ꨁ</w:t>
      </w:r>
      <w:r>
        <w:rPr/>
        <w:t>꿪</w:t>
      </w:r>
      <w:r>
        <w:rPr/>
        <w:t>﻿</w:t>
      </w:r>
      <w:r>
        <w:rPr/>
        <w:t>Ǻ</w:t>
      </w:r>
      <w:r>
        <w:rPr/>
        <w:t>쫶</w:t>
      </w:r>
      <w:r>
        <w:rPr/>
        <w:t>꫰</w:t>
      </w:r>
      <w:r>
        <w:rPr/>
        <w:t>＀뿹</w:t>
      </w:r>
      <w:r>
        <w:rPr/>
        <w:t>ꨄ</w:t>
      </w:r>
      <w:r>
        <w:rPr/>
        <w:t>뗿￪꫿</w:t>
      </w:r>
      <w:r>
        <w:rPr/>
        <w:t>ꨂ</w:t>
      </w:r>
      <w:r>
        <w:rPr/>
        <w:t>뿿￹뼃쿿ﾵ</w:t>
      </w:r>
      <w:r>
        <w:rPr/>
        <w:t>˪</w:t>
      </w:r>
      <w:r>
        <w:rPr/>
        <w:t>￯</w:t>
      </w:r>
      <w:r>
        <w:rPr/>
        <w:t>ꚪ</w:t>
      </w:r>
      <w:r>
        <w:rPr/>
        <w:t>궪膪膪膪膪膪</w:t>
      </w:r>
      <w:r>
        <w:rPr/>
        <w:t>ү</w:t>
      </w:r>
      <w:r>
        <w:rPr/>
        <w:t>폥</w:t>
      </w:r>
      <w:r>
        <w:rPr/>
        <w:t>﷩</w:t>
      </w:r>
      <w:r>
        <w:rPr/>
        <w:t>￪</w:t>
      </w:r>
      <w:r>
        <w:rPr/>
        <w:t>﷩</w:t>
      </w:r>
      <w:r>
        <w:rPr/>
        <w:t>ê</w:t>
      </w:r>
      <w:r>
        <w:rPr/>
        <w:t>里﫪</w:t>
      </w:r>
      <w:r>
        <w:rPr/>
        <w:t>﷩</w:t>
      </w:r>
      <w:r>
        <w:rPr/>
        <w:t>￪</w:t>
      </w:r>
      <w:r>
        <w:rPr>
          <w:rtl w:val="true"/>
        </w:rPr>
        <w:t>ש</w:t>
      </w:r>
      <w:r>
        <w:rPr/>
        <w:t></w:t>
      </w:r>
      <w:r>
        <w:rPr>
          <w:rtl w:val="true"/>
        </w:rPr>
        <w:t>﷪ﳩת</w:t>
      </w:r>
      <w:r>
        <w:rPr/>
        <w:t>﷩</w:t>
      </w:r>
      <w:r>
        <w:rPr/>
        <w:t>￪</w:t>
      </w:r>
      <w:r>
        <w:rPr/>
        <w:t>é</w:t>
      </w:r>
      <w:r>
        <w:rPr/>
        <w:t>﷪</w:t>
      </w:r>
      <w:r>
        <w:rPr/>
        <w:t>﫩￪￩￩￪</w:t>
      </w:r>
      <w:r>
        <w:rPr>
          <w:rtl w:val="true"/>
        </w:rPr>
        <w:t>ﻩﻪߩ</w:t>
      </w:r>
      <w:r>
        <w:rPr/>
        <w:t>꯺ꪁꪁꪁꪁꪁꪁꪁ꫞ꨄ</w:t>
      </w:r>
      <w:r>
        <w:rPr/>
        <w:t>꿺_xffff_뗽</w:t>
      </w:r>
      <w:r>
        <w:rPr/>
        <w:t>ꨃ</w:t>
      </w:r>
      <w:r>
        <w:rPr/>
        <w:t>ￊ</w:t>
      </w:r>
      <w:r>
        <w:rPr/>
        <w:t>Һ</w:t>
      </w:r>
      <w:r>
        <w:rPr/>
        <w:t>﫿￯</w:t>
      </w:r>
      <w:r>
        <w:rPr/>
        <w:t>ϯ_xffff_</w:t>
      </w:r>
      <w:r>
        <w:rPr/>
        <w:t>헹</w:t>
      </w:r>
      <w:r>
        <w:rPr/>
        <w:t>ꨀ</w:t>
      </w:r>
      <w:r>
        <w:rPr/>
        <w:t>＀헻</w:t>
      </w:r>
      <w:r>
        <w:rPr/>
        <w:t>ꨁ</w:t>
      </w:r>
      <w:r>
        <w:rPr/>
        <w:t>쫪</w:t>
      </w:r>
      <w:r>
        <w:rPr/>
        <w:t>﻿</w:t>
      </w:r>
      <w:r>
        <w:rPr/>
        <w:t>˥</w:t>
      </w:r>
      <w:r>
        <w:rPr/>
        <w:t>쫕</w:t>
      </w:r>
      <w:r>
        <w:rPr>
          <w:rtl w:val="true"/>
        </w:rPr>
        <w:t>﮿</w:t>
      </w:r>
      <w:r>
        <w:rPr/>
        <w:t>ÿǿ?</w:t>
      </w:r>
      <w:r>
        <w:rPr/>
        <w:t>뼁쿊</w:t>
      </w:r>
      <w:r>
        <w:rPr>
          <w:rtl w:val="true"/>
        </w:rPr>
        <w:t>ﮪ</w:t>
      </w:r>
      <w:r>
        <w:rPr/>
        <w:t>Õêêêϕ_xffff_</w:t>
      </w:r>
      <w:r>
        <w:rPr/>
        <w:t>뿻</w:t>
      </w:r>
      <w:r>
        <w:rPr/>
        <w:t>ꨃ</w:t>
      </w:r>
      <w:r>
        <w:rPr/>
        <w:t>엿￟_xffff_</w:t>
      </w:r>
      <w:r>
        <w:rPr/>
        <w:t>Õ</w:t>
      </w:r>
      <w:r>
        <w:rPr>
          <w:rtl w:val="true"/>
        </w:rPr>
        <w:t>ﶪ</w:t>
      </w:r>
      <w:r>
        <w:rPr>
          <w:rtl w:val="true"/>
        </w:rPr>
        <w:t>¿</w:t>
      </w:r>
      <w:r>
        <w:rPr>
          <w:rtl w:val="true"/>
        </w:rPr>
        <w:t>ﳿ</w:t>
      </w:r>
      <w:r>
        <w:rPr/>
        <w:t>µ</w:t>
      </w:r>
      <w:r>
        <w:rPr>
          <w:rtl w:val="true"/>
        </w:rPr>
        <w:t>ﮪ</w:t>
      </w:r>
      <w:r>
        <w:rPr/>
        <w:t>˟_xffff_</w:t>
      </w:r>
      <w:r>
        <w:rPr/>
        <w:t>着</w:t>
      </w:r>
      <w:r>
        <w:rPr/>
        <w:t>ê_xffff_ӕ</w:t>
      </w:r>
      <w:r>
        <w:rPr/>
        <w:t>ꪪ</w:t>
      </w:r>
      <w:r>
        <w:rPr/>
        <w:t>꿟</w:t>
      </w:r>
      <w:r>
        <w:rPr/>
        <w:t>﷿</w:t>
      </w:r>
      <w:r>
        <w:rPr/>
        <w:t>Ê</w:t>
      </w:r>
      <w:r>
        <w:rPr>
          <w:rtl w:val="true"/>
        </w:rPr>
        <w:t>ﶪת</w:t>
      </w:r>
      <w:r>
        <w:rPr/>
        <w:t>_xffff_￼ꨇ</w:t>
      </w:r>
      <w:r>
        <w:rPr/>
        <w:t>뿿﾿ￊ</w:t>
      </w:r>
      <w:r>
        <w:rPr/>
        <w:t>Ï</w:t>
      </w:r>
      <w:r>
        <w:rPr/>
        <w:t>﷿</w:t>
      </w:r>
      <w:r>
        <w:rPr/>
        <w:t>Ǫ</w:t>
      </w:r>
      <w:r>
        <w:rPr/>
        <w:t>엾꫿！쾿﾿</w:t>
      </w:r>
      <w:r>
        <w:rPr/>
        <w:t>˯</w:t>
      </w:r>
      <w:r>
        <w:rPr/>
        <w:t>ￕ</w:t>
      </w:r>
      <w:r>
        <w:rPr>
          <w:rtl w:val="true"/>
        </w:rPr>
        <w:t>ﲪ</w:t>
      </w:r>
      <w:r>
        <w:rPr/>
        <w:t>Ǌ</w:t>
      </w:r>
      <w:r>
        <w:rPr/>
        <w:t>헻뼅엕햪</w:t>
      </w:r>
      <w:r>
        <w:rPr/>
        <w:t>ꫥ</w:t>
      </w:r>
      <w:r>
        <w:rPr/>
        <w:t>刺</w:t>
      </w:r>
      <w:r>
        <w:rPr/>
        <w:t>ß</w:t>
      </w:r>
      <w:r>
        <w:rPr>
          <w:rtl w:val="true"/>
        </w:rPr>
        <w:t>ﲪת</w:t>
      </w:r>
      <w:r>
        <w:rPr/>
        <w:t>_xffff_￼ꨇ</w:t>
      </w:r>
      <w:r>
        <w:rPr/>
        <w:t>뿿﾿ￊ</w:t>
      </w:r>
      <w:r>
        <w:rPr/>
        <w:t>ҿ</w:t>
      </w:r>
      <w:r>
        <w:rPr/>
        <w:t>﫿￟</w:t>
      </w:r>
      <w:r>
        <w:rPr>
          <w:rtl w:val="true"/>
        </w:rPr>
        <w:t>ﮪ</w:t>
      </w:r>
      <w:r>
        <w:rPr/>
        <w:t>Ï</w:t>
      </w:r>
      <w:r>
        <w:rPr/>
        <w:t>﷿</w:t>
      </w:r>
      <w:r>
        <w:rPr/>
        <w:t>ß¿</w:t>
      </w:r>
      <w:r>
        <w:rPr/>
        <w:t>寧</w:t>
      </w:r>
      <w:r>
        <w:rPr/>
        <w:t>ӏ_xffff_ҵ</w:t>
      </w:r>
      <w:r>
        <w:rPr/>
        <w:t>꪿_xffff_</w:t>
      </w:r>
      <w:r>
        <w:rPr/>
        <w:t>樂</w:t>
      </w:r>
      <w:r>
        <w:rPr/>
        <w:t>ˏ_xffff_˚_xffff_</w:t>
      </w:r>
      <w:r>
        <w:rPr/>
        <w:t>ꚪ</w:t>
      </w:r>
      <w:r>
        <w:rPr/>
        <w:t>궪膪膪膪膪膪</w:t>
      </w:r>
      <w:r>
        <w:rPr/>
        <w:t>ְ?</w:t>
      </w:r>
      <w:r>
        <w:rPr>
          <w:rtl w:val="true"/>
        </w:rPr>
        <w:t>ﻫ</w:t>
      </w:r>
      <w:r>
        <w:rPr/>
        <w:t>êϪ</w:t>
      </w:r>
      <w:r>
        <w:rPr/>
        <w:t>횫着膪膪膪膪膪膪膪?</w:t>
      </w:r>
      <w:r>
        <w:rPr/>
        <w:t>ϊ_xffff_</w:t>
      </w:r>
      <w:r>
        <w:rPr/>
        <w:t>ꨃ</w:t>
      </w:r>
      <w:r>
        <w:rPr/>
        <w:t>쫿￵</w:t>
      </w:r>
      <w:r>
        <w:rPr/>
        <w:t>ƺ</w:t>
      </w:r>
      <w:r>
        <w:rPr/>
        <w:t>﫾＀뿸</w:t>
      </w:r>
      <w:r>
        <w:rPr/>
        <w:t>ꨃ</w:t>
      </w:r>
      <w:r>
        <w:rPr/>
        <w:t>뿿ￕ寧</w:t>
      </w:r>
      <w:r>
        <w:rPr/>
        <w:t>êê</w:t>
      </w:r>
      <w:r>
        <w:rPr/>
        <w:t>寧</w:t>
      </w:r>
      <w:r>
        <w:rPr/>
        <w:t>υ</w:t>
      </w:r>
      <w:r>
        <w:rPr/>
        <w:t>뗹</w:t>
      </w:r>
      <w:r>
        <w:rPr/>
        <w:t>ꨀ</w:t>
      </w:r>
      <w:r>
        <w:rPr/>
        <w:t>！ￕ</w:t>
      </w:r>
      <w:r>
        <w:rPr/>
        <w:t>ϕ_xffff_</w:t>
      </w:r>
      <w:r>
        <w:rPr/>
        <w:t>＀</w:t>
      </w:r>
      <w:r>
        <w:rPr/>
        <w:t>ꨂ</w:t>
      </w:r>
      <w:r>
        <w:rPr/>
        <w:t>몿뫽</w:t>
      </w:r>
      <w:r>
        <w:rPr/>
        <w:t>ꨂ</w:t>
      </w:r>
      <w:r>
        <w:rPr/>
        <w:t>헿￻</w:t>
      </w:r>
      <w:r>
        <w:rPr/>
        <w:t>ꨀ</w:t>
      </w:r>
      <w:r>
        <w:rPr/>
        <w:t>뗵</w:t>
      </w:r>
      <w:r>
        <w:rPr/>
        <w:t>ꨃ</w:t>
      </w:r>
      <w:r>
        <w:rPr/>
        <w:t>꿺￯</w:t>
      </w:r>
      <w:r>
        <w:rPr>
          <w:rtl w:val="true"/>
        </w:rPr>
        <w:t>ﮪ</w:t>
      </w:r>
      <w:r>
        <w:rPr/>
        <w:t>ϵ_xffff_</w:t>
      </w:r>
      <w:r>
        <w:rPr/>
        <w:t>뗷꫿＀헽</w:t>
      </w:r>
      <w:r>
        <w:rPr/>
        <w:t>ꨅ</w:t>
      </w:r>
      <w:r>
        <w:rPr/>
        <w:t>뿿￥𥉉着</w:t>
      </w:r>
      <w:r>
        <w:rPr/>
        <w:t>˪_xffff_</w:t>
      </w:r>
      <w:r>
        <w:rPr/>
        <w:t>着</w:t>
      </w:r>
      <w:r>
        <w:rPr/>
        <w:t>ßõ_xffff_Õ</w:t>
      </w:r>
      <w:r>
        <w:rPr>
          <w:rtl w:val="true"/>
        </w:rPr>
        <w:t>ﺪ</w:t>
      </w:r>
      <w:r>
        <w:rPr/>
        <w:t>õÕ</w:t>
      </w:r>
      <w:r>
        <w:rPr>
          <w:rtl w:val="true"/>
        </w:rPr>
        <w:t>ﺪ۟</w:t>
      </w:r>
      <w:r>
        <w:rPr/>
        <w:t>_xffff_</w:t>
      </w:r>
      <w:r>
        <w:rPr>
          <w:rtl w:val="true"/>
        </w:rPr>
        <w:t>_xffff_ﲪڿ</w:t>
      </w:r>
      <w:r>
        <w:rPr/>
        <w:t>_xffff_</w:t>
      </w:r>
      <w:r>
        <w:rPr/>
        <w:t>ￚ</w:t>
      </w:r>
      <w:r>
        <w:rPr/>
        <w:t>૊_xffff_?</w:t>
      </w:r>
      <w:r>
        <w:rPr/>
        <w:t>﫿￵얯</w:t>
      </w:r>
      <w:r>
        <w:rPr/>
        <w:t>﷿﷿</w:t>
      </w:r>
      <w:r>
        <w:rPr/>
        <w:t>ß</w:t>
      </w:r>
      <w:r>
        <w:rPr>
          <w:rtl w:val="true"/>
        </w:rPr>
        <w:t>ﲪ</w:t>
      </w:r>
      <w:r>
        <w:rPr/>
        <w:t>êõ</w:t>
      </w:r>
      <w:r>
        <w:rPr>
          <w:rtl w:val="true"/>
        </w:rPr>
        <w:t>ﺪ</w:t>
      </w:r>
      <w:r>
        <w:rPr/>
        <w:t>˅</w:t>
      </w:r>
      <w:r>
        <w:rPr/>
        <w:t>헥</w:t>
      </w:r>
      <w:r>
        <w:rPr>
          <w:rtl w:val="true"/>
        </w:rPr>
        <w:t>ﻪ</w:t>
      </w:r>
      <w:r>
        <w:rPr/>
        <w:t>ǚ</w:t>
      </w:r>
      <w:r>
        <w:rPr/>
        <w:t>쫼</w:t>
      </w:r>
      <w:r>
        <w:rPr/>
        <w:t>ꨆ?</w:t>
      </w:r>
      <w:r>
        <w:rPr/>
        <w:t>￯헿￼</w:t>
      </w:r>
      <w:r>
        <w:rPr/>
        <w:t>ꨆ</w:t>
      </w:r>
      <w:r>
        <w:rPr/>
        <w:t>뿿￯_xffff_</w:t>
      </w:r>
      <w:r>
        <w:rPr/>
        <w:t>ꨀ</w:t>
      </w:r>
      <w:r>
        <w:rPr/>
        <w:t>쿾＀</w:t>
      </w:r>
      <w:r>
        <w:rPr/>
        <w:t>ꨁ</w:t>
      </w:r>
      <w:r>
        <w:rPr/>
        <w:t>뫵</w:t>
      </w:r>
      <w:r>
        <w:rPr/>
        <w:t>﻿</w:t>
      </w:r>
      <w:r>
        <w:rPr/>
        <w:t>ǯ</w:t>
      </w:r>
      <w:r>
        <w:rPr/>
        <w:t>꿺</w:t>
      </w:r>
      <w:r>
        <w:rPr/>
        <w:t>ꨇ</w:t>
      </w:r>
      <w:r>
        <w:rPr/>
        <w:t>뗕얿￟</w:t>
      </w:r>
      <w:r>
        <w:rPr/>
        <w:t>¯</w:t>
      </w:r>
      <w:r>
        <w:rPr/>
        <w:t>寧</w:t>
      </w:r>
      <w:r>
        <w:rPr/>
        <w:t>ӵ_xffff_</w:t>
      </w:r>
      <w:r>
        <w:rPr/>
        <w:t>﫿</w:t>
      </w:r>
      <w:r>
        <w:rPr/>
        <w:t>˵</w:t>
      </w:r>
      <w:r>
        <w:rPr/>
        <w:t>꪿</w:t>
      </w:r>
      <w:r>
        <w:rPr>
          <w:rtl w:val="true"/>
        </w:rPr>
        <w:t>ﮪ</w:t>
      </w:r>
      <w:r>
        <w:rPr/>
        <w:t>ºү</w:t>
      </w:r>
      <w:r>
        <w:rPr/>
        <w:t>헿ﾵ</w:t>
      </w:r>
      <w:r>
        <w:rPr/>
        <w:t>Ɦ</w:t>
      </w:r>
      <w:r>
        <w:rPr/>
        <w:t>궪膪膪膪膪膪</w:t>
      </w:r>
      <w:r>
        <w:rPr/>
        <w:t>ֱ</w:t>
      </w:r>
      <w:r>
        <w:rPr/>
        <w:t>￭</w:t>
      </w:r>
      <w:r>
        <w:rPr/>
        <w:t>Ӭ</w:t>
      </w:r>
      <w:r>
        <w:rPr/>
        <w:t>￭溺</w:t>
      </w:r>
      <w:r>
        <w:rPr/>
        <w:t>ϭ</w:t>
      </w:r>
      <w:r>
        <w:rPr>
          <w:rtl w:val="true"/>
        </w:rPr>
        <w:t>ﯬ</w:t>
      </w:r>
      <w:r>
        <w:rPr/>
        <w:t>ë</w:t>
      </w:r>
      <w:r>
        <w:rPr/>
        <w:t>溺￫</w:t>
      </w:r>
      <w:r>
        <w:rPr>
          <w:rtl w:val="true"/>
        </w:rPr>
        <w:t>ﻭ</w:t>
      </w:r>
      <w:r>
        <w:rPr/>
        <w:t>￬</w:t>
      </w:r>
      <w:r>
        <w:rPr/>
        <w:t>ë</w:t>
      </w:r>
      <w:r>
        <w:rPr>
          <w:rtl w:val="true"/>
        </w:rPr>
        <w:t>﷬ﻭ</w:t>
      </w:r>
      <w:r>
        <w:rPr/>
        <w:t>￫</w:t>
      </w:r>
      <w:r>
        <w:rPr/>
        <w:t>ë</w:t>
      </w:r>
      <w:r>
        <w:rPr/>
        <w:t>￫</w:t>
      </w:r>
      <w:r>
        <w:rPr/>
        <w:t>˧</w:t>
      </w:r>
      <w:r>
        <w:rPr/>
        <w:t>펬着膪膪膪膪膪膪膪?</w:t>
      </w:r>
      <w:r>
        <w:rPr/>
        <w:t>৯_xffff_</w:t>
      </w:r>
      <w:r>
        <w:rPr/>
        <w:t>얪꿺_xffff_엵</w:t>
      </w:r>
      <w:r>
        <w:rPr/>
        <w:t>ꨁ</w:t>
      </w:r>
      <w:r>
        <w:rPr/>
        <w:t>뫺</w:t>
      </w:r>
      <w:r>
        <w:rPr/>
        <w:t>﷿</w:t>
      </w:r>
      <w:r>
        <w:rPr/>
        <w:t>¿ο_xffff_</w:t>
      </w:r>
      <w:r>
        <w:rPr/>
        <w:t>헹</w:t>
      </w:r>
      <w:r>
        <w:rPr/>
        <w:t>ꨀ</w:t>
      </w:r>
      <w:r>
        <w:rPr/>
        <w:t>쫹뿿！</w:t>
      </w:r>
      <w:r>
        <w:rPr>
          <w:rtl w:val="true"/>
        </w:rPr>
        <w:t>﮿</w:t>
      </w:r>
      <w:r>
        <w:rPr/>
        <w:t>ÊƯ</w:t>
      </w:r>
      <w:r>
        <w:rPr/>
        <w:t>뿸</w:t>
      </w:r>
      <w:r>
        <w:rPr/>
        <w:t>ꨀ</w:t>
      </w:r>
      <w:r>
        <w:rPr/>
        <w:t>！ￕ</w:t>
      </w:r>
      <w:r>
        <w:rPr/>
        <w:t>ϕ_xffff_</w:t>
      </w:r>
      <w:r>
        <w:rPr/>
        <w:t>뿵꫿＀</w:t>
      </w:r>
      <w:r>
        <w:rPr/>
        <w:t>ꨂ</w:t>
      </w:r>
      <w:r>
        <w:rPr/>
        <w:t>헿￭</w:t>
      </w:r>
      <w:r>
        <w:rPr/>
        <w:t>ꨃ</w:t>
      </w:r>
      <w:r>
        <w:rPr/>
        <w:t>헿ￏ</w:t>
      </w:r>
      <w:r>
        <w:rPr>
          <w:rtl w:val="true"/>
        </w:rPr>
        <w:t>ﶪ</w:t>
      </w:r>
      <w:r>
        <w:rPr/>
        <w:t>ϕ_xffff_?꫿</w:t>
      </w:r>
      <w:r>
        <w:rPr/>
        <w:t>＀헽</w:t>
      </w:r>
      <w:r>
        <w:rPr/>
        <w:t>ꨈ</w:t>
      </w:r>
      <w:r>
        <w:rPr/>
        <w:t>뿿﾿</w:t>
      </w:r>
      <w:r>
        <w:rPr/>
        <w:t>ꪯ</w:t>
      </w:r>
      <w:r>
        <w:rPr/>
        <w:t>쿺엽</w:t>
      </w:r>
      <w:r>
        <w:rPr/>
        <w:t>ꨂ</w:t>
      </w:r>
      <w:r>
        <w:rPr/>
        <w:t>﫺</w:t>
      </w:r>
      <w:r>
        <w:rPr/>
        <w:t>ꨂ</w:t>
      </w:r>
      <w:r>
        <w:rPr/>
        <w:t>헿￼뿿＀?뼂꫿＀헾</w:t>
      </w:r>
      <w:r>
        <w:rPr/>
        <w:t>ꨑ?</w:t>
      </w:r>
      <w:r>
        <w:rPr/>
        <w:t>￯헟_xffff_헕_xffff_햪꫚</w:t>
      </w:r>
      <w:r>
        <w:rPr/>
        <w:t>﻿</w:t>
      </w:r>
      <w:r>
        <w:rPr/>
        <w:t>κ</w:t>
      </w:r>
      <w:r>
        <w:rPr/>
        <w:t>헿￼</w:t>
      </w:r>
      <w:r>
        <w:rPr/>
        <w:t>ꨀ</w:t>
      </w:r>
      <w:r>
        <w:rPr/>
        <w:t>뿽＀</w:t>
      </w:r>
      <w:r>
        <w:rPr/>
        <w:t>ꨌ</w:t>
      </w:r>
      <w:r>
        <w:rPr/>
        <w:t>뗥_xffff_</w:t>
      </w:r>
      <w:r>
        <w:rPr/>
        <w:t>ꪯ￺</w:t>
      </w:r>
      <w:r>
        <w:rPr/>
        <w:t>엽</w:t>
      </w:r>
      <w:r>
        <w:rPr/>
        <w:t>ꨂ</w:t>
      </w:r>
      <w:r>
        <w:rPr/>
        <w:t>헿￼픇꫿</w:t>
      </w:r>
      <w:r>
        <w:rPr/>
        <w:t>Ú</w:t>
      </w:r>
      <w:r>
        <w:rPr/>
        <w:t>﻿</w:t>
      </w:r>
      <w:r>
        <w:rPr/>
        <w:t>κ</w:t>
      </w:r>
      <w:r>
        <w:rPr/>
        <w:t>헿￼</w:t>
      </w:r>
      <w:r>
        <w:rPr/>
        <w:t>ꨀ</w:t>
      </w:r>
      <w:r>
        <w:rPr/>
        <w:t>뿽＀</w:t>
      </w:r>
      <w:r>
        <w:rPr/>
        <w:t>ꨁ</w:t>
      </w:r>
      <w:r>
        <w:rPr/>
        <w:t>뿪</w:t>
      </w:r>
      <w:r>
        <w:rPr/>
        <w:t>﻿ˊ</w:t>
      </w:r>
      <w:r>
        <w:rPr/>
        <w:t>꾺</w:t>
      </w:r>
      <w:r>
        <w:rPr>
          <w:rtl w:val="true"/>
        </w:rPr>
        <w:t>ﲪ</w:t>
      </w:r>
      <w:r>
        <w:rPr/>
        <w:t>ҵ</w:t>
      </w:r>
      <w:r>
        <w:rPr/>
        <w:t>쪯꿯</w:t>
      </w:r>
      <w:r>
        <w:rPr/>
        <w:t>﻿</w:t>
      </w:r>
      <w:r>
        <w:rPr/>
        <w:t>Åϟ_xffff_?</w:t>
      </w:r>
      <w:r>
        <w:rPr/>
        <w:t>ꨀ</w:t>
      </w:r>
      <w:r>
        <w:rPr/>
        <w:t>꿼</w:t>
      </w:r>
      <w:r>
        <w:rPr/>
        <w:t>ꨀ</w:t>
      </w:r>
      <w:r>
        <w:rPr/>
        <w:t>쫾！</w:t>
      </w:r>
      <w:r>
        <w:rPr/>
        <w:t>ӿ</w:t>
      </w:r>
      <w:r>
        <w:rPr/>
        <w:t>쪿_xffff_崙</w:t>
      </w:r>
      <w:r>
        <w:rPr/>
        <w:t>˟</w:t>
      </w:r>
      <w:r>
        <w:rPr>
          <w:rtl w:val="true"/>
        </w:rPr>
        <w:t>_xffff_</w:t>
      </w:r>
      <w:r>
        <w:rPr>
          <w:rtl w:val="true"/>
        </w:rPr>
        <w:t>ﮪ</w:t>
      </w:r>
      <w:r>
        <w:rPr/>
        <w:t>ê</w:t>
      </w:r>
      <w:r>
        <w:rPr/>
        <w:t>﾿_xffff_</w:t>
      </w:r>
      <w:r>
        <w:rPr/>
        <w:t>¿Ɦ</w:t>
      </w:r>
      <w:r>
        <w:rPr/>
        <w:t>궪膪膪膪膪膪</w:t>
      </w:r>
      <w:r>
        <w:rPr>
          <w:rtl w:val="true"/>
        </w:rPr>
        <w:t>ڴ</w:t>
      </w:r>
      <w:r>
        <w:rPr/>
        <w:t></w:t>
      </w:r>
      <w:r>
        <w:rPr>
          <w:rtl w:val="true"/>
        </w:rPr>
        <w:t>ﻮﻭ</w:t>
      </w:r>
      <w:r>
        <w:rPr/>
        <w:t>￮﫭</w:t>
      </w:r>
      <w:r>
        <w:rPr>
          <w:rtl w:val="true"/>
        </w:rPr>
        <w:t>׮</w:t>
      </w:r>
      <w:r>
        <w:rPr/>
        <w:t></w:t>
      </w:r>
      <w:r>
        <w:rPr>
          <w:rtl w:val="true"/>
        </w:rPr>
        <w:t>ﻮ</w:t>
      </w:r>
      <w:r>
        <w:rPr/>
        <w:t>吝￮</w:t>
      </w:r>
      <w:r>
        <w:rPr/>
        <w:t>೭</w:t>
      </w:r>
      <w:r>
        <w:rPr>
          <w:rtl w:val="true"/>
        </w:rPr>
        <w:t>﷮ﳭ</w:t>
      </w:r>
      <w:r>
        <w:rPr/>
        <w:t>î</w:t>
      </w:r>
      <w:r>
        <w:rPr>
          <w:rtl w:val="true"/>
        </w:rPr>
        <w:t>﷭ﻬ</w:t>
      </w:r>
      <w:r>
        <w:rPr/>
        <w:t>ӭ</w:t>
      </w:r>
      <w:r>
        <w:rPr/>
        <w:t>﷮﷭</w:t>
      </w:r>
      <w:r>
        <w:rPr/>
        <w:t>￬</w:t>
      </w:r>
      <w:r>
        <w:rPr/>
        <w:t>﷭߬</w:t>
      </w:r>
      <w:r>
        <w:rPr>
          <w:rtl w:val="true"/>
        </w:rPr>
        <w:t>ﻮﻭ</w:t>
      </w:r>
      <w:r>
        <w:rPr>
          <w:rtl w:val="true"/>
        </w:rPr>
        <w:t>￮￭￬</w:t>
      </w:r>
      <w:r>
        <w:rPr>
          <w:rtl w:val="true"/>
        </w:rPr>
        <w:t>ﻮ</w:t>
      </w:r>
      <w:r>
        <w:rPr/>
        <w:t>ӭ</w:t>
      </w:r>
      <w:r>
        <w:rPr/>
        <w:t>﫭￬</w:t>
      </w:r>
      <w:r>
        <w:rPr/>
        <w:t>﷭۬</w:t>
      </w:r>
      <w:r>
        <w:rPr/>
        <w:t>﫭￬</w:t>
      </w:r>
      <w:r>
        <w:rPr/>
        <w:t>˨</w:t>
      </w:r>
      <w:r>
        <w:rPr/>
        <w:t>햬着膪膪膪膪膪膪膪?</w:t>
      </w:r>
      <w:r>
        <w:rPr>
          <w:rtl w:val="true"/>
        </w:rPr>
        <w:t>ࢺ</w:t>
      </w:r>
      <w:r>
        <w:rPr/>
        <w:t>_xffff_</w:t>
      </w:r>
      <w:r>
        <w:rPr/>
        <w:t>絛￪</w:t>
      </w:r>
      <w:r>
        <w:rPr>
          <w:rtl w:val="true"/>
        </w:rPr>
        <w:t>޿</w:t>
      </w:r>
      <w:r>
        <w:rPr/>
        <w:t>﫿￟_xffff_ￕ</w:t>
      </w:r>
      <w:r>
        <w:rPr/>
        <w:t>ƺ</w:t>
      </w:r>
      <w:r>
        <w:rPr/>
        <w:t>꿽꫾＀뿽</w:t>
      </w:r>
      <w:r>
        <w:rPr/>
        <w:t>ꨀ</w:t>
      </w:r>
      <w:r>
        <w:rPr/>
        <w:t>뗶</w:t>
      </w:r>
      <w:r>
        <w:rPr/>
        <w:t>ꨁ</w:t>
      </w:r>
      <w:r>
        <w:rPr/>
        <w:t>햵</w:t>
      </w:r>
      <w:r>
        <w:rPr>
          <w:rtl w:val="true"/>
        </w:rPr>
        <w:t>ﺪۏ</w:t>
      </w:r>
      <w:r>
        <w:rPr/>
        <w:t>헕얿뿿</w:t>
      </w:r>
      <w:r>
        <w:rPr>
          <w:rtl w:val="true"/>
        </w:rPr>
        <w:t>߿</w:t>
      </w:r>
      <w:r>
        <w:rPr/>
        <w:t>?</w:t>
      </w:r>
      <w:r>
        <w:rPr/>
        <w:t>뿊헕꿹</w:t>
      </w:r>
      <w:r>
        <w:rPr/>
        <w:t>ꨃ</w:t>
      </w:r>
      <w:r>
        <w:rPr/>
        <w:t>헿﾿_xffff_</w:t>
      </w:r>
      <w:r>
        <w:rPr/>
        <w:t>ê</w:t>
      </w:r>
      <w:r>
        <w:rPr/>
        <w:t>঺</w:t>
      </w:r>
      <w:r>
        <w:rPr/>
        <w:t>﫥쪯</w:t>
      </w:r>
      <w:r>
        <w:rPr/>
        <w:t>ꪪ</w:t>
      </w:r>
      <w:r>
        <w:rPr/>
        <w:t>헿￭</w:t>
      </w:r>
      <w:r>
        <w:rPr/>
        <w:t>ꨋ</w:t>
      </w:r>
      <w:r>
        <w:rPr/>
        <w:t>꿺￺떪</w:t>
      </w:r>
      <w:r>
        <w:rPr/>
        <w:t>ꪺ_xffff_</w:t>
      </w:r>
      <w:r>
        <w:rPr/>
        <w:t>絛</w:t>
      </w:r>
      <w:r>
        <w:rPr/>
        <w:t>ֿꪯ</w:t>
      </w:r>
      <w:r>
        <w:rPr/>
        <w:t>﫿</w:t>
      </w:r>
      <w:r>
        <w:rPr/>
        <w:t>ꨂꨂ</w:t>
      </w:r>
      <w:r>
        <w:rPr/>
        <w:t>헿￼꫿＀헼</w:t>
      </w:r>
      <w:r>
        <w:rPr/>
        <w:t>ꨂ꫿</w:t>
      </w:r>
      <w:r>
        <w:rPr/>
        <w:t>＀헻</w:t>
      </w:r>
      <w:r>
        <w:rPr/>
        <w:t>ꨕ</w:t>
      </w:r>
      <w:r>
        <w:rPr/>
        <w:t>쪪뿿着꫿ￅ</w:t>
      </w:r>
      <w:r>
        <w:rPr/>
        <w:t>ꪪ</w:t>
      </w:r>
      <w:r>
        <w:rPr/>
        <w:t>뫯ￕ꫕</w:t>
      </w:r>
      <w:r>
        <w:rPr>
          <w:rtl w:val="true"/>
        </w:rPr>
        <w:t>_xffff_</w:t>
      </w:r>
      <w:r>
        <w:rPr>
          <w:rtl w:val="true"/>
        </w:rPr>
        <w:t>ﲪ</w:t>
      </w:r>
      <w:r>
        <w:rPr/>
        <w:t>¿</w:t>
      </w:r>
      <w:r>
        <w:rPr/>
        <w:t>﻿</w:t>
      </w:r>
      <w:r>
        <w:rPr/>
        <w:t>ǯ</w:t>
      </w:r>
      <w:r>
        <w:rPr/>
        <w:t>꿛</w:t>
      </w:r>
      <w:r>
        <w:rPr/>
        <w:t>ꨁ</w:t>
      </w:r>
      <w:r>
        <w:rPr/>
        <w:t>엟</w:t>
      </w:r>
      <w:r>
        <w:rPr/>
        <w:t>﻿</w:t>
      </w:r>
      <w:r>
        <w:rPr/>
        <w:t>ǥ</w:t>
      </w:r>
      <w:r>
        <w:rPr/>
        <w:t>꿽</w:t>
      </w:r>
      <w:r>
        <w:rPr/>
        <w:t>ꨂ</w:t>
      </w:r>
      <w:r>
        <w:rPr/>
        <w:t>쿺뿼꫷</w:t>
      </w:r>
      <w:r>
        <w:rPr/>
        <w:t>ꨂ</w:t>
      </w:r>
      <w:r>
        <w:rPr/>
        <w:t>헿￼</w:t>
      </w:r>
      <w:r>
        <w:rPr/>
        <w:t>ꨇ</w:t>
      </w:r>
      <w:r>
        <w:rPr/>
        <w:t>헿꫿￥</w:t>
      </w:r>
      <w:r>
        <w:rPr>
          <w:rtl w:val="true"/>
        </w:rPr>
        <w:t>޺</w:t>
      </w:r>
      <w:r>
        <w:rPr/>
        <w:t></w:t>
      </w:r>
      <w:r>
        <w:rPr/>
        <w:t>햪헿￼</w:t>
      </w:r>
      <w:r>
        <w:rPr/>
        <w:t>ꨀ</w:t>
      </w:r>
      <w:r>
        <w:rPr/>
        <w:t>뿾！</w:t>
      </w:r>
      <w:r>
        <w:rPr>
          <w:rtl w:val="true"/>
        </w:rPr>
        <w:t>ࢺ</w:t>
      </w:r>
      <w:r>
        <w:rPr/>
        <w:t>￺</w:t>
      </w:r>
      <w:r>
        <w:rPr/>
        <w:t>뿥￯</w:t>
      </w:r>
      <w:r>
        <w:rPr>
          <w:rtl w:val="true"/>
        </w:rPr>
        <w:t>ﲪߚ</w:t>
      </w:r>
      <w:r>
        <w:rPr/>
        <w:t>￺</w:t>
      </w:r>
      <w:r>
        <w:rPr/>
        <w:t>쪯쫸</w:t>
      </w:r>
      <w:r>
        <w:rPr/>
        <w:t>ꨁ</w:t>
      </w:r>
      <w:r>
        <w:rPr/>
        <w:t>뗪</w:t>
      </w:r>
      <w:r>
        <w:rPr/>
        <w:t>﻿</w:t>
      </w:r>
      <w:r>
        <w:rPr/>
        <w:t>˺</w:t>
      </w:r>
      <w:r>
        <w:rPr/>
        <w:t>ￕ</w:t>
      </w:r>
      <w:r>
        <w:rPr>
          <w:rtl w:val="true"/>
        </w:rPr>
        <w:t>ﲪ</w:t>
      </w:r>
      <w:r>
        <w:rPr/>
        <w:t>õ</w:t>
      </w:r>
      <w:r>
        <w:rPr/>
        <w:t>﻿</w:t>
      </w:r>
      <w:r>
        <w:rPr/>
        <w:t>Ǫ?￵</w:t>
      </w:r>
      <w:r>
        <w:rPr/>
        <w:t>뿿￹</w:t>
      </w:r>
      <w:r>
        <w:rPr/>
        <w:t>ꨂ</w:t>
      </w:r>
      <w:r>
        <w:rPr/>
        <w:t>뿿￻</w:t>
      </w:r>
      <w:r>
        <w:rPr/>
        <w:t>ꨀ</w:t>
      </w:r>
      <w:r>
        <w:rPr/>
        <w:t>＄뾯_xffff_햧</w:t>
      </w:r>
      <w:r>
        <w:rPr/>
        <w:t>ꪭꪁꪁꪁꪁꪁꫵꨆ</w:t>
      </w:r>
      <w:r>
        <w:rPr/>
        <w:t>럤</w:t>
      </w:r>
      <w:r>
        <w:rPr>
          <w:rtl w:val="true"/>
        </w:rPr>
        <w:t>￰</w:t>
      </w:r>
      <w:r>
        <w:rPr>
          <w:rtl w:val="true"/>
        </w:rPr>
        <w:t>ׯ</w:t>
      </w:r>
      <w:r>
        <w:rPr/>
        <w:t></w:t>
      </w:r>
      <w:r>
        <w:rPr>
          <w:rtl w:val="true"/>
        </w:rPr>
        <w:t>ﻰ߯</w:t>
      </w:r>
      <w:r>
        <w:rPr/>
        <w:t></w:t>
      </w:r>
      <w:r>
        <w:rPr>
          <w:rtl w:val="true"/>
        </w:rPr>
        <w:t>ﷰ</w:t>
      </w:r>
      <w:r>
        <w:rPr/>
        <w:t>﷯</w:t>
      </w:r>
      <w:r>
        <w:rPr/>
        <w:t>￮﫯</w:t>
      </w:r>
      <w:r>
        <w:rPr/>
        <w:t>ϰ</w:t>
      </w:r>
      <w:r>
        <w:rPr/>
        <w:t>﫯￰</w:t>
      </w:r>
      <w:r>
        <w:rPr/>
        <w:t>ϯ</w:t>
      </w:r>
      <w:r>
        <w:rPr/>
        <w:t>﫯</w:t>
      </w:r>
      <w:r>
        <w:rPr/>
        <w:t>Ӯ</w:t>
      </w:r>
      <w:r>
        <w:rPr/>
        <w:t>햭着膪膪膪膪膪膪膪</w:t>
      </w:r>
      <w:r>
        <w:rPr>
          <w:rtl w:val="true"/>
        </w:rPr>
        <w:t>ߕ</w:t>
      </w:r>
      <w:r>
        <w:rPr/>
        <w:t>_xffff_￺</w:t>
      </w:r>
      <w:r>
        <w:rPr/>
        <w:t>뗶</w:t>
      </w:r>
      <w:r>
        <w:rPr/>
        <w:t>ꨀ</w:t>
      </w:r>
      <w:r>
        <w:rPr/>
        <w:t>쿾！쪿</w:t>
      </w:r>
      <w:r>
        <w:rPr/>
        <w:t>Õ</w:t>
      </w:r>
      <w:r>
        <w:rPr>
          <w:rtl w:val="true"/>
        </w:rPr>
        <w:t>׵</w:t>
      </w:r>
      <w:r>
        <w:rPr/>
        <w:t>￟</w:t>
      </w:r>
      <w:r>
        <w:rPr/>
        <w:t>ꪪ</w:t>
      </w:r>
      <w:r>
        <w:rPr/>
        <w:t>뿾�</w:t>
      </w:r>
      <w:r>
        <w:rPr/>
        <w:t>ꨃ</w:t>
      </w:r>
      <w:r>
        <w:rPr/>
        <w:t>뗿_xffff_</w:t>
      </w:r>
      <w:r>
        <w:rPr/>
        <w:t>ϕ</w:t>
      </w:r>
      <w:r>
        <w:rPr/>
        <w:t>ꪪ￺￸ꨃ</w:t>
      </w:r>
      <w:r>
        <w:rPr/>
        <w:t>헿ￏ_xffff_</w:t>
      </w:r>
      <w:r>
        <w:rPr/>
        <w:t>ê</w:t>
      </w:r>
      <w:r>
        <w:rPr/>
        <w:t>৏_xffff_</w:t>
      </w:r>
      <w:r>
        <w:rPr/>
        <w:t>蝹</w:t>
      </w:r>
      <w:r>
        <w:rPr/>
        <w:t>ꪪ</w:t>
      </w:r>
      <w:r>
        <w:rPr/>
        <w:t>헿￺뼁쪵</w:t>
      </w:r>
      <w:r>
        <w:rPr/>
        <w:t>৊_xffff_</w:t>
      </w:r>
      <w:r>
        <w:rPr/>
        <w:t>꿵_xffff_쿵꫿＀﾿</w:t>
      </w:r>
      <w:r>
        <w:rPr/>
        <w:t>ꪪ</w:t>
      </w:r>
      <w:r>
        <w:rPr/>
        <w:t>쫿ￕ</w:t>
      </w:r>
      <w:r>
        <w:rPr>
          <w:rtl w:val="true"/>
        </w:rPr>
        <w:t>ﺪ</w:t>
      </w:r>
      <w:r>
        <w:rPr/>
        <w:t>˪</w:t>
      </w:r>
      <w:r>
        <w:rPr/>
        <w:t>￪着</w:t>
      </w:r>
      <w:r>
        <w:rPr/>
        <w:t>˕</w:t>
      </w:r>
      <w:r>
        <w:rPr>
          <w:rtl w:val="true"/>
        </w:rPr>
        <w:t>_xffff_</w:t>
      </w:r>
      <w:r>
        <w:rPr>
          <w:rtl w:val="true"/>
        </w:rPr>
        <w:t>ﲪ</w:t>
      </w:r>
      <w:r>
        <w:rPr/>
        <w:t>_xffff_</w:t>
      </w:r>
      <w:r>
        <w:rPr/>
        <w:t>Õ</w:t>
      </w:r>
      <w:r>
        <w:rPr>
          <w:rtl w:val="true"/>
        </w:rPr>
        <w:t>ﲪ</w:t>
      </w:r>
      <w:r>
        <w:rPr/>
        <w:t>˪</w:t>
      </w:r>
      <w:r>
        <w:rPr/>
        <w:t>￪_xffff_</w:t>
      </w:r>
      <w:r>
        <w:rPr/>
        <w:t>ዕꪪ</w:t>
      </w:r>
      <w:r>
        <w:rPr/>
        <w:t>떪</w:t>
      </w:r>
      <w:r>
        <w:rPr/>
        <w:t>ꪺ_xffff_</w:t>
      </w:r>
      <w:r>
        <w:rPr/>
        <w:t>떪헿꫿﾿</w:t>
      </w:r>
      <w:r>
        <w:rPr>
          <w:rtl w:val="true"/>
        </w:rPr>
        <w:t>ﺪگ</w:t>
      </w:r>
      <w:r>
        <w:rPr/>
        <w:t>햪꫕</w:t>
      </w:r>
      <w:r>
        <w:rPr>
          <w:rtl w:val="true"/>
        </w:rPr>
        <w:t>_xffff_</w:t>
      </w:r>
      <w:r>
        <w:rPr>
          <w:rtl w:val="true"/>
        </w:rPr>
        <w:t>ﶪֿ</w:t>
      </w:r>
      <w:r>
        <w:rPr/>
        <w:t>﫿￯꿚</w:t>
      </w:r>
      <w:r>
        <w:rPr/>
        <w:t>ꨅ</w:t>
      </w:r>
      <w:r>
        <w:rPr/>
        <w:t>쿺_xffff_?</w:t>
      </w:r>
      <w:r>
        <w:rPr/>
        <w:t>Ǫ</w:t>
      </w:r>
      <w:r>
        <w:rPr/>
        <w:t>ꨂ</w:t>
      </w:r>
      <w:r>
        <w:rPr/>
        <w:t>헿￼뼇?꫿ￕ</w:t>
      </w:r>
      <w:r>
        <w:rPr>
          <w:rtl w:val="true"/>
        </w:rPr>
        <w:t>ﺪ</w:t>
      </w:r>
      <w:r>
        <w:rPr/>
        <w:t>ʿ</w:t>
      </w:r>
      <w:r>
        <w:rPr/>
        <w:t>響</w:t>
      </w:r>
      <w:r>
        <w:rPr>
          <w:rtl w:val="true"/>
        </w:rPr>
        <w:t>ﲪگ</w:t>
      </w:r>
      <w:r>
        <w:rPr/>
        <w:t>햪꫕</w:t>
      </w:r>
      <w:r>
        <w:rPr>
          <w:rtl w:val="true"/>
        </w:rPr>
        <w:t>_xffff_</w:t>
      </w:r>
      <w:r>
        <w:rPr>
          <w:rtl w:val="true"/>
        </w:rPr>
        <w:t>ﶪֿ</w:t>
      </w:r>
      <w:r>
        <w:rPr/>
        <w:t>﫿￯꿴</w:t>
      </w:r>
      <w:r>
        <w:rPr/>
        <w:t>ꨈ</w:t>
      </w:r>
      <w:r>
        <w:rPr/>
        <w:t>꿟</w:t>
      </w:r>
      <w:r>
        <w:rPr/>
        <w:t>ꫪ_xffff_</w:t>
      </w:r>
      <w:r>
        <w:rPr/>
        <w:t>뗽</w:t>
      </w:r>
      <w:r>
        <w:rPr/>
        <w:t>ꨆ</w:t>
      </w:r>
      <w:r>
        <w:rPr/>
        <w:t>ￕ</w:t>
      </w:r>
      <w:r>
        <w:rPr/>
        <w:t>ꪯ</w:t>
      </w:r>
      <w:r>
        <w:rPr/>
        <w:t>엹</w:t>
      </w:r>
      <w:r>
        <w:rPr/>
        <w:t>ꨂ</w:t>
      </w:r>
      <w:r>
        <w:rPr/>
        <w:t>꿕﫯＀쫽</w:t>
      </w:r>
      <w:r>
        <w:rPr/>
        <w:t>ꨆ</w:t>
      </w:r>
      <w:r>
        <w:rPr/>
        <w:t>쿿￟￪뿿＂쿿￹￻</w:t>
      </w:r>
      <w:r>
        <w:rPr/>
        <w:t>ꨏ</w:t>
      </w:r>
      <w:r>
        <w:rPr/>
        <w:t>몿뾺꫿﾿</w:t>
      </w:r>
      <w:r>
        <w:rPr/>
        <w:t>ꪪ</w:t>
      </w:r>
      <w:r>
        <w:rPr/>
        <w:t>뾯</w:t>
      </w:r>
      <w:r>
        <w:rPr/>
        <w:t>ꫵ</w:t>
      </w:r>
      <w:r>
        <w:rPr/>
        <w:t>￯</w:t>
      </w:r>
      <w:r>
        <w:rPr/>
        <w:t>Ɦ</w:t>
      </w:r>
      <w:r>
        <w:rPr/>
        <w:t>궪膪膪膪膪膪</w:t>
      </w:r>
      <w:r>
        <w:rPr>
          <w:rtl w:val="true"/>
        </w:rPr>
        <w:t>ڻ</w:t>
      </w:r>
      <w:r>
        <w:rPr/>
        <w:t></w:t>
      </w:r>
      <w:r>
        <w:rPr>
          <w:rtl w:val="true"/>
        </w:rPr>
        <w:t>ﷰ</w:t>
      </w:r>
      <w:r>
        <w:rPr/>
        <w:t>ñ</w:t>
      </w:r>
      <w:r>
        <w:rPr>
          <w:rtl w:val="true"/>
        </w:rPr>
        <w:t>ﳰ￱ﻰ￱ﯰ</w:t>
      </w:r>
      <w:r>
        <w:rPr/>
        <w:t>۱</w:t>
      </w:r>
      <w:r>
        <w:rPr/>
        <w:t></w:t>
      </w:r>
      <w:r>
        <w:rPr>
          <w:rtl w:val="true"/>
        </w:rPr>
        <w:t>ﷰ￱ﻰﳱ￰￱￰ﳱ￰￱ﳰﻱ</w:t>
      </w:r>
      <w:r>
        <w:rPr/>
        <w:t>˰</w:t>
      </w:r>
      <w:r>
        <w:rPr>
          <w:rtl w:val="true"/>
        </w:rPr>
        <w:t>ﷰ</w:t>
      </w:r>
      <w:r>
        <w:rPr/>
        <w:t>ñ</w:t>
      </w:r>
      <w:r>
        <w:rPr>
          <w:rtl w:val="true"/>
        </w:rPr>
        <w:t>ﻰ</w:t>
      </w:r>
      <w:r>
        <w:rPr/>
        <w:t>˱</w:t>
      </w:r>
      <w:r>
        <w:rPr>
          <w:rtl w:val="true"/>
        </w:rPr>
        <w:t>ﳱ߰</w:t>
      </w:r>
      <w:r>
        <w:rPr/>
        <w:t></w:t>
      </w:r>
      <w:r>
        <w:rPr>
          <w:rtl w:val="true"/>
        </w:rPr>
        <w:t>ﻱﻰ</w:t>
      </w:r>
      <w:r>
        <w:rPr/>
        <w:t>ñ</w:t>
      </w:r>
      <w:r>
        <w:rPr>
          <w:rtl w:val="true"/>
        </w:rPr>
        <w:t>ﷰﻱ</w:t>
      </w:r>
      <w:r>
        <w:rPr/>
        <w:t>￰￱</w:t>
      </w:r>
      <w:r>
        <w:rPr/>
        <w:t>ϰ</w:t>
      </w:r>
      <w:r>
        <w:rPr>
          <w:rtl w:val="true"/>
        </w:rPr>
        <w:t>ﳰ</w:t>
      </w:r>
      <w:r>
        <w:rPr/>
        <w:t>ӱ</w:t>
      </w:r>
      <w:r>
        <w:rPr>
          <w:rtl w:val="true"/>
        </w:rPr>
        <w:t>ﯱ</w:t>
      </w:r>
      <w:r>
        <w:rPr/>
        <w:t>˰</w:t>
      </w:r>
      <w:r>
        <w:rPr/>
        <w:t>藺</w:t>
      </w:r>
      <w:r>
        <w:rPr/>
        <w:t>ϯ</w:t>
      </w:r>
      <w:r>
        <w:rPr/>
        <w:t>냺</w:t>
      </w:r>
      <w:r>
        <w:rPr/>
        <w:t>ꪁꪁꪁꪁꪁꪁꪁ꫚ꨀ</w:t>
      </w:r>
      <w:r>
        <w:rPr/>
        <w:t>＀쫶</w:t>
      </w:r>
      <w:r>
        <w:rPr/>
        <w:t>ꨀ</w:t>
      </w:r>
      <w:r>
        <w:rPr/>
        <w:t>뿾％쪪뿿￟</w:t>
      </w:r>
      <w:r>
        <w:rPr/>
        <w:t>ϟ_xffff_</w:t>
      </w:r>
      <w:r>
        <w:rPr/>
        <w:t>헷</w:t>
      </w:r>
      <w:r>
        <w:rPr/>
        <w:t>ꨆ</w:t>
      </w:r>
      <w:r>
        <w:rPr/>
        <w:t>뿿￟</w:t>
      </w:r>
      <w:r>
        <w:rPr/>
        <w:t>ꪪ</w:t>
      </w:r>
      <w:r>
        <w:rPr/>
        <w:t>엾＇꾪</w:t>
      </w:r>
      <w:r>
        <w:rPr/>
        <w:t>ꪯ</w:t>
      </w:r>
      <w:r>
        <w:rPr/>
        <w:t>ￚ寧</w:t>
      </w:r>
      <w:r>
        <w:rPr>
          <w:rtl w:val="true"/>
        </w:rPr>
        <w:t>ڿ</w:t>
      </w:r>
      <w:r>
        <w:rPr/>
        <w:t>_xffff_꫚</w:t>
      </w:r>
      <w:r>
        <w:rPr>
          <w:rtl w:val="true"/>
        </w:rPr>
        <w:t>ﯿ</w:t>
      </w:r>
      <w:r>
        <w:rPr/>
        <w:t>﫿</w:t>
      </w:r>
      <w:r>
        <w:rPr/>
        <w:t>Õêϥ_xffff_</w:t>
      </w:r>
      <w:r>
        <w:rPr/>
        <w:t>엾</w:t>
      </w:r>
      <w:r>
        <w:rPr/>
        <w:t>ꨀ</w:t>
      </w:r>
      <w:r>
        <w:rPr/>
        <w:t>헷＀뿴</w:t>
      </w:r>
      <w:r>
        <w:rPr/>
        <w:t>ꨇ</w:t>
      </w:r>
      <w:r>
        <w:rPr/>
        <w:t>￟￥_xffff_</w:t>
      </w:r>
      <w:r>
        <w:rPr/>
        <w:t>Õ</w:t>
      </w:r>
      <w:r>
        <w:rPr>
          <w:rtl w:val="true"/>
        </w:rPr>
        <w:t>ﶪ</w:t>
      </w:r>
      <w:r>
        <w:rPr/>
        <w:t>ο_xffff_</w:t>
      </w:r>
      <w:r>
        <w:rPr/>
        <w:t>뿾</w:t>
      </w:r>
      <w:r>
        <w:rPr/>
        <w:t>ꨈ</w:t>
      </w:r>
      <w:r>
        <w:rPr/>
        <w:t>絛</w:t>
      </w:r>
      <w:r>
        <w:rPr/>
        <w:t>ꪪꨂ</w:t>
      </w:r>
      <w:r>
        <w:rPr/>
        <w:t>헿￼꫿＀헼</w:t>
      </w:r>
      <w:r>
        <w:rPr/>
        <w:t>ꨂ꫿</w:t>
      </w:r>
      <w:r>
        <w:rPr/>
        <w:t>２햿</w:t>
      </w:r>
      <w:r>
        <w:rPr/>
        <w:t>ꪪ?ꫥ</w:t>
      </w:r>
      <w:r>
        <w:rPr/>
        <w:t>ￕ</w:t>
      </w:r>
      <w:r>
        <w:rPr/>
        <w:t>ꪵ_xffff_</w:t>
      </w:r>
      <w:r>
        <w:rPr/>
        <w:t>뿺</w:t>
      </w:r>
      <w:r>
        <w:rPr/>
        <w:t>ꨆ</w:t>
      </w:r>
      <w:r>
        <w:rPr/>
        <w:t>헿ﾪ</w:t>
      </w:r>
      <w:r>
        <w:rPr/>
        <w:t>ꪯ</w:t>
      </w:r>
      <w:r>
        <w:rPr/>
        <w:t>＀뿘</w:t>
      </w:r>
      <w:r>
        <w:rPr/>
        <w:t>ꨄ</w:t>
      </w:r>
      <w:r>
        <w:rPr/>
        <w:t>뗥뾪！￪寧</w:t>
      </w:r>
      <w:r>
        <w:rPr/>
        <w:t>Õ</w:t>
      </w:r>
      <w:r>
        <w:rPr/>
        <w:t>೪ꪪ</w:t>
      </w:r>
      <w:r>
        <w:rPr/>
        <w:t>햪꿟_xffff_蝹寧</w:t>
      </w:r>
      <w:r>
        <w:rPr>
          <w:rtl w:val="true"/>
        </w:rPr>
        <w:t>ە</w:t>
      </w:r>
      <w:r>
        <w:rPr/>
        <w:t>_xffff_ꪪ</w:t>
      </w:r>
      <w:r>
        <w:rPr/>
        <w:t>꿚</w:t>
      </w:r>
      <w:r>
        <w:rPr/>
        <w:t>﷿</w:t>
      </w:r>
      <w:r>
        <w:rPr/>
        <w:t>¿ο_xffff_</w:t>
      </w:r>
      <w:r>
        <w:rPr/>
        <w:t>헾</w:t>
      </w:r>
      <w:r>
        <w:rPr/>
        <w:t>ꨃ</w:t>
      </w:r>
      <w:r>
        <w:rPr/>
        <w:t>쫿￟</w:t>
      </w:r>
      <w:r>
        <w:rPr/>
        <w:t>ឺ?</w:t>
      </w:r>
      <w:r>
        <w:rPr/>
        <w:t>뾿ￚ뾿뿟_xffff_뿾</w:t>
      </w:r>
      <w:r>
        <w:rPr/>
        <w:t>ꨇ</w:t>
      </w:r>
      <w:r>
        <w:rPr/>
        <w:t>꿺￥헿</w:t>
      </w:r>
      <w:r>
        <w:rPr/>
        <w:t>ˏ</w:t>
      </w:r>
      <w:r>
        <w:rPr/>
        <w:t>떿_xffff_</w:t>
      </w:r>
      <w:r>
        <w:rPr/>
        <w:t>¿</w:t>
      </w:r>
      <w:r>
        <w:rPr>
          <w:rtl w:val="true"/>
        </w:rPr>
        <w:t>ﲪ</w:t>
      </w:r>
      <w:r>
        <w:rPr/>
        <w:t>ϟ_xffff_</w:t>
      </w:r>
      <w:r>
        <w:rPr/>
        <w:t>꾨</w:t>
      </w:r>
      <w:r>
        <w:rPr/>
        <w:t>ꪭꪁꪁꪁꪁꪁ꫶ꨃꯂ</w:t>
      </w:r>
      <w:r>
        <w:rPr>
          <w:rtl w:val="true"/>
        </w:rPr>
        <w:t>﷯ﷰﳯ</w:t>
      </w:r>
      <w:r>
        <w:rPr/>
        <w:t>￰</w:t>
      </w:r>
      <w:r>
        <w:rPr/>
        <w:t>ǯ</w:t>
      </w:r>
      <w:r>
        <w:rPr>
          <w:rtl w:val="true"/>
        </w:rPr>
        <w:t>ﻰﻱ</w:t>
      </w:r>
      <w:r>
        <w:rPr/>
        <w:t>Ϯ</w:t>
      </w:r>
      <w:r>
        <w:rPr>
          <w:rtl w:val="true"/>
        </w:rPr>
        <w:t>ﯯ</w:t>
      </w:r>
      <w:r>
        <w:rPr/>
        <w:t>ñ</w:t>
      </w:r>
      <w:r>
        <w:rPr>
          <w:rtl w:val="true"/>
        </w:rPr>
        <w:t>ﻯ</w:t>
      </w:r>
      <w:r>
        <w:rPr/>
        <w:t>ˮ</w:t>
      </w:r>
      <w:r>
        <w:rPr/>
        <w:t>璘</w:t>
      </w:r>
      <w:r>
        <w:rPr/>
        <w:t>ˮ</w:t>
      </w:r>
      <w:r>
        <w:rPr/>
        <w:t>﷯</w:t>
      </w:r>
      <w:r>
        <w:rPr/>
        <w:t>ñ</w:t>
      </w:r>
      <w:r>
        <w:rPr>
          <w:rtl w:val="true"/>
        </w:rPr>
        <w:t>﷯ﻯ</w:t>
      </w:r>
      <w:r>
        <w:rPr/>
        <w:t>ñ</w:t>
      </w:r>
      <w:r>
        <w:rPr>
          <w:rtl w:val="true"/>
        </w:rPr>
        <w:t>ﻯ</w:t>
      </w:r>
      <w:r>
        <w:rPr/>
        <w:t>￱￰</w:t>
      </w:r>
      <w:r>
        <w:rPr/>
        <w:t>ñ</w:t>
      </w:r>
      <w:r>
        <w:rPr/>
        <w:t>۰</w:t>
      </w:r>
      <w:r>
        <w:rPr>
          <w:rtl w:val="true"/>
        </w:rPr>
        <w:t>ﳯ</w:t>
      </w:r>
      <w:r>
        <w:rPr/>
        <w:t>௱</w:t>
      </w:r>
      <w:r>
        <w:rPr/>
        <w:t>뛺</w:t>
      </w:r>
      <w:r>
        <w:rPr/>
        <w:t>ꪁꪁꪁꪁꪁꪁꪁ꫚ꨀ</w:t>
      </w:r>
      <w:r>
        <w:rPr/>
        <w:t>쿾＀</w:t>
      </w:r>
      <w:r>
        <w:rPr/>
        <w:t>ꨈ</w:t>
      </w:r>
      <w:r>
        <w:rPr/>
        <w:t>뫪쪪</w:t>
      </w:r>
      <w:r>
        <w:rPr/>
        <w:t>꪿_xffff_</w:t>
      </w:r>
      <w:r>
        <w:rPr/>
        <w:t>뿸</w:t>
      </w:r>
      <w:r>
        <w:rPr/>
        <w:t>ꨃ</w:t>
      </w:r>
      <w:r>
        <w:rPr/>
        <w:t>뿿ￕ</w:t>
      </w:r>
      <w:r>
        <w:rPr/>
        <w:t>ޯ</w:t>
      </w:r>
      <w:r>
        <w:rPr/>
        <w:t>ﾵ</w:t>
      </w:r>
      <w:r>
        <w:rPr/>
        <w:t>ꪪ?</w:t>
      </w:r>
      <w:r>
        <w:rPr/>
        <w:t>＆쾪꿯_xffff_?</w:t>
      </w:r>
      <w:r>
        <w:rPr/>
        <w:t>ꨈ</w:t>
      </w:r>
      <w:r>
        <w:rPr/>
        <w:t>쿿ￏ</w:t>
      </w:r>
      <w:r>
        <w:rPr/>
        <w:t>ꪪ</w:t>
      </w:r>
      <w:r>
        <w:rPr/>
        <w:t>헿�꫽</w:t>
      </w:r>
      <w:r>
        <w:rPr/>
        <w:t>ꨂ</w:t>
      </w:r>
      <w:r>
        <w:rPr/>
        <w:t>헿￸</w:t>
      </w:r>
      <w:r>
        <w:rPr/>
        <w:t>ꨀ</w:t>
      </w:r>
      <w:r>
        <w:rPr/>
        <w:t>헰＀</w:t>
      </w:r>
      <w:r>
        <w:rPr/>
        <w:t>ꨃ</w:t>
      </w:r>
      <w:r>
        <w:rPr/>
        <w:t>꿿￺</w:t>
      </w:r>
      <w:r>
        <w:rPr>
          <w:rtl w:val="true"/>
        </w:rPr>
        <w:t>ﶪ</w:t>
      </w:r>
      <w:r>
        <w:rPr/>
        <w:t>Õ¿ƺ</w:t>
      </w:r>
      <w:r>
        <w:rPr/>
        <w:t>﫽！_xffff_</w:t>
      </w:r>
      <w:r>
        <w:rPr/>
        <w:t>Õ</w:t>
      </w:r>
      <w:r>
        <w:rPr>
          <w:rtl w:val="true"/>
        </w:rPr>
        <w:t>ﶪ</w:t>
      </w:r>
      <w:r>
        <w:rPr/>
        <w:t>ο_xffff_</w:t>
      </w:r>
      <w:r>
        <w:rPr/>
        <w:t>뿾</w:t>
      </w:r>
      <w:r>
        <w:rPr/>
        <w:t>ꨈ</w:t>
      </w:r>
      <w:r>
        <w:rPr/>
        <w:t>뿿ￕ</w:t>
      </w:r>
      <w:r>
        <w:rPr/>
        <w:t>ꪪ_xffff_ꨂ</w:t>
      </w:r>
      <w:r>
        <w:rPr/>
        <w:t>헿￼꫿＀헼</w:t>
      </w:r>
      <w:r>
        <w:rPr/>
        <w:t>ꨂ꫿</w:t>
      </w:r>
      <w:r>
        <w:rPr/>
        <w:t>＀﫾．</w:t>
      </w:r>
      <w:r>
        <w:rPr/>
        <w:t>꪿_xffff_</w:t>
      </w:r>
      <w:r>
        <w:rPr/>
        <w:t>뾪꿺﾿</w:t>
      </w:r>
      <w:r>
        <w:rPr/>
        <w:t>꪿_xffff_</w:t>
      </w:r>
      <w:r>
        <w:rPr/>
        <w:t>뿺</w:t>
      </w:r>
      <w:r>
        <w:rPr/>
        <w:t>ꨅ</w:t>
      </w:r>
      <w:r>
        <w:rPr/>
        <w:t>헿ﾵ헺</w:t>
      </w:r>
      <w:r>
        <w:rPr>
          <w:rtl w:val="true"/>
        </w:rPr>
        <w:t>ﳿ</w:t>
      </w:r>
      <w:r>
        <w:rPr/>
        <w:t>¿</w:t>
      </w:r>
      <w:r>
        <w:rPr/>
        <w:t>풪</w:t>
      </w:r>
      <w:r>
        <w:rPr/>
        <w:t>˪</w:t>
      </w:r>
      <w:r>
        <w:rPr/>
        <w:t>￟</w:t>
      </w:r>
      <w:r>
        <w:rPr/>
        <w:t>ïǿ</w:t>
      </w:r>
      <w:r>
        <w:rPr/>
        <w:t>헹</w:t>
      </w:r>
      <w:r>
        <w:rPr/>
        <w:t>ꨂ</w:t>
      </w:r>
      <w:r>
        <w:rPr/>
        <w:t>헿￼픉</w:t>
      </w:r>
      <w:r>
        <w:rPr/>
        <w:t>ꫪ</w:t>
      </w:r>
      <w:r>
        <w:rPr/>
        <w:t>ￚ헺</w:t>
      </w:r>
      <w:r>
        <w:rPr/>
        <w:t>﻿</w:t>
      </w:r>
      <w:r>
        <w:rPr/>
        <w:t>ǵ</w:t>
      </w:r>
      <w:r>
        <w:rPr/>
        <w:t>엹</w:t>
      </w:r>
      <w:r>
        <w:rPr/>
        <w:t>ꨅ</w:t>
      </w:r>
      <w:r>
        <w:rPr/>
        <w:t>헿ﾵ헺</w:t>
      </w:r>
      <w:r>
        <w:rPr>
          <w:rtl w:val="true"/>
        </w:rPr>
        <w:t>ﳿ</w:t>
      </w:r>
      <w:r>
        <w:rPr/>
        <w:t>¿</w:t>
      </w:r>
      <w:r>
        <w:rPr/>
        <w:t>৪￺</w:t>
      </w:r>
      <w:r>
        <w:rPr/>
        <w:t>꾪</w:t>
      </w:r>
      <w:r>
        <w:rPr/>
        <w:t>ꫵ_xffff_</w:t>
      </w:r>
      <w:r>
        <w:rPr/>
        <w:t>뗸</w:t>
      </w:r>
      <w:r>
        <w:rPr/>
        <w:t>ꨁ</w:t>
      </w:r>
      <w:r>
        <w:rPr/>
        <w:t>뫺</w:t>
      </w:r>
      <w:r>
        <w:rPr/>
        <w:t>﻿</w:t>
      </w:r>
      <w:r>
        <w:rPr/>
        <w:t>Ꮪ</w:t>
      </w:r>
      <w:r>
        <w:rPr/>
        <w:t>꾪</w:t>
      </w:r>
      <w:r>
        <w:rPr/>
        <w:t>꫟_xffff_?꫅_xffff_</w:t>
      </w:r>
      <w:r>
        <w:rPr/>
        <w:t>쾪꫕_xffff_뫾</w:t>
      </w:r>
      <w:r>
        <w:rPr/>
        <w:t>ꨇ</w:t>
      </w:r>
      <w:r>
        <w:rPr/>
        <w:t>﾿헿着</w:t>
      </w:r>
      <w:r>
        <w:rPr/>
        <w:t>ο_xffff_</w:t>
      </w:r>
      <w:r>
        <w:rPr/>
        <w:t>뿱꫿＀뿼</w:t>
      </w:r>
      <w:r>
        <w:rPr/>
        <w:t>ꨃ</w:t>
      </w:r>
      <w:r>
        <w:rPr/>
        <w:t>쫿ￏ</w:t>
      </w:r>
      <w:r>
        <w:rPr/>
        <w:t>ꢪ</w:t>
      </w:r>
      <w:r>
        <w:rPr/>
        <w:t>궪膪膪膪膪膪</w:t>
      </w:r>
      <w:r>
        <w:rPr/>
        <w:t>ޮ</w:t>
      </w:r>
      <w:r>
        <w:rPr/>
        <w:t>짭</w:t>
      </w:r>
      <w:r>
        <w:rPr>
          <w:rtl w:val="true"/>
        </w:rPr>
        <w:t>ﷰ</w:t>
      </w:r>
      <w:r>
        <w:rPr/>
        <w:t>﫯</w:t>
      </w:r>
      <w:r>
        <w:rPr/>
        <w:t>ð</w:t>
      </w:r>
      <w:r>
        <w:rPr>
          <w:rtl w:val="true"/>
        </w:rPr>
        <w:t>﷯ﻰﻯ</w:t>
      </w:r>
      <w:r>
        <w:rPr/>
        <w:t>ð</w:t>
      </w:r>
      <w:r>
        <w:rPr>
          <w:rtl w:val="true"/>
        </w:rPr>
        <w:t>﷯￰﷯ﻰ</w:t>
      </w:r>
      <w:r>
        <w:rPr/>
        <w:t>ǯ￰</w:t>
      </w:r>
      <w:r>
        <w:rPr/>
        <w:t>￯</w:t>
      </w:r>
      <w:r>
        <w:rPr>
          <w:rtl w:val="true"/>
        </w:rPr>
        <w:t>￰</w:t>
      </w:r>
      <w:r>
        <w:rPr>
          <w:rtl w:val="true"/>
        </w:rPr>
        <w:t>﷯ﻰ</w:t>
      </w:r>
      <w:r>
        <w:rPr/>
        <w:t>ϯ</w:t>
      </w:r>
      <w:r>
        <w:rPr/>
        <w:t>뿺</w:t>
      </w:r>
      <w:r>
        <w:rPr/>
        <w:t>ꪁꪁꪁꪁꪁꪁꪁꫛꨀ</w:t>
      </w:r>
      <w:r>
        <w:rPr/>
        <w:t>쿼＀</w:t>
      </w:r>
      <w:r>
        <w:rPr/>
        <w:t>ꨃ</w:t>
      </w:r>
      <w:r>
        <w:rPr/>
        <w:t>뿿ￏ</w:t>
      </w:r>
      <w:r>
        <w:rPr/>
        <w:t>Ϗ_xffff_</w:t>
      </w:r>
      <w:r>
        <w:rPr/>
        <w:t>헹</w:t>
      </w:r>
      <w:r>
        <w:rPr/>
        <w:t>ꨑ</w:t>
      </w:r>
      <w:r>
        <w:rPr/>
        <w:t>꿯_xffff_햪</w:t>
      </w:r>
      <w:r>
        <w:rPr/>
        <w:t>ꪯ</w:t>
      </w:r>
      <w:r>
        <w:rPr/>
        <w:t>﫿絛￟</w:t>
      </w:r>
      <w:r>
        <w:rPr/>
        <w:t>ࣥ_xffff_</w:t>
      </w:r>
      <w:r>
        <w:rPr/>
        <w:t>몪꫕</w:t>
      </w:r>
      <w:r>
        <w:rPr>
          <w:rtl w:val="true"/>
        </w:rPr>
        <w:t>_xffff_</w:t>
      </w:r>
      <w:r>
        <w:rPr>
          <w:rtl w:val="true"/>
        </w:rPr>
        <w:t>ﶪﶪ</w:t>
      </w:r>
      <w:r>
        <w:rPr/>
        <w:t>˕_xffff_ϕ_xffff_</w:t>
      </w:r>
      <w:r>
        <w:rPr/>
        <w:t>뿵꫿＀</w:t>
      </w:r>
      <w:r>
        <w:rPr/>
        <w:t>ꨃ</w:t>
      </w:r>
      <w:r>
        <w:rPr/>
        <w:t>쫿￯</w:t>
      </w:r>
      <w:r>
        <w:rPr>
          <w:rtl w:val="true"/>
        </w:rPr>
        <w:t>ﶪ</w:t>
      </w:r>
      <w:r>
        <w:rPr/>
        <w:t>˕_xffff_Ï</w:t>
      </w:r>
      <w:r>
        <w:rPr/>
        <w:t>﻿</w:t>
      </w:r>
      <w:r>
        <w:rPr/>
        <w:t>Ǻ</w:t>
      </w:r>
      <w:r>
        <w:rPr/>
        <w:t>꿳꫿＀헽</w:t>
      </w:r>
      <w:r>
        <w:rPr/>
        <w:t>ꨃ</w:t>
      </w:r>
      <w:r>
        <w:rPr/>
        <w:t>뿿﾿</w:t>
      </w:r>
      <w:r>
        <w:rPr>
          <w:rtl w:val="true"/>
        </w:rPr>
        <w:t>ﶪ</w:t>
      </w:r>
      <w:r>
        <w:rPr/>
        <w:t>￯</w:t>
      </w:r>
      <w:r>
        <w:rPr/>
        <w:t>ֿꪪ_xffff_</w:t>
      </w:r>
      <w:r>
        <w:rPr/>
        <w:t>헺</w:t>
      </w:r>
      <w:r>
        <w:rPr/>
        <w:t>ꨂ</w:t>
      </w:r>
      <w:r>
        <w:rPr/>
        <w:t>헿￼꫿＀헼</w:t>
      </w:r>
      <w:r>
        <w:rPr/>
        <w:t>ꨂꨁ</w:t>
      </w:r>
      <w:r>
        <w:rPr/>
        <w:t>꿏</w:t>
      </w:r>
      <w:r>
        <w:rPr/>
        <w:t>﷿</w:t>
      </w:r>
      <w:r>
        <w:rPr/>
        <w:t>ჺ?꫊￵</w:t>
      </w:r>
      <w:r>
        <w:rPr/>
        <w:t>ꪪ</w:t>
      </w:r>
      <w:r>
        <w:rPr/>
        <w:t>뿿ﾵ着</w:t>
      </w:r>
      <w:r>
        <w:rPr/>
        <w:t>ϕ_xffff_</w:t>
      </w:r>
      <w:r>
        <w:rPr/>
        <w:t>＄_xffff_뿲</w:t>
      </w:r>
      <w:r>
        <w:rPr/>
        <w:t>ꨀ</w:t>
      </w:r>
      <w:r>
        <w:rPr/>
        <w:t>쫤</w:t>
      </w:r>
      <w:r>
        <w:rPr/>
        <w:t>ꨂ</w:t>
      </w:r>
      <w:r>
        <w:rPr/>
        <w:t>헷</w:t>
      </w:r>
      <w:r>
        <w:rPr/>
        <w:t>ꨀ</w:t>
      </w:r>
      <w:r>
        <w:rPr/>
        <w:t>ￕ寧</w:t>
      </w:r>
      <w:r>
        <w:rPr/>
        <w:t>˕</w:t>
      </w:r>
      <w:r>
        <w:rPr>
          <w:rtl w:val="true"/>
        </w:rPr>
        <w:t>_xffff_</w:t>
      </w:r>
      <w:r>
        <w:rPr>
          <w:rtl w:val="true"/>
        </w:rPr>
        <w:t>ﲪו</w:t>
      </w:r>
      <w:r>
        <w:rPr/>
        <w:t>￪</w:t>
      </w:r>
      <w:r>
        <w:rPr/>
        <w:t>ꪪ</w:t>
      </w:r>
      <w:r>
        <w:rPr/>
        <w:t>＂뫷</w:t>
      </w:r>
      <w:r>
        <w:rPr/>
        <w:t>ꨃ</w:t>
      </w:r>
      <w:r>
        <w:rPr/>
        <w:t>헿￯</w:t>
      </w:r>
      <w:r>
        <w:rPr/>
        <w:t>﻿</w:t>
      </w:r>
      <w:r>
        <w:rPr/>
        <w:t>ӵ</w:t>
      </w:r>
      <w:r>
        <w:rPr/>
        <w:t>쿿﾿</w:t>
      </w:r>
      <w:r>
        <w:rPr>
          <w:rtl w:val="true"/>
        </w:rPr>
        <w:t>ࢿ</w:t>
      </w:r>
      <w:r>
        <w:rPr/>
        <w:t>_xffff_</w:t>
      </w:r>
      <w:r>
        <w:rPr/>
        <w:t>쿿ￚ</w:t>
      </w:r>
      <w:r>
        <w:rPr/>
        <w:t>Ⴚ</w:t>
      </w:r>
      <w:r>
        <w:rPr/>
        <w:t>﫪뾪</w:t>
      </w:r>
      <w:r>
        <w:rPr/>
        <w:t>ꪺ</w:t>
      </w:r>
      <w:r>
        <w:rPr/>
        <w:t>￟</w:t>
      </w:r>
      <w:r>
        <w:rPr/>
        <w:t>ꪪ</w:t>
      </w:r>
      <w:r>
        <w:rPr/>
        <w:t>꿺</w:t>
      </w:r>
      <w:r>
        <w:rPr>
          <w:rtl w:val="true"/>
        </w:rPr>
        <w:t>￵</w:t>
      </w:r>
      <w:r>
        <w:rPr>
          <w:rtl w:val="true"/>
        </w:rPr>
        <w:t>ﺪ</w:t>
      </w:r>
      <w:r>
        <w:rPr>
          <w:rtl w:val="true"/>
        </w:rPr>
        <w:t>˕_xffff_</w:t>
      </w:r>
      <w:r>
        <w:rPr>
          <w:rtl w:val="true"/>
        </w:rPr>
        <w:t>ﶪߪ</w:t>
      </w:r>
      <w:r>
        <w:rPr/>
        <w:t>￪꫕￪</w:t>
      </w:r>
      <w:r>
        <w:rPr/>
        <w:t>ꨁ</w:t>
      </w:r>
      <w:r>
        <w:rPr/>
        <w:t>뿅</w:t>
      </w:r>
      <w:r>
        <w:rPr>
          <w:rtl w:val="true"/>
        </w:rPr>
        <w:t>ﲿ</w:t>
      </w:r>
      <w:r>
        <w:rPr/>
        <w:t>Ϗ_xffff_</w:t>
      </w:r>
      <w:r>
        <w:rPr/>
        <w:t>엻뼀쿸꫿＀뿼</w:t>
      </w:r>
      <w:r>
        <w:rPr/>
        <w:t>ꨃ</w:t>
      </w:r>
      <w:r>
        <w:rPr/>
        <w:t>꿺￵</w:t>
      </w:r>
      <w:r>
        <w:rPr/>
        <w:t>ꢪ</w:t>
      </w:r>
      <w:r>
        <w:rPr/>
        <w:t>궪膪膪膪膪膪</w:t>
      </w:r>
      <w:r>
        <w:rPr/>
        <w:t>ֲ</w:t>
      </w:r>
      <w:r>
        <w:rPr/>
        <w:t>탮</w:t>
      </w:r>
      <w:r>
        <w:rPr>
          <w:rtl w:val="true"/>
        </w:rPr>
        <w:t>ﻱﳲ</w:t>
      </w:r>
      <w:r>
        <w:rPr/>
        <w:t>ϱ</w:t>
      </w:r>
      <w:r>
        <w:rPr>
          <w:rtl w:val="true"/>
        </w:rPr>
        <w:t>ﻲ</w:t>
      </w:r>
      <w:r>
        <w:rPr/>
        <w:t>ñ</w:t>
      </w:r>
      <w:r>
        <w:rPr>
          <w:rtl w:val="true"/>
        </w:rPr>
        <w:t>ﷲ</w:t>
      </w:r>
      <w:r>
        <w:rPr/>
        <w:t>￱</w:t>
      </w:r>
      <w:r>
        <w:rPr/>
        <w:t>ǲ꯻</w:t>
      </w:r>
      <w:r>
        <w:rPr/>
        <w:t>ꪁꪁꪁꪁꪁꪁꪁꫝꨁ</w:t>
      </w:r>
      <w:r>
        <w:rPr/>
        <w:t>꿥</w:t>
      </w:r>
      <w:r>
        <w:rPr>
          <w:rtl w:val="true"/>
        </w:rPr>
        <w:t>﻿ן</w:t>
      </w:r>
      <w:r>
        <w:rPr/>
        <w:t>﫿￪뗲</w:t>
      </w:r>
      <w:r>
        <w:rPr/>
        <w:t>ꨀ</w:t>
      </w:r>
      <w:r>
        <w:rPr/>
        <w:t>뿲＀헸</w:t>
      </w:r>
      <w:r>
        <w:rPr/>
        <w:t>ꨂ</w:t>
      </w:r>
      <w:r>
        <w:rPr/>
        <w:t>쫯?</w:t>
      </w:r>
      <w:r>
        <w:rPr/>
        <w:t>ꨉ</w:t>
      </w:r>
      <w:r>
        <w:rPr/>
        <w:t>헿﾿﫿헚</w:t>
      </w:r>
      <w:r>
        <w:rPr/>
        <w:t>˺￺</w:t>
      </w:r>
      <w:r>
        <w:rPr>
          <w:rtl w:val="true"/>
        </w:rPr>
        <w:t>ﺪ</w:t>
      </w:r>
      <w:r>
        <w:rPr>
          <w:rtl w:val="true"/>
        </w:rPr>
        <w:t>˕_xffff_</w:t>
      </w:r>
      <w:r>
        <w:rPr>
          <w:rtl w:val="true"/>
        </w:rPr>
        <w:t>ﶪﶪ</w:t>
      </w:r>
      <w:r>
        <w:rPr/>
        <w:t>˕_xffff_ϕ_xffff_</w:t>
      </w:r>
      <w:r>
        <w:rPr/>
        <w:t>뿵꫿＀</w:t>
      </w:r>
      <w:r>
        <w:rPr/>
        <w:t>ꨀ</w:t>
      </w:r>
      <w:r>
        <w:rPr/>
        <w:t>＀쫾</w:t>
      </w:r>
      <w:r>
        <w:rPr/>
        <w:t>ꨂ</w:t>
      </w:r>
      <w:r>
        <w:rPr/>
        <w:t>헿￫</w:t>
      </w:r>
      <w:r>
        <w:rPr/>
        <w:t>ꨁ</w:t>
      </w:r>
      <w:r>
        <w:rPr/>
        <w:t>엺</w:t>
      </w:r>
      <w:r>
        <w:rPr/>
        <w:t>﷿</w:t>
      </w:r>
      <w:r>
        <w:rPr/>
        <w:t>ǯ</w:t>
      </w:r>
      <w:r>
        <w:rPr/>
        <w:t>뫴꫿＀헽</w:t>
      </w:r>
      <w:r>
        <w:rPr/>
        <w:t>ꨃ</w:t>
      </w:r>
      <w:r>
        <w:rPr/>
        <w:t>뿿﾿</w:t>
      </w:r>
      <w:r>
        <w:rPr>
          <w:rtl w:val="true"/>
        </w:rPr>
        <w:t>ﶪ</w:t>
      </w:r>
      <w:r>
        <w:rPr/>
        <w:t>µ</w:t>
      </w:r>
      <w:r>
        <w:rPr>
          <w:rtl w:val="true"/>
        </w:rPr>
        <w:t>ﶪ</w:t>
      </w:r>
      <w:r>
        <w:rPr/>
        <w:t>_xffff_</w:t>
      </w:r>
      <w:r>
        <w:rPr/>
        <w:t>Õ</w:t>
      </w:r>
      <w:r>
        <w:rPr/>
        <w:t>着</w:t>
      </w:r>
      <w:r>
        <w:rPr/>
        <w:t>˕</w:t>
      </w:r>
      <w:r>
        <w:rPr>
          <w:rtl w:val="true"/>
        </w:rPr>
        <w:t>_xffff_</w:t>
      </w:r>
      <w:r>
        <w:rPr>
          <w:rtl w:val="true"/>
        </w:rPr>
        <w:t>ﲪ</w:t>
      </w:r>
      <w:r>
        <w:rPr/>
        <w:t>_xffff_</w:t>
      </w:r>
      <w:r>
        <w:rPr/>
        <w:t>Õ</w:t>
      </w:r>
      <w:r>
        <w:rPr>
          <w:rtl w:val="true"/>
        </w:rPr>
        <w:t>ﲪ</w:t>
      </w:r>
      <w:r>
        <w:rPr>
          <w:rtl w:val="true"/>
        </w:rPr>
        <w:t>˪</w:t>
      </w:r>
      <w:r>
        <w:rPr>
          <w:rtl w:val="true"/>
        </w:rPr>
        <w:t>￪</w:t>
      </w:r>
      <w:r>
        <w:rPr>
          <w:rtl w:val="true"/>
        </w:rPr>
        <w:t>ﮪ</w:t>
      </w:r>
      <w:r>
        <w:rPr/>
        <w:t>ƿ?</w:t>
      </w:r>
      <w:r>
        <w:rPr/>
        <w:t>１𥉉꾪?蝹</w:t>
      </w:r>
      <w:r>
        <w:rPr/>
        <w:t>ꪪ</w:t>
      </w:r>
      <w:r>
        <w:rPr/>
        <w:t>햪</w:t>
      </w:r>
      <w:r>
        <w:rPr/>
        <w:t>꪿_xffff_</w:t>
      </w:r>
      <w:r>
        <w:rPr/>
        <w:t>寧</w:t>
      </w:r>
      <w:r>
        <w:rPr/>
        <w:t>௕_xffff_</w:t>
      </w:r>
      <w:r>
        <w:rPr/>
        <w:t>뗺ￚ꾿_xffff_뿼꫿꿻</w:t>
      </w:r>
      <w:r>
        <w:rPr/>
        <w:t>ꨄ</w:t>
      </w:r>
      <w:r>
        <w:rPr/>
        <w:t>꿥￯뫦</w:t>
      </w:r>
      <w:r>
        <w:rPr/>
        <w:t>ꨀ</w:t>
      </w:r>
      <w:r>
        <w:rPr/>
        <w:t>！ￕ寧</w:t>
      </w:r>
      <w:r>
        <w:rPr/>
        <w:t>˕</w:t>
      </w:r>
      <w:r>
        <w:rPr>
          <w:rtl w:val="true"/>
        </w:rPr>
        <w:t>_xffff_</w:t>
      </w:r>
      <w:r>
        <w:rPr>
          <w:rtl w:val="true"/>
        </w:rPr>
        <w:t>ﲪ</w:t>
      </w:r>
      <w:r>
        <w:rPr/>
        <w:t>৕</w:t>
      </w:r>
      <w:r>
        <w:rPr/>
        <w:t>￪</w:t>
      </w:r>
      <w:r>
        <w:rPr/>
        <w:t>ꪪ</w:t>
      </w:r>
      <w:r>
        <w:rPr/>
        <w:t>﫟열</w:t>
      </w:r>
      <w:r>
        <w:rPr/>
        <w:t>ꨋ</w:t>
      </w:r>
      <w:r>
        <w:rPr/>
        <w:t>헿ﾵ﫿?﾿</w:t>
      </w:r>
      <w:r>
        <w:rPr>
          <w:rtl w:val="true"/>
        </w:rPr>
        <w:t>ﲪ</w:t>
      </w:r>
      <w:r>
        <w:rPr/>
        <w:t>ﾯ</w:t>
      </w:r>
      <w:r>
        <w:rPr>
          <w:rtl w:val="true"/>
        </w:rPr>
        <w:t>ߟ</w:t>
      </w:r>
      <w:r>
        <w:rPr/>
        <w:t>_xffff_</w:t>
      </w:r>
      <w:r>
        <w:rPr/>
        <w:t>헿￵꿵</w:t>
      </w:r>
      <w:r>
        <w:rPr/>
        <w:t>ꨄ</w:t>
      </w:r>
      <w:r>
        <w:rPr/>
        <w:t>꾪</w:t>
      </w:r>
      <w:r>
        <w:rPr/>
        <w:t>ꪵ?</w:t>
      </w:r>
      <w:r>
        <w:rPr/>
        <w:t>＇햪</w:t>
      </w:r>
      <w:r>
        <w:rPr/>
        <w:t>ꪯ</w:t>
      </w:r>
      <w:r>
        <w:rPr/>
        <w:t>ￅ</w:t>
      </w:r>
      <w:r>
        <w:rPr>
          <w:rtl w:val="true"/>
        </w:rPr>
        <w:t>ﺪ</w:t>
      </w:r>
      <w:r>
        <w:rPr>
          <w:rtl w:val="true"/>
        </w:rPr>
        <w:t>˕_xffff_</w:t>
      </w:r>
      <w:r>
        <w:rPr>
          <w:rtl w:val="true"/>
        </w:rPr>
        <w:t>ﶪ޵</w:t>
      </w:r>
      <w:r>
        <w:rPr/>
        <w:t>謹꫕￪</w:t>
      </w:r>
      <w:r>
        <w:rPr/>
        <w:t>ꨀ</w:t>
      </w:r>
      <w:r>
        <w:rPr/>
        <w:t>헰￸꫿＀뿾</w:t>
      </w:r>
      <w:r>
        <w:rPr/>
        <w:t>ꨆ</w:t>
      </w:r>
      <w:r>
        <w:rPr/>
        <w:t>몪</w:t>
      </w:r>
      <w:r>
        <w:rPr/>
        <w:t>꫟_xffff_</w:t>
      </w:r>
      <w:r>
        <w:rPr/>
        <w:t>쫵</w:t>
      </w:r>
      <w:r>
        <w:rPr/>
        <w:t>ꨀ</w:t>
      </w:r>
      <w:r>
        <w:rPr/>
        <w:t>＀</w:t>
      </w:r>
      <w:r>
        <w:rPr/>
        <w:t>ꪭꪁꪁꪁꪁꪁ꫶ꨅ</w:t>
      </w:r>
      <w:r>
        <w:rPr/>
        <w:t>뛚</w:t>
      </w:r>
      <w:r>
        <w:rPr>
          <w:rtl w:val="true"/>
        </w:rPr>
        <w:t>ﷴ</w:t>
      </w:r>
      <w:r>
        <w:rPr/>
        <w:t>￳</w:t>
      </w:r>
      <w:r>
        <w:rPr/>
        <w:t>ô</w:t>
      </w:r>
      <w:r>
        <w:rPr>
          <w:rtl w:val="true"/>
        </w:rPr>
        <w:t>ﻳ</w:t>
      </w:r>
      <w:r>
        <w:rPr/>
        <w:t>ô</w:t>
      </w:r>
      <w:r>
        <w:rPr>
          <w:rtl w:val="true"/>
        </w:rPr>
        <w:t>ﻳﷴ</w:t>
      </w:r>
      <w:r>
        <w:rPr/>
        <w:t>ó￳￴￳￴￳</w:t>
      </w:r>
      <w:r>
        <w:rPr/>
        <w:t>﫴</w:t>
      </w:r>
      <w:r>
        <w:rPr>
          <w:rtl w:val="true"/>
        </w:rPr>
        <w:t>ﻳ</w:t>
      </w:r>
      <w:r>
        <w:rPr/>
        <w:t>ϴ</w:t>
      </w:r>
      <w:r>
        <w:rPr>
          <w:rtl w:val="true"/>
        </w:rPr>
        <w:t>ﻴﻳ￴￳ﷴ</w:t>
      </w:r>
      <w:r>
        <w:rPr/>
        <w:t>ó</w:t>
      </w:r>
      <w:r>
        <w:rPr>
          <w:rtl w:val="true"/>
        </w:rPr>
        <w:t>ﷴﻳﻴ</w:t>
      </w:r>
      <w:r>
        <w:rPr/>
        <w:t>ó</w:t>
      </w:r>
      <w:r>
        <w:rPr>
          <w:rtl w:val="true"/>
        </w:rPr>
        <w:t>ﻴ</w:t>
      </w:r>
      <w:r>
        <w:rPr/>
        <w:t>ϳ</w:t>
      </w:r>
      <w:r>
        <w:rPr/>
        <w:t>﫴</w:t>
      </w:r>
      <w:r>
        <w:rPr>
          <w:rtl w:val="true"/>
        </w:rPr>
        <w:t>￳</w:t>
      </w:r>
      <w:r>
        <w:rPr>
          <w:rtl w:val="true"/>
        </w:rPr>
        <w:t>ﳴ</w:t>
      </w:r>
      <w:r>
        <w:rPr/>
        <w:t>ó</w:t>
      </w:r>
      <w:r>
        <w:rPr>
          <w:rtl w:val="true"/>
        </w:rPr>
        <w:t>ﷴ</w:t>
      </w:r>
      <w:r>
        <w:rPr/>
        <w:t>￳</w:t>
      </w:r>
      <w:r>
        <w:rPr/>
        <w:t>Ӵ</w:t>
      </w:r>
      <w:r>
        <w:rPr>
          <w:rtl w:val="true"/>
        </w:rPr>
        <w:t>ﷴ￳ﳴﻳ</w:t>
      </w:r>
      <w:r>
        <w:rPr/>
        <w:t>Ӵ</w:t>
      </w:r>
      <w:r>
        <w:rPr>
          <w:rtl w:val="true"/>
        </w:rPr>
        <w:t>ﯴ</w:t>
      </w:r>
      <w:r>
        <w:rPr/>
        <w:t>ó</w:t>
      </w:r>
      <w:r>
        <w:rPr>
          <w:rtl w:val="true"/>
        </w:rPr>
        <w:t>ﻴﻳ</w:t>
      </w:r>
      <w:r>
        <w:rPr/>
        <w:t>﫴￳</w:t>
      </w:r>
      <w:r>
        <w:rPr>
          <w:rtl w:val="true"/>
        </w:rPr>
        <w:t>￳</w:t>
      </w:r>
      <w:r>
        <w:rPr>
          <w:rtl w:val="true"/>
        </w:rPr>
        <w:t>ﻴ</w:t>
      </w:r>
      <w:r>
        <w:rPr/>
        <w:t>ó</w:t>
      </w:r>
      <w:r>
        <w:rPr>
          <w:rtl w:val="true"/>
        </w:rPr>
        <w:t>ﷴ￳ﷴ</w:t>
      </w:r>
      <w:r>
        <w:rPr/>
        <w:t>￳￴</w:t>
      </w:r>
      <w:r>
        <w:rPr/>
        <w:t>ó￳Ӵ</w:t>
      </w:r>
      <w:r>
        <w:rPr/>
        <w:t>튫</w:t>
      </w:r>
      <w:r>
        <w:rPr>
          <w:rtl w:val="true"/>
        </w:rPr>
        <w:t>ﮪ</w:t>
      </w:r>
      <w:r>
        <w:rPr/>
        <w:t>膪膪膪膪膪膪膪?</w:t>
      </w:r>
      <w:r>
        <w:rPr/>
        <w:t>࣏</w:t>
      </w:r>
      <w:r>
        <w:rPr/>
        <w:t>﫿￺쪪뫺</w:t>
      </w:r>
      <w:r>
        <w:rPr/>
        <w:t>﻿</w:t>
      </w:r>
      <w:r>
        <w:rPr/>
        <w:t>Ǖ</w:t>
      </w:r>
      <w:r>
        <w:rPr/>
        <w:t>꿴</w:t>
      </w:r>
      <w:r>
        <w:rPr/>
        <w:t>ꨀ</w:t>
      </w:r>
      <w:r>
        <w:rPr/>
        <w:t>뿲＀헳</w:t>
      </w:r>
      <w:r>
        <w:rPr/>
        <w:t>ꨉ</w:t>
      </w:r>
      <w:r>
        <w:rPr/>
        <w:t>쫿￪꫅_xffff_響</w:t>
      </w:r>
      <w:r>
        <w:rPr/>
        <w:t>κ_xffff_</w:t>
      </w:r>
      <w:r>
        <w:rPr/>
        <w:t>ꨂ</w:t>
      </w:r>
      <w:r>
        <w:rPr/>
        <w:t>헿�꫽</w:t>
      </w:r>
      <w:r>
        <w:rPr/>
        <w:t>ꨂ</w:t>
      </w:r>
      <w:r>
        <w:rPr/>
        <w:t>헿￸</w:t>
      </w:r>
      <w:r>
        <w:rPr/>
        <w:t>ꨃ</w:t>
      </w:r>
      <w:r>
        <w:rPr/>
        <w:t>헿﾿_xffff_</w:t>
      </w:r>
      <w:r>
        <w:rPr/>
        <w:t>ê</w:t>
      </w:r>
      <w:r>
        <w:rPr/>
        <w:t>寧</w:t>
      </w:r>
      <w:r>
        <w:rPr/>
        <w:t>ொ_xffff_</w:t>
      </w:r>
      <w:r>
        <w:rPr/>
        <w:t>ￊ</w:t>
      </w:r>
      <w:r>
        <w:rPr/>
        <w:t>ꪪ</w:t>
      </w:r>
      <w:r>
        <w:rPr/>
        <w:t>헿￭</w:t>
      </w:r>
      <w:r>
        <w:rPr/>
        <w:t>ꨁ</w:t>
      </w:r>
      <w:r>
        <w:rPr/>
        <w:t>뗪</w:t>
      </w:r>
      <w:r>
        <w:rPr/>
        <w:t>﻿</w:t>
      </w:r>
      <w:r>
        <w:rPr/>
        <w:t>õ</w:t>
      </w:r>
      <w:r>
        <w:rPr/>
        <w:t>﷿</w:t>
      </w:r>
      <w:r>
        <w:rPr/>
        <w:t>ǟ</w:t>
      </w:r>
      <w:r>
        <w:rPr/>
        <w:t>뗶꫿＀헽</w:t>
      </w:r>
      <w:r>
        <w:rPr/>
        <w:t>ꨃ</w:t>
      </w:r>
      <w:r>
        <w:rPr/>
        <w:t>뿿﾿寧</w:t>
      </w:r>
      <w:r>
        <w:rPr/>
        <w:t>κ_xffff_</w:t>
      </w:r>
      <w:r>
        <w:rPr/>
        <w:t>헺</w:t>
      </w:r>
      <w:r>
        <w:rPr/>
        <w:t>ꨂ</w:t>
      </w:r>
      <w:r>
        <w:rPr/>
        <w:t>헿￼꫿＀헼</w:t>
      </w:r>
      <w:r>
        <w:rPr/>
        <w:t>ꨂꨀ</w:t>
      </w:r>
      <w:r>
        <w:rPr/>
        <w:t>쫽３𥉉꾪꿪_xffff_쪪꫚￺꾪꫊_xffff_寧</w:t>
      </w:r>
      <w:r>
        <w:rPr/>
        <w:t>௕_xffff_꪿</w:t>
      </w:r>
      <w:r>
        <w:rPr/>
        <w:t>떪</w:t>
      </w:r>
      <w:r>
        <w:rPr/>
        <w:t>꪿_xffff_</w:t>
      </w:r>
      <w:r>
        <w:rPr/>
        <w:t>뿼</w:t>
      </w:r>
      <w:r>
        <w:rPr/>
        <w:t>ꨂ</w:t>
      </w:r>
      <w:r>
        <w:rPr/>
        <w:t>쿯뫼</w:t>
      </w:r>
      <w:r>
        <w:rPr/>
        <w:t>ꨀ</w:t>
      </w:r>
      <w:r>
        <w:rPr/>
        <w:t>！鉶</w:t>
      </w:r>
      <w:r>
        <w:rPr/>
        <w:t>êǿ</w:t>
      </w:r>
      <w:r>
        <w:rPr/>
        <w:t>헹</w:t>
      </w:r>
      <w:r>
        <w:rPr/>
        <w:t>ꨀ</w:t>
      </w:r>
      <w:r>
        <w:rPr/>
        <w:t>헸％</w:t>
      </w:r>
      <w:r>
        <w:rPr/>
        <w:t>ꫪ</w:t>
      </w:r>
      <w:r>
        <w:rPr/>
        <w:t>ￕ</w:t>
      </w:r>
      <w:r>
        <w:rPr>
          <w:rtl w:val="true"/>
        </w:rPr>
        <w:t>ﲪ</w:t>
      </w:r>
      <w:r>
        <w:rPr/>
        <w:t>ǥ</w:t>
      </w:r>
      <w:r>
        <w:rPr/>
        <w:t>뗹</w:t>
      </w:r>
      <w:r>
        <w:rPr/>
        <w:t>ꨋ</w:t>
      </w:r>
      <w:r>
        <w:rPr/>
        <w:t>헿ﾪ뾵</w:t>
      </w:r>
      <w:r>
        <w:rPr/>
        <w:t>ꪪ</w:t>
      </w:r>
      <w:r>
        <w:rPr/>
        <w:t>뿿﾿</w:t>
      </w:r>
      <w:r>
        <w:rPr>
          <w:rtl w:val="true"/>
        </w:rPr>
        <w:t>ﲪ</w:t>
      </w:r>
      <w:r>
        <w:rPr/>
        <w:t>ˏƯ</w:t>
      </w:r>
      <w:r>
        <w:rPr/>
        <w:t>＀뫴</w:t>
      </w:r>
      <w:r>
        <w:rPr/>
        <w:t>ꨂ</w:t>
      </w:r>
      <w:r>
        <w:rPr/>
        <w:t>뫏（</w:t>
      </w:r>
      <w:r>
        <w:rPr/>
        <w:t>ꪪ</w:t>
      </w:r>
      <w:r>
        <w:rPr/>
        <w:t>꿯_xffff_</w:t>
      </w:r>
      <w:r>
        <w:rPr/>
        <w:t>ꨂꨆ</w:t>
      </w:r>
      <w:r>
        <w:rPr/>
        <w:t>떪꫕￪</w:t>
      </w:r>
      <w:r>
        <w:rPr/>
        <w:t>ꨁ</w:t>
      </w:r>
      <w:r>
        <w:rPr/>
        <w:t>쫚</w:t>
      </w:r>
      <w:r>
        <w:rPr/>
        <w:t>﷕</w:t>
      </w:r>
      <w:r>
        <w:rPr/>
        <w:t>Ú</w:t>
      </w:r>
      <w:r>
        <w:rPr/>
        <w:t>﷿</w:t>
      </w:r>
      <w:r>
        <w:rPr/>
        <w:t>ê</w:t>
      </w:r>
      <w:r>
        <w:rPr>
          <w:rtl w:val="true"/>
        </w:rPr>
        <w:t>ﯕ</w:t>
      </w:r>
      <w:r>
        <w:rPr/>
        <w:t>_xffff_࿏</w:t>
      </w:r>
      <w:r>
        <w:rPr/>
        <w:t>헪￪</w:t>
      </w:r>
      <w:r>
        <w:rPr/>
        <w:t>ꪪ</w:t>
      </w:r>
      <w:r>
        <w:rPr/>
        <w:t>뗿￺떪꫅쿺</w:t>
      </w:r>
      <w:r>
        <w:rPr/>
        <w:t>ꨀ</w:t>
      </w:r>
      <w:r>
        <w:rPr/>
        <w:t>＀</w:t>
      </w:r>
      <w:r>
        <w:rPr/>
        <w:t>ꪭꪁꪁꪁꪁꪁ꫷ꨍ</w:t>
      </w:r>
      <w:r>
        <w:rPr/>
        <w:t>ꮼ</w:t>
      </w:r>
      <w:r>
        <w:rPr>
          <w:rtl w:val="true"/>
        </w:rPr>
        <w:t>ﻶ</w:t>
      </w:r>
      <w:r>
        <w:rPr/>
        <w:t>õ</w:t>
      </w:r>
      <w:r>
        <w:rPr>
          <w:rtl w:val="true"/>
        </w:rPr>
        <w:t>ﻶ</w:t>
      </w:r>
      <w:r>
        <w:rPr/>
        <w:t>߷</w:t>
      </w:r>
      <w:r>
        <w:rPr>
          <w:rtl w:val="true"/>
        </w:rPr>
        <w:t>ﻶ</w:t>
      </w:r>
      <w:r>
        <w:rPr/>
        <w:t>￵￶</w:t>
      </w:r>
      <w:r>
        <w:rPr/>
        <w:t>õ</w:t>
      </w:r>
      <w:r>
        <w:rPr>
          <w:rtl w:val="true"/>
        </w:rPr>
        <w:t>ﯶ</w:t>
      </w:r>
      <w:r>
        <w:rPr/>
        <w:t>õ</w:t>
      </w:r>
      <w:r>
        <w:rPr>
          <w:rtl w:val="true"/>
        </w:rPr>
        <w:t>ﷶ</w:t>
      </w:r>
      <w:r>
        <w:rPr/>
        <w:t>õ</w:t>
      </w:r>
      <w:r>
        <w:rPr>
          <w:rtl w:val="true"/>
        </w:rPr>
        <w:t>ﻶﻵ</w:t>
      </w:r>
      <w:r>
        <w:rPr/>
        <w:t>ö</w:t>
      </w:r>
      <w:r>
        <w:rPr>
          <w:rtl w:val="true"/>
        </w:rPr>
        <w:t>ﻵﷶﻵ</w:t>
      </w:r>
      <w:r>
        <w:rPr/>
        <w:t>߶</w:t>
      </w:r>
      <w:r>
        <w:rPr>
          <w:rtl w:val="true"/>
        </w:rPr>
        <w:t>￶ﷵﻶ</w:t>
      </w:r>
      <w:r>
        <w:rPr/>
        <w:t>￵￷</w:t>
      </w:r>
      <w:r>
        <w:rPr/>
        <w:t>ǵ</w:t>
      </w:r>
      <w:r>
        <w:rPr>
          <w:rtl w:val="true"/>
        </w:rPr>
        <w:t>ﯵ</w:t>
      </w:r>
      <w:r>
        <w:rPr/>
        <w:t>ö</w:t>
      </w:r>
      <w:r>
        <w:rPr>
          <w:rtl w:val="true"/>
        </w:rPr>
        <w:t>ﻵﻶ</w:t>
      </w:r>
      <w:r>
        <w:rPr/>
        <w:t>˵</w:t>
      </w:r>
      <w:r>
        <w:rPr>
          <w:rtl w:val="true"/>
        </w:rPr>
        <w:t>ﻵ</w:t>
      </w:r>
      <w:r>
        <w:rPr/>
        <w:t>￷</w:t>
      </w:r>
      <w:r>
        <w:rPr/>
        <w:t>ö</w:t>
      </w:r>
      <w:r>
        <w:rPr>
          <w:rtl w:val="true"/>
        </w:rPr>
        <w:t>ﻵ</w:t>
      </w:r>
      <w:r>
        <w:rPr/>
        <w:t>϶</w:t>
      </w:r>
      <w:r>
        <w:rPr>
          <w:rtl w:val="true"/>
        </w:rPr>
        <w:t>ﷵ￶ࣷ</w:t>
      </w:r>
      <w:r>
        <w:rPr/>
        <w:t></w:t>
      </w:r>
      <w:r>
        <w:rPr/>
        <w:t>淋</w:t>
      </w:r>
      <w:r>
        <w:rPr>
          <w:rtl w:val="true"/>
        </w:rPr>
        <w:t>￷￵</w:t>
      </w:r>
      <w:r>
        <w:rPr>
          <w:rtl w:val="true"/>
        </w:rPr>
        <w:t>ﻶ</w:t>
      </w:r>
      <w:r>
        <w:rPr/>
        <w:t>ϴ</w:t>
      </w:r>
      <w:r>
        <w:rPr/>
        <w:t>껻</w:t>
      </w:r>
      <w:r>
        <w:rPr/>
        <w:t>ꪁꪁꪁꪁꪁꪁꪁꫠꨁ</w:t>
      </w:r>
      <w:r>
        <w:rPr/>
        <w:t>쫵</w:t>
      </w:r>
      <w:r>
        <w:rPr/>
        <w:t>﻿</w:t>
      </w:r>
      <w:r>
        <w:rPr/>
        <w:t>ǯ</w:t>
      </w:r>
      <w:r>
        <w:rPr/>
        <w:t>뫾</w:t>
      </w:r>
      <w:r>
        <w:rPr/>
        <w:t>ꨁ</w:t>
      </w:r>
      <w:r>
        <w:rPr/>
        <w:t>뫯</w:t>
      </w:r>
      <w:r>
        <w:rPr/>
        <w:t>﻿</w:t>
      </w:r>
      <w:r>
        <w:rPr/>
        <w:t>˺?ο_xffff_</w:t>
      </w:r>
      <w:r>
        <w:rPr/>
        <w:t>뿸</w:t>
      </w:r>
      <w:r>
        <w:rPr/>
        <w:t>ꨃ</w:t>
      </w:r>
      <w:r>
        <w:rPr/>
        <w:t>뿿ￕ</w:t>
      </w:r>
      <w:r>
        <w:rPr>
          <w:rtl w:val="true"/>
        </w:rPr>
        <w:t>ࢺ</w:t>
      </w:r>
      <w:r>
        <w:rPr/>
        <w:t>￺</w:t>
      </w:r>
      <w:r>
        <w:rPr/>
        <w:t>떪꫊</w:t>
      </w:r>
      <w:r>
        <w:rPr/>
        <w:t>﻿</w:t>
      </w:r>
      <w:r>
        <w:rPr/>
        <w:t>˵</w:t>
      </w:r>
      <w:r>
        <w:rPr/>
        <w:t>쾵寧</w:t>
      </w:r>
      <w:r>
        <w:rPr/>
        <w:t>Ϛ_xffff_</w:t>
      </w:r>
      <w:r>
        <w:rPr/>
        <w:t>쫾</w:t>
      </w:r>
      <w:r>
        <w:rPr/>
        <w:t>ꨂ</w:t>
      </w:r>
      <w:r>
        <w:rPr/>
        <w:t>헿�뿽뼂?￸</w:t>
      </w:r>
      <w:r>
        <w:rPr/>
        <w:t>ꨃ</w:t>
      </w:r>
      <w:r>
        <w:rPr/>
        <w:t>헿￟_xffff_</w:t>
      </w:r>
      <w:r>
        <w:rPr/>
        <w:t>ê</w:t>
      </w:r>
      <w:r>
        <w:rPr/>
        <w:t>着</w:t>
      </w:r>
      <w:r>
        <w:rPr/>
        <w:t>ಯ</w:t>
      </w:r>
      <w:r>
        <w:rPr/>
        <w:t>﫿絛ￚ꿕_xffff_</w:t>
      </w:r>
      <w:r>
        <w:rPr/>
        <w:t>Ƶ?</w:t>
      </w:r>
      <w:r>
        <w:rPr/>
        <w:t>＃鉶꫏</w:t>
      </w:r>
      <w:r>
        <w:rPr>
          <w:rtl w:val="true"/>
        </w:rPr>
        <w:t>ﳿ</w:t>
      </w:r>
      <w:r>
        <w:rPr/>
        <w:t>˥</w:t>
      </w:r>
      <w:r>
        <w:rPr/>
        <w:t>쪯寧</w:t>
      </w:r>
      <w:r>
        <w:rPr/>
        <w:t>¿</w:t>
      </w:r>
      <w:r>
        <w:rPr/>
        <w:t>寧</w:t>
      </w:r>
      <w:r>
        <w:rPr/>
        <w:t>ο_xffff_</w:t>
      </w:r>
      <w:r>
        <w:rPr/>
        <w:t>쫺</w:t>
      </w:r>
      <w:r>
        <w:rPr/>
        <w:t>ꨂ</w:t>
      </w:r>
      <w:r>
        <w:rPr/>
        <w:t>헿￼꫿（햪꾿뿅﫿</w:t>
      </w:r>
      <w:r>
        <w:rPr/>
        <w:t>ꨒ</w:t>
      </w:r>
      <w:r>
        <w:rPr/>
        <w:t>꿿￺햯</w:t>
      </w:r>
      <w:r>
        <w:rPr/>
        <w:t>ꪯ</w:t>
      </w:r>
      <w:r>
        <w:rPr/>
        <w:t>헺_xffff_?_xffff_헾</w:t>
      </w:r>
      <w:r>
        <w:rPr/>
        <w:t>ꨂ</w:t>
      </w:r>
      <w:r>
        <w:rPr/>
        <w:t>헿￹</w:t>
      </w:r>
      <w:r>
        <w:rPr/>
        <w:t>ꨂ</w:t>
      </w:r>
      <w:r>
        <w:rPr/>
        <w:t>헿￼</w:t>
      </w:r>
      <w:r>
        <w:rPr/>
        <w:t>ꨃ</w:t>
      </w:r>
      <w:r>
        <w:rPr/>
        <w:t>뿿ￅ</w:t>
      </w:r>
      <w:r>
        <w:rPr>
          <w:rtl w:val="true"/>
        </w:rPr>
        <w:t>ﲪ</w:t>
      </w:r>
      <w:r>
        <w:rPr/>
        <w:t>Ϛ_xffff_</w:t>
      </w:r>
      <w:r>
        <w:rPr/>
        <w:t>쿼</w:t>
      </w:r>
      <w:r>
        <w:rPr/>
        <w:t>ꨀ</w:t>
      </w:r>
      <w:r>
        <w:rPr/>
        <w:t>＀쫨</w:t>
      </w:r>
      <w:r>
        <w:rPr/>
        <w:t>ꨂ</w:t>
      </w:r>
      <w:r>
        <w:rPr/>
        <w:t>헷</w:t>
      </w:r>
      <w:r>
        <w:rPr/>
        <w:t>ꨀ</w:t>
      </w:r>
      <w:r>
        <w:rPr/>
        <w:t>ￕ寧</w:t>
      </w:r>
      <w:r>
        <w:rPr/>
        <w:t>˕</w:t>
      </w:r>
      <w:r>
        <w:rPr>
          <w:rtl w:val="true"/>
        </w:rPr>
        <w:t>_xffff_</w:t>
      </w:r>
      <w:r>
        <w:rPr>
          <w:rtl w:val="true"/>
        </w:rPr>
        <w:t>ﳕߪ</w:t>
      </w:r>
      <w:r>
        <w:rPr/>
        <w:t>￪</w:t>
      </w:r>
      <w:r>
        <w:rPr/>
        <w:t>ꪪ</w:t>
      </w:r>
      <w:r>
        <w:rPr/>
        <w:t>헼</w:t>
      </w:r>
      <w:r>
        <w:rPr/>
        <w:t>ꨂ￺</w:t>
      </w:r>
      <w:r>
        <w:rPr/>
        <w:t>헺</w:t>
      </w:r>
      <w:r>
        <w:rPr/>
        <w:t>ꨂ</w:t>
      </w:r>
      <w:r>
        <w:rPr/>
        <w:t>헿￼</w:t>
      </w:r>
      <w:r>
        <w:rPr/>
        <w:t>ꨃ</w:t>
      </w:r>
      <w:r>
        <w:rPr/>
        <w:t>뿿ￅ</w:t>
      </w:r>
      <w:r>
        <w:rPr>
          <w:rtl w:val="true"/>
        </w:rPr>
        <w:t>ﲪ</w:t>
      </w:r>
      <w:r>
        <w:rPr/>
        <w:t>Ϛ_xffff_</w:t>
      </w:r>
      <w:r>
        <w:rPr/>
        <w:t>쿵</w:t>
      </w:r>
      <w:r>
        <w:rPr/>
        <w:t>ꨁ</w:t>
      </w:r>
      <w:r>
        <w:rPr/>
        <w:t>쫵</w:t>
      </w:r>
      <w:r>
        <w:rPr/>
        <w:t>﻿</w:t>
      </w:r>
      <w:r>
        <w:rPr/>
        <w:t>ǵ</w:t>
      </w:r>
      <w:r>
        <w:rPr/>
        <w:t>뫵</w:t>
      </w:r>
      <w:r>
        <w:rPr/>
        <w:t>ꨁ</w:t>
      </w:r>
      <w:r>
        <w:rPr/>
        <w:t>뗺</w:t>
      </w:r>
      <w:r>
        <w:rPr/>
        <w:t>﻿</w:t>
      </w:r>
      <w:r>
        <w:rPr/>
        <w:t>Ǻ</w:t>
      </w:r>
      <w:r>
        <w:rPr/>
        <w:t>헾</w:t>
      </w:r>
      <w:r>
        <w:rPr/>
        <w:t>ꨄ</w:t>
      </w:r>
      <w:r>
        <w:rPr/>
        <w:t>뿵_xffff_?</w:t>
      </w:r>
      <w:r>
        <w:rPr/>
        <w:t>ꨂ</w:t>
      </w:r>
      <w:r>
        <w:rPr/>
        <w:t>﫿</w:t>
      </w:r>
      <w:r>
        <w:rPr/>
        <w:t>ꨃ</w:t>
      </w:r>
      <w:r>
        <w:rPr/>
        <w:t>헿</w:t>
      </w:r>
      <w:r>
        <w:rPr>
          <w:rtl w:val="true"/>
        </w:rPr>
        <w:t>ﲪޯ</w:t>
      </w:r>
      <w:r>
        <w:rPr/>
        <w:t></w:t>
      </w:r>
      <w:r>
        <w:rPr/>
        <w:t>￟￺뫷</w:t>
      </w:r>
      <w:r>
        <w:rPr/>
        <w:t>ꨃ</w:t>
      </w:r>
      <w:r>
        <w:rPr/>
        <w:t>뗅헪</w:t>
      </w:r>
      <w:r>
        <w:rPr>
          <w:rtl w:val="true"/>
        </w:rPr>
        <w:t>ﯿ</w:t>
      </w:r>
      <w:r>
        <w:rPr/>
        <w:t>ê</w:t>
      </w:r>
      <w:r>
        <w:rPr>
          <w:rtl w:val="true"/>
        </w:rPr>
        <w:t>ﺪ</w:t>
      </w:r>
      <w:r>
        <w:rPr/>
        <w:t>য়_xffff_꫚</w:t>
      </w:r>
      <w:r>
        <w:rPr/>
        <w:t>￯뫼</w:t>
      </w:r>
      <w:r>
        <w:rPr/>
        <w:t>ꨀ</w:t>
      </w:r>
      <w:r>
        <w:rPr/>
        <w:t>＀</w:t>
      </w:r>
      <w:r>
        <w:rPr/>
        <w:t>ꪭꪁꪁꪁꪁꪁ꫷ꨉꯂ</w:t>
      </w:r>
      <w:r>
        <w:rPr>
          <w:rtl w:val="true"/>
        </w:rPr>
        <w:t>ﻶ</w:t>
      </w:r>
      <w:r>
        <w:rPr/>
        <w:t>߷</w:t>
      </w:r>
      <w:r>
        <w:rPr>
          <w:rtl w:val="true"/>
        </w:rPr>
        <w:t>ﯶ</w:t>
      </w:r>
      <w:r>
        <w:rPr/>
        <w:t>￷￶￷</w:t>
      </w:r>
      <w:r>
        <w:rPr/>
        <w:t>˶</w:t>
      </w:r>
      <w:r>
        <w:rPr>
          <w:rtl w:val="true"/>
        </w:rPr>
        <w:t>ﷶ</w:t>
      </w:r>
      <w:r>
        <w:rPr>
          <w:rtl w:val="true"/>
        </w:rPr>
        <w:t>÷</w:t>
      </w:r>
      <w:r>
        <w:rPr>
          <w:rtl w:val="true"/>
        </w:rPr>
        <w:t>ﻶ</w:t>
      </w:r>
      <w:r>
        <w:rPr/>
        <w:t>÷</w:t>
      </w:r>
      <w:r>
        <w:rPr/>
        <w:t>﫶</w:t>
      </w:r>
      <w:r>
        <w:rPr/>
        <w:t>÷</w:t>
      </w:r>
      <w:r>
        <w:rPr/>
        <w:t>臨￷臨</w:t>
      </w:r>
      <w:r>
        <w:rPr/>
        <w:t>Ϸ</w:t>
      </w:r>
      <w:r>
        <w:rPr>
          <w:rtl w:val="true"/>
        </w:rPr>
        <w:t>ﳶ</w:t>
      </w:r>
      <w:r>
        <w:rPr/>
        <w:t>Ƿ</w:t>
      </w:r>
      <w:r>
        <w:rPr>
          <w:rtl w:val="true"/>
        </w:rPr>
        <w:t>ﮪ</w:t>
      </w:r>
      <w:r>
        <w:rPr/>
        <w:t>膪膪膪膪膪膪膪</w:t>
      </w:r>
      <w:r>
        <w:rPr/>
        <w:t>ʯ</w:t>
      </w:r>
      <w:r>
        <w:rPr/>
        <w:t>쿵</w:t>
      </w:r>
      <w:r>
        <w:rPr/>
        <w:t>﷿</w:t>
      </w:r>
      <w:r>
        <w:rPr/>
        <w:t>Õ</w:t>
      </w:r>
      <w:r>
        <w:rPr/>
        <w:t>着</w:t>
      </w:r>
      <w:r>
        <w:rPr/>
        <w:t>Ú</w:t>
      </w:r>
      <w:r>
        <w:rPr>
          <w:rtl w:val="true"/>
        </w:rPr>
        <w:t>ﳿ</w:t>
      </w:r>
      <w:r>
        <w:rPr/>
        <w:t>˯</w:t>
      </w:r>
      <w:r>
        <w:rPr/>
        <w:t>쾵寧</w:t>
      </w:r>
      <w:r>
        <w:rPr/>
        <w:t>ο_xffff_</w:t>
      </w:r>
      <w:r>
        <w:rPr/>
        <w:t>뿸</w:t>
      </w:r>
      <w:r>
        <w:rPr/>
        <w:t>ꨃ</w:t>
      </w:r>
      <w:r>
        <w:rPr/>
        <w:t>뿿ￕ</w:t>
      </w:r>
      <w:r>
        <w:rPr/>
        <w:t>ʿ</w:t>
      </w:r>
      <w:r>
        <w:rPr/>
        <w:t>헯</w:t>
      </w:r>
      <w:r>
        <w:rPr/>
        <w:t>﻿</w:t>
      </w:r>
      <w:r>
        <w:rPr/>
        <w:t>ǵ</w:t>
      </w:r>
      <w:r>
        <w:rPr/>
        <w:t>뫽</w:t>
      </w:r>
      <w:r>
        <w:rPr/>
        <w:t>ꨁ</w:t>
      </w:r>
      <w:r>
        <w:rPr/>
        <w:t>엺</w:t>
      </w:r>
      <w:r>
        <w:rPr/>
        <w:t>﷿</w:t>
      </w:r>
      <w:r>
        <w:rPr/>
        <w:t>ӵ?</w:t>
      </w:r>
      <w:r>
        <w:rPr/>
        <w:t>뾵</w:t>
      </w:r>
      <w:r>
        <w:rPr>
          <w:rtl w:val="true"/>
        </w:rPr>
        <w:t>ﺪ</w:t>
      </w:r>
      <w:r>
        <w:rPr/>
        <w:t>ϵ_xffff_</w:t>
      </w:r>
      <w:r>
        <w:rPr/>
        <w:t>뗾</w:t>
      </w:r>
      <w:r>
        <w:rPr/>
        <w:t>ꨀ</w:t>
      </w:r>
      <w:r>
        <w:rPr/>
        <w:t>헻￺￸</w:t>
      </w:r>
      <w:r>
        <w:rPr/>
        <w:t>ꨀ</w:t>
      </w:r>
      <w:r>
        <w:rPr/>
        <w:t>헰＀</w:t>
      </w:r>
      <w:r>
        <w:rPr/>
        <w:t>ꨌ</w:t>
      </w:r>
      <w:r>
        <w:rPr/>
        <w:t>ￕ</w:t>
      </w:r>
      <w:r>
        <w:rPr/>
        <w:t>ꪯ￺￷ꨁ</w:t>
      </w:r>
      <w:r>
        <w:rPr/>
        <w:t>몯</w:t>
      </w:r>
      <w:r>
        <w:rPr>
          <w:rtl w:val="true"/>
        </w:rPr>
        <w:t>ﶪ</w:t>
      </w:r>
      <w:r>
        <w:rPr/>
        <w:t>ǅ</w:t>
      </w:r>
      <w:r>
        <w:rPr/>
        <w:t>！</w:t>
      </w:r>
      <w:r>
        <w:rPr>
          <w:rtl w:val="true"/>
        </w:rPr>
        <w:t>ﺪ</w:t>
      </w:r>
      <w:r>
        <w:rPr/>
        <w:t>ƺ</w:t>
      </w:r>
      <w:r>
        <w:rPr/>
        <w:t>＃헅</w:t>
      </w:r>
      <w:r>
        <w:rPr>
          <w:rtl w:val="true"/>
        </w:rPr>
        <w:t>ﶪ</w:t>
      </w:r>
      <w:r>
        <w:rPr/>
        <w:t></w:t>
      </w:r>
      <w:r>
        <w:rPr/>
        <w:t>¿</w:t>
      </w:r>
      <w:r>
        <w:rPr/>
        <w:t>寧</w:t>
      </w:r>
      <w:r>
        <w:rPr/>
        <w:t>Ϗ_xffff_</w:t>
      </w:r>
      <w:r>
        <w:rPr/>
        <w:t>뿺</w:t>
      </w:r>
      <w:r>
        <w:rPr/>
        <w:t>ꨂ￼꫿</w:t>
      </w:r>
      <w:r>
        <w:rPr/>
        <w:t>＃햪뗺</w:t>
      </w:r>
      <w:r>
        <w:rPr/>
        <w:t>﷿</w:t>
      </w:r>
      <w:r>
        <w:rPr/>
        <w:t>ê</w:t>
      </w:r>
      <w:r>
        <w:rPr>
          <w:rtl w:val="true"/>
        </w:rPr>
        <w:t>ﮪ</w:t>
      </w:r>
      <w:r>
        <w:rPr/>
        <w:t>ￕ</w:t>
      </w:r>
      <w:r>
        <w:rPr/>
        <w:t>¯</w:t>
      </w:r>
      <w:r>
        <w:rPr>
          <w:rtl w:val="true"/>
        </w:rPr>
        <w:t>ﺪ</w:t>
      </w:r>
      <w:r>
        <w:rPr/>
        <w:t>૊</w:t>
      </w:r>
      <w:r>
        <w:rPr/>
        <w:t>﫿ￚ</w:t>
      </w:r>
      <w:r>
        <w:rPr/>
        <w:t>ꪪ</w:t>
      </w:r>
      <w:r>
        <w:rPr/>
        <w:t>쿿￯</w:t>
      </w:r>
      <w:r>
        <w:rPr>
          <w:rtl w:val="true"/>
        </w:rPr>
        <w:t>ﺪ</w:t>
      </w:r>
      <w:r>
        <w:rPr/>
        <w:t>ί￹</w:t>
      </w:r>
      <w:r>
        <w:rPr/>
        <w:t>ꨂ</w:t>
      </w:r>
      <w:r>
        <w:rPr/>
        <w:t>헿￼</w:t>
      </w:r>
      <w:r>
        <w:rPr/>
        <w:t>ꨃ</w:t>
      </w:r>
      <w:r>
        <w:rPr/>
        <w:t>뿿￟</w:t>
      </w:r>
      <w:r>
        <w:rPr>
          <w:rtl w:val="true"/>
        </w:rPr>
        <w:t>ﶪ</w:t>
      </w:r>
      <w:r>
        <w:rPr/>
        <w:t>ү</w:t>
      </w:r>
      <w:r>
        <w:rPr/>
        <w:t>ￏ</w:t>
      </w:r>
      <w:r>
        <w:rPr>
          <w:rtl w:val="true"/>
        </w:rPr>
        <w:t>ﮪ</w:t>
      </w:r>
      <w:r>
        <w:rPr/>
        <w:t>Ê</w:t>
      </w:r>
      <w:r>
        <w:rPr/>
        <w:t>﷿</w:t>
      </w:r>
      <w:r>
        <w:rPr/>
        <w:t>Ê˪</w:t>
      </w:r>
      <w:r>
        <w:rPr/>
        <w:t>￟</w:t>
      </w:r>
      <w:r>
        <w:rPr/>
        <w:t>ïǿ</w:t>
      </w:r>
      <w:r>
        <w:rPr/>
        <w:t>헹</w:t>
      </w:r>
      <w:r>
        <w:rPr/>
        <w:t>ꨂ</w:t>
      </w:r>
      <w:r>
        <w:rPr/>
        <w:t>헿￼</w:t>
      </w:r>
      <w:r>
        <w:rPr/>
        <w:t>ꨇ</w:t>
      </w:r>
      <w:r>
        <w:rPr/>
        <w:t>헿</w:t>
      </w:r>
      <w:r>
        <w:rPr/>
        <w:t>ꫪ</w:t>
      </w:r>
      <w:r>
        <w:rPr/>
        <w:t>ￕ</w:t>
      </w:r>
      <w:r>
        <w:rPr>
          <w:rtl w:val="true"/>
        </w:rPr>
        <w:t>ﶪ</w:t>
      </w:r>
      <w:r>
        <w:rPr/>
        <w:t>ο_xffff_</w:t>
      </w:r>
      <w:r>
        <w:rPr/>
        <w:t>ꨂ</w:t>
      </w:r>
      <w:r>
        <w:rPr/>
        <w:t>헿￼</w:t>
      </w:r>
      <w:r>
        <w:rPr/>
        <w:t>ꨃ</w:t>
      </w:r>
      <w:r>
        <w:rPr/>
        <w:t>뿿￟</w:t>
      </w:r>
      <w:r>
        <w:rPr>
          <w:rtl w:val="true"/>
        </w:rPr>
        <w:t>ﶪ</w:t>
      </w:r>
      <w:r>
        <w:rPr/>
        <w:t>ү</w:t>
      </w:r>
      <w:r>
        <w:rPr/>
        <w:t>ￏ寧</w:t>
      </w:r>
      <w:r>
        <w:rPr/>
        <w:t>ί</w:t>
      </w:r>
      <w:r>
        <w:rPr/>
        <w:t>엟﫺＄쪿뫹</w:t>
      </w:r>
      <w:r>
        <w:rPr/>
        <w:t>ꨈ</w:t>
      </w:r>
      <w:r>
        <w:rPr/>
        <w:t>뿿𥉉꾪</w:t>
      </w:r>
      <w:r>
        <w:rPr/>
        <w:t>ꪵ?</w:t>
      </w:r>
      <w:r>
        <w:rPr/>
        <w:t>＀?</w:t>
      </w:r>
      <w:r>
        <w:rPr/>
        <w:t>ꨃ</w:t>
      </w:r>
      <w:r>
        <w:rPr/>
        <w:t>쿿ￚ寧</w:t>
      </w:r>
      <w:r>
        <w:rPr/>
        <w:t>ϕ</w:t>
      </w:r>
      <w:r>
        <w:rPr/>
        <w:t>￯꫽</w:t>
      </w:r>
      <w:r>
        <w:rPr/>
        <w:t>ꨊ</w:t>
      </w:r>
      <w:r>
        <w:rPr/>
        <w:t>쫺_xffff_쪪ￕ꿻</w:t>
      </w:r>
      <w:r>
        <w:rPr/>
        <w:t>ꨁ</w:t>
      </w:r>
      <w:r>
        <w:rPr/>
        <w:t>헺刺</w:t>
      </w:r>
      <w:r>
        <w:rPr/>
        <w:t>˺?</w:t>
      </w:r>
      <w:r>
        <w:rPr>
          <w:rtl w:val="true"/>
        </w:rPr>
        <w:t>ﺪ</w:t>
      </w:r>
      <w:r>
        <w:rPr/>
        <w:t>য</w:t>
      </w:r>
      <w:r>
        <w:rPr/>
        <w:t>﫿￯뫵_xffff_뫼</w:t>
      </w:r>
      <w:r>
        <w:rPr/>
        <w:t>ꨀ</w:t>
      </w:r>
      <w:r>
        <w:rPr/>
        <w:t>＀</w:t>
      </w:r>
      <w:r>
        <w:rPr/>
        <w:t>ꪭꪁꪁꪁꪁꪁ꫷ꨉ</w:t>
      </w:r>
      <w:r>
        <w:rPr/>
        <w:t>곈﫷笠</w:t>
      </w:r>
      <w:r>
        <w:rPr>
          <w:rtl w:val="true"/>
        </w:rPr>
        <w:t>ﻸ</w:t>
      </w:r>
      <w:r>
        <w:rPr/>
        <w:t>߷</w:t>
      </w:r>
      <w:r>
        <w:rPr/>
        <w:t>笠笠什茶笠淋車什茶狀粒立茶茶刺</w:t>
      </w:r>
      <w:r>
        <w:rPr>
          <w:rtl w:val="true"/>
        </w:rPr>
        <w:t>ﯸ</w:t>
      </w:r>
      <w:r>
        <w:rPr/>
        <w:t>Ϸ</w:t>
      </w:r>
      <w:r>
        <w:rPr/>
        <w:t>笠茶度</w:t>
      </w:r>
      <w:r>
        <w:rPr>
          <w:rtl w:val="true"/>
        </w:rPr>
        <w:t>ﮪ</w:t>
      </w:r>
      <w:r>
        <w:rPr/>
        <w:t>膪膪膪膪膪膪膪</w:t>
      </w:r>
      <w:r>
        <w:rPr/>
        <w:t>ƿ</w:t>
      </w:r>
      <w:r>
        <w:rPr/>
        <w:t>！</w:t>
      </w:r>
      <w:r>
        <w:rPr/>
        <w:t>ƺ</w:t>
      </w:r>
      <w:r>
        <w:rPr/>
        <w:t>＀엺</w:t>
      </w:r>
      <w:r>
        <w:rPr/>
        <w:t>ꨃ</w:t>
      </w:r>
      <w:r>
        <w:rPr/>
        <w:t>뿿﾿着﾿</w:t>
      </w:r>
      <w:r>
        <w:rPr/>
        <w:t>ϕ_xffff_</w:t>
      </w:r>
      <w:r>
        <w:rPr/>
        <w:t>헻</w:t>
      </w:r>
      <w:r>
        <w:rPr/>
        <w:t>ꨁ</w:t>
      </w:r>
      <w:r>
        <w:rPr>
          <w:rtl w:val="true"/>
        </w:rPr>
        <w:t>ﯿ</w:t>
      </w:r>
      <w:r>
        <w:rPr/>
        <w:t>ǟ</w:t>
      </w:r>
      <w:r>
        <w:rPr/>
        <w:t>꿻</w:t>
      </w:r>
      <w:r>
        <w:rPr/>
        <w:t>ꨂ</w:t>
      </w:r>
      <w:r>
        <w:rPr/>
        <w:t>꿕﫼＇</w:t>
      </w:r>
      <w:r>
        <w:rPr/>
        <w:t>ꪪ</w:t>
      </w:r>
      <w:r>
        <w:rPr/>
        <w:t>엿￯</w:t>
      </w:r>
      <w:r>
        <w:rPr>
          <w:rtl w:val="true"/>
        </w:rPr>
        <w:t>ﶪ</w:t>
      </w:r>
      <w:r>
        <w:rPr/>
        <w:t>˕_xffff_</w:t>
      </w:r>
      <w:r>
        <w:rPr/>
        <w:t>﷪﷪</w:t>
      </w:r>
      <w:r>
        <w:rPr/>
        <w:t>˵_xffff_ϕ_xffff_</w:t>
      </w:r>
      <w:r>
        <w:rPr/>
        <w:t>＀</w:t>
      </w:r>
      <w:r>
        <w:rPr/>
        <w:t>ꨅ</w:t>
      </w:r>
      <w:r>
        <w:rPr/>
        <w:t>꿟_xffff_</w:t>
      </w:r>
      <w:r>
        <w:rPr>
          <w:rtl w:val="true"/>
        </w:rPr>
        <w:t>ﺪ</w:t>
      </w:r>
      <w:r>
        <w:rPr/>
        <w:t>Ǖ</w:t>
      </w:r>
      <w:r>
        <w:rPr/>
        <w:t>﫽＀</w:t>
      </w:r>
      <w:r>
        <w:rPr/>
        <w:t>꪿</w:t>
      </w:r>
      <w:r>
        <w:rPr/>
        <w:t>！着</w:t>
      </w:r>
      <w:r>
        <w:rPr/>
        <w:t>ƿ</w:t>
      </w:r>
      <w:r>
        <w:rPr/>
        <w:t>！</w:t>
      </w:r>
      <w:r>
        <w:rPr>
          <w:rtl w:val="true"/>
        </w:rPr>
        <w:t>ﶪ</w:t>
      </w:r>
      <w:r>
        <w:rPr/>
        <w:t>_xffff_</w:t>
      </w:r>
      <w:r>
        <w:rPr/>
        <w:t>Õ</w:t>
      </w:r>
      <w:r>
        <w:rPr>
          <w:rtl w:val="true"/>
        </w:rPr>
        <w:t>ﶪ</w:t>
      </w:r>
      <w:r>
        <w:rPr/>
        <w:t>ο_xffff_</w:t>
      </w:r>
      <w:r>
        <w:rPr/>
        <w:t>뿾</w:t>
      </w:r>
      <w:r>
        <w:rPr/>
        <w:t>ꨀ</w:t>
      </w:r>
      <w:r>
        <w:rPr/>
        <w:t>뗾뼄엯_xffff_뫺</w:t>
      </w:r>
      <w:r>
        <w:rPr/>
        <w:t>ꨃ</w:t>
      </w:r>
      <w:r>
        <w:rPr/>
        <w:t>ﾯ</w:t>
      </w:r>
      <w:r>
        <w:rPr>
          <w:rtl w:val="true"/>
        </w:rPr>
        <w:t>ﶪ</w:t>
      </w:r>
      <w:r>
        <w:rPr/>
        <w:t>_xffff_</w:t>
      </w:r>
      <w:r>
        <w:rPr/>
        <w:t>ϟ</w:t>
      </w:r>
      <w:r>
        <w:rPr/>
        <w:t>ꪪ</w:t>
      </w:r>
      <w:r>
        <w:rPr/>
        <w:t>헾！</w:t>
      </w:r>
      <w:r>
        <w:rPr/>
        <w:t>ಯꪵ</w:t>
      </w:r>
      <w:r>
        <w:rPr/>
        <w:t>￯뫥</w:t>
      </w:r>
      <w:r>
        <w:rPr/>
        <w:t>﻿</w:t>
      </w:r>
      <w:r>
        <w:rPr/>
        <w:t>å</w:t>
      </w:r>
      <w:r>
        <w:rPr/>
        <w:t>寧</w:t>
      </w:r>
      <w:r>
        <w:rPr/>
        <w:t>˥</w:t>
      </w:r>
      <w:r>
        <w:rPr>
          <w:rtl w:val="true"/>
        </w:rPr>
        <w:t>_xffff_</w:t>
      </w:r>
      <w:r>
        <w:rPr>
          <w:rtl w:val="true"/>
        </w:rPr>
        <w:t>ﲪ</w:t>
      </w:r>
      <w:r>
        <w:rPr/>
        <w:t>¿</w:t>
      </w:r>
      <w:r>
        <w:rPr/>
        <w:t>﻿</w:t>
      </w:r>
      <w:r>
        <w:rPr/>
        <w:t>￪</w:t>
      </w:r>
      <w:r>
        <w:rPr/>
        <w:t>˕?</w:t>
      </w:r>
      <w:r>
        <w:rPr/>
        <w:t>﻿</w:t>
      </w:r>
      <w:r>
        <w:rPr/>
        <w:t>¯</w:t>
      </w:r>
      <w:r>
        <w:rPr/>
        <w:t>着</w:t>
      </w:r>
      <w:r>
        <w:rPr/>
        <w:t>Ê</w:t>
      </w:r>
      <w:r>
        <w:rPr/>
        <w:t>﷿</w:t>
      </w:r>
      <w:r>
        <w:rPr/>
        <w:t>¿êǿ</w:t>
      </w:r>
      <w:r>
        <w:rPr/>
        <w:t>헹</w:t>
      </w:r>
      <w:r>
        <w:rPr/>
        <w:t>ꨄ</w:t>
      </w:r>
      <w:r>
        <w:rPr/>
        <w:t>헿꫾뼏</w:t>
      </w:r>
      <w:r>
        <w:rPr/>
        <w:t>ꫪ￺󅟪</w:t>
      </w:r>
      <w:r>
        <w:rPr/>
        <w:t>﫿﾿着</w:t>
      </w:r>
      <w:r>
        <w:rPr/>
        <w:t>˥</w:t>
      </w:r>
      <w:r>
        <w:rPr>
          <w:rtl w:val="true"/>
        </w:rPr>
        <w:t>_xffff_</w:t>
      </w:r>
      <w:r>
        <w:rPr>
          <w:rtl w:val="true"/>
        </w:rPr>
        <w:t>ﲪ</w:t>
      </w:r>
      <w:r>
        <w:rPr/>
        <w:t>¿</w:t>
      </w:r>
      <w:r>
        <w:rPr/>
        <w:t>﻿</w:t>
      </w:r>
      <w:r>
        <w:rPr/>
        <w:t>￪</w:t>
      </w:r>
      <w:r>
        <w:rPr/>
        <w:t>˕?</w:t>
      </w:r>
      <w:r>
        <w:rPr/>
        <w:t>﻿</w:t>
      </w:r>
      <w:r>
        <w:rPr/>
        <w:t>¯</w:t>
      </w:r>
      <w:r>
        <w:rPr>
          <w:rtl w:val="true"/>
        </w:rPr>
        <w:t>ﺪ</w:t>
      </w:r>
      <w:r>
        <w:rPr/>
        <w:t>ӊ</w:t>
      </w:r>
      <w:r>
        <w:rPr/>
        <w:t>헕</w:t>
      </w:r>
      <w:r>
        <w:rPr>
          <w:rtl w:val="true"/>
        </w:rPr>
        <w:t>ﳿ</w:t>
      </w:r>
      <w:r>
        <w:rPr/>
        <w:t>ӵ</w:t>
      </w:r>
      <w:r>
        <w:rPr/>
        <w:t>햯쫵</w:t>
      </w:r>
      <w:r>
        <w:rPr/>
        <w:t>Ê</w:t>
      </w:r>
      <w:r>
        <w:rPr>
          <w:rtl w:val="true"/>
        </w:rPr>
        <w:t>ﲪֺ</w:t>
      </w:r>
      <w:r>
        <w:rPr/>
        <w:t>ꪪ</w:t>
      </w:r>
      <w:r>
        <w:rPr/>
        <w:t>꿊＇響</w:t>
      </w:r>
      <w:r>
        <w:rPr/>
        <w:t>ꪪ?﻿</w:t>
      </w:r>
      <w:r>
        <w:rPr/>
        <w:t>Ê</w:t>
      </w:r>
      <w:r>
        <w:rPr/>
        <w:t>寧</w:t>
      </w:r>
      <w:r>
        <w:rPr/>
        <w:t>ϕ_xffff_</w:t>
      </w:r>
      <w:r>
        <w:rPr/>
        <w:t>ꨕ</w:t>
      </w:r>
      <w:r>
        <w:rPr/>
        <w:t>뿊?_xffff_響</w:t>
      </w:r>
      <w:r>
        <w:rPr/>
        <w:t>ꪪ</w:t>
      </w:r>
      <w:r>
        <w:rPr/>
        <w:t>뫺_xffff_﫥쾿꾪꫏</w:t>
      </w:r>
      <w:r>
        <w:rPr>
          <w:rtl w:val="true"/>
        </w:rPr>
        <w:t>ﯿ</w:t>
      </w:r>
      <w:r>
        <w:rPr/>
        <w:t>˪</w:t>
      </w:r>
      <w:r>
        <w:rPr/>
        <w:t>햺着</w:t>
      </w:r>
      <w:r>
        <w:rPr/>
        <w:t>ƺ</w:t>
      </w:r>
      <w:r>
        <w:rPr/>
        <w:t>﫼＀</w:t>
      </w:r>
      <w:r>
        <w:rPr/>
        <w:t>ꨄ?ꪭꪁꪁꪁꪁꪁ꫷ꨂ</w:t>
      </w:r>
      <w:r>
        <w:rPr/>
        <w:t>곌</w:t>
      </w:r>
      <w:r>
        <w:rPr>
          <w:rtl w:val="true"/>
        </w:rPr>
        <w:t>ﷺ</w:t>
      </w:r>
      <w:r>
        <w:rPr/>
        <w:t>ﬀ</w:t>
      </w:r>
      <w:r>
        <w:rPr/>
        <w:t>﫹</w:t>
      </w:r>
      <w:r>
        <w:rPr>
          <w:rtl w:val="true"/>
        </w:rPr>
        <w:t>ﯿ</w:t>
      </w:r>
      <w:r>
        <w:rPr/>
        <w:t>﫹</w:t>
      </w:r>
      <w:r>
        <w:rPr>
          <w:rtl w:val="true"/>
        </w:rPr>
        <w:t>ﯿ</w:t>
      </w:r>
      <w:r>
        <w:rPr/>
        <w:t>﫿</w:t>
      </w:r>
      <w:r>
        <w:rPr>
          <w:rtl w:val="true"/>
        </w:rPr>
        <w:t>ﯿ</w:t>
      </w:r>
      <w:r>
        <w:rPr/>
        <w:t>度</w:t>
      </w:r>
      <w:r>
        <w:rPr>
          <w:rtl w:val="true"/>
        </w:rPr>
        <w:t>ﯺﻻﳺ</w:t>
      </w:r>
      <w:r>
        <w:rPr/>
        <w:t>￻￺</w:t>
      </w:r>
      <w:r>
        <w:rPr/>
        <w:t>û</w:t>
      </w:r>
      <w:r>
        <w:rPr>
          <w:rtl w:val="true"/>
        </w:rPr>
        <w:t>ﻺﳻ</w:t>
      </w:r>
      <w:r>
        <w:rPr/>
        <w:t>￺￻￺￻￺</w:t>
      </w:r>
      <w:r>
        <w:rPr/>
        <w:t>ӻ</w:t>
      </w:r>
      <w:r>
        <w:rPr/>
        <w:t>﫻</w:t>
      </w:r>
      <w:r>
        <w:rPr>
          <w:rtl w:val="true"/>
        </w:rPr>
        <w:t>ﯺﻻﻺ￻￺￻ﻺ</w:t>
      </w:r>
      <w:r>
        <w:rPr/>
        <w:t>￻</w:t>
      </w:r>
      <w:r>
        <w:rPr/>
        <w:t>Ǻ</w:t>
      </w:r>
      <w:r>
        <w:rPr>
          <w:rtl w:val="true"/>
        </w:rPr>
        <w:t>ﯾ</w:t>
      </w:r>
      <w:r>
        <w:rPr/>
        <w:t>﫿</w:t>
      </w:r>
      <w:r>
        <w:rPr>
          <w:rtl w:val="true"/>
        </w:rPr>
        <w:t>ﯸ</w:t>
      </w:r>
      <w:r>
        <w:rPr/>
        <w:t>﫾</w:t>
      </w:r>
      <w:r>
        <w:rPr>
          <w:rtl w:val="true"/>
        </w:rPr>
        <w:t>ﯿ</w:t>
      </w:r>
      <w:r>
        <w:rPr/>
        <w:t>﫿</w:t>
      </w:r>
      <w:r>
        <w:rPr>
          <w:rtl w:val="true"/>
        </w:rPr>
        <w:t>ﯿ</w:t>
      </w:r>
      <w:r>
        <w:rPr/>
        <w:t>﫿</w:t>
      </w:r>
      <w:r>
        <w:rPr/>
        <w:t>ﬀ</w:t>
      </w:r>
      <w:r>
        <w:rPr/>
        <w:t>﫿﫿</w:t>
      </w:r>
      <w:r>
        <w:rPr>
          <w:rtl w:val="true"/>
        </w:rPr>
        <w:t>ﯾ</w:t>
      </w:r>
      <w:r>
        <w:rPr/>
        <w:t>﫾</w:t>
      </w:r>
      <w:r>
        <w:rPr/>
        <w:t>ﬃ</w:t>
      </w:r>
      <w:r>
        <w:rPr/>
        <w:t>炙</w:t>
      </w:r>
      <w:r>
        <w:rPr>
          <w:rtl w:val="true"/>
        </w:rPr>
        <w:t>ﯺ</w:t>
      </w:r>
      <w:r>
        <w:rPr/>
        <w:t>￺</w:t>
      </w:r>
      <w:r>
        <w:rPr/>
        <w:t>ϻ</w:t>
      </w:r>
      <w:r>
        <w:rPr/>
        <w:t>﫺</w:t>
      </w:r>
      <w:r>
        <w:rPr>
          <w:rtl w:val="true"/>
        </w:rPr>
        <w:t>ﯽ</w:t>
      </w:r>
      <w:r>
        <w:rPr/>
        <w:t>﫾</w:t>
      </w:r>
      <w:r>
        <w:rPr/>
        <w:t>ﬀ</w:t>
      </w:r>
      <w:r>
        <w:rPr/>
        <w:t>﫷</w:t>
      </w:r>
      <w:r>
        <w:rPr>
          <w:rtl w:val="true"/>
        </w:rPr>
        <w:t>ﯿ</w:t>
      </w:r>
      <w:r>
        <w:rPr/>
        <w:t>﫸﬇﫻﫺</w:t>
      </w:r>
      <w:r>
        <w:rPr>
          <w:rtl w:val="true"/>
        </w:rPr>
        <w:t>ﯻ</w:t>
      </w:r>
      <w:r>
        <w:rPr/>
        <w:t>﫺</w:t>
      </w:r>
      <w:r>
        <w:rPr>
          <w:rtl w:val="true"/>
        </w:rPr>
        <w:t>ﳻ￺￻ߺﯻ</w:t>
      </w:r>
      <w:r>
        <w:rPr/>
        <w:t>﫺</w:t>
      </w:r>
      <w:r>
        <w:rPr>
          <w:rtl w:val="true"/>
        </w:rPr>
        <w:t>ﯻ</w:t>
      </w:r>
      <w:r>
        <w:rPr/>
        <w:t>﫽</w:t>
      </w:r>
      <w:r>
        <w:rPr>
          <w:rtl w:val="true"/>
        </w:rPr>
        <w:t>ﯿ</w:t>
      </w:r>
      <w:r>
        <w:rPr/>
        <w:t>﫿</w:t>
      </w:r>
      <w:r>
        <w:rPr>
          <w:rtl w:val="true"/>
        </w:rPr>
        <w:t>ﯽ</w:t>
      </w:r>
      <w:r>
        <w:rPr/>
        <w:t>﫶</w:t>
      </w:r>
      <w:r>
        <w:rPr/>
        <w:t>ﬃ</w:t>
      </w:r>
      <w:r>
        <w:rPr/>
        <w:t>﫻</w:t>
      </w:r>
      <w:r>
        <w:rPr>
          <w:rtl w:val="true"/>
        </w:rPr>
        <w:t>ﯺﻻﻺ׻﷼ﯲ</w:t>
      </w:r>
      <w:r>
        <w:rPr/>
        <w:t>샻</w:t>
      </w:r>
      <w:r>
        <w:rPr/>
        <w:t>ꪁꪁꪁꪁꪁꪁꪁꫤꨅ</w:t>
      </w:r>
      <w:r>
        <w:rPr/>
        <w:t>쫺_xffff_</w:t>
      </w:r>
      <w:r>
        <w:rPr/>
        <w:t>ƿ</w:t>
      </w:r>
      <w:r>
        <w:rPr/>
        <w:t>＀뿹</w:t>
      </w:r>
      <w:r>
        <w:rPr/>
        <w:t>ꨃ</w:t>
      </w:r>
      <w:r>
        <w:rPr/>
        <w:t>뿿﾿着</w:t>
      </w:r>
      <w:r>
        <w:rPr/>
        <w:t>ï</w:t>
      </w:r>
      <w:r>
        <w:rPr/>
        <w:t>﷿</w:t>
      </w:r>
      <w:r>
        <w:rPr/>
        <w:t>Ï</w:t>
      </w:r>
      <w:r>
        <w:rPr>
          <w:rtl w:val="true"/>
        </w:rPr>
        <w:t>ﮪ</w:t>
      </w:r>
      <w:r>
        <w:rPr>
          <w:rtl w:val="true"/>
        </w:rPr>
        <w:t>¿</w:t>
      </w:r>
      <w:r>
        <w:rPr>
          <w:rtl w:val="true"/>
        </w:rPr>
        <w:t>ﳿ</w:t>
      </w:r>
      <w:r>
        <w:rPr/>
        <w:t>ǟ</w:t>
      </w:r>
      <w:r>
        <w:rPr/>
        <w:t>뗶</w:t>
      </w:r>
      <w:r>
        <w:rPr/>
        <w:t>ꨅ</w:t>
      </w:r>
      <w:r>
        <w:rPr/>
        <w:t>쫥_xffff_絛</w:t>
      </w:r>
      <w:r>
        <w:rPr>
          <w:rtl w:val="true"/>
        </w:rPr>
        <w:t>ﺪ</w:t>
      </w:r>
      <w:r>
        <w:rPr/>
        <w:t>υ_xffff_</w:t>
      </w:r>
      <w:r>
        <w:rPr/>
        <w:t>ꨂ�꫽ꨂ</w:t>
      </w:r>
      <w:r>
        <w:rPr/>
        <w:t>헿￸</w:t>
      </w:r>
      <w:r>
        <w:rPr/>
        <w:t>ꨃ</w:t>
      </w:r>
      <w:r>
        <w:rPr/>
        <w:t>헿﾿_xffff_</w:t>
      </w:r>
      <w:r>
        <w:rPr/>
        <w:t>ê</w:t>
      </w:r>
      <w:r>
        <w:rPr>
          <w:rtl w:val="true"/>
        </w:rPr>
        <w:t>ﲪ</w:t>
      </w:r>
      <w:r>
        <w:rPr/>
        <w:t>Õ</w:t>
      </w:r>
      <w:r>
        <w:rPr/>
        <w:t>﻿</w:t>
      </w:r>
      <w:r>
        <w:rPr/>
        <w:t>¿</w:t>
      </w:r>
      <w:r>
        <w:rPr>
          <w:rtl w:val="true"/>
        </w:rPr>
        <w:t>ﲪ</w:t>
      </w:r>
      <w:r>
        <w:rPr/>
        <w:t>ʯ</w:t>
      </w:r>
      <w:r>
        <w:rPr/>
        <w:t>쿯</w:t>
      </w:r>
      <w:r>
        <w:rPr/>
        <w:t>Å</w:t>
      </w:r>
      <w:r>
        <w:rPr>
          <w:rtl w:val="true"/>
        </w:rPr>
        <w:t>ﺪ</w:t>
      </w:r>
      <w:r>
        <w:rPr/>
        <w:t>Ê</w:t>
      </w:r>
      <w:r>
        <w:rPr/>
        <w:t>﻿</w:t>
      </w:r>
      <w:r>
        <w:rPr/>
        <w:t>ǵ</w:t>
      </w:r>
      <w:r>
        <w:rPr/>
        <w:t>쫶</w:t>
      </w:r>
      <w:r>
        <w:rPr/>
        <w:t>ꨂ</w:t>
      </w:r>
      <w:r>
        <w:rPr/>
        <w:t>뿟﫾＀뫼꫿＀헽</w:t>
      </w:r>
      <w:r>
        <w:rPr/>
        <w:t>ꨃ</w:t>
      </w:r>
      <w:r>
        <w:rPr/>
        <w:t>쿿﾿</w:t>
      </w:r>
      <w:r>
        <w:rPr>
          <w:rtl w:val="true"/>
        </w:rPr>
        <w:t>ﶪ</w:t>
      </w:r>
      <w:r>
        <w:rPr/>
        <w:t>õ</w:t>
      </w:r>
      <w:r>
        <w:rPr>
          <w:rtl w:val="true"/>
        </w:rPr>
        <w:t>ﳿ</w:t>
      </w:r>
      <w:r>
        <w:rPr/>
        <w:t>ï</w:t>
      </w:r>
      <w:r>
        <w:rPr/>
        <w:t>寧</w:t>
      </w:r>
      <w:r>
        <w:rPr/>
        <w:t>κ</w:t>
      </w:r>
      <w:r>
        <w:rPr/>
        <w:t>뾿꿾</w:t>
      </w:r>
      <w:r>
        <w:rPr/>
        <w:t>ꨉ</w:t>
      </w:r>
      <w:r>
        <w:rPr/>
        <w:t>꿿￪</w:t>
      </w:r>
      <w:r>
        <w:rPr/>
        <w:t>ꪪ</w:t>
      </w:r>
      <w:r>
        <w:rPr/>
        <w:t>꿊뾯</w:t>
      </w:r>
      <w:r>
        <w:rPr/>
        <w:t>Ê</w:t>
      </w:r>
      <w:r>
        <w:rPr/>
        <w:t>﻿</w:t>
      </w:r>
      <w:r>
        <w:rPr/>
        <w:t>ϯ</w:t>
      </w:r>
      <w:r>
        <w:rPr/>
        <w:t>꾪뿽！寧</w:t>
      </w:r>
      <w:r>
        <w:rPr/>
        <w:t>˪</w:t>
      </w:r>
      <w:r>
        <w:rPr>
          <w:rtl w:val="true"/>
        </w:rPr>
        <w:t>_xffff_</w:t>
      </w:r>
      <w:r>
        <w:rPr>
          <w:rtl w:val="true"/>
        </w:rPr>
        <w:t>ﲪ</w:t>
      </w:r>
      <w:r>
        <w:rPr/>
        <w:t>¯ÕÊ</w:t>
      </w:r>
      <w:r>
        <w:rPr/>
        <w:t>﻿</w:t>
      </w:r>
      <w:r>
        <w:rPr/>
        <w:t>Ú˯</w:t>
      </w:r>
      <w:r>
        <w:rPr/>
        <w:t>￪</w:t>
      </w:r>
      <w:r>
        <w:rPr/>
        <w:t>õǿ</w:t>
      </w:r>
      <w:r>
        <w:rPr/>
        <w:t>ꨆ?ꪯ</w:t>
      </w:r>
      <w:r>
        <w:rPr/>
        <w:t>﫾＃</w:t>
      </w:r>
      <w:r>
        <w:rPr/>
        <w:t>ꫥ</w:t>
      </w:r>
      <w:r>
        <w:rPr/>
        <w:t>刺</w:t>
      </w:r>
      <w:r>
        <w:rPr/>
        <w:t>ê</w:t>
      </w:r>
      <w:r>
        <w:rPr/>
        <w:t>寧</w:t>
      </w:r>
      <w:r>
        <w:rPr/>
        <w:t>˪</w:t>
      </w:r>
      <w:r>
        <w:rPr>
          <w:rtl w:val="true"/>
        </w:rPr>
        <w:t>_xffff_</w:t>
      </w:r>
      <w:r>
        <w:rPr>
          <w:rtl w:val="true"/>
        </w:rPr>
        <w:t>ﲪ</w:t>
      </w:r>
      <w:r>
        <w:rPr/>
        <w:t>¯Õ</w:t>
      </w:r>
      <w:r>
        <w:rPr>
          <w:rtl w:val="true"/>
        </w:rPr>
        <w:t>ﶪ</w:t>
      </w:r>
      <w:r>
        <w:rPr/>
        <w:t>ƺ</w:t>
      </w:r>
      <w:r>
        <w:rPr/>
        <w:t>﫼＂﫟염</w:t>
      </w:r>
      <w:r>
        <w:rPr/>
        <w:t>ꨂ</w:t>
      </w:r>
      <w:r>
        <w:rPr/>
        <w:t>엟﫼＀?</w:t>
      </w:r>
      <w:r>
        <w:rPr/>
        <w:t>ꨂ</w:t>
      </w:r>
      <w:r>
        <w:rPr/>
        <w:t>꿟！?</w:t>
      </w:r>
      <w:r>
        <w:rPr>
          <w:rtl w:val="true"/>
        </w:rPr>
        <w:t>ﺪ</w:t>
      </w:r>
      <w:r>
        <w:rPr/>
        <w:t>µ</w:t>
      </w:r>
      <w:r>
        <w:rPr>
          <w:rtl w:val="true"/>
        </w:rPr>
        <w:t>ﳿ</w:t>
      </w:r>
      <w:r>
        <w:rPr/>
        <w:t>ǵ</w:t>
      </w:r>
      <w:r>
        <w:rPr/>
        <w:t>꿹</w:t>
      </w:r>
      <w:r>
        <w:rPr/>
        <w:t>ꨃ</w:t>
      </w:r>
      <w:r>
        <w:rPr/>
        <w:t>헿ﾺ</w:t>
      </w:r>
      <w:r>
        <w:rPr>
          <w:rtl w:val="true"/>
        </w:rPr>
        <w:t>ﳿ</w:t>
      </w:r>
      <w:r>
        <w:rPr/>
        <w:t>Ǫ</w:t>
      </w:r>
      <w:r>
        <w:rPr/>
        <w:t>뗽</w:t>
      </w:r>
      <w:r>
        <w:rPr/>
        <w:t>ꨁ</w:t>
      </w:r>
      <w:r>
        <w:rPr/>
        <w:t>꿪</w:t>
      </w:r>
      <w:r>
        <w:rPr>
          <w:rtl w:val="true"/>
        </w:rPr>
        <w:t>ﳿ</w:t>
      </w:r>
      <w:r>
        <w:rPr/>
        <w:t>৊ꪪ</w:t>
      </w:r>
      <w:r>
        <w:rPr/>
        <w:t>뿿￵?</w:t>
      </w:r>
      <w:r>
        <w:rPr/>
        <w:t>ꨁ</w:t>
      </w:r>
      <w:r>
        <w:rPr/>
        <w:t>뫺</w:t>
      </w:r>
      <w:r>
        <w:rPr/>
        <w:t>﷿</w:t>
      </w:r>
      <w:r>
        <w:rPr/>
        <w:t>Ê</w:t>
      </w:r>
      <w:r>
        <w:rPr/>
        <w:t>着</w:t>
      </w:r>
      <w:r>
        <w:rPr/>
        <w:t>ε_xffff_</w:t>
      </w:r>
      <w:r>
        <w:rPr/>
        <w:t>ꪭꪁꪁꪁꪁꪁ꫷ꨄ</w:t>
      </w:r>
      <w:r>
        <w:rPr/>
        <w:t>귑</w:t>
      </w:r>
      <w:r>
        <w:rPr>
          <w:rtl w:val="true"/>
        </w:rPr>
        <w:t>ﻼ﷼︀ﷹ﻿ﷹ﻿﷿﻿ﴁ﻽﻾ﳽ</w:t>
      </w:r>
      <w:r>
        <w:rPr/>
        <w:t>_xfffe_�</w:t>
      </w:r>
      <w:r>
        <w:rPr/>
        <w:t>þ</w:t>
      </w:r>
      <w:r>
        <w:rPr>
          <w:rtl w:val="true"/>
        </w:rPr>
        <w:t>﻽ﳾ</w:t>
      </w:r>
      <w:r>
        <w:rPr/>
        <w:t>໽</w:t>
      </w:r>
      <w:r>
        <w:rPr>
          <w:rtl w:val="true"/>
        </w:rPr>
        <w:t>ﳽ﻽﷾﻽﷾﷾﻽﻾﻽_xfffe_�_xfffe_﻽</w:t>
      </w:r>
      <w:r>
        <w:rPr/>
        <w:t>_xfffe_</w:t>
      </w:r>
      <w:r>
        <w:rPr/>
        <w:t>ǽ</w:t>
      </w:r>
      <w:r>
        <w:rPr>
          <w:rtl w:val="true"/>
        </w:rPr>
        <w:t>﻾﷿ﻸ﷾﻿﷿﻿﷿︀﷿﷿﻿ﰀ﷾︃ﯾ﻽</w:t>
      </w:r>
      <w:r>
        <w:rPr/>
        <w:t>﫾</w:t>
      </w:r>
      <w:r>
        <w:rPr/>
        <w:t>߽</w:t>
      </w:r>
      <w:r>
        <w:rPr>
          <w:rtl w:val="true"/>
        </w:rPr>
        <w:t>﻽﷾﷽﻽﷾︀ﷺ︄﷾﻽ﷸ︇﷾﷽﻾﷽ﳾ�_xfffe_ࣽ﻾﷽﻽ﳽ﻾</w:t>
      </w:r>
      <w:r>
        <w:rPr/>
        <w:t>�_xfffe_﷽</w:t>
      </w:r>
      <w:r>
        <w:rPr/>
        <w:t>Ͻ</w:t>
      </w:r>
      <w:r>
        <w:rPr>
          <w:rtl w:val="true"/>
        </w:rPr>
        <w:t>﻾﷾﻾ﴅ﻿﻽</w:t>
      </w:r>
      <w:r>
        <w:rPr/>
        <w:t></w:t>
      </w:r>
      <w:r>
        <w:rPr>
          <w:rtl w:val="true"/>
        </w:rPr>
        <w:t>ﮪ</w:t>
      </w:r>
      <w:r>
        <w:rPr/>
        <w:t>膪膪膪膪膪膪膪</w:t>
      </w:r>
      <w:r>
        <w:rPr/>
        <w:t>ʺʿυ_xffff_</w:t>
      </w:r>
      <w:r>
        <w:rPr/>
        <w:t>뿺</w:t>
      </w:r>
      <w:r>
        <w:rPr/>
        <w:t>ꨀ</w:t>
      </w:r>
      <w:r>
        <w:rPr/>
        <w:t>쿾！着</w:t>
      </w:r>
      <w:r>
        <w:rPr/>
        <w:t>ӕ</w:t>
      </w:r>
      <w:r>
        <w:rPr/>
        <w:t>﫥쪯</w:t>
      </w:r>
      <w:r>
        <w:rPr/>
        <w:t>ʯ</w:t>
      </w:r>
      <w:r>
        <w:rPr/>
        <w:t>업</w:t>
      </w:r>
      <w:r>
        <w:rPr>
          <w:rtl w:val="true"/>
        </w:rPr>
        <w:t>ﲪ</w:t>
      </w:r>
      <w:r>
        <w:rPr/>
        <w:t>ʺ</w:t>
      </w:r>
      <w:r>
        <w:rPr/>
        <w:t>𥉉</w:t>
      </w:r>
      <w:r>
        <w:rPr>
          <w:rtl w:val="true"/>
        </w:rPr>
        <w:t>ﶪ</w:t>
      </w:r>
      <w:r>
        <w:rPr/>
        <w:t>Ϫ_xffff_</w:t>
      </w:r>
      <w:r>
        <w:rPr/>
        <w:t>꿾꫽</w:t>
      </w:r>
      <w:r>
        <w:rPr/>
        <w:t>ꨃ?</w:t>
      </w:r>
      <w:r>
        <w:rPr/>
        <w:t>﾿寧</w:t>
      </w:r>
      <w:r>
        <w:rPr/>
        <w:t>ϕ_xffff_</w:t>
      </w:r>
      <w:r>
        <w:rPr/>
        <w:t>뿵꫿＀</w:t>
      </w:r>
      <w:r>
        <w:rPr/>
        <w:t>ꨂ</w:t>
      </w:r>
      <w:r>
        <w:rPr/>
        <w:t>뫵쿸</w:t>
      </w:r>
      <w:r>
        <w:rPr/>
        <w:t>ꨆ</w:t>
      </w:r>
      <w:r>
        <w:rPr/>
        <w:t>뗅헥﫼￼</w:t>
      </w:r>
      <w:r>
        <w:rPr/>
        <w:t>ꨂ</w:t>
      </w:r>
      <w:r>
        <w:rPr/>
        <w:t>헥뿱</w:t>
      </w:r>
      <w:r>
        <w:rPr/>
        <w:t>ꨂ</w:t>
      </w:r>
      <w:r>
        <w:rPr/>
        <w:t>엟?헽</w:t>
      </w:r>
      <w:r>
        <w:rPr/>
        <w:t>ꨃ</w:t>
      </w:r>
      <w:r>
        <w:rPr/>
        <w:t>쫪</w:t>
      </w:r>
      <w:r>
        <w:rPr>
          <w:rtl w:val="true"/>
        </w:rPr>
        <w:t>ﶪ</w:t>
      </w:r>
      <w:r>
        <w:rPr/>
        <w:t>Ê</w:t>
      </w:r>
      <w:r>
        <w:rPr/>
        <w:t>﷿</w:t>
      </w:r>
      <w:r>
        <w:rPr/>
        <w:t>Ǫ</w:t>
      </w:r>
      <w:r>
        <w:rPr/>
        <w:t>꿹꫺</w:t>
      </w:r>
      <w:r>
        <w:rPr/>
        <w:t>ꨃ</w:t>
      </w:r>
      <w:r>
        <w:rPr/>
        <w:t>뿿￪</w:t>
      </w:r>
      <w:r>
        <w:rPr/>
        <w:t>ʺ</w:t>
      </w:r>
      <w:r>
        <w:rPr>
          <w:rtl w:val="true"/>
        </w:rPr>
        <w:t>ﶪ</w:t>
      </w:r>
      <w:r>
        <w:rPr/>
        <w:t>￪</w:t>
      </w:r>
      <w:r>
        <w:rPr/>
        <w:t>Ǖ</w:t>
      </w:r>
      <w:r>
        <w:rPr/>
        <w:t>엷</w:t>
      </w:r>
      <w:r>
        <w:rPr/>
        <w:t>ꨃ</w:t>
      </w:r>
      <w:r>
        <w:rPr/>
        <w:t>ﾵ</w:t>
      </w:r>
      <w:r>
        <w:rPr>
          <w:rtl w:val="true"/>
        </w:rPr>
        <w:t>ﲪ</w:t>
      </w:r>
      <w:r>
        <w:rPr/>
        <w:t>ƿ</w:t>
      </w:r>
      <w:r>
        <w:rPr/>
        <w:t>헻</w:t>
      </w:r>
      <w:r>
        <w:rPr/>
        <w:t>˕</w:t>
      </w:r>
      <w:r>
        <w:rPr/>
        <w:t>￟_xffff_</w:t>
      </w:r>
      <w:r>
        <w:rPr/>
        <w:t>Õÿǿ</w:t>
      </w:r>
      <w:r>
        <w:rPr/>
        <w:t>ꨂ_xfffe_ꨐ?￵</w:t>
      </w:r>
      <w:r>
        <w:rPr/>
        <w:t>몪</w:t>
      </w:r>
      <w:r>
        <w:rPr/>
        <w:t>ꪯ</w:t>
      </w:r>
      <w:r>
        <w:rPr/>
        <w:t>쿚헏꿹</w:t>
      </w:r>
      <w:r>
        <w:rPr/>
        <w:t>ꨃ</w:t>
      </w:r>
      <w:r>
        <w:rPr/>
        <w:t>ﾵ</w:t>
      </w:r>
      <w:r>
        <w:rPr>
          <w:rtl w:val="true"/>
        </w:rPr>
        <w:t>ﲪ</w:t>
      </w:r>
      <w:r>
        <w:rPr/>
        <w:t>ƿ</w:t>
      </w:r>
      <w:r>
        <w:rPr/>
        <w:t>헻</w:t>
      </w:r>
      <w:r>
        <w:rPr>
          <w:rtl w:val="true"/>
        </w:rPr>
        <w:t>ﮪׅ</w:t>
      </w:r>
      <w:r>
        <w:rPr/>
        <w:t>_xffff_</w:t>
      </w:r>
      <w:r>
        <w:rPr/>
        <w:t>엶</w:t>
      </w:r>
      <w:r>
        <w:rPr/>
        <w:t>ꨅ</w:t>
      </w:r>
      <w:r>
        <w:rPr/>
        <w:t>뫏絛着</w:t>
      </w:r>
      <w:r>
        <w:rPr/>
        <w:t>Ê</w:t>
      </w:r>
      <w:r>
        <w:rPr/>
        <w:t>﷿</w:t>
      </w:r>
      <w:r>
        <w:rPr/>
        <w:t>ǟ</w:t>
      </w:r>
      <w:r>
        <w:rPr/>
        <w:t>뗻</w:t>
      </w:r>
      <w:r>
        <w:rPr/>
        <w:t>ꨅ</w:t>
      </w:r>
      <w:r>
        <w:rPr/>
        <w:t>﫥쪯</w:t>
      </w:r>
      <w:r>
        <w:rPr/>
        <w:t>ϕ_xffff_</w:t>
      </w:r>
      <w:r>
        <w:rPr/>
        <w:t>ꨄ</w:t>
      </w:r>
      <w:r>
        <w:rPr/>
        <w:t>쿿﫟뫹</w:t>
      </w:r>
      <w:r>
        <w:rPr/>
        <w:t>ꨄ</w:t>
      </w:r>
      <w:r>
        <w:rPr/>
        <w:t>쫵_xffff_헽</w:t>
      </w:r>
      <w:r>
        <w:rPr/>
        <w:t>ꨁ</w:t>
      </w:r>
      <w:r>
        <w:rPr/>
        <w:t>쾵</w:t>
      </w:r>
      <w:r>
        <w:rPr/>
        <w:t>ү</w:t>
      </w:r>
      <w:r>
        <w:rPr/>
        <w:t>헺￪着</w:t>
      </w:r>
      <w:r>
        <w:rPr/>
        <w:t>ҿ</w:t>
      </w:r>
      <w:r>
        <w:rPr/>
        <w:t>﾿몪궪膪膪膪膪膪</w:t>
      </w:r>
      <w:r>
        <w:rPr>
          <w:rtl w:val="true"/>
        </w:rPr>
        <w:t>ڮ</w:t>
      </w:r>
      <w:r>
        <w:rPr/>
        <w:t>퟽</w:t>
      </w:r>
      <w:r>
        <w:rPr>
          <w:rtl w:val="true"/>
        </w:rPr>
        <w:t>ﳿ﻿﻾</w:t>
      </w:r>
      <w:r>
        <w:rPr/>
        <w:t>ÿ</w:t>
      </w:r>
      <w:r>
        <w:rPr/>
        <w:t>茶_xffff_茶_xffff__xfffe__xffff_</w:t>
      </w:r>
      <w:r>
        <w:rPr/>
        <w:t>Ǿ</w:t>
      </w:r>
      <w:r>
        <w:rPr>
          <w:rtl w:val="true"/>
        </w:rPr>
        <w:t>_xfffe_</w:t>
      </w:r>
      <w:r>
        <w:rPr>
          <w:rtl w:val="true"/>
        </w:rPr>
        <w:t>ﻼ</w:t>
      </w:r>
      <w:r>
        <w:rPr/>
        <w:t>_xffff_﻿</w:t>
      </w:r>
      <w:r>
        <w:rPr/>
        <w:t>＀</w:t>
      </w:r>
      <w:r>
        <w:rPr>
          <w:rtl w:val="true"/>
        </w:rPr>
        <w:t>﻾￼﻾</w:t>
      </w:r>
      <w:r>
        <w:rPr>
          <w:rtl w:val="true"/>
        </w:rPr>
        <w:t>＋</w:t>
      </w:r>
      <w:r>
        <w:rPr>
          <w:rtl w:val="true"/>
        </w:rPr>
        <w:t>﻿_xfffe_﻿_xfffe__xfffe_﻿﻾</w:t>
      </w:r>
      <w:r>
        <w:rPr/>
        <w:t>﻿_xfffe__xffff__xfffe_﻿_xfffe_</w:t>
      </w:r>
      <w:r>
        <w:rPr/>
        <w:t>ǿ</w:t>
      </w:r>
      <w:r>
        <w:rPr>
          <w:rtl w:val="true"/>
        </w:rPr>
        <w:t>﻾_xffff_ﻸ_xfffe_﻿_xffff_﻿_xffff_︀_xffff__xffff_﻾_xfffe_︃</w:t>
      </w:r>
      <w:r>
        <w:rPr/>
        <w:t>_xfffe_﻿</w:t>
      </w:r>
      <w:r>
        <w:rPr/>
        <w:t>﫾</w:t>
      </w:r>
      <w:r>
        <w:rPr>
          <w:rtl w:val="true"/>
        </w:rPr>
        <w:t>߿﻿_xfffe__xffff_﻽_xfffe_︀￺︄_xfffe_﻿￸︇_xfffe__xffff_﻾_xffff_ﳾ_xffff_߾_xffff_﻾_xffff_﻾_xfffe_﻿_xffff_﻽￶︃_xfffe_﻿﻾﻿۾</w:t>
      </w:r>
      <w:r>
        <w:rPr/>
        <w:t>_xfffe_￹</w:t>
      </w:r>
      <w:r>
        <w:rPr/>
        <w:t>햫</w:t>
      </w:r>
      <w:r>
        <w:rPr>
          <w:rtl w:val="true"/>
        </w:rPr>
        <w:t>ﲪ</w:t>
      </w:r>
      <w:r>
        <w:rPr/>
        <w:t>膪膪膪膪膪膪膪쎪</w:t>
      </w:r>
      <w:r>
        <w:rPr/>
        <w:t>ε</w:t>
      </w:r>
      <w:r>
        <w:rPr/>
        <w:t>뾿꿺</w:t>
      </w:r>
      <w:r>
        <w:rPr/>
        <w:t>ꨃ</w:t>
      </w:r>
      <w:r>
        <w:rPr/>
        <w:t>뗕쪵?</w:t>
      </w:r>
      <w:r>
        <w:rPr>
          <w:rtl w:val="true"/>
        </w:rPr>
        <w:t>ﶪ</w:t>
      </w:r>
      <w:r>
        <w:rPr/>
        <w:t>κ</w:t>
      </w:r>
      <w:r>
        <w:rPr/>
        <w:t>뾿꿾</w:t>
      </w:r>
      <w:r>
        <w:rPr/>
        <w:t>꫱ꨃ</w:t>
      </w:r>
      <w:r>
        <w:rPr/>
        <w:t>떿뾯﾿</w:t>
      </w:r>
      <w:r>
        <w:rPr/>
        <w:t>º</w:t>
      </w:r>
      <w:r>
        <w:rPr/>
        <w:t>着</w:t>
      </w:r>
      <w:r>
        <w:rPr/>
        <w:t>¯</w:t>
      </w:r>
      <w:r>
        <w:rPr/>
        <w:t>뮪</w:t>
      </w:r>
      <w:r>
        <w:rPr/>
        <w:t>ү</w:t>
      </w:r>
      <w:r>
        <w:rPr/>
        <w:t>헕쾺着</w:t>
      </w:r>
      <w:r>
        <w:rPr/>
        <w:t>ε</w:t>
      </w:r>
      <w:r>
        <w:rPr/>
        <w:t>헕쫓</w:t>
      </w:r>
      <w:r>
        <w:rPr/>
        <w:t>ꨃ</w:t>
      </w:r>
      <w:r>
        <w:rPr/>
        <w:t>몿뾯</w:t>
      </w:r>
      <w:r>
        <w:rPr/>
        <w:t>Ê</w:t>
      </w:r>
      <w:r>
        <w:rPr/>
        <w:t>﾿</w:t>
      </w:r>
      <w:r>
        <w:rPr/>
        <w:t>µ¿ƿ</w:t>
      </w:r>
      <w:r>
        <w:rPr/>
        <w:t>뫹</w:t>
      </w:r>
      <w:r>
        <w:rPr/>
        <w:t>ꨂ</w:t>
      </w:r>
      <w:r>
        <w:rPr/>
        <w:t>몿뿾</w:t>
      </w:r>
      <w:r>
        <w:rPr/>
        <w:t>ꨂ</w:t>
      </w:r>
      <w:r>
        <w:rPr/>
        <w:t>뿊뫫</w:t>
      </w:r>
      <w:r>
        <w:rPr/>
        <w:t>ꨃ</w:t>
      </w:r>
      <w:r>
        <w:rPr/>
        <w:t>몿뾯</w:t>
      </w:r>
      <w:r>
        <w:rPr/>
        <w:t>ƿ</w:t>
      </w:r>
      <w:r>
        <w:rPr/>
        <w:t>뗥</w:t>
      </w:r>
      <w:r>
        <w:rPr/>
        <w:t>ꨃ?</w:t>
      </w:r>
      <w:r>
        <w:rPr/>
        <w:t>쾯寧ﾵ</w:t>
      </w:r>
      <w:r>
        <w:rPr/>
        <w:t>ο</w:t>
      </w:r>
      <w:r>
        <w:rPr/>
        <w:t>헕</w:t>
      </w:r>
      <w:r>
        <w:rPr/>
        <w:t>ꨂ꪿</w:t>
      </w:r>
      <w:r>
        <w:rPr/>
        <w:t>꿵</w:t>
      </w:r>
      <w:r>
        <w:rPr/>
        <w:t>ꨁ</w:t>
      </w:r>
      <w:r>
        <w:rPr/>
        <w:t>뿕</w:t>
      </w:r>
      <w:r>
        <w:rPr/>
        <w:t>¿</w:t>
      </w:r>
      <w:r>
        <w:rPr/>
        <w:t>寧</w:t>
      </w:r>
      <w:r>
        <w:rPr/>
        <w:t>ϕ_xffff_?</w:t>
      </w:r>
      <w:r>
        <w:rPr/>
        <w:t>ꪭꪁꪁꪁꪁꪁ꫷ꨂ</w:t>
      </w:r>
      <w:r>
        <w:rPr/>
        <w:t>꿛</w:t>
      </w:r>
      <w:r>
        <w:rPr>
          <w:rtl w:val="true"/>
        </w:rPr>
        <w:t>ﺎ</w:t>
      </w:r>
      <w:r>
        <w:rPr/>
        <w:t>ﾉ＂﫛근</w:t>
      </w:r>
      <w:r>
        <w:rPr/>
        <w:t>ꪁꪁꪁꪁꪁꪁꪁꪁꪁꪁꪁ꫍ꨂ</w:t>
      </w:r>
      <w:r>
        <w:rPr/>
        <w:t>뿕뾸</w:t>
      </w:r>
      <w:r>
        <w:rPr/>
        <w:t>ꪭꪁꪁꪁꪁꪁ꫷ꨁ</w:t>
      </w:r>
      <w:r>
        <w:rPr/>
        <w:t>돠跿觿</w:t>
      </w:r>
      <w:r>
        <w:rPr/>
        <w:t>˺</w:t>
      </w:r>
      <w:r>
        <w:rPr>
          <w:rtl w:val="true"/>
        </w:rPr>
        <w:t>ﲪ</w:t>
      </w:r>
      <w:r>
        <w:rPr/>
        <w:t>膪膪膪膪膪膪膪膪膪膪膪膪궪膪膪膪膪膪</w:t>
      </w:r>
      <w:r>
        <w:rPr/>
        <w:t>ʫ</w:t>
      </w:r>
      <w:r>
        <w:rPr/>
        <w:t>믦跿觿</w:t>
      </w:r>
      <w:r>
        <w:rPr/>
        <w:t>˺</w:t>
      </w:r>
      <w:r>
        <w:rPr>
          <w:rtl w:val="true"/>
        </w:rPr>
        <w:t>ﲪ</w:t>
      </w:r>
      <w:r>
        <w:rPr/>
        <w:t>膪膪膪膪膪膪膪膪膪膪膪膪궪膪膪膪膪膪</w:t>
      </w:r>
      <w:r>
        <w:rPr/>
        <w:t>֫</w:t>
      </w:r>
      <w:r>
        <w:rPr/>
        <w:t>쇭</w:t>
      </w:r>
      <w:r>
        <w:rPr/>
        <w:t>﻿￱︀</w:t>
      </w:r>
      <w:r>
        <w:rPr>
          <w:rtl w:val="true"/>
        </w:rPr>
        <w:t>ﷵ︃﷾﻽</w:t>
      </w:r>
      <w:r>
        <w:rPr/>
        <w:t></w:t>
      </w:r>
      <w:r>
        <w:rPr/>
        <w:t>ýý?</w:t>
      </w:r>
      <w:r>
        <w:rPr/>
        <w:t>﫾�</w:t>
      </w:r>
      <w:r>
        <w:rPr/>
        <w:t>ýýý</w:t>
      </w:r>
      <w:r>
        <w:rPr>
          <w:rtl w:val="true"/>
        </w:rPr>
        <w:t>ﳾ</w:t>
      </w:r>
      <w:r>
        <w:rPr/>
        <w:t>ý</w:t>
      </w:r>
      <w:r>
        <w:rPr>
          <w:rtl w:val="true"/>
        </w:rPr>
        <w:t>﻽</w:t>
      </w:r>
      <w:r>
        <w:rPr/>
        <w:t>﷾_xffff_</w:t>
      </w:r>
      <w:r>
        <w:rPr/>
        <w:t>˻</w:t>
      </w:r>
      <w:r>
        <w:rPr>
          <w:rtl w:val="true"/>
        </w:rPr>
        <w:t>ﲪ</w:t>
      </w:r>
      <w:r>
        <w:rPr/>
        <w:t>膪膪膪膪膪膪膪膪膪膪膪膪궪膪膪膪膪膪</w:t>
      </w:r>
      <w:r>
        <w:rPr/>
        <w:t>֬</w:t>
      </w:r>
      <w:r>
        <w:rPr/>
        <w:t>쟱</w:t>
      </w:r>
      <w:r>
        <w:rPr/>
        <w:t>﷾</w:t>
      </w:r>
      <w:r>
        <w:rPr>
          <w:rtl w:val="true"/>
        </w:rPr>
        <w:t>﻾ﳵﴁﳻ</w:t>
      </w:r>
      <w:r>
        <w:rPr/>
        <w:t>﷽￻</w:t>
      </w:r>
      <w:r>
        <w:rPr/>
        <w:t>ü</w:t>
      </w:r>
      <w:r>
        <w:rPr/>
        <w:t>﷽</w:t>
      </w:r>
      <w:r>
        <w:rPr>
          <w:rtl w:val="true"/>
        </w:rPr>
        <w:t>׼ﯼﳻﳾ﷿ﯶ</w:t>
      </w:r>
      <w:r>
        <w:rPr/>
        <w:t>﷾</w:t>
      </w:r>
      <w:r>
        <w:rPr/>
        <w:t>ﬀ</w:t>
      </w:r>
      <w:r>
        <w:rPr>
          <w:rtl w:val="true"/>
        </w:rPr>
        <w:t>ﳼ﷿ﳷﴄﯼ﷽ﯩﴀﯶﴀﯿﴀ</w:t>
      </w:r>
      <w:r>
        <w:rPr/>
        <w:t>﫽</w:t>
      </w:r>
      <w:r>
        <w:rPr/>
        <w:t>﷿</w:t>
      </w:r>
      <w:r>
        <w:rPr>
          <w:rtl w:val="true"/>
        </w:rPr>
        <w:t>ﯹﴀ</w:t>
      </w:r>
      <w:r>
        <w:rPr/>
        <w:t>﫼</w:t>
      </w:r>
      <w:r>
        <w:rPr/>
        <w:t>﷿</w:t>
      </w:r>
      <w:r>
        <w:rPr>
          <w:rtl w:val="true"/>
        </w:rPr>
        <w:t>ﯱﴁﯼ</w:t>
      </w:r>
      <w:r>
        <w:rPr/>
        <w:t>﫽</w:t>
      </w:r>
      <w:r>
        <w:rPr/>
        <w:t>Ǽ</w:t>
      </w:r>
      <w:r>
        <w:rPr>
          <w:rtl w:val="true"/>
        </w:rPr>
        <w:t>ﯱ﷿ﯸﴃﳻﳽﻼ</w:t>
      </w:r>
      <w:r>
        <w:rPr/>
        <w:t>ǻ</w:t>
      </w:r>
      <w:r>
        <w:rPr>
          <w:rtl w:val="true"/>
        </w:rPr>
        <w:t>ﳷﴂﳺﳷ</w:t>
      </w:r>
      <w:r>
        <w:rPr/>
        <w:t>﷾﬈</w:t>
      </w:r>
      <w:r>
        <w:rPr>
          <w:rtl w:val="true"/>
        </w:rPr>
        <w:t>ﷻﯽ</w:t>
      </w:r>
      <w:r>
        <w:rPr/>
        <w:t>﷾</w:t>
      </w:r>
      <w:r>
        <w:rPr/>
        <w:t>﫨쇼</w:t>
      </w:r>
      <w:r>
        <w:rPr/>
        <w:t>ꪁꪁꪁꪁꪁꪁꪁꪁꪁꪁꪁꪁꪭꪁꪁꪁꪁꪁ꫸ꨈ</w:t>
      </w:r>
      <w:r>
        <w:rPr/>
        <w:t>귏</w:t>
      </w:r>
      <w:r>
        <w:rPr>
          <w:rtl w:val="true"/>
        </w:rPr>
        <w:t>ﳼ</w:t>
      </w:r>
      <w:r>
        <w:rPr/>
        <w:t>﫹﫼</w:t>
      </w:r>
      <w:r>
        <w:rPr>
          <w:rtl w:val="true"/>
        </w:rPr>
        <w:t>ﰋﯼﯻﳼﯻﳻﯼﻻ﷼</w:t>
      </w:r>
      <w:r>
        <w:rPr/>
        <w:t>û</w:t>
      </w:r>
      <w:r>
        <w:rPr/>
        <w:t>﫼</w:t>
      </w:r>
      <w:r>
        <w:rPr/>
        <w:t>௻</w:t>
      </w:r>
      <w:r>
        <w:rPr>
          <w:rtl w:val="true"/>
        </w:rPr>
        <w:t>ﳻﯼﯼﳻﳻﯾﳾ</w:t>
      </w:r>
      <w:r>
        <w:rPr/>
        <w:t>ﬀ</w:t>
      </w:r>
      <w:r>
        <w:rPr>
          <w:rtl w:val="true"/>
        </w:rPr>
        <w:t>ﷻﰀ﷽ﳿ</w:t>
      </w:r>
      <w:r>
        <w:rPr/>
        <w:t>ﬆ</w:t>
      </w:r>
      <w:r>
        <w:rPr>
          <w:rtl w:val="true"/>
        </w:rPr>
        <w:t>ﳻﯼﯼﳽﯽﰀﯻﳼﯽﳻﯿﳾﯽﳿﰁ</w:t>
      </w:r>
      <w:r>
        <w:rPr/>
        <w:t>﫻﫼￻</w:t>
      </w:r>
      <w:r>
        <w:rPr>
          <w:rtl w:val="true"/>
        </w:rPr>
        <w:t>﷼</w:t>
      </w:r>
      <w:r>
        <w:rPr/>
        <w:t>ú</w:t>
      </w:r>
      <w:r>
        <w:rPr>
          <w:rtl w:val="true"/>
        </w:rPr>
        <w:t>ﻻﻼ￻￼￻ﯼ</w:t>
      </w:r>
      <w:r>
        <w:rPr/>
        <w:t>û</w:t>
      </w:r>
      <w:r>
        <w:rPr>
          <w:rtl w:val="true"/>
        </w:rPr>
        <w:t>﷼</w:t>
      </w:r>
      <w:r>
        <w:rPr/>
        <w:t>û</w:t>
      </w:r>
      <w:r>
        <w:rPr/>
        <w:t>﫼￻</w:t>
      </w:r>
      <w:r>
        <w:rPr>
          <w:rtl w:val="true"/>
        </w:rPr>
        <w:t>ﳼ</w:t>
      </w:r>
      <w:r>
        <w:rPr/>
        <w:t>᯼</w:t>
      </w:r>
      <w:r>
        <w:rPr>
          <w:rtl w:val="true"/>
        </w:rPr>
        <w:t>ﯻﳼﯻﳻﳼﯼﳻﯼ﷼ﳻﳻﯼﯻﳾ</w:t>
      </w:r>
      <w:r>
        <w:rPr/>
        <w:t>ﬁ</w:t>
      </w:r>
      <w:r>
        <w:rPr>
          <w:rtl w:val="true"/>
        </w:rPr>
        <w:t>ﳺ</w:t>
      </w:r>
      <w:r>
        <w:rPr/>
        <w:t>﫼￻</w:t>
      </w:r>
      <w:r>
        <w:rPr>
          <w:rtl w:val="true"/>
        </w:rPr>
        <w:t>ﯼﷻ</w:t>
      </w:r>
      <w:r>
        <w:rPr/>
        <w:t>ϼ</w:t>
      </w:r>
      <w:r>
        <w:rPr>
          <w:rtl w:val="true"/>
        </w:rPr>
        <w:t>ﯫ</w:t>
      </w:r>
      <w:r>
        <w:rPr/>
        <w:t>쯼</w:t>
      </w:r>
      <w:r>
        <w:rPr/>
        <w:t>ꪁꪁꪁꪁꪁꪁꪁꪁꪁꪁꪁꪁꪭꪁꪁꪁꪁꪁ꫸ꨈ</w:t>
      </w:r>
      <w:r>
        <w:rPr/>
        <w:t>껖笠</w:t>
      </w:r>
      <w:r>
        <w:rPr>
          <w:rtl w:val="true"/>
        </w:rPr>
        <w:t>ﯺ</w:t>
      </w:r>
      <w:r>
        <w:rPr/>
        <w:t></w:t>
      </w:r>
      <w:r>
        <w:rPr/>
        <w:t>切炙切狀洞狀粒﫹￹￹</w:t>
      </w:r>
      <w:r>
        <w:rPr>
          <w:rtl w:val="true"/>
        </w:rPr>
        <w:t>ﷺ￹ﯺ</w:t>
      </w:r>
      <w:r>
        <w:rPr/>
        <w:t>ù</w:t>
      </w:r>
      <w:r>
        <w:rPr>
          <w:rtl w:val="true"/>
        </w:rPr>
        <w:t>ﯺ</w:t>
      </w:r>
      <w:r>
        <w:rPr/>
        <w:t>ù</w:t>
      </w:r>
      <w:r>
        <w:rPr/>
        <w:t>狀</w:t>
      </w:r>
      <w:r>
        <w:rPr>
          <w:rtl w:val="true"/>
        </w:rPr>
        <w:t>ﷹﷺﻹﷺ</w:t>
      </w:r>
      <w:r>
        <w:rPr/>
        <w:t>￺</w:t>
      </w:r>
      <w:r>
        <w:rPr/>
        <w:t>ǻ</w:t>
      </w:r>
      <w:r>
        <w:rPr/>
        <w:t>狀﫿什﫿笠切理﨔狀粒﫹﫹狀﫹﫺粒﫹﫺林﫿刺﫿更﫻﫺￹</w:t>
      </w:r>
      <w:r>
        <w:rPr>
          <w:rtl w:val="true"/>
        </w:rPr>
        <w:t>ﯺﻹ</w:t>
      </w:r>
      <w:r>
        <w:rPr/>
        <w:t>￻</w:t>
      </w:r>
      <w:r>
        <w:rPr/>
        <w:t>Ϻ꯽</w:t>
      </w:r>
      <w:r>
        <w:rPr/>
        <w:t>ꪁꪁꪁꪁꪁꪁꪁꪁꪁꪁꪁꪁꪭꪁꪁꪁꪁꪁ꫸ꨈ</w:t>
      </w:r>
      <w:r>
        <w:rPr/>
        <w:t>꿜立</w:t>
      </w:r>
      <w:r>
        <w:rPr>
          <w:rtl w:val="true"/>
        </w:rPr>
        <w:t>ﻷ</w:t>
      </w:r>
      <w:r>
        <w:rPr/>
        <w:t>ö</w:t>
      </w:r>
      <w:r>
        <w:rPr/>
        <w:t>立</w:t>
      </w:r>
      <w:r>
        <w:rPr>
          <w:rtl w:val="true"/>
        </w:rPr>
        <w:t>ﯶ</w:t>
      </w:r>
      <w:r>
        <w:rPr/>
        <w:t>￸௷</w:t>
      </w:r>
      <w:r>
        <w:rPr>
          <w:rtl w:val="true"/>
        </w:rPr>
        <w:t>ﻷ</w:t>
      </w:r>
      <w:r>
        <w:rPr/>
        <w:t>ö</w:t>
      </w:r>
      <w:r>
        <w:rPr>
          <w:rtl w:val="true"/>
        </w:rPr>
        <w:t>ﻷ</w:t>
      </w:r>
      <w:r>
        <w:rPr/>
        <w:t>ö</w:t>
      </w:r>
      <w:r>
        <w:rPr>
          <w:rtl w:val="true"/>
        </w:rPr>
        <w:t>ﷸﻷﷶ</w:t>
      </w:r>
      <w:r>
        <w:rPr/>
        <w:t>˷</w:t>
      </w:r>
      <w:r>
        <w:rPr>
          <w:rtl w:val="true"/>
        </w:rPr>
        <w:t>ﳷ</w:t>
      </w:r>
      <w:r>
        <w:rPr/>
        <w:t>￶￷￷߸</w:t>
      </w:r>
      <w:r>
        <w:rPr/>
        <w:t>ö</w:t>
      </w:r>
      <w:r>
        <w:rPr>
          <w:rtl w:val="true"/>
        </w:rPr>
        <w:t>ﻷ</w:t>
      </w:r>
      <w:r>
        <w:rPr/>
        <w:t>۶</w:t>
      </w:r>
      <w:r>
        <w:rPr/>
        <w:t></w:t>
      </w:r>
      <w:r>
        <w:rPr>
          <w:rtl w:val="true"/>
        </w:rPr>
        <w:t>ﶪ</w:t>
      </w:r>
      <w:r>
        <w:rPr/>
        <w:t>膪膪膪膪膪膪膪膪膪膪膪膪궪膪膪膪膪膪</w:t>
      </w:r>
      <w:r>
        <w:rPr>
          <w:rtl w:val="true"/>
        </w:rPr>
        <w:t>ࢯ</w:t>
      </w:r>
      <w:r>
        <w:rPr/>
        <w:t>?</w:t>
      </w:r>
      <w:r>
        <w:rPr/>
        <w:t>ϲ</w:t>
      </w:r>
      <w:r>
        <w:rPr>
          <w:rtl w:val="true"/>
        </w:rPr>
        <w:t>ﻳ</w:t>
      </w:r>
      <w:r>
        <w:rPr/>
        <w:t>ò</w:t>
      </w:r>
      <w:r>
        <w:rPr>
          <w:rtl w:val="true"/>
        </w:rPr>
        <w:t>ﻳ</w:t>
      </w:r>
      <w:r>
        <w:rPr/>
        <w:t>ò</w:t>
      </w:r>
      <w:r>
        <w:rPr>
          <w:rtl w:val="true"/>
        </w:rPr>
        <w:t>ﷳ</w:t>
      </w:r>
      <w:r>
        <w:rPr/>
        <w:t>˲</w:t>
      </w:r>
      <w:r>
        <w:rPr>
          <w:rtl w:val="true"/>
        </w:rPr>
        <w:t>ﻲﷳ</w:t>
      </w:r>
      <w:r>
        <w:rPr/>
        <w:t>￲</w:t>
      </w:r>
      <w:r>
        <w:rPr/>
        <w:t>﫳</w:t>
      </w:r>
      <w:r>
        <w:rPr/>
        <w:t>ò</w:t>
      </w:r>
      <w:r>
        <w:rPr>
          <w:rtl w:val="true"/>
        </w:rPr>
        <w:t>ﷳ</w:t>
      </w:r>
      <w:r>
        <w:rPr/>
        <w:t>òò</w:t>
      </w:r>
      <w:r>
        <w:rPr>
          <w:rtl w:val="true"/>
        </w:rPr>
        <w:t>ﳳ</w:t>
      </w:r>
      <w:r>
        <w:rPr/>
        <w:t>￴</w:t>
      </w:r>
      <w:r>
        <w:rPr/>
        <w:t>ӳ</w:t>
      </w:r>
      <w:r>
        <w:rPr>
          <w:rtl w:val="true"/>
        </w:rPr>
        <w:t>ﻲﻳ</w:t>
      </w:r>
      <w:r>
        <w:rPr/>
        <w:t>ò</w:t>
      </w:r>
      <w:r>
        <w:rPr>
          <w:rtl w:val="true"/>
        </w:rPr>
        <w:t>ﻳ</w:t>
      </w:r>
      <w:r>
        <w:rPr/>
        <w:t>ô</w:t>
      </w:r>
      <w:r>
        <w:rPr>
          <w:rtl w:val="true"/>
        </w:rPr>
        <w:t>ﻳ</w:t>
      </w:r>
      <w:r>
        <w:rPr/>
        <w:t>ϲ￴ñ</w:t>
      </w:r>
      <w:r>
        <w:rPr/>
        <w:t>﫳</w:t>
      </w:r>
      <w:r>
        <w:rPr/>
        <w:t>ϴò</w:t>
      </w:r>
      <w:r>
        <w:rPr>
          <w:rtl w:val="true"/>
        </w:rPr>
        <w:t>ﻳ</w:t>
      </w:r>
      <w:r>
        <w:rPr/>
        <w:t>۱</w:t>
      </w:r>
      <w:r>
        <w:rPr/>
        <w:t>?</w:t>
      </w:r>
      <w:r>
        <w:rPr>
          <w:rtl w:val="true"/>
        </w:rPr>
        <w:t>ﶪ</w:t>
      </w:r>
      <w:r>
        <w:rPr/>
        <w:t>膪膪膪膪膪膪膪膪膪膪膪膪궪膪膪膪膪膪ᆰ璘</w:t>
      </w:r>
      <w:r>
        <w:rPr>
          <w:rtl w:val="true"/>
        </w:rPr>
        <w:t>ﷰ</w:t>
      </w:r>
      <w:r>
        <w:rPr/>
        <w:t>￯</w:t>
      </w:r>
      <w:r>
        <w:rPr>
          <w:rtl w:val="true"/>
        </w:rPr>
        <w:t>￰</w:t>
      </w:r>
      <w:r>
        <w:rPr>
          <w:rtl w:val="true"/>
        </w:rPr>
        <w:t>ﻯ</w:t>
      </w:r>
      <w:r>
        <w:rPr/>
        <w:t>૮</w:t>
      </w:r>
      <w:r>
        <w:rPr>
          <w:rtl w:val="true"/>
        </w:rPr>
        <w:t>ﻯ</w:t>
      </w:r>
      <w:r>
        <w:rPr/>
        <w:t>î</w:t>
      </w:r>
      <w:r>
        <w:rPr>
          <w:rtl w:val="true"/>
        </w:rPr>
        <w:t>ﻯۮ</w:t>
      </w:r>
      <w:r>
        <w:rPr/>
        <w:t>﷯࿮﷯</w:t>
      </w:r>
      <w:r>
        <w:rPr/>
        <w:t>￯</w:t>
      </w:r>
      <w:r>
        <w:rPr/>
        <w:t>Ϯ</w:t>
      </w:r>
      <w:r>
        <w:rPr>
          <w:rtl w:val="true"/>
        </w:rPr>
        <w:t>ﻯ</w:t>
      </w:r>
      <w:r>
        <w:rPr/>
        <w:t>î</w:t>
      </w:r>
      <w:r>
        <w:rPr>
          <w:rtl w:val="true"/>
        </w:rPr>
        <w:t>ﻰ</w:t>
      </w:r>
      <w:r>
        <w:rPr/>
        <w:t>Ϯ</w:t>
      </w:r>
      <w:r>
        <w:rPr/>
        <w:t>৮</w:t>
      </w:r>
      <w:r>
        <w:rPr/>
        <w:t>뫽</w:t>
      </w:r>
      <w:r>
        <w:rPr/>
        <w:t>ꪁꪁꪁꪁꪁꪁꪁꪁꪁꪁꪁꪁꪭꪁꪁꪁꪁꪁ꫹ꨋ</w:t>
      </w:r>
      <w:r>
        <w:rPr/>
        <w:t>ꮶ</w:t>
      </w:r>
      <w:r>
        <w:rPr>
          <w:rtl w:val="true"/>
        </w:rPr>
        <w:t>ﳫ</w:t>
      </w:r>
      <w:r>
        <w:rPr/>
        <w:t>￬</w:t>
      </w:r>
      <w:r>
        <w:rPr/>
        <w:t>﷫</w:t>
      </w:r>
      <w:r>
        <w:rPr/>
        <w:t>﫬</w:t>
      </w:r>
      <w:r>
        <w:rPr>
          <w:rtl w:val="true"/>
        </w:rPr>
        <w:t>ﯫ</w:t>
      </w:r>
      <w:r>
        <w:rPr/>
        <w:t>Ǭ</w:t>
      </w:r>
      <w:r>
        <w:rPr>
          <w:rtl w:val="true"/>
        </w:rPr>
        <w:t>ﶪ</w:t>
      </w:r>
      <w:r>
        <w:rPr/>
        <w:t>膪膪膪膪膪膪膪膪膪膪膪膪궪膪膪膪膪膪寧</w:t>
      </w:r>
      <w:r>
        <w:rPr>
          <w:rtl w:val="true"/>
        </w:rPr>
        <w:t>ڬ</w:t>
      </w:r>
      <w:r>
        <w:rPr/>
        <w:t>샤</w:t>
      </w:r>
      <w:r>
        <w:rPr/>
        <w:t>﷪</w:t>
      </w:r>
      <w:r>
        <w:rPr/>
        <w:t>ǫì</w:t>
      </w:r>
      <w:r>
        <w:rPr/>
        <w:t>﫫￪</w:t>
      </w:r>
      <w:r>
        <w:rPr/>
        <w:t>ǫ</w:t>
      </w:r>
      <w:r>
        <w:rPr>
          <w:rtl w:val="true"/>
        </w:rPr>
        <w:t>ﯫﻪ</w:t>
      </w:r>
      <w:r>
        <w:rPr/>
        <w:t>˫</w:t>
      </w:r>
      <w:r>
        <w:rPr>
          <w:rtl w:val="true"/>
        </w:rPr>
        <w:t>ﻫ</w:t>
      </w:r>
      <w:r>
        <w:rPr/>
        <w:t>￪￪</w:t>
      </w:r>
      <w:r>
        <w:rPr/>
        <w:t>৭</w:t>
      </w:r>
      <w:r>
        <w:rPr/>
        <w:t>쳽</w:t>
      </w:r>
      <w:r>
        <w:rPr/>
        <w:t>ꪁꪁꪁꪁꪁꪁꪁꪁꪁꪁꪁꪁꪭꪁꪁꪁꪁꪁ꫹ꨊ</w:t>
      </w:r>
      <w:r>
        <w:rPr/>
        <w:t>귊</w:t>
      </w:r>
      <w:r>
        <w:rPr>
          <w:rtl w:val="true"/>
        </w:rPr>
        <w:t>ﻬ</w:t>
      </w:r>
      <w:r>
        <w:rPr/>
        <w:t>￫</w:t>
      </w:r>
      <w:r>
        <w:rPr/>
        <w:t>﷬</w:t>
      </w:r>
      <w:r>
        <w:rPr/>
        <w:t>￫￬￫</w:t>
      </w:r>
      <w:r>
        <w:rPr/>
        <w:t>﷬</w:t>
      </w:r>
      <w:r>
        <w:rPr/>
        <w:t>ë</w:t>
      </w:r>
      <w:r>
        <w:rPr/>
        <w:t>﷬</w:t>
      </w:r>
      <w:r>
        <w:rPr/>
        <w:t>﫫溺</w:t>
      </w:r>
      <w:r>
        <w:rPr/>
        <w:t>࣫﷬</w:t>
      </w:r>
      <w:r>
        <w:rPr/>
        <w:t>￫</w:t>
      </w:r>
      <w:r>
        <w:rPr>
          <w:rtl w:val="true"/>
        </w:rPr>
        <w:t>ﯬ</w:t>
      </w:r>
      <w:r>
        <w:rPr/>
        <w:t>￫￬</w:t>
      </w:r>
      <w:r>
        <w:rPr/>
        <w:t>ì</w:t>
      </w:r>
      <w:r>
        <w:rPr>
          <w:rtl w:val="true"/>
        </w:rPr>
        <w:t>ﻫ</w:t>
      </w:r>
      <w:r>
        <w:rPr/>
        <w:t>ˬ</w:t>
      </w:r>
      <w:r>
        <w:rPr/>
        <w:t>﷬߫</w:t>
      </w:r>
      <w:r>
        <w:rPr>
          <w:rtl w:val="true"/>
        </w:rPr>
        <w:t>ﶪ</w:t>
      </w:r>
      <w:r>
        <w:rPr/>
        <w:t>膪膪膪膪膪膪膪膪膪膪膪膪궪膪膪膪膪膪寧</w:t>
      </w:r>
      <w:r>
        <w:rPr>
          <w:rtl w:val="true"/>
        </w:rPr>
        <w:t>ޱ</w:t>
      </w:r>
      <w:r>
        <w:rPr/>
        <w:t>퓦</w:t>
      </w:r>
      <w:r>
        <w:rPr>
          <w:rtl w:val="true"/>
        </w:rPr>
        <w:t>ﻧ</w:t>
      </w:r>
      <w:r>
        <w:rPr/>
        <w:t>￨￧</w:t>
      </w:r>
      <w:r>
        <w:rPr/>
        <w:t>Ϩ</w:t>
      </w:r>
      <w:r>
        <w:rPr>
          <w:rtl w:val="true"/>
        </w:rPr>
        <w:t>﷧ﻦ</w:t>
      </w:r>
      <w:r>
        <w:rPr/>
        <w:t>ǧ</w:t>
      </w:r>
      <w:r>
        <w:rPr/>
        <w:t>﷧﷨﷦</w:t>
      </w:r>
      <w:r>
        <w:rPr/>
        <w:t>￨￦￨</w:t>
      </w:r>
      <w:r>
        <w:rPr/>
        <w:t>˦</w:t>
      </w:r>
      <w:r>
        <w:rPr>
          <w:rtl w:val="true"/>
        </w:rPr>
        <w:t>ﳧﻦ</w:t>
      </w:r>
      <w:r>
        <w:rPr/>
        <w:t>è</w:t>
      </w:r>
      <w:r>
        <w:rPr>
          <w:rtl w:val="true"/>
        </w:rPr>
        <w:t>ﳧ</w:t>
      </w:r>
      <w:r>
        <w:rPr/>
        <w:t>￨</w:t>
      </w:r>
      <w:r>
        <w:rPr/>
        <w:t>æ</w:t>
      </w:r>
      <w:r>
        <w:rPr>
          <w:rtl w:val="true"/>
        </w:rPr>
        <w:t>ﻨק</w:t>
      </w:r>
      <w:r>
        <w:rPr/>
        <w:t>﷨</w:t>
      </w:r>
      <w:r>
        <w:rPr/>
        <w:t>￧</w:t>
      </w:r>
      <w:r>
        <w:rPr/>
        <w:t>æ</w:t>
      </w:r>
      <w:r>
        <w:rPr>
          <w:rtl w:val="true"/>
        </w:rPr>
        <w:t>ﳨק</w:t>
      </w:r>
      <w:r>
        <w:rPr/>
        <w:t>?</w:t>
      </w:r>
      <w:r>
        <w:rPr>
          <w:rtl w:val="true"/>
        </w:rPr>
        <w:t>ﶪ</w:t>
      </w:r>
      <w:r>
        <w:rPr/>
        <w:t>膪膪膪膪膪膪膪膪膪膪膪膪궪膪膪膪膪膪寧</w:t>
      </w:r>
      <w:r>
        <w:rPr>
          <w:rtl w:val="true"/>
        </w:rPr>
        <w:t>޴</w:t>
      </w:r>
      <w:r>
        <w:rPr/>
        <w:t>?</w:t>
      </w:r>
      <w:r>
        <w:rPr>
          <w:rtl w:val="true"/>
        </w:rPr>
        <w:t>ﻡ</w:t>
      </w:r>
      <w:r>
        <w:rPr/>
        <w:t>￠﫡﫠</w:t>
      </w:r>
      <w:r>
        <w:rPr>
          <w:rtl w:val="true"/>
        </w:rPr>
        <w:t>ﻡ</w:t>
      </w:r>
      <w:r>
        <w:rPr/>
        <w:t>à</w:t>
      </w:r>
      <w:r>
        <w:rPr>
          <w:rtl w:val="true"/>
        </w:rPr>
        <w:t>ﻡ</w:t>
      </w:r>
      <w:r>
        <w:rPr/>
        <w:t>Ӡ</w:t>
      </w:r>
      <w:r>
        <w:rPr>
          <w:rtl w:val="true"/>
        </w:rPr>
        <w:t>ﯠ</w:t>
      </w:r>
      <w:r>
        <w:rPr/>
        <w:t>ϡ</w:t>
      </w:r>
      <w:r>
        <w:rPr>
          <w:rtl w:val="true"/>
        </w:rPr>
        <w:t>ﻡ</w:t>
      </w:r>
      <w:r>
        <w:rPr/>
        <w:t>￠</w:t>
      </w:r>
      <w:r>
        <w:rPr/>
        <w:t>á</w:t>
      </w:r>
      <w:r>
        <w:rPr/>
        <w:t>﷠﷡﷠</w:t>
      </w:r>
      <w:r>
        <w:rPr/>
        <w:t>￡￠￡</w:t>
      </w:r>
      <w:r>
        <w:rPr/>
        <w:t>ˠ</w:t>
      </w:r>
      <w:r>
        <w:rPr/>
        <w:t>易</w:t>
      </w:r>
      <w:r>
        <w:rPr>
          <w:rtl w:val="true"/>
        </w:rPr>
        <w:t>ﻡﻠ</w:t>
      </w:r>
      <w:r>
        <w:rPr/>
        <w:t>￡</w:t>
      </w:r>
      <w:r>
        <w:rPr/>
        <w:t>à</w:t>
      </w:r>
      <w:r>
        <w:rPr>
          <w:rtl w:val="true"/>
        </w:rPr>
        <w:t>ﻡﻠ</w:t>
      </w:r>
      <w:r>
        <w:rPr/>
        <w:t>á</w:t>
      </w:r>
      <w:r>
        <w:rPr/>
        <w:t>￡</w:t>
      </w:r>
      <w:r>
        <w:rPr/>
        <w:t>à</w:t>
      </w:r>
      <w:r>
        <w:rPr>
          <w:rtl w:val="true"/>
        </w:rPr>
        <w:t>﷡ﻠﳡנ</w:t>
      </w:r>
      <w:r>
        <w:rPr/>
        <w:t></w:t>
      </w:r>
      <w:r>
        <w:rPr>
          <w:rtl w:val="true"/>
        </w:rPr>
        <w:t>ﻡߢ</w:t>
      </w:r>
      <w:r>
        <w:rPr/>
        <w:t>??ꪁꪁꪁꪁꪁꪁꪁꪁꪁꪁꪁꪁꪭꪁꪁꪁꪁꪁ꫹ꨈ</w:t>
      </w:r>
      <w:r>
        <w:rPr/>
        <w:t>뗔ퟙ󆣝???????????????????</w:t>
      </w:r>
      <w:r>
        <w:rPr/>
        <w:t>﷚૛??</w:t>
      </w:r>
      <w:r>
        <w:rPr>
          <w:rtl w:val="true"/>
        </w:rPr>
        <w:t>ﻛ</w:t>
      </w:r>
      <w:r>
        <w:rPr/>
        <w:t>ￚￛ栗</w:t>
      </w:r>
      <w:r>
        <w:rPr/>
        <w:t>Û</w:t>
      </w:r>
      <w:r>
        <w:rPr/>
        <w:t>﷚</w:t>
      </w:r>
      <w:r>
        <w:rPr/>
        <w:t>ￛ</w:t>
      </w:r>
      <w:r>
        <w:rPr/>
        <w:t>Ú</w:t>
      </w:r>
      <w:r>
        <w:rPr>
          <w:rtl w:val="true"/>
        </w:rPr>
        <w:t>ﻛ</w:t>
      </w:r>
      <w:r>
        <w:rPr/>
        <w:t>Ú</w:t>
      </w:r>
      <w:r>
        <w:rPr>
          <w:rtl w:val="true"/>
        </w:rPr>
        <w:t>ﻛﳚ</w:t>
      </w:r>
      <w:r>
        <w:rPr/>
        <w:t>ￛￛ</w:t>
      </w:r>
      <w:r>
        <w:rPr>
          <w:rtl w:val="true"/>
        </w:rPr>
        <w:t>﷚ﻛ</w:t>
      </w:r>
      <w:r>
        <w:rPr/>
        <w:t></w:t>
      </w:r>
      <w:r>
        <w:rPr/>
        <w:t>ￛ</w:t>
      </w:r>
      <w:r>
        <w:rPr>
          <w:rtl w:val="true"/>
        </w:rPr>
        <w:t>ﳚ</w:t>
      </w:r>
      <w:r>
        <w:rPr/>
        <w:t>ￛ</w:t>
      </w:r>
      <w:r>
        <w:rPr/>
        <w:t>˚</w:t>
      </w:r>
      <w:r>
        <w:rPr>
          <w:rtl w:val="true"/>
        </w:rPr>
        <w:t>ﻚﻛ</w:t>
      </w:r>
      <w:r>
        <w:rPr/>
        <w:t>ￚ</w:t>
      </w:r>
      <w:r>
        <w:rPr/>
        <w:t>࿛??򆓙</w:t>
      </w:r>
      <w:r>
        <w:rPr/>
        <w:t>틍귾</w:t>
      </w:r>
      <w:r>
        <w:rPr/>
        <w:t>ꪁꪁꪁꪁꪁꪁꪁꪁꪁꪁꪁꫧꨀ</w:t>
      </w:r>
      <w:r>
        <w:rPr/>
        <w:t>뫸꫿몧</w:t>
      </w:r>
      <w:r>
        <w:rPr/>
        <w:t>ꪭꪁꪁꪁꪁꪁ꫹ꨈ</w:t>
      </w:r>
      <w:r>
        <w:rPr/>
        <w:t>맍쿓퓕훗헻퐀헺퐀헰퓿픆퓕헔퓕헼퓽헿퐀헽퓿헿퓽헺퐊헔헕퓔헕퓕헵퓽헼퓾헽퓻퐃헔헕</w:t>
      </w:r>
      <w:r>
        <w:rPr>
          <w:rtl w:val="true"/>
        </w:rPr>
        <w:t>﷔ە</w:t>
      </w:r>
      <w:r>
        <w:rPr/>
        <w:t>퓔헔헕</w:t>
      </w:r>
      <w:r>
        <w:rPr>
          <w:rtl w:val="true"/>
        </w:rPr>
        <w:t>﷔ﻕ</w:t>
      </w:r>
      <w:r>
        <w:rPr/>
        <w:t>ￔￕ倫</w:t>
      </w:r>
      <w:r>
        <w:rPr/>
        <w:t>Õ</w:t>
      </w:r>
      <w:r>
        <w:rPr/>
        <w:t>﷔</w:t>
      </w:r>
      <w:r>
        <w:rPr/>
        <w:t>ￕ</w:t>
      </w:r>
      <w:r>
        <w:rPr/>
        <w:t>Ô</w:t>
      </w:r>
      <w:r>
        <w:rPr>
          <w:rtl w:val="true"/>
        </w:rPr>
        <w:t>ﻕ</w:t>
      </w:r>
      <w:r>
        <w:rPr/>
        <w:t>Ô</w:t>
      </w:r>
      <w:r>
        <w:rPr>
          <w:rtl w:val="true"/>
        </w:rPr>
        <w:t>ﻕﳔ</w:t>
      </w:r>
      <w:r>
        <w:rPr/>
        <w:t>ￕￕ</w:t>
      </w:r>
      <w:r>
        <w:rPr>
          <w:rtl w:val="true"/>
        </w:rPr>
        <w:t>﷔ﻕ</w:t>
      </w:r>
      <w:r>
        <w:rPr/>
        <w:t></w:t>
      </w:r>
      <w:r>
        <w:rPr/>
        <w:t>ￕ</w:t>
      </w:r>
      <w:r>
        <w:rPr>
          <w:rtl w:val="true"/>
        </w:rPr>
        <w:t>ﳔ</w:t>
      </w:r>
      <w:r>
        <w:rPr/>
        <w:t>ￕ</w:t>
      </w:r>
      <w:r>
        <w:rPr>
          <w:rtl w:val="true"/>
        </w:rPr>
        <w:t>ﯔﻕ</w:t>
      </w:r>
      <w:r>
        <w:rPr/>
        <w:t>ￔ</w:t>
      </w:r>
      <w:r>
        <w:rPr/>
        <w:t>࿕</w:t>
      </w:r>
      <w:r>
        <w:rPr/>
        <w:t>퓕헔헔헖폓헒쫊뇾</w:t>
      </w:r>
      <w:r>
        <w:rPr/>
        <w:t>ꪁꪁꪁꪁꪁꪆꨄ</w:t>
      </w:r>
      <w:r>
        <w:rPr/>
        <w:t>쫯쪪꫼</w:t>
      </w:r>
      <w:r>
        <w:rPr/>
        <w:t>ꨄ</w:t>
      </w:r>
      <w:r>
        <w:rPr/>
        <w:t>꿿꿯</w:t>
      </w:r>
      <w:r>
        <w:rPr/>
        <w:t>ꨃ</w:t>
      </w:r>
      <w:r>
        <w:rPr/>
        <w:t>떿햵쪪</w:t>
      </w:r>
      <w:r>
        <w:rPr/>
        <w:t>ί</w:t>
      </w:r>
      <w:r>
        <w:rPr/>
        <w:t>꿨</w:t>
      </w:r>
      <w:r>
        <w:rPr/>
        <w:t>ꨄ</w:t>
      </w:r>
      <w:r>
        <w:rPr/>
        <w:t>헿뗺</w:t>
      </w:r>
      <w:r>
        <w:rPr/>
        <w:t>ꫀꨃ</w:t>
      </w:r>
      <w:r>
        <w:rPr/>
        <w:t>뗪?</w:t>
      </w:r>
      <w:r>
        <w:rPr/>
        <w:t>ʺ</w:t>
      </w:r>
      <w:r>
        <w:rPr/>
        <w:t>着</w:t>
      </w:r>
      <w:r>
        <w:rPr/>
        <w:t>Ϗ</w:t>
      </w:r>
      <w:r>
        <w:rPr/>
        <w:t>꿨</w:t>
      </w:r>
      <w:r>
        <w:rPr/>
        <w:t>ꨃ</w:t>
      </w:r>
      <w:r>
        <w:rPr/>
        <w:t>뿕쪯</w:t>
      </w:r>
      <w:r>
        <w:rPr/>
        <w:t>ο꫼</w:t>
      </w:r>
      <w:r>
        <w:rPr/>
        <w:t>ꨁ</w:t>
      </w:r>
      <w:r>
        <w:rPr/>
        <w:t>얺</w:t>
      </w:r>
      <w:r>
        <w:rPr/>
        <w:t>Ǌ</w:t>
      </w:r>
      <w:r>
        <w:rPr/>
        <w:t>꿧</w:t>
      </w:r>
      <w:r>
        <w:rPr/>
        <w:t>ꨃ</w:t>
      </w:r>
      <w:r>
        <w:rPr/>
        <w:t>엪즪</w:t>
      </w:r>
      <w:r>
        <w:rPr/>
        <w:t>µ</w:t>
      </w:r>
      <w:r>
        <w:rPr/>
        <w:t>着</w:t>
      </w:r>
      <w:r>
        <w:rPr/>
        <w:t>κ</w:t>
      </w:r>
      <w:r>
        <w:rPr/>
        <w:t>얪</w:t>
      </w:r>
      <w:r>
        <w:rPr/>
        <w:t>꫱꫿?ꨂ</w:t>
      </w:r>
      <w:r>
        <w:rPr/>
        <w:t>뫚뗻</w:t>
      </w:r>
      <w:r>
        <w:rPr/>
        <w:t>ꨃ</w:t>
      </w:r>
      <w:r>
        <w:rPr/>
        <w:t>꿅?</w:t>
      </w:r>
      <w:r>
        <w:rPr/>
        <w:t>ү</w:t>
      </w:r>
      <w:r>
        <w:rPr/>
        <w:t>쾯</w:t>
      </w:r>
      <w:r>
        <w:rPr/>
        <w:t>ʿ</w:t>
      </w:r>
      <w:r>
        <w:rPr/>
        <w:t>헊</w:t>
      </w:r>
      <w:r>
        <w:rPr>
          <w:rtl w:val="true"/>
        </w:rPr>
        <w:t>ﲿ</w:t>
      </w:r>
      <w:r>
        <w:rPr/>
        <w:t>υ</w:t>
      </w:r>
      <w:r>
        <w:rPr/>
        <w:t>떪엸뼀쫵</w:t>
      </w:r>
      <w:r>
        <w:rPr/>
        <w:t>ꨄ</w:t>
      </w:r>
      <w:r>
        <w:rPr/>
        <w:t>뿺꿭</w:t>
      </w:r>
      <w:r>
        <w:rPr/>
        <w:t>ꨄ</w:t>
      </w:r>
      <w:r>
        <w:rPr/>
        <w:t>쫿﫟뗼</w:t>
      </w:r>
      <w:r>
        <w:rPr/>
        <w:t>ꨄ</w:t>
      </w:r>
      <w:r>
        <w:rPr/>
        <w:t>꿿￺뾩</w:t>
      </w:r>
      <w:r>
        <w:rPr/>
        <w:t>ꪭꪁꪁꪁꪁꪁ꫺ꨃ</w:t>
      </w:r>
      <w:r>
        <w:rPr/>
        <w:t>ꮾ</w:t>
      </w:r>
      <w:r>
        <w:rPr/>
        <w:t>죉</w:t>
      </w:r>
      <w:r>
        <w:rPr>
          <w:rtl w:val="true"/>
        </w:rPr>
        <w:t>ﻏ</w:t>
      </w:r>
      <w:r>
        <w:rPr/>
        <w:t>ː</w:t>
      </w:r>
      <w:r>
        <w:rPr/>
        <w:t>틏</w:t>
      </w:r>
      <w:r>
        <w:rPr>
          <w:rtl w:val="true"/>
        </w:rPr>
        <w:t>﯎</w:t>
      </w:r>
      <w:r>
        <w:rPr/>
        <w:t>Ï</w:t>
      </w:r>
      <w:r>
        <w:rPr/>
        <w:t>龜</w:t>
      </w:r>
      <w:r>
        <w:rPr/>
        <w:t>ÏÏ</w:t>
      </w:r>
      <w:r>
        <w:rPr>
          <w:rtl w:val="true"/>
        </w:rPr>
        <w:t>ﻎ</w:t>
      </w:r>
      <w:r>
        <w:rPr/>
        <w:t>Ϗ</w:t>
      </w:r>
      <w:r>
        <w:rPr/>
        <w:t>컏쿶컿쿿츀쿽츀쿾츀쿵컿쿿컿켂컏쿵컽쿺츀쿽컻츃쿎쿏</w:t>
      </w:r>
      <w:r>
        <w:rPr>
          <w:rtl w:val="true"/>
        </w:rPr>
        <w:t>﷎</w:t>
      </w:r>
      <w:r>
        <w:rPr/>
        <w:t>Ï</w:t>
      </w:r>
      <w:r>
        <w:rPr/>
        <w:t>빉</w:t>
      </w:r>
      <w:r>
        <w:rPr/>
        <w:t>#</w:t>
      </w:r>
      <w:r>
        <w:rPr/>
        <w:t>쁉</w:t>
      </w:r>
      <w:r>
        <w:rPr/>
        <w:t>#</w:t>
      </w:r>
      <w:r>
        <w:rPr/>
        <w:t>쉉</w:t>
      </w:r>
      <w:r>
        <w:rPr/>
        <w:t>#</w:t>
      </w:r>
      <w:r>
        <w:rPr/>
        <w:t>졉</w:t>
      </w:r>
      <w:r>
        <w:rPr/>
        <w:t>#</w:t>
      </w:r>
      <w:r>
        <w:rPr/>
        <w:t>칉</w:t>
      </w:r>
      <w:r>
        <w:rPr/>
        <w:t>#?#####</w:t>
      </w:r>
      <w:r>
        <w:rPr/>
        <w:t>爫</w:t>
      </w:r>
      <w:r>
        <w:rPr/>
        <w:t>#</w:t>
      </w:r>
      <w:r>
        <w:rPr>
          <w:rtl w:val="true"/>
        </w:rPr>
        <w:t>ي</w:t>
      </w:r>
      <w:r>
        <w:rPr>
          <w:rtl w:val="true"/>
        </w:rPr>
        <w:t>#</w:t>
      </w:r>
      <w:r>
        <w:rPr>
          <w:rtl w:val="true"/>
        </w:rPr>
        <w:t>ࡊ</w:t>
      </w:r>
      <w:r>
        <w:rPr/>
        <w:t>#</w:t>
      </w:r>
      <w:r>
        <w:rPr/>
        <w:t>ొ</w:t>
      </w:r>
      <w:r>
        <w:rPr/>
        <w:t>#</w:t>
      </w:r>
      <w:r>
        <w:rPr/>
        <w:t>๊</w:t>
      </w:r>
      <w:r>
        <w:rPr/>
        <w:t>#</w:t>
      </w:r>
      <w:r>
        <w:rPr/>
        <w:t>ᩊ</w:t>
      </w:r>
      <w:r>
        <w:rPr/>
        <w:t>#᱊#⡊#⩊#ⱊ#</w:t>
      </w:r>
      <w:r>
        <w:rPr/>
        <w:t>お</w:t>
      </w:r>
      <w:r>
        <w:rPr/>
        <w:t>#</w:t>
      </w:r>
      <w:r>
        <w:rPr/>
        <w:t>㙊</w:t>
      </w:r>
      <w:r>
        <w:rPr/>
        <w:t>#</w:t>
      </w:r>
      <w:r>
        <w:rPr/>
        <w:t>㩊</w:t>
      </w:r>
      <w:r>
        <w:rPr/>
        <w:t>#</w:t>
      </w:r>
      <w:r>
        <w:rPr/>
        <w:t>㱊</w:t>
      </w:r>
      <w:r>
        <w:rPr/>
        <w:t>#</w:t>
      </w:r>
      <w:r>
        <w:rPr/>
        <w:t>㹊</w:t>
      </w:r>
      <w:r>
        <w:rPr/>
        <w:t>#</w:t>
      </w:r>
      <w:r>
        <w:rPr/>
        <w:t>䡊</w:t>
      </w:r>
      <w:r>
        <w:rPr/>
        <w:t>#</w:t>
      </w:r>
      <w:r>
        <w:rPr/>
        <w:t>䱊</w:t>
      </w:r>
      <w:r>
        <w:rPr/>
        <w:t>#</w:t>
      </w:r>
      <w:r>
        <w:rPr/>
        <w:t>乊</w:t>
      </w:r>
      <w:r>
        <w:rPr/>
        <w:t>#</w:t>
      </w:r>
      <w:r>
        <w:rPr/>
        <w:t>削</w:t>
      </w:r>
      <w:r>
        <w:rPr/>
        <w:t>#</w:t>
      </w:r>
      <w:r>
        <w:rPr/>
        <w:t>즷즫ꂒ衼獩玒衼獩獢噼獖䱼獢嘀</w:t>
      </w:r>
      <w:r>
        <w:rPr/>
        <w:t>#</w:t>
      </w:r>
      <w:r>
        <w:rPr/>
        <w:t>ጕ</w:t>
      </w:r>
      <w:r>
        <w:rPr/>
        <w:t>棬</w:t>
      </w:r>
      <w:r>
        <w:rPr/>
        <w:t>ₒ#</w:t>
      </w:r>
      <w:r>
        <w:rPr/>
        <w:t>棫㾶</w:t>
      </w:r>
      <w:r>
        <w:rPr/>
        <w:t>5</w:t>
      </w:r>
      <w:r>
        <w:rPr>
          <w:rtl w:val="true"/>
        </w:rPr>
        <w:t>ࢁ</w:t>
      </w:r>
      <w:r>
        <w:rPr/>
        <w:t>佊</w:t>
      </w:r>
      <w:r>
        <w:rPr/>
        <w:t>Ѐ</w:t>
      </w:r>
      <w:r>
        <w:rPr/>
        <w:t>᜕</w:t>
      </w:r>
      <w:r>
        <w:rPr/>
        <w:t>棬</w:t>
      </w:r>
      <w:r>
        <w:rPr/>
        <w:t>ₒ#</w:t>
      </w:r>
      <w:r>
        <w:rPr/>
        <w:t>棫㾶</w:t>
      </w:r>
      <w:r>
        <w:rPr/>
        <w:t>5</w:t>
      </w:r>
      <w:r>
        <w:rPr>
          <w:rtl w:val="true"/>
        </w:rPr>
        <w:t>ࢁ</w:t>
      </w:r>
      <w:r>
        <w:rPr/>
        <w:t>佊</w:t>
      </w:r>
      <w:r>
        <w:rPr/>
        <w:t>Ѐ</w:t>
      </w:r>
      <w:r>
        <w:rPr/>
        <w:t>兊</w:t>
      </w:r>
      <w:r>
        <w:rPr/>
        <w:t>Ѐ</w:t>
      </w:r>
      <w:r>
        <w:rPr/>
        <w:t>క</w:t>
      </w:r>
      <w:r>
        <w:rPr/>
        <w:t>棬</w:t>
      </w:r>
      <w:r>
        <w:rPr/>
        <w:t>ₒ#</w:t>
      </w:r>
      <w:r>
        <w:rPr/>
        <w:t>棫㾶</w:t>
      </w:r>
      <w:r>
        <w:rPr/>
        <w:t>#</w:t>
      </w:r>
      <w:r>
        <w:rPr/>
        <w:t>ጕ</w:t>
      </w:r>
      <w:r>
        <w:rPr/>
        <w:t>棬</w:t>
      </w:r>
      <w:r>
        <w:rPr/>
        <w:t>ₒ#</w:t>
      </w:r>
      <w:r>
        <w:rPr/>
        <w:t>棫㾶</w:t>
      </w:r>
      <w:r>
        <w:rPr/>
        <w:t>O</w:t>
      </w:r>
      <w:r>
        <w:rPr/>
        <w:t>䨄</w:t>
      </w:r>
      <w:r>
        <w:rPr/>
        <w:t>o⠁</w:t>
      </w:r>
      <w:r>
        <w:rPr/>
        <w:t>ပ</w:t>
      </w:r>
      <w:r>
        <w:rPr/>
        <w:t>棬</w:t>
      </w:r>
      <w:r>
        <w:rPr/>
        <w:t>ₒ#</w:t>
      </w:r>
      <w:r>
        <w:rPr/>
        <w:t>棫㾶</w:t>
      </w:r>
      <w:r>
        <w:rPr/>
        <w:t>O</w:t>
      </w:r>
      <w:r>
        <w:rPr/>
        <w:t>䨄</w:t>
      </w:r>
      <w:r>
        <w:rPr/>
        <w:t>#</w:t>
      </w:r>
      <w:r>
        <w:rPr/>
        <w:t>᜕</w:t>
      </w:r>
      <w:r>
        <w:rPr/>
        <w:t>棬</w:t>
      </w:r>
      <w:r>
        <w:rPr/>
        <w:t>ₒ#</w:t>
      </w:r>
      <w:r>
        <w:rPr/>
        <w:t>棫㾶</w:t>
      </w:r>
      <w:r>
        <w:rPr/>
        <w:t>O</w:t>
      </w:r>
      <w:r>
        <w:rPr/>
        <w:t>䨄</w:t>
      </w:r>
      <w:r>
        <w:rPr/>
        <w:t>Q</w:t>
      </w:r>
      <w:r>
        <w:rPr/>
        <w:t>䨄</w:t>
      </w:r>
      <w:r>
        <w:rPr/>
        <w:t>o⠁</w:t>
      </w:r>
      <w:r>
        <w:rPr/>
        <w:t>ጕ</w:t>
      </w:r>
      <w:r>
        <w:rPr/>
        <w:t>棬</w:t>
      </w:r>
      <w:r>
        <w:rPr/>
        <w:t>ₒ#</w:t>
      </w:r>
      <w:r>
        <w:rPr/>
        <w:t>棫㾶</w:t>
      </w:r>
      <w:r>
        <w:rPr/>
        <w:t>O</w:t>
      </w:r>
      <w:r>
        <w:rPr/>
        <w:t>䨄</w:t>
      </w:r>
      <w:r>
        <w:rPr/>
        <w:t>\</w:t>
      </w:r>
      <w:r>
        <w:rPr>
          <w:rtl w:val="true"/>
        </w:rPr>
        <w:t>ࢁ</w:t>
      </w:r>
      <w:r>
        <w:rPr/>
        <w:t>ᨕ</w:t>
      </w:r>
      <w:r>
        <w:rPr/>
        <w:t>棬</w:t>
      </w:r>
      <w:r>
        <w:rPr/>
        <w:t>ₒ#</w:t>
      </w:r>
      <w:r>
        <w:rPr/>
        <w:t>棫㾶</w:t>
      </w:r>
      <w:r>
        <w:rPr/>
        <w:t>O</w:t>
      </w:r>
      <w:r>
        <w:rPr/>
        <w:t>䨄</w:t>
      </w:r>
      <w:r>
        <w:rPr/>
        <w:t>Q</w:t>
      </w:r>
      <w:r>
        <w:rPr/>
        <w:t>䨄</w:t>
      </w:r>
      <w:r>
        <w:rPr/>
        <w:t>\</w:t>
      </w:r>
      <w:r>
        <w:rPr>
          <w:rtl w:val="true"/>
        </w:rPr>
        <w:t>ࢁ</w:t>
      </w:r>
      <w:r>
        <w:rPr/>
        <w:t>漨</w:t>
      </w:r>
      <w:r>
        <w:rPr/>
        <w:t>Āᐕ</w:t>
      </w:r>
      <w:r>
        <w:rPr/>
        <w:t>棬</w:t>
      </w:r>
      <w:r>
        <w:rPr/>
        <w:t>ₒ#</w:t>
      </w:r>
      <w:r>
        <w:rPr/>
        <w:t>棫㾶</w:t>
      </w:r>
      <w:r>
        <w:rPr/>
        <w:t>C</w:t>
      </w:r>
      <w:r>
        <w:rPr/>
        <w:t>䨞</w:t>
      </w:r>
      <w:r>
        <w:rPr/>
        <w:t>P</w:t>
      </w:r>
      <w:r>
        <w:rPr/>
        <w:t>䨅</w:t>
      </w:r>
      <w:r>
        <w:rPr/>
        <w:t>#</w:t>
      </w:r>
      <w:r>
        <w:rPr/>
        <w:t>᜕</w:t>
      </w:r>
      <w:r>
        <w:rPr/>
        <w:t>棬</w:t>
      </w:r>
      <w:r>
        <w:rPr/>
        <w:t>ₒ#</w:t>
      </w:r>
      <w:r>
        <w:rPr/>
        <w:t>棫㾶</w:t>
      </w:r>
      <w:r>
        <w:rPr/>
        <w:t>C</w:t>
      </w:r>
      <w:r>
        <w:rPr/>
        <w:t>䨞</w:t>
      </w:r>
      <w:r>
        <w:rPr/>
        <w:t>P</w:t>
      </w:r>
      <w:r>
        <w:rPr/>
        <w:t>䨅</w:t>
      </w:r>
      <w:r>
        <w:rPr/>
        <w:t>o⠁⌕</w:t>
      </w:r>
      <w:r>
        <w:rPr/>
        <w:t>棬</w:t>
      </w:r>
      <w:r>
        <w:rPr/>
        <w:t>ₒ#</w:t>
      </w:r>
      <w:r>
        <w:rPr/>
        <w:t>梩</w:t>
      </w:r>
      <w:r>
        <w:rPr/>
        <w:t>ᜣ</w:t>
      </w:r>
      <w:r>
        <w:rPr/>
        <w:t>K</w:t>
      </w:r>
      <w:r>
        <w:rPr/>
        <w:t>䠀</w:t>
      </w:r>
      <w:r>
        <w:rPr/>
        <w:t>O</w:t>
      </w:r>
      <w:r>
        <w:rPr/>
        <w:t>䨄</w:t>
      </w:r>
      <w:r>
        <w:rPr/>
        <w:t>Q</w:t>
      </w:r>
      <w:r>
        <w:rPr/>
        <w:t>䨄</w:t>
      </w:r>
      <w:r>
        <w:rPr/>
        <w:t>^</w:t>
      </w:r>
      <w:r>
        <w:rPr/>
        <w:t>䨄</w:t>
      </w:r>
      <w:r>
        <w:rPr/>
        <w:t>a</w:t>
      </w:r>
      <w:r>
        <w:rPr/>
        <w:t>䨕</w:t>
      </w:r>
      <w:r>
        <w:rPr/>
        <w:t>o⠁⌕</w:t>
      </w:r>
      <w:r>
        <w:rPr/>
        <w:t>棬</w:t>
      </w:r>
      <w:r>
        <w:rPr/>
        <w:t>ₒ#</w:t>
      </w:r>
      <w:r>
        <w:rPr/>
        <w:t>棇</w:t>
      </w:r>
      <w:r>
        <w:rPr/>
        <w:t>ᵜK</w:t>
      </w:r>
      <w:r>
        <w:rPr/>
        <w:t>䠀</w:t>
      </w:r>
      <w:r>
        <w:rPr/>
        <w:t>O</w:t>
      </w:r>
      <w:r>
        <w:rPr/>
        <w:t>䨄</w:t>
      </w:r>
      <w:r>
        <w:rPr/>
        <w:t>Q</w:t>
      </w:r>
      <w:r>
        <w:rPr/>
        <w:t>䨄</w:t>
      </w:r>
      <w:r>
        <w:rPr/>
        <w:t>^</w:t>
      </w:r>
      <w:r>
        <w:rPr/>
        <w:t>䨄</w:t>
      </w:r>
      <w:r>
        <w:rPr/>
        <w:t>a</w:t>
      </w:r>
      <w:r>
        <w:rPr/>
        <w:t>䨕</w:t>
      </w:r>
      <w:r>
        <w:rPr/>
        <w:t>o⠁⌕</w:t>
      </w:r>
      <w:r>
        <w:rPr/>
        <w:t>棬</w:t>
      </w:r>
      <w:r>
        <w:rPr/>
        <w:t>ₒ#</w:t>
      </w:r>
      <w:r>
        <w:rPr/>
        <w:t>梾啩</w:t>
      </w:r>
      <w:r>
        <w:rPr/>
        <w:t>K</w:t>
      </w:r>
      <w:r>
        <w:rPr/>
        <w:t>䠀</w:t>
      </w:r>
      <w:r>
        <w:rPr/>
        <w:t>O</w:t>
      </w:r>
      <w:r>
        <w:rPr/>
        <w:t>䨄</w:t>
      </w:r>
      <w:r>
        <w:rPr/>
        <w:t>Q</w:t>
      </w:r>
      <w:r>
        <w:rPr/>
        <w:t>䨄</w:t>
      </w:r>
      <w:r>
        <w:rPr/>
        <w:t>^</w:t>
      </w:r>
      <w:r>
        <w:rPr/>
        <w:t>䨄</w:t>
      </w:r>
      <w:r>
        <w:rPr/>
        <w:t>a</w:t>
      </w:r>
      <w:r>
        <w:rPr/>
        <w:t>䨕</w:t>
      </w:r>
      <w:r>
        <w:rPr/>
        <w:t>o⠁⌕</w:t>
      </w:r>
      <w:r>
        <w:rPr/>
        <w:t>棬</w:t>
      </w:r>
      <w:r>
        <w:rPr/>
        <w:t>ₒ#</w:t>
      </w:r>
      <w:r>
        <w:rPr/>
        <w:t>栌⯽</w:t>
      </w:r>
      <w:r>
        <w:rPr/>
        <w:t>K</w:t>
      </w:r>
      <w:r>
        <w:rPr/>
        <w:t>䠀</w:t>
      </w:r>
      <w:r>
        <w:rPr/>
        <w:t>O</w:t>
      </w:r>
      <w:r>
        <w:rPr/>
        <w:t>䨄</w:t>
      </w:r>
      <w:r>
        <w:rPr/>
        <w:t>Q</w:t>
      </w:r>
      <w:r>
        <w:rPr/>
        <w:t>䨄</w:t>
      </w:r>
      <w:r>
        <w:rPr/>
        <w:t>^</w:t>
      </w:r>
      <w:r>
        <w:rPr/>
        <w:t>䨄</w:t>
      </w:r>
      <w:r>
        <w:rPr/>
        <w:t>a</w:t>
      </w:r>
      <w:r>
        <w:rPr/>
        <w:t>䨕</w:t>
      </w:r>
      <w:r>
        <w:rPr/>
        <w:t>o⠁#</w:t>
      </w:r>
      <w:r>
        <w:rPr/>
        <w:t>쉉</w:t>
      </w:r>
      <w:r>
        <w:rPr/>
        <w:t>#</w:t>
      </w:r>
      <w:r>
        <w:rPr/>
        <w:t>쑉</w:t>
      </w:r>
      <w:r>
        <w:rPr/>
        <w:t>#</w:t>
      </w:r>
      <w:r>
        <w:rPr/>
        <w:t>왉</w:t>
      </w:r>
      <w:r>
        <w:rPr/>
        <w:t>#</w:t>
      </w:r>
      <w:r>
        <w:rPr/>
        <w:t>졉</w:t>
      </w:r>
      <w:r>
        <w:rPr/>
        <w:t>#</w:t>
      </w:r>
      <w:r>
        <w:rPr/>
        <w:t>쩉</w:t>
      </w:r>
      <w:r>
        <w:rPr/>
        <w:t>#</w:t>
      </w:r>
      <w:r>
        <w:rPr/>
        <w:t>챉</w:t>
      </w:r>
      <w:r>
        <w:rPr/>
        <w:t>#</w:t>
      </w:r>
      <w:r>
        <w:rPr/>
        <w:t>칉</w:t>
      </w:r>
      <w:r>
        <w:rPr/>
        <w:t>#</w:t>
      </w:r>
      <w:r>
        <w:rPr/>
        <w:t>큉</w:t>
      </w:r>
      <w:r>
        <w:rPr/>
        <w:t>#</w:t>
      </w:r>
      <w:r>
        <w:rPr/>
        <w:t>퉉</w:t>
      </w:r>
      <w:r>
        <w:rPr/>
        <w:t>#</w:t>
      </w:r>
      <w:r>
        <w:rPr/>
        <w:t>푉</w:t>
      </w:r>
      <w:r>
        <w:rPr/>
        <w:t>#</w:t>
      </w:r>
      <w:r>
        <w:rPr/>
        <w:t>홉</w:t>
      </w:r>
      <w:r>
        <w:rPr/>
        <w:t>#?##</w:t>
      </w:r>
      <w:r>
        <w:rPr/>
        <w:t>爫</w:t>
      </w:r>
      <w:r>
        <w:rPr/>
        <w:t>#</w:t>
      </w:r>
      <w:r>
        <w:rPr>
          <w:rtl w:val="true"/>
        </w:rPr>
        <w:t>ࡊ</w:t>
      </w:r>
      <w:r>
        <w:rPr/>
        <w:t>#</w:t>
      </w:r>
      <w:r>
        <w:rPr/>
        <w:t>๊</w:t>
      </w:r>
      <w:r>
        <w:rPr/>
        <w:t>#᱊#⩊#</w:t>
      </w:r>
      <w:r>
        <w:rPr/>
        <w:t>切</w:t>
      </w:r>
      <w:r>
        <w:rPr/>
        <w:t>#####ú######</w:t>
      </w:r>
      <w:r>
        <w:rPr/>
        <w:t>切</w:t>
      </w:r>
      <w:r>
        <w:rPr/>
        <w:t>#####ú######</w:t>
      </w:r>
      <w:r>
        <w:rPr/>
        <w:t>切</w:t>
      </w:r>
      <w:r>
        <w:rPr/>
        <w:t>#####ú######</w:t>
      </w:r>
      <w:r>
        <w:rPr/>
        <w:t>切</w:t>
      </w:r>
      <w:r>
        <w:rPr/>
        <w:t>#####ú######</w:t>
      </w:r>
      <w:r>
        <w:rPr/>
        <w:t>切</w:t>
      </w:r>
      <w:r>
        <w:rPr/>
        <w:t>#####ú######</w:t>
      </w:r>
      <w:r>
        <w:rPr/>
        <w:t>切</w:t>
      </w:r>
      <w:r>
        <w:rPr/>
        <w:t>#####ò###########æ###########æ###########æ#################</w:t>
      </w:r>
    </w:p>
    <w:p>
      <w:pPr>
        <w:pStyle w:val="PreformattedText"/>
        <w:bidi w:val="0"/>
        <w:jc w:val="left"/>
        <w:rPr/>
      </w:pPr>
      <w:r>
        <w:rPr/>
        <w:t>################################################################</w:t>
      </w:r>
      <w:r>
        <w:rPr/>
        <w:t>ఀ</w:t>
      </w:r>
      <w:r>
        <w:rPr/>
        <w:t>#␁ᘤŉ</w:t>
      </w:r>
      <w:r>
        <w:rPr/>
        <w:t>昁</w:t>
      </w:r>
      <w:r>
        <w:rPr/>
        <w:t>#a␁</w:t>
      </w:r>
      <w:r>
        <w:rPr/>
        <w:t>杤鵼</w:t>
      </w:r>
      <w:r>
        <w:rPr/>
        <w:t>଀</w:t>
      </w:r>
      <w:r>
        <w:rPr/>
        <w:t>##̤š␁</w:t>
      </w:r>
      <w:r>
        <w:rPr/>
        <w:t>杤</w:t>
      </w:r>
      <w:r>
        <w:rPr/>
        <w:t>ᐯ</w:t>
      </w:r>
      <w:r>
        <w:rPr/>
        <w:t>븀</w:t>
      </w:r>
      <w:r>
        <w:rPr/>
        <w:t>##</w:t>
      </w:r>
      <w:r>
        <w:rPr/>
        <w:t>杤</w:t>
      </w:r>
      <w:r>
        <w:rPr/>
        <w:t>౸</w:t>
      </w:r>
      <w:r>
        <w:rPr/>
        <w:t>#⩊#ⱊ#</w:t>
      </w:r>
      <w:r>
        <w:rPr/>
        <w:t>お</w:t>
      </w:r>
      <w:r>
        <w:rPr/>
        <w:t>#</w:t>
      </w:r>
      <w:r>
        <w:rPr/>
        <w:t>㡊</w:t>
      </w:r>
      <w:r>
        <w:rPr/>
        <w:t>#</w:t>
      </w:r>
      <w:r>
        <w:rPr/>
        <w:t>㜀</w:t>
      </w:r>
      <w:r>
        <w:rPr/>
        <w:t>#####+######∀############</w:t>
      </w:r>
      <w:r>
        <w:rPr/>
        <w:t>ऀ</w:t>
      </w:r>
      <w:r>
        <w:rPr/>
        <w:t>#␁</w:t>
      </w:r>
      <w:r>
        <w:rPr/>
        <w:t>䥦</w:t>
      </w:r>
      <w:r>
        <w:rPr/>
        <w:t>Ā#</w:t>
      </w:r>
      <w:r>
        <w:rPr/>
        <w:t>杤鵼</w:t>
      </w:r>
      <w:r>
        <w:rPr/>
        <w:t>଀ఀ</w:t>
      </w:r>
      <w:r>
        <w:rPr/>
        <w:t>#␁ᘤŉ</w:t>
      </w:r>
      <w:r>
        <w:rPr/>
        <w:t>昁</w:t>
      </w:r>
      <w:r>
        <w:rPr/>
        <w:t>#a␁</w:t>
      </w:r>
      <w:r>
        <w:rPr/>
        <w:t>杤鵼</w:t>
      </w:r>
      <w:r>
        <w:rPr/>
        <w:t>଀</w:t>
      </w:r>
      <w:r>
        <w:rPr/>
        <w:t>Ç#</w:t>
      </w:r>
      <w:r>
        <w:rPr/>
        <w:t>此塈</w:t>
      </w:r>
      <w:r>
        <w:rPr/>
        <w:t>#ᘤė␁</w:t>
      </w:r>
      <w:r>
        <w:rPr/>
        <w:t>䥦</w:t>
      </w:r>
      <w:r>
        <w:rPr/>
        <w:t>Ā#ʖ</w:t>
      </w:r>
      <w:r>
        <w:rPr/>
        <w:t>氀̴</w:t>
      </w:r>
      <w:r>
        <w:rPr/>
        <w:t>ą</w:t>
      </w:r>
      <w:r>
        <w:rPr/>
        <w:t>혘</w:t>
      </w:r>
      <w:r>
        <w:rPr>
          <w:rtl w:val="true"/>
        </w:rPr>
        <w:t>ࠁ</w:t>
      </w:r>
      <w:r>
        <w:rPr>
          <w:rtl w:val="true"/>
        </w:rPr>
        <w:t>#</w:t>
      </w:r>
      <w:r>
        <w:rPr>
          <w:rtl w:val="true"/>
        </w:rPr>
        <w:t>ࠁ</w:t>
      </w:r>
      <w:r>
        <w:rPr>
          <w:rtl w:val="true"/>
        </w:rPr>
        <w:t>#</w:t>
      </w:r>
      <w:r>
        <w:rPr>
          <w:rtl w:val="true"/>
        </w:rPr>
        <w:t>ࠁ</w:t>
      </w:r>
      <w:r>
        <w:rPr>
          <w:rtl w:val="true"/>
        </w:rPr>
        <w:t>#</w:t>
      </w:r>
      <w:r>
        <w:rPr>
          <w:rtl w:val="true"/>
        </w:rPr>
        <w:t>ࠁ</w:t>
      </w:r>
      <w:r>
        <w:rPr>
          <w:rtl w:val="true"/>
        </w:rPr>
        <w:t>#</w:t>
      </w:r>
      <w:r>
        <w:rPr/>
        <w:t>؁</w:t>
      </w:r>
      <w:r>
        <w:rPr>
          <w:rtl w:val="true"/>
        </w:rPr>
        <w:t>#</w:t>
      </w:r>
      <w:r>
        <w:rPr/>
        <w:t>؁</w:t>
      </w:r>
      <w:r>
        <w:rPr>
          <w:rtl w:val="true"/>
        </w:rPr>
        <w:t>#</w:t>
      </w:r>
      <w:r>
        <w:rPr>
          <w:rtl w:val="true"/>
        </w:rPr>
        <w:t>ޔ</w:t>
      </w:r>
      <w:r>
        <w:rPr/>
        <w:t>봁</w:t>
      </w:r>
      <w:r>
        <w:rPr/>
        <w:t>ࣖ</w:t>
      </w:r>
      <w:r>
        <w:rPr/>
        <w:t>蠀</w:t>
      </w:r>
      <w:r>
        <w:rPr>
          <w:rtl w:val="true"/>
        </w:rPr>
        <w:t>ڔ</w:t>
      </w:r>
      <w:r>
        <w:rPr/>
        <w:t>｠</w:t>
      </w:r>
      <w:r>
        <w:rPr/>
        <w:t>˦</w:t>
      </w:r>
      <w:r>
        <w:rPr/>
        <w:t>ढሯ</w:t>
      </w:r>
      <w:r>
        <w:rPr/>
        <w:t>ᖐἭ⢀</w:t>
      </w:r>
      <w:r>
        <w:rPr>
          <w:rtl w:val="true"/>
        </w:rPr>
        <w:t>ی</w:t>
      </w:r>
      <w:r>
        <w:rPr/>
        <w:t>ȌĀ</w:t>
      </w:r>
      <w:r>
        <w:br w:type="page"/>
      </w:r>
    </w:p>
    <w:p>
      <w:pPr>
        <w:pStyle w:val="PreformattedText"/>
        <w:bidi w:val="0"/>
        <w:jc w:val="left"/>
        <w:rPr/>
      </w:pPr>
      <w:r>
        <w:rPr/>
        <w:t>Ā####</w:t>
      </w:r>
      <w:r>
        <w:rPr>
          <w:rtl w:val="true"/>
        </w:rPr>
        <w:t></w:t>
      </w:r>
      <w:r>
        <w:rPr>
          <w:rtl w:val="true"/>
        </w:rPr>
        <w:t>چ܌</w:t>
      </w:r>
      <w:r>
        <w:rPr/>
        <w:t>Ā######</w:t>
      </w:r>
      <w:r>
        <w:rPr>
          <w:rtl w:val="true"/>
        </w:rPr>
        <w:t></w:t>
      </w:r>
      <w:r>
        <w:rPr>
          <w:rtl w:val="true"/>
        </w:rPr>
        <w:t>ؼࠌ</w:t>
      </w:r>
      <w:r>
        <w:rPr/>
        <w:t>Ā######</w:t>
      </w:r>
      <w:r>
        <w:rPr>
          <w:rtl w:val="true"/>
        </w:rPr>
        <w:t></w:t>
      </w:r>
      <w:r>
        <w:rPr>
          <w:rtl w:val="true"/>
        </w:rPr>
        <w:t>؍̌</w:t>
      </w:r>
      <w:r>
        <w:rPr/>
        <w:t>Ā######</w:t>
      </w:r>
      <w:r>
        <w:rPr/>
        <w:t></w:t>
      </w:r>
      <w:r>
        <w:rPr/>
        <w:t>١</w:t>
      </w:r>
      <w:r>
        <w:rPr/>
        <w:t>਌</w:t>
      </w:r>
      <w:r>
        <w:rPr/>
        <w:t>Ā######</w:t>
      </w:r>
      <w:r>
        <w:rPr>
          <w:rtl w:val="true"/>
        </w:rPr>
        <w:t></w:t>
      </w:r>
      <w:r>
        <w:rPr>
          <w:rtl w:val="true"/>
        </w:rPr>
        <w:t>ڝࠌ</w:t>
      </w:r>
      <w:r>
        <w:rPr/>
        <w:t>Ā####</w:t>
      </w:r>
      <w:r>
        <w:br w:type="page"/>
      </w:r>
    </w:p>
    <w:p>
      <w:pPr>
        <w:pStyle w:val="PreformattedText"/>
        <w:bidi w:val="0"/>
        <w:jc w:val="left"/>
        <w:rPr/>
      </w:pPr>
      <w:r>
        <w:rPr/>
        <w:t>Ā#</w:t>
      </w:r>
      <w:r>
        <w:rPr/>
        <w:t>혰</w:t>
      </w:r>
      <w:r>
        <w:rPr/>
        <w:t>#ÿ</w:t>
      </w:r>
      <w:r>
        <w:rPr>
          <w:rtl w:val="true"/>
        </w:rPr>
        <w:t>ࠁ</w:t>
      </w:r>
      <w:r>
        <w:rPr/>
        <w:t>##ÿ</w:t>
      </w:r>
      <w:r>
        <w:rPr>
          <w:rtl w:val="true"/>
        </w:rPr>
        <w:t>ࠁ</w:t>
      </w:r>
      <w:r>
        <w:rPr/>
        <w:t>##ÿ</w:t>
      </w:r>
      <w:r>
        <w:rPr>
          <w:rtl w:val="true"/>
        </w:rPr>
        <w:t>ࠁ</w:t>
      </w:r>
      <w:r>
        <w:rPr/>
        <w:t>##ÿ</w:t>
      </w:r>
      <w:r>
        <w:rPr>
          <w:rtl w:val="true"/>
        </w:rPr>
        <w:t>ࠁ</w:t>
      </w:r>
      <w:r>
        <w:rPr/>
        <w:t>##ÿ</w:t>
      </w:r>
      <w:r>
        <w:rPr/>
        <w:t>؁</w:t>
      </w:r>
      <w:r>
        <w:rPr/>
        <w:t>##ÿ</w:t>
      </w:r>
      <w:r>
        <w:rPr/>
        <w:t>؁</w:t>
      </w:r>
      <w:r>
        <w:rPr/>
        <w:t>#ᓶΙ⠗#᫖</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f</w:t>
      </w:r>
      <w:r>
        <w:rPr/>
        <w:t>㐁祴鵼</w:t>
      </w:r>
      <w:r>
        <w:rPr/>
        <w:t>଀</w:t>
      </w:r>
      <w:r>
        <w:rPr/>
        <w:t>#</w:t>
      </w:r>
      <w:r>
        <w:rPr/>
        <w:t>㡊</w:t>
      </w:r>
      <w:r>
        <w:rPr/>
        <w:t>#</w:t>
      </w:r>
      <w:r>
        <w:rPr/>
        <w:t>㩊</w:t>
      </w:r>
      <w:r>
        <w:rPr/>
        <w:t>#</w:t>
      </w:r>
      <w:r>
        <w:rPr/>
        <w:t>㹊</w:t>
      </w:r>
      <w:r>
        <w:rPr/>
        <w:t>#</w:t>
      </w:r>
      <w:r>
        <w:rPr/>
        <w:t>䩊</w:t>
      </w:r>
      <w:r>
        <w:rPr/>
        <w:t>#</w:t>
      </w:r>
      <w:r>
        <w:rPr/>
        <w:t>䱊</w:t>
      </w:r>
      <w:r>
        <w:rPr/>
        <w:t>######ê###########ö############################################################################################################################################################################################################</w:t>
      </w:r>
      <w:r>
        <w:rPr/>
        <w:t>ఀ</w:t>
      </w:r>
      <w:r>
        <w:rPr/>
        <w:t>#␁ᘤŉ</w:t>
      </w:r>
      <w:r>
        <w:rPr/>
        <w:t>昁</w:t>
      </w:r>
      <w:r>
        <w:rPr/>
        <w:t>#a␁</w:t>
      </w:r>
      <w:r>
        <w:rPr/>
        <w:t>杤鵼</w:t>
      </w:r>
      <w:r>
        <w:rPr/>
        <w:t>଀ऀ</w:t>
      </w:r>
      <w:r>
        <w:rPr/>
        <w:t>#␁</w:t>
      </w:r>
      <w:r>
        <w:rPr/>
        <w:t>䥦</w:t>
      </w:r>
      <w:r>
        <w:rPr/>
        <w:t>Ā#</w:t>
      </w:r>
      <w:r>
        <w:rPr/>
        <w:t>杤鵼</w:t>
      </w:r>
      <w:r>
        <w:rPr/>
        <w:t>଀</w:t>
      </w:r>
      <w:r>
        <w:rPr/>
        <w:t>#</w:t>
      </w:r>
      <w:r>
        <w:rPr/>
        <w:t>䱊</w:t>
      </w:r>
      <w:r>
        <w:rPr/>
        <w:t>#</w:t>
      </w:r>
      <w:r>
        <w:rPr/>
        <w:t>乊</w:t>
      </w:r>
      <w:r>
        <w:rPr/>
        <w:t>#</w:t>
      </w:r>
      <w:r>
        <w:rPr/>
        <w:t>削</w:t>
      </w:r>
      <w:r>
        <w:rPr/>
        <w:t>#</w:t>
      </w:r>
      <w:r>
        <w:rPr/>
        <w:t>幊</w:t>
      </w:r>
      <w:r>
        <w:rPr/>
        <w:t>#</w:t>
      </w:r>
      <w:r>
        <w:rPr/>
        <w:t>㜀</w:t>
      </w:r>
      <w:r>
        <w:rPr/>
        <w:t>#####+######∀############</w:t>
      </w:r>
      <w:r>
        <w:rPr/>
        <w:t>ऀ</w:t>
      </w:r>
      <w:r>
        <w:rPr/>
        <w:t>#␁</w:t>
      </w:r>
      <w:r>
        <w:rPr/>
        <w:t>䥦</w:t>
      </w:r>
      <w:r>
        <w:rPr/>
        <w:t>Ā#</w:t>
      </w:r>
      <w:r>
        <w:rPr/>
        <w:t>杤鵼</w:t>
      </w:r>
      <w:r>
        <w:rPr/>
        <w:t>଀ఀ</w:t>
      </w:r>
      <w:r>
        <w:rPr/>
        <w:t>#␁ᘤŉ</w:t>
      </w:r>
      <w:r>
        <w:rPr/>
        <w:t>昁</w:t>
      </w:r>
      <w:r>
        <w:rPr/>
        <w:t>#a␁</w:t>
      </w:r>
      <w:r>
        <w:rPr/>
        <w:t>杤鵼</w:t>
      </w:r>
      <w:r>
        <w:rPr/>
        <w:t>଀</w:t>
      </w:r>
      <w:r>
        <w:rPr/>
        <w:t>Ç#</w:t>
      </w:r>
      <w:r>
        <w:rPr/>
        <w:t>此瑉</w:t>
      </w:r>
      <w:r>
        <w:rPr/>
        <w:t>#ᘤė␁</w:t>
      </w:r>
      <w:r>
        <w:rPr/>
        <w:t>䥦</w:t>
      </w:r>
      <w:r>
        <w:rPr/>
        <w:t>Ā#ʖ</w:t>
      </w:r>
      <w:r>
        <w:rPr/>
        <w:t>氀̴</w:t>
      </w:r>
      <w:r>
        <w:rPr/>
        <w:t>ą</w:t>
      </w:r>
      <w:r>
        <w:rPr/>
        <w:t>혘</w:t>
      </w:r>
      <w:r>
        <w:rPr>
          <w:rtl w:val="true"/>
        </w:rPr>
        <w:t>ࠁ</w:t>
      </w:r>
      <w:r>
        <w:rPr>
          <w:rtl w:val="true"/>
        </w:rPr>
        <w:t>#</w:t>
      </w:r>
      <w:r>
        <w:rPr>
          <w:rtl w:val="true"/>
        </w:rPr>
        <w:t>ࠁ</w:t>
      </w:r>
      <w:r>
        <w:rPr>
          <w:rtl w:val="true"/>
        </w:rPr>
        <w:t>#</w:t>
      </w:r>
      <w:r>
        <w:rPr>
          <w:rtl w:val="true"/>
        </w:rPr>
        <w:t>ࠁ</w:t>
      </w:r>
      <w:r>
        <w:rPr>
          <w:rtl w:val="true"/>
        </w:rPr>
        <w:t>#</w:t>
      </w:r>
      <w:r>
        <w:rPr>
          <w:rtl w:val="true"/>
        </w:rPr>
        <w:t>ࠁ</w:t>
      </w:r>
      <w:r>
        <w:rPr>
          <w:rtl w:val="true"/>
        </w:rPr>
        <w:t>#</w:t>
      </w:r>
      <w:r>
        <w:rPr/>
        <w:t>؁</w:t>
      </w:r>
      <w:r>
        <w:rPr>
          <w:rtl w:val="true"/>
        </w:rPr>
        <w:t>#</w:t>
      </w:r>
      <w:r>
        <w:rPr/>
        <w:t>؁</w:t>
      </w:r>
      <w:r>
        <w:rPr>
          <w:rtl w:val="true"/>
        </w:rPr>
        <w:t>#</w:t>
      </w:r>
      <w:r>
        <w:rPr>
          <w:rtl w:val="true"/>
        </w:rPr>
        <w:t>ޔ</w:t>
      </w:r>
      <w:r>
        <w:rPr/>
        <w:t>异</w:t>
      </w:r>
      <w:r>
        <w:rPr/>
        <w:t>ࣖ</w:t>
      </w:r>
      <w:r>
        <w:rPr/>
        <w:t>蠀</w:t>
      </w:r>
      <w:r>
        <w:rPr>
          <w:rtl w:val="true"/>
        </w:rPr>
        <w:t>ڔ</w:t>
      </w:r>
      <w:r>
        <w:rPr/>
        <w:t>｠</w:t>
      </w:r>
      <w:r>
        <w:rPr/>
        <w:t>˦</w:t>
      </w:r>
      <w:r>
        <w:rPr/>
        <w:t>ढሯ</w:t>
      </w:r>
      <w:r>
        <w:rPr/>
        <w:t>ᖐἭ⢀</w:t>
      </w:r>
      <w:r>
        <w:rPr>
          <w:rtl w:val="true"/>
        </w:rPr>
        <w:t>ی</w:t>
      </w:r>
      <w:r>
        <w:rPr/>
        <w:t>Ȁ#</w:t>
      </w:r>
      <w:r>
        <w:br w:type="page"/>
      </w:r>
    </w:p>
    <w:p>
      <w:pPr>
        <w:pStyle w:val="PreformattedText"/>
        <w:bidi w:val="0"/>
        <w:jc w:val="left"/>
        <w:rPr/>
      </w:pPr>
      <w:r>
        <w:rPr/>
        <w:t>Ā####</w:t>
      </w:r>
      <w:r>
        <w:rPr>
          <w:rtl w:val="true"/>
        </w:rPr>
        <w:t></w:t>
      </w:r>
      <w:r>
        <w:rPr>
          <w:rtl w:val="true"/>
        </w:rPr>
        <w:t>چ܀</w:t>
      </w:r>
      <w:r>
        <w:rPr>
          <w:rtl w:val="true"/>
        </w:rPr>
        <w:t>#######</w:t>
      </w:r>
      <w:r>
        <w:rPr>
          <w:rtl w:val="true"/>
        </w:rPr>
        <w:t>ؼࠀ</w:t>
      </w:r>
      <w:r>
        <w:rPr>
          <w:rtl w:val="true"/>
        </w:rPr>
        <w:t>#######</w:t>
      </w:r>
      <w:r>
        <w:rPr>
          <w:rtl w:val="true"/>
        </w:rPr>
        <w:t>؍̀</w:t>
      </w:r>
      <w:r>
        <w:rPr>
          <w:rtl w:val="true"/>
        </w:rPr>
        <w:t>#######</w:t>
      </w:r>
      <w:r>
        <w:rPr/>
        <w:t></w:t>
      </w:r>
      <w:r>
        <w:rPr/>
        <w:t>١</w:t>
      </w:r>
      <w:r>
        <w:rPr/>
        <w:t>਀</w:t>
      </w:r>
      <w:r>
        <w:rPr/>
        <w:t>#######</w:t>
      </w:r>
      <w:r>
        <w:rPr>
          <w:rtl w:val="true"/>
        </w:rPr>
        <w:t></w:t>
      </w:r>
      <w:r>
        <w:rPr>
          <w:rtl w:val="true"/>
        </w:rPr>
        <w:t>ڝࠀ</w:t>
      </w:r>
      <w:r>
        <w:rPr/>
        <w:t>#####</w:t>
      </w:r>
      <w:r>
        <w:br w:type="page"/>
      </w:r>
    </w:p>
    <w:p>
      <w:pPr>
        <w:pStyle w:val="PreformattedText"/>
        <w:bidi w:val="0"/>
        <w:jc w:val="left"/>
        <w:rPr/>
      </w:pPr>
      <w:r>
        <w:rPr/>
        <w:t>Ā#</w:t>
      </w:r>
      <w:r>
        <w:rPr/>
        <w:t>혰</w:t>
      </w:r>
      <w:r>
        <w:rPr/>
        <w:t>#ÿ</w:t>
      </w:r>
      <w:r>
        <w:rPr>
          <w:rtl w:val="true"/>
        </w:rPr>
        <w:t>ࠁ</w:t>
      </w:r>
      <w:r>
        <w:rPr/>
        <w:t>##ÿ</w:t>
      </w:r>
      <w:r>
        <w:rPr>
          <w:rtl w:val="true"/>
        </w:rPr>
        <w:t>ࠁ</w:t>
      </w:r>
      <w:r>
        <w:rPr/>
        <w:t>##ÿ</w:t>
      </w:r>
      <w:r>
        <w:rPr>
          <w:rtl w:val="true"/>
        </w:rPr>
        <w:t>ࠁ</w:t>
      </w:r>
      <w:r>
        <w:rPr/>
        <w:t>##ÿ</w:t>
      </w:r>
      <w:r>
        <w:rPr>
          <w:rtl w:val="true"/>
        </w:rPr>
        <w:t>ࠁ</w:t>
      </w:r>
      <w:r>
        <w:rPr/>
        <w:t>##ÿ</w:t>
      </w:r>
      <w:r>
        <w:rPr/>
        <w:t>؁</w:t>
      </w:r>
      <w:r>
        <w:rPr/>
        <w:t>##ÿ</w:t>
      </w:r>
      <w:r>
        <w:rPr/>
        <w:t>؁</w:t>
      </w:r>
      <w:r>
        <w:rPr/>
        <w:t>#ᓶΙ⠗#᫖</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f</w:t>
      </w:r>
      <w:r>
        <w:rPr/>
        <w:t>㐁祴鵼</w:t>
      </w:r>
      <w:r>
        <w:rPr/>
        <w:t>଀</w:t>
      </w:r>
      <w:r>
        <w:rPr/>
        <w:t>#</w:t>
      </w:r>
      <w:r>
        <w:rPr/>
        <w:t>削</w:t>
      </w:r>
      <w:r>
        <w:rPr/>
        <w:t>#</w:t>
      </w:r>
      <w:r>
        <w:rPr/>
        <w:t>届</w:t>
      </w:r>
      <w:r>
        <w:rPr/>
        <w:t>#</w:t>
      </w:r>
      <w:r>
        <w:rPr/>
        <w:t>恊</w:t>
      </w:r>
      <w:r>
        <w:rPr/>
        <w:t>#</w:t>
      </w:r>
      <w:r>
        <w:rPr/>
        <w:t>扊</w:t>
      </w:r>
      <w:r>
        <w:rPr/>
        <w:t>#</w:t>
      </w:r>
      <w:r>
        <w:rPr/>
        <w:t>摊</w:t>
      </w:r>
      <w:r>
        <w:rPr/>
        <w:t>#</w:t>
      </w:r>
      <w:r>
        <w:rPr/>
        <w:t>橊</w:t>
      </w:r>
      <w:r>
        <w:rPr/>
        <w:t>#</w:t>
      </w:r>
      <w:r>
        <w:rPr/>
        <w:t>湊</w:t>
      </w:r>
      <w:r>
        <w:rPr/>
        <w:t>#</w:t>
      </w:r>
      <w:r>
        <w:rPr/>
        <w:t>灊</w:t>
      </w:r>
      <w:r>
        <w:rPr/>
        <w:t>#</w:t>
      </w:r>
      <w:r>
        <w:rPr/>
        <w:t>瑊</w:t>
      </w:r>
      <w:r>
        <w:rPr/>
        <w:t>#</w:t>
      </w:r>
      <w:r>
        <w:rPr/>
        <w:t>穊</w:t>
      </w:r>
      <w:r>
        <w:rPr/>
        <w:t>#</w:t>
      </w:r>
      <w:r>
        <w:rPr/>
        <w:t>繊</w:t>
      </w:r>
      <w:r>
        <w:rPr/>
        <w:t>#</w:t>
      </w:r>
      <w:r>
        <w:rPr/>
        <w:t>聊</w:t>
      </w:r>
      <w:r>
        <w:rPr/>
        <w:t>#</w:t>
      </w:r>
      <w:r>
        <w:rPr/>
        <w:t>艊</w:t>
      </w:r>
      <w:r>
        <w:rPr/>
        <w:t>#</w:t>
      </w:r>
      <w:r>
        <w:rPr/>
        <w:t>衊</w:t>
      </w:r>
      <w:r>
        <w:rPr/>
        <w:t>#</w:t>
      </w:r>
      <w:r>
        <w:rPr/>
        <w:t>豊</w:t>
      </w:r>
      <w:r>
        <w:rPr/>
        <w:t>#</w:t>
      </w:r>
      <w:r>
        <w:rPr/>
        <w:t>蹊</w:t>
      </w:r>
      <w:r>
        <w:rPr/>
        <w:t>#</w:t>
      </w:r>
      <w:r>
        <w:rPr/>
        <w:t>鉊</w:t>
      </w:r>
      <w:r>
        <w:rPr/>
        <w:t>#</w:t>
      </w:r>
      <w:r>
        <w:rPr/>
        <w:t>顊</w:t>
      </w:r>
      <w:r>
        <w:rPr/>
        <w:t>#</w:t>
      </w:r>
      <w:r>
        <w:rPr/>
        <w:t>鱊</w:t>
      </w:r>
      <w:r>
        <w:rPr/>
        <w:t>#</w:t>
      </w:r>
      <w:r>
        <w:rPr/>
        <w:t>ꁊ</w:t>
      </w:r>
      <w:r>
        <w:rPr/>
        <w:t>#</w:t>
      </w:r>
      <w:r>
        <w:rPr/>
        <w:t>ꉊ</w:t>
      </w:r>
      <w:r>
        <w:rPr/>
        <w:t>#</w:t>
      </w:r>
      <w:r>
        <w:rPr/>
        <w:t>ꡊ</w:t>
      </w:r>
      <w:r>
        <w:rPr/>
        <w:t>#</w:t>
      </w:r>
      <w:r>
        <w:rPr/>
        <w:t>걊</w:t>
      </w:r>
      <w:r>
        <w:rPr/>
        <w:t>#</w:t>
      </w:r>
      <w:r>
        <w:rPr/>
        <w:t>깊</w:t>
      </w:r>
      <w:r>
        <w:rPr/>
        <w:t>#</w:t>
      </w:r>
      <w:r>
        <w:rPr/>
        <w:t>끊</w:t>
      </w:r>
      <w:r>
        <w:rPr/>
        <w:t>#</w:t>
      </w:r>
      <w:r>
        <w:rPr/>
        <w:t>뉊</w:t>
      </w:r>
      <w:r>
        <w:rPr/>
        <w:t>#</w:t>
      </w:r>
      <w:r>
        <w:rPr/>
        <w:t>쁊</w:t>
      </w:r>
      <w:r>
        <w:rPr/>
        <w:t>#</w:t>
      </w:r>
      <w:r>
        <w:rPr/>
        <w:t>쑊</w:t>
      </w:r>
      <w:r>
        <w:rPr/>
        <w:t>#</w:t>
      </w:r>
      <w:r>
        <w:rPr/>
        <w:t>졊</w:t>
      </w:r>
      <w:r>
        <w:rPr/>
        <w:t>#</w:t>
      </w:r>
      <w:r>
        <w:rPr/>
        <w:t>쩊</w:t>
      </w:r>
      <w:r>
        <w:rPr/>
        <w:t>#</w:t>
      </w:r>
      <w:r>
        <w:rPr/>
        <w:t>칊</w:t>
      </w:r>
      <w:r>
        <w:rPr/>
        <w:t>#</w:t>
      </w:r>
      <w:r>
        <w:rPr/>
        <w:t>퉊</w:t>
      </w:r>
      <w:r>
        <w:rPr/>
        <w:t>#</w:t>
      </w:r>
      <w:r>
        <w:rPr/>
        <w:t>푊</w:t>
      </w:r>
      <w:r>
        <w:rPr/>
        <w:t>#</w:t>
      </w:r>
      <w:r>
        <w:rPr/>
        <w:t>홊</w:t>
      </w:r>
      <w:r>
        <w:rPr/>
        <w:t>#??########</w:t>
      </w:r>
      <w:r>
        <w:rPr/>
        <w:t>琢</w:t>
      </w:r>
      <w:r>
        <w:rPr/>
        <w:t>#</w:t>
      </w:r>
      <w:r>
        <w:rPr>
          <w:rtl w:val="true"/>
        </w:rPr>
        <w:t>ﱊ</w:t>
      </w:r>
      <w:r>
        <w:rPr/>
        <w:t>#</w:t>
      </w:r>
      <w:r>
        <w:rPr/>
        <w:t>﹊</w:t>
      </w:r>
      <w:r>
        <w:rPr/>
        <w:t>#K#ɋ#ы#</w:t>
      </w:r>
      <w:r>
        <w:rPr/>
        <w:t>ً</w:t>
      </w:r>
      <w:r>
        <w:rPr/>
        <w:t>#</w:t>
      </w:r>
      <w:r>
        <w:rPr>
          <w:rtl w:val="true"/>
        </w:rPr>
        <w:t>ࡋ</w:t>
      </w:r>
      <w:r>
        <w:rPr/>
        <w:t>#</w:t>
      </w:r>
      <w:r>
        <w:rPr/>
        <w:t>ੋ</w:t>
      </w:r>
      <w:r>
        <w:rPr/>
        <w:t>#</w:t>
      </w:r>
      <w:r>
        <w:rPr/>
        <w:t>ో</w:t>
      </w:r>
      <w:r>
        <w:rPr/>
        <w:t>#</w:t>
      </w:r>
      <w:r>
        <w:rPr/>
        <w:t>๋</w:t>
      </w:r>
      <w:r>
        <w:rPr/>
        <w:t>#</w:t>
      </w:r>
      <w:r>
        <w:rPr/>
        <w:t>။</w:t>
      </w:r>
      <w:r>
        <w:rPr/>
        <w:t>#᱋#♋#⡋#?</w:t>
      </w:r>
      <w:r>
        <w:rPr/>
        <w:t>쫪쏞?쫪쏞?쏞퓳퓳?뗔</w:t>
      </w:r>
      <w:r>
        <w:rPr/>
        <w:t>ꧪ</w:t>
      </w:r>
      <w:r>
        <w:rPr/>
        <w:t>쏪鿪쌀</w:t>
      </w:r>
      <w:r>
        <w:rPr/>
        <w:t>##############</w:t>
      </w:r>
      <w:r>
        <w:rPr/>
        <w:t>ጕ</w:t>
      </w:r>
      <w:r>
        <w:rPr/>
        <w:t>棬</w:t>
      </w:r>
      <w:r>
        <w:rPr/>
        <w:t>ₒ#</w:t>
      </w:r>
      <w:r>
        <w:rPr/>
        <w:t>桋庑</w:t>
      </w:r>
      <w:r>
        <w:rPr/>
        <w:t>O</w:t>
      </w:r>
      <w:r>
        <w:rPr/>
        <w:t>䨄</w:t>
      </w:r>
      <w:r>
        <w:rPr/>
        <w:t>o⠁</w:t>
      </w:r>
      <w:r>
        <w:rPr/>
        <w:t>᜕</w:t>
      </w:r>
      <w:r>
        <w:rPr/>
        <w:t>棬</w:t>
      </w:r>
      <w:r>
        <w:rPr/>
        <w:t>ₒ#</w:t>
      </w:r>
      <w:r>
        <w:rPr/>
        <w:t>桋庑</w:t>
      </w:r>
      <w:r>
        <w:rPr/>
        <w:t>O</w:t>
      </w:r>
      <w:r>
        <w:rPr/>
        <w:t>䨄</w:t>
      </w:r>
      <w:r>
        <w:rPr/>
        <w:t>Q</w:t>
      </w:r>
      <w:r>
        <w:rPr/>
        <w:t>䨄</w:t>
      </w:r>
      <w:r>
        <w:rPr/>
        <w:t>o⠁</w:t>
      </w:r>
      <w:r>
        <w:rPr/>
        <w:t>ᨕ</w:t>
      </w:r>
      <w:r>
        <w:rPr/>
        <w:t>棬</w:t>
      </w:r>
      <w:r>
        <w:rPr/>
        <w:t>ₒ#</w:t>
      </w:r>
      <w:r>
        <w:rPr/>
        <w:t>棫㾶</w:t>
      </w:r>
      <w:r>
        <w:rPr/>
        <w:t>5</w:t>
      </w:r>
      <w:r>
        <w:rPr>
          <w:rtl w:val="true"/>
        </w:rPr>
        <w:t>ࢁ</w:t>
      </w:r>
      <w:r>
        <w:rPr/>
        <w:t>佊</w:t>
      </w:r>
      <w:r>
        <w:rPr/>
        <w:t>Ѐ</w:t>
      </w:r>
      <w:r>
        <w:rPr/>
        <w:t>兊</w:t>
      </w:r>
      <w:r>
        <w:rPr/>
        <w:t>Ѐ</w:t>
      </w:r>
      <w:r>
        <w:rPr/>
        <w:t>漨</w:t>
      </w:r>
      <w:r>
        <w:rPr/>
        <w:t>Ā</w:t>
      </w:r>
      <w:r>
        <w:rPr/>
        <w:t>క</w:t>
      </w:r>
      <w:r>
        <w:rPr/>
        <w:t>棬</w:t>
      </w:r>
      <w:r>
        <w:rPr/>
        <w:t>ₒ#</w:t>
      </w:r>
      <w:r>
        <w:rPr/>
        <w:t>棫㾶</w:t>
      </w:r>
      <w:r>
        <w:rPr/>
        <w:t>#</w:t>
      </w:r>
      <w:r>
        <w:rPr/>
        <w:t>ጕ</w:t>
      </w:r>
      <w:r>
        <w:rPr/>
        <w:t>棬</w:t>
      </w:r>
      <w:r>
        <w:rPr/>
        <w:t>ₒ#</w:t>
      </w:r>
      <w:r>
        <w:rPr/>
        <w:t>棫㾶</w:t>
      </w:r>
      <w:r>
        <w:rPr/>
        <w:t>O</w:t>
      </w:r>
      <w:r>
        <w:rPr/>
        <w:t>䨄</w:t>
      </w:r>
      <w:r>
        <w:rPr/>
        <w:t>o⠁</w:t>
      </w:r>
      <w:r>
        <w:rPr/>
        <w:t>ጕ</w:t>
      </w:r>
      <w:r>
        <w:rPr/>
        <w:t>棬</w:t>
      </w:r>
      <w:r>
        <w:rPr/>
        <w:t>ₒ#</w:t>
      </w:r>
      <w:r>
        <w:rPr/>
        <w:t>棫㾶</w:t>
      </w:r>
      <w:r>
        <w:rPr/>
        <w:t>5</w:t>
      </w:r>
      <w:r>
        <w:rPr>
          <w:rtl w:val="true"/>
        </w:rPr>
        <w:t>ࢁ</w:t>
      </w:r>
      <w:r>
        <w:rPr/>
        <w:t>佊</w:t>
      </w:r>
      <w:r>
        <w:rPr/>
        <w:t>Ѐ</w:t>
      </w:r>
      <w:r>
        <w:rPr/>
        <w:t>᜕</w:t>
      </w:r>
      <w:r>
        <w:rPr/>
        <w:t>棬</w:t>
      </w:r>
      <w:r>
        <w:rPr/>
        <w:t>ₒ#</w:t>
      </w:r>
      <w:r>
        <w:rPr/>
        <w:t>棫㾶</w:t>
      </w:r>
      <w:r>
        <w:rPr/>
        <w:t>5</w:t>
      </w:r>
      <w:r>
        <w:rPr>
          <w:rtl w:val="true"/>
        </w:rPr>
        <w:t>ࢁ</w:t>
      </w:r>
      <w:r>
        <w:rPr/>
        <w:t>佊</w:t>
      </w:r>
      <w:r>
        <w:rPr/>
        <w:t>Ѐ</w:t>
      </w:r>
      <w:r>
        <w:rPr/>
        <w:t>兊</w:t>
      </w:r>
      <w:r>
        <w:rPr/>
        <w:t>Ѐ</w:t>
      </w:r>
      <w:r>
        <w:rPr/>
        <w:t>ပ</w:t>
      </w:r>
      <w:r>
        <w:rPr/>
        <w:t>棬</w:t>
      </w:r>
      <w:r>
        <w:rPr/>
        <w:t>ₒ#</w:t>
      </w:r>
      <w:r>
        <w:rPr/>
        <w:t>棫㾶</w:t>
      </w:r>
      <w:r>
        <w:rPr/>
        <w:t>O</w:t>
      </w:r>
      <w:r>
        <w:rPr/>
        <w:t>䨄</w:t>
      </w:r>
      <w:r>
        <w:rPr/>
        <w:t>#</w:t>
      </w:r>
      <w:r>
        <w:rPr/>
        <w:t>᜕</w:t>
      </w:r>
      <w:r>
        <w:rPr/>
        <w:t>棬</w:t>
      </w:r>
      <w:r>
        <w:rPr/>
        <w:t>ₒ#</w:t>
      </w:r>
      <w:r>
        <w:rPr/>
        <w:t>棫㾶</w:t>
      </w:r>
      <w:r>
        <w:rPr/>
        <w:t>O</w:t>
      </w:r>
      <w:r>
        <w:rPr/>
        <w:t>䨄</w:t>
      </w:r>
      <w:r>
        <w:rPr/>
        <w:t>Q</w:t>
      </w:r>
      <w:r>
        <w:rPr/>
        <w:t>䨄</w:t>
      </w:r>
      <w:r>
        <w:rPr/>
        <w:t>o⠁9</w:t>
      </w:r>
      <w:r>
        <w:rPr/>
        <w:t>幊</w:t>
      </w:r>
      <w:r>
        <w:rPr/>
        <w:t>#</w:t>
      </w:r>
      <w:r>
        <w:rPr/>
        <w:t>恊</w:t>
      </w:r>
      <w:r>
        <w:rPr/>
        <w:t>#</w:t>
      </w:r>
      <w:r>
        <w:rPr/>
        <w:t>摊</w:t>
      </w:r>
      <w:r>
        <w:rPr/>
        <w:t>#</w:t>
      </w:r>
      <w:r>
        <w:rPr/>
        <w:t>汊</w:t>
      </w:r>
      <w:r>
        <w:rPr/>
        <w:t>#</w:t>
      </w:r>
      <w:r>
        <w:rPr/>
        <w:t>湊</w:t>
      </w:r>
      <w:r>
        <w:rPr/>
        <w:t>######ê###########ö############################################################################################################################################################################################################</w:t>
      </w:r>
      <w:r>
        <w:rPr/>
        <w:t>ఀ</w:t>
      </w:r>
      <w:r>
        <w:rPr/>
        <w:t>#␁ᘤŉ</w:t>
      </w:r>
      <w:r>
        <w:rPr/>
        <w:t>昁</w:t>
      </w:r>
      <w:r>
        <w:rPr/>
        <w:t>#a␁</w:t>
      </w:r>
      <w:r>
        <w:rPr/>
        <w:t>杤鵼</w:t>
      </w:r>
      <w:r>
        <w:rPr/>
        <w:t>଀ऀ</w:t>
      </w:r>
      <w:r>
        <w:rPr/>
        <w:t>#␁</w:t>
      </w:r>
      <w:r>
        <w:rPr/>
        <w:t>䥦</w:t>
      </w:r>
      <w:r>
        <w:rPr/>
        <w:t>Ā#</w:t>
      </w:r>
      <w:r>
        <w:rPr/>
        <w:t>杤鵼</w:t>
      </w:r>
      <w:r>
        <w:rPr/>
        <w:t>଀</w:t>
      </w:r>
      <w:r>
        <w:rPr/>
        <w:t>#</w:t>
      </w:r>
      <w:r>
        <w:rPr/>
        <w:t>湊</w:t>
      </w:r>
      <w:r>
        <w:rPr/>
        <w:t>#</w:t>
      </w:r>
      <w:r>
        <w:rPr/>
        <w:t>灊</w:t>
      </w:r>
      <w:r>
        <w:rPr/>
        <w:t>#</w:t>
      </w:r>
      <w:r>
        <w:rPr/>
        <w:t>瑊</w:t>
      </w:r>
      <w:r>
        <w:rPr/>
        <w:t>#</w:t>
      </w:r>
      <w:r>
        <w:rPr/>
        <w:t>籊</w:t>
      </w:r>
      <w:r>
        <w:rPr/>
        <w:t>#</w:t>
      </w:r>
      <w:r>
        <w:rPr/>
        <w:t>㜀</w:t>
      </w:r>
      <w:r>
        <w:rPr/>
        <w:t>#####+######∀############</w:t>
      </w:r>
      <w:r>
        <w:rPr/>
        <w:t>ऀ</w:t>
      </w:r>
      <w:r>
        <w:rPr/>
        <w:t>#␁</w:t>
      </w:r>
      <w:r>
        <w:rPr/>
        <w:t>䥦</w:t>
      </w:r>
      <w:r>
        <w:rPr/>
        <w:t>Ā#</w:t>
      </w:r>
      <w:r>
        <w:rPr/>
        <w:t>杤鵼</w:t>
      </w:r>
      <w:r>
        <w:rPr/>
        <w:t>଀ఀ</w:t>
      </w:r>
      <w:r>
        <w:rPr/>
        <w:t>#␁ᘤŉ</w:t>
      </w:r>
      <w:r>
        <w:rPr/>
        <w:t>昁</w:t>
      </w:r>
      <w:r>
        <w:rPr/>
        <w:t>#a␁</w:t>
      </w:r>
      <w:r>
        <w:rPr/>
        <w:t>杤鵼</w:t>
      </w:r>
      <w:r>
        <w:rPr/>
        <w:t>଀</w:t>
      </w:r>
      <w:r>
        <w:rPr/>
        <w:t>Ç#</w:t>
      </w:r>
      <w:r>
        <w:rPr/>
        <w:t>此艊</w:t>
      </w:r>
      <w:r>
        <w:rPr/>
        <w:t>#ᘤė␁</w:t>
      </w:r>
      <w:r>
        <w:rPr/>
        <w:t>䥦</w:t>
      </w:r>
      <w:r>
        <w:rPr/>
        <w:t>Ā#ʖ</w:t>
      </w:r>
      <w:r>
        <w:rPr/>
        <w:t>氀̴</w:t>
      </w:r>
      <w:r>
        <w:rPr/>
        <w:t>ą</w:t>
      </w:r>
      <w:r>
        <w:rPr/>
        <w:t>혘</w:t>
      </w:r>
      <w:r>
        <w:rPr>
          <w:rtl w:val="true"/>
        </w:rPr>
        <w:t>ࠁ</w:t>
      </w:r>
      <w:r>
        <w:rPr>
          <w:rtl w:val="true"/>
        </w:rPr>
        <w:t>#</w:t>
      </w:r>
      <w:r>
        <w:rPr>
          <w:rtl w:val="true"/>
        </w:rPr>
        <w:t>ࠁ</w:t>
      </w:r>
      <w:r>
        <w:rPr>
          <w:rtl w:val="true"/>
        </w:rPr>
        <w:t>#</w:t>
      </w:r>
      <w:r>
        <w:rPr>
          <w:rtl w:val="true"/>
        </w:rPr>
        <w:t>ࠁ</w:t>
      </w:r>
      <w:r>
        <w:rPr>
          <w:rtl w:val="true"/>
        </w:rPr>
        <w:t>#</w:t>
      </w:r>
      <w:r>
        <w:rPr>
          <w:rtl w:val="true"/>
        </w:rPr>
        <w:t>ࠁ</w:t>
      </w:r>
      <w:r>
        <w:rPr>
          <w:rtl w:val="true"/>
        </w:rPr>
        <w:t>#</w:t>
      </w:r>
      <w:r>
        <w:rPr/>
        <w:t>؁</w:t>
      </w:r>
      <w:r>
        <w:rPr>
          <w:rtl w:val="true"/>
        </w:rPr>
        <w:t>#</w:t>
      </w:r>
      <w:r>
        <w:rPr/>
        <w:t>؁</w:t>
      </w:r>
      <w:r>
        <w:rPr>
          <w:rtl w:val="true"/>
        </w:rPr>
        <w:t>#</w:t>
      </w:r>
      <w:r>
        <w:rPr>
          <w:rtl w:val="true"/>
        </w:rPr>
        <w:t>ޔ</w:t>
      </w:r>
      <w:r>
        <w:rPr/>
        <w:t>ࣖ</w:t>
      </w:r>
      <w:r>
        <w:rPr/>
        <w:t>蠀</w:t>
      </w:r>
      <w:r>
        <w:rPr>
          <w:rtl w:val="true"/>
        </w:rPr>
        <w:t>ڔ</w:t>
      </w:r>
      <w:r>
        <w:rPr/>
        <w:t>｠</w:t>
      </w:r>
      <w:r>
        <w:rPr/>
        <w:t>˦</w:t>
      </w:r>
      <w:r>
        <w:rPr/>
        <w:t>ढሯ</w:t>
      </w:r>
      <w:r>
        <w:rPr/>
        <w:t>ᖐἭ⢀</w:t>
      </w:r>
      <w:r>
        <w:rPr>
          <w:rtl w:val="true"/>
        </w:rPr>
        <w:t>ی</w:t>
      </w:r>
      <w:r>
        <w:rPr/>
        <w:t>Ȁ#</w:t>
      </w:r>
      <w:r>
        <w:br w:type="page"/>
      </w:r>
    </w:p>
    <w:p>
      <w:pPr>
        <w:pStyle w:val="PreformattedText"/>
        <w:bidi w:val="0"/>
        <w:jc w:val="left"/>
        <w:rPr/>
      </w:pPr>
      <w:r>
        <w:rPr/>
        <w:t>Ā####</w:t>
      </w:r>
      <w:r>
        <w:rPr>
          <w:rtl w:val="true"/>
        </w:rPr>
        <w:t></w:t>
      </w:r>
      <w:r>
        <w:rPr>
          <w:rtl w:val="true"/>
        </w:rPr>
        <w:t>چ܀</w:t>
      </w:r>
      <w:r>
        <w:rPr>
          <w:rtl w:val="true"/>
        </w:rPr>
        <w:t>#######</w:t>
      </w:r>
      <w:r>
        <w:rPr>
          <w:rtl w:val="true"/>
        </w:rPr>
        <w:t>ؼࠀ</w:t>
      </w:r>
      <w:r>
        <w:rPr>
          <w:rtl w:val="true"/>
        </w:rPr>
        <w:t>#######</w:t>
      </w:r>
      <w:r>
        <w:rPr>
          <w:rtl w:val="true"/>
        </w:rPr>
        <w:t>؍̀</w:t>
      </w:r>
      <w:r>
        <w:rPr>
          <w:rtl w:val="true"/>
        </w:rPr>
        <w:t>#######</w:t>
      </w:r>
      <w:r>
        <w:rPr/>
        <w:t></w:t>
      </w:r>
      <w:r>
        <w:rPr/>
        <w:t>١</w:t>
      </w:r>
      <w:r>
        <w:rPr/>
        <w:t>਀</w:t>
      </w:r>
      <w:r>
        <w:rPr/>
        <w:t>#######</w:t>
      </w:r>
      <w:r>
        <w:rPr>
          <w:rtl w:val="true"/>
        </w:rPr>
        <w:t></w:t>
      </w:r>
      <w:r>
        <w:rPr>
          <w:rtl w:val="true"/>
        </w:rPr>
        <w:t>ڝࠀ</w:t>
      </w:r>
      <w:r>
        <w:rPr/>
        <w:t>#####</w:t>
      </w:r>
      <w:r>
        <w:br w:type="page"/>
      </w:r>
    </w:p>
    <w:p>
      <w:pPr>
        <w:pStyle w:val="PreformattedText"/>
        <w:bidi w:val="0"/>
        <w:jc w:val="left"/>
        <w:rPr/>
      </w:pPr>
      <w:r>
        <w:rPr/>
        <w:t>Ā#</w:t>
      </w:r>
      <w:r>
        <w:rPr/>
        <w:t>혰</w:t>
      </w:r>
      <w:r>
        <w:rPr/>
        <w:t>#ÿ</w:t>
      </w:r>
      <w:r>
        <w:rPr>
          <w:rtl w:val="true"/>
        </w:rPr>
        <w:t>ࠁ</w:t>
      </w:r>
      <w:r>
        <w:rPr/>
        <w:t>##ÿ</w:t>
      </w:r>
      <w:r>
        <w:rPr>
          <w:rtl w:val="true"/>
        </w:rPr>
        <w:t>ࠁ</w:t>
      </w:r>
      <w:r>
        <w:rPr/>
        <w:t>##ÿ</w:t>
      </w:r>
      <w:r>
        <w:rPr>
          <w:rtl w:val="true"/>
        </w:rPr>
        <w:t>ࠁ</w:t>
      </w:r>
      <w:r>
        <w:rPr/>
        <w:t>##ÿ</w:t>
      </w:r>
      <w:r>
        <w:rPr>
          <w:rtl w:val="true"/>
        </w:rPr>
        <w:t>ࠁ</w:t>
      </w:r>
      <w:r>
        <w:rPr/>
        <w:t>##ÿ</w:t>
      </w:r>
      <w:r>
        <w:rPr/>
        <w:t>؁</w:t>
      </w:r>
      <w:r>
        <w:rPr/>
        <w:t>##ÿ</w:t>
      </w:r>
      <w:r>
        <w:rPr/>
        <w:t>؁</w:t>
      </w:r>
      <w:r>
        <w:rPr/>
        <w:t>#ᓶΙ⠗#᫖</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f</w:t>
      </w:r>
      <w:r>
        <w:rPr/>
        <w:t>㐁祴鵼</w:t>
      </w:r>
      <w:r>
        <w:rPr/>
        <w:t>଀</w:t>
      </w:r>
      <w:r>
        <w:rPr/>
        <w:t>#</w:t>
      </w:r>
      <w:r>
        <w:rPr/>
        <w:t>籊</w:t>
      </w:r>
      <w:r>
        <w:rPr/>
        <w:t>#</w:t>
      </w:r>
      <w:r>
        <w:rPr/>
        <w:t>繊</w:t>
      </w:r>
      <w:r>
        <w:rPr/>
        <w:t>#</w:t>
      </w:r>
      <w:r>
        <w:rPr/>
        <w:t>艊</w:t>
      </w:r>
      <w:r>
        <w:rPr/>
        <w:t>#</w:t>
      </w:r>
      <w:r>
        <w:rPr/>
        <w:t>詊</w:t>
      </w:r>
      <w:r>
        <w:rPr/>
        <w:t>#</w:t>
      </w:r>
      <w:r>
        <w:rPr/>
        <w:t>豊</w:t>
      </w:r>
      <w:r>
        <w:rPr/>
        <w:t>######ê###########ö############################################################################################################################################################################################################</w:t>
      </w:r>
      <w:r>
        <w:rPr/>
        <w:t>ఀ</w:t>
      </w:r>
      <w:r>
        <w:rPr/>
        <w:t>#␁ᘤŉ</w:t>
      </w:r>
      <w:r>
        <w:rPr/>
        <w:t>昁</w:t>
      </w:r>
      <w:r>
        <w:rPr/>
        <w:t>#a␁</w:t>
      </w:r>
      <w:r>
        <w:rPr/>
        <w:t>杤鵼</w:t>
      </w:r>
      <w:r>
        <w:rPr/>
        <w:t>଀ऀ</w:t>
      </w:r>
      <w:r>
        <w:rPr/>
        <w:t>#␁</w:t>
      </w:r>
      <w:r>
        <w:rPr/>
        <w:t>䥦</w:t>
      </w:r>
      <w:r>
        <w:rPr/>
        <w:t>Ā#</w:t>
      </w:r>
      <w:r>
        <w:rPr/>
        <w:t>杤鵼</w:t>
      </w:r>
      <w:r>
        <w:rPr/>
        <w:t>଀</w:t>
      </w:r>
      <w:r>
        <w:rPr/>
        <w:t>#</w:t>
      </w:r>
      <w:r>
        <w:rPr/>
        <w:t>豊</w:t>
      </w:r>
      <w:r>
        <w:rPr/>
        <w:t>#</w:t>
      </w:r>
      <w:r>
        <w:rPr/>
        <w:t>蹊</w:t>
      </w:r>
      <w:r>
        <w:rPr/>
        <w:t>#</w:t>
      </w:r>
      <w:r>
        <w:rPr/>
        <w:t>鉊</w:t>
      </w:r>
      <w:r>
        <w:rPr/>
        <w:t>#</w:t>
      </w:r>
      <w:r>
        <w:rPr/>
        <w:t>驊</w:t>
      </w:r>
      <w:r>
        <w:rPr/>
        <w:t>#</w:t>
      </w:r>
      <w:r>
        <w:rPr/>
        <w:t>㜀</w:t>
      </w:r>
      <w:r>
        <w:rPr/>
        <w:t>#####+######∀############</w:t>
      </w:r>
      <w:r>
        <w:rPr/>
        <w:t>ऀ</w:t>
      </w:r>
      <w:r>
        <w:rPr/>
        <w:t>#␁</w:t>
      </w:r>
      <w:r>
        <w:rPr/>
        <w:t>䥦</w:t>
      </w:r>
      <w:r>
        <w:rPr/>
        <w:t>Ā#</w:t>
      </w:r>
      <w:r>
        <w:rPr/>
        <w:t>杤鵼</w:t>
      </w:r>
      <w:r>
        <w:rPr/>
        <w:t>଀ఀ</w:t>
      </w:r>
      <w:r>
        <w:rPr/>
        <w:t>#␁ᘤŉ</w:t>
      </w:r>
      <w:r>
        <w:rPr/>
        <w:t>昁</w:t>
      </w:r>
      <w:r>
        <w:rPr/>
        <w:t>#a␁</w:t>
      </w:r>
      <w:r>
        <w:rPr/>
        <w:t>杤鵼</w:t>
      </w:r>
      <w:r>
        <w:rPr/>
        <w:t>଀</w:t>
      </w:r>
      <w:r>
        <w:rPr/>
        <w:t>Ç#</w:t>
      </w:r>
      <w:r>
        <w:rPr/>
        <w:t>此運</w:t>
      </w:r>
      <w:r>
        <w:rPr/>
        <w:t>#ᘤė␁</w:t>
      </w:r>
      <w:r>
        <w:rPr/>
        <w:t>䥦</w:t>
      </w:r>
      <w:r>
        <w:rPr/>
        <w:t>Ā#ʖ</w:t>
      </w:r>
      <w:r>
        <w:rPr/>
        <w:t>氀̴</w:t>
      </w:r>
      <w:r>
        <w:rPr/>
        <w:t>ą</w:t>
      </w:r>
      <w:r>
        <w:rPr/>
        <w:t>혘</w:t>
      </w:r>
      <w:r>
        <w:rPr>
          <w:rtl w:val="true"/>
        </w:rPr>
        <w:t>ࠁ</w:t>
      </w:r>
      <w:r>
        <w:rPr>
          <w:rtl w:val="true"/>
        </w:rPr>
        <w:t>#</w:t>
      </w:r>
      <w:r>
        <w:rPr>
          <w:rtl w:val="true"/>
        </w:rPr>
        <w:t>ࠁ</w:t>
      </w:r>
      <w:r>
        <w:rPr>
          <w:rtl w:val="true"/>
        </w:rPr>
        <w:t>#</w:t>
      </w:r>
      <w:r>
        <w:rPr>
          <w:rtl w:val="true"/>
        </w:rPr>
        <w:t>ࠁ</w:t>
      </w:r>
      <w:r>
        <w:rPr>
          <w:rtl w:val="true"/>
        </w:rPr>
        <w:t>#</w:t>
      </w:r>
      <w:r>
        <w:rPr>
          <w:rtl w:val="true"/>
        </w:rPr>
        <w:t>ࠁ</w:t>
      </w:r>
      <w:r>
        <w:rPr>
          <w:rtl w:val="true"/>
        </w:rPr>
        <w:t>#</w:t>
      </w:r>
      <w:r>
        <w:rPr/>
        <w:t>؁</w:t>
      </w:r>
      <w:r>
        <w:rPr>
          <w:rtl w:val="true"/>
        </w:rPr>
        <w:t>#</w:t>
      </w:r>
      <w:r>
        <w:rPr/>
        <w:t>؁</w:t>
      </w:r>
      <w:r>
        <w:rPr>
          <w:rtl w:val="true"/>
        </w:rPr>
        <w:t>#</w:t>
      </w:r>
      <w:r>
        <w:rPr>
          <w:rtl w:val="true"/>
        </w:rPr>
        <w:t>ޔ</w:t>
      </w:r>
      <w:r>
        <w:rPr/>
        <w:t>ࣖ</w:t>
      </w:r>
      <w:r>
        <w:rPr/>
        <w:t>蠀</w:t>
      </w:r>
      <w:r>
        <w:rPr>
          <w:rtl w:val="true"/>
        </w:rPr>
        <w:t>ڔ</w:t>
      </w:r>
      <w:r>
        <w:rPr/>
        <w:t>｠</w:t>
      </w:r>
      <w:r>
        <w:rPr/>
        <w:t>˦</w:t>
      </w:r>
      <w:r>
        <w:rPr/>
        <w:t>ढሯ</w:t>
      </w:r>
      <w:r>
        <w:rPr/>
        <w:t>ᖐἭ⢀</w:t>
      </w:r>
      <w:r>
        <w:rPr>
          <w:rtl w:val="true"/>
        </w:rPr>
        <w:t>ی</w:t>
      </w:r>
      <w:r>
        <w:rPr/>
        <w:t>Ȁ#</w:t>
      </w:r>
      <w:r>
        <w:br w:type="page"/>
      </w:r>
    </w:p>
    <w:p>
      <w:pPr>
        <w:pStyle w:val="PreformattedText"/>
        <w:bidi w:val="0"/>
        <w:jc w:val="left"/>
        <w:rPr/>
      </w:pPr>
      <w:r>
        <w:rPr/>
        <w:t>Ā####</w:t>
      </w:r>
      <w:r>
        <w:rPr>
          <w:rtl w:val="true"/>
        </w:rPr>
        <w:t></w:t>
      </w:r>
      <w:r>
        <w:rPr>
          <w:rtl w:val="true"/>
        </w:rPr>
        <w:t>چ܀</w:t>
      </w:r>
      <w:r>
        <w:rPr>
          <w:rtl w:val="true"/>
        </w:rPr>
        <w:t>#######</w:t>
      </w:r>
      <w:r>
        <w:rPr>
          <w:rtl w:val="true"/>
        </w:rPr>
        <w:t>ؼࠀ</w:t>
      </w:r>
      <w:r>
        <w:rPr>
          <w:rtl w:val="true"/>
        </w:rPr>
        <w:t>#######</w:t>
      </w:r>
      <w:r>
        <w:rPr>
          <w:rtl w:val="true"/>
        </w:rPr>
        <w:t>؍̀</w:t>
      </w:r>
      <w:r>
        <w:rPr>
          <w:rtl w:val="true"/>
        </w:rPr>
        <w:t>#######</w:t>
      </w:r>
      <w:r>
        <w:rPr/>
        <w:t></w:t>
      </w:r>
      <w:r>
        <w:rPr/>
        <w:t>١</w:t>
      </w:r>
      <w:r>
        <w:rPr/>
        <w:t>਀</w:t>
      </w:r>
      <w:r>
        <w:rPr/>
        <w:t>#######</w:t>
      </w:r>
      <w:r>
        <w:rPr>
          <w:rtl w:val="true"/>
        </w:rPr>
        <w:t></w:t>
      </w:r>
      <w:r>
        <w:rPr>
          <w:rtl w:val="true"/>
        </w:rPr>
        <w:t>ڝࠀ</w:t>
      </w:r>
      <w:r>
        <w:rPr/>
        <w:t>#####</w:t>
      </w:r>
      <w:r>
        <w:br w:type="page"/>
      </w:r>
    </w:p>
    <w:p>
      <w:pPr>
        <w:pStyle w:val="PreformattedText"/>
        <w:bidi w:val="0"/>
        <w:jc w:val="left"/>
        <w:rPr/>
      </w:pPr>
      <w:r>
        <w:rPr/>
        <w:t>Ā#</w:t>
      </w:r>
      <w:r>
        <w:rPr/>
        <w:t>혰</w:t>
      </w:r>
      <w:r>
        <w:rPr/>
        <w:t>#ÿ</w:t>
      </w:r>
      <w:r>
        <w:rPr>
          <w:rtl w:val="true"/>
        </w:rPr>
        <w:t>ࠁ</w:t>
      </w:r>
      <w:r>
        <w:rPr/>
        <w:t>##ÿ</w:t>
      </w:r>
      <w:r>
        <w:rPr>
          <w:rtl w:val="true"/>
        </w:rPr>
        <w:t>ࠁ</w:t>
      </w:r>
      <w:r>
        <w:rPr/>
        <w:t>##ÿ</w:t>
      </w:r>
      <w:r>
        <w:rPr>
          <w:rtl w:val="true"/>
        </w:rPr>
        <w:t>ࠁ</w:t>
      </w:r>
      <w:r>
        <w:rPr/>
        <w:t>##ÿ</w:t>
      </w:r>
      <w:r>
        <w:rPr>
          <w:rtl w:val="true"/>
        </w:rPr>
        <w:t>ࠁ</w:t>
      </w:r>
      <w:r>
        <w:rPr/>
        <w:t>##ÿ</w:t>
      </w:r>
      <w:r>
        <w:rPr/>
        <w:t>؁</w:t>
      </w:r>
      <w:r>
        <w:rPr/>
        <w:t>##ÿ</w:t>
      </w:r>
      <w:r>
        <w:rPr/>
        <w:t>؁</w:t>
      </w:r>
      <w:r>
        <w:rPr/>
        <w:t>#ᓶΙ⠗#᫖</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f</w:t>
      </w:r>
      <w:r>
        <w:rPr/>
        <w:t>㐁祴鵼</w:t>
      </w:r>
      <w:r>
        <w:rPr/>
        <w:t>଀</w:t>
      </w:r>
      <w:r>
        <w:rPr/>
        <w:t>#</w:t>
      </w:r>
      <w:r>
        <w:rPr/>
        <w:t>驊</w:t>
      </w:r>
      <w:r>
        <w:rPr/>
        <w:t>#</w:t>
      </w:r>
      <w:r>
        <w:rPr/>
        <w:t>鱊</w:t>
      </w:r>
      <w:r>
        <w:rPr/>
        <w:t>#</w:t>
      </w:r>
      <w:r>
        <w:rPr/>
        <w:t>ꉊ</w:t>
      </w:r>
      <w:r>
        <w:rPr/>
        <w:t>#</w:t>
      </w:r>
      <w:r>
        <w:rPr/>
        <w:t>ꩊ</w:t>
      </w:r>
      <w:r>
        <w:rPr/>
        <w:t>#</w:t>
      </w:r>
      <w:r>
        <w:rPr/>
        <w:t>걊</w:t>
      </w:r>
      <w:r>
        <w:rPr/>
        <w:t>######ê###########ö############################################################################################################################################################################################################</w:t>
      </w:r>
      <w:r>
        <w:rPr/>
        <w:t>ఀ</w:t>
      </w:r>
      <w:r>
        <w:rPr/>
        <w:t>#␁ᘤŉ</w:t>
      </w:r>
      <w:r>
        <w:rPr/>
        <w:t>昁</w:t>
      </w:r>
      <w:r>
        <w:rPr/>
        <w:t>#a␁</w:t>
      </w:r>
      <w:r>
        <w:rPr/>
        <w:t>杤鵼</w:t>
      </w:r>
      <w:r>
        <w:rPr/>
        <w:t>଀ऀ</w:t>
      </w:r>
      <w:r>
        <w:rPr/>
        <w:t>#␁</w:t>
      </w:r>
      <w:r>
        <w:rPr/>
        <w:t>䥦</w:t>
      </w:r>
      <w:r>
        <w:rPr/>
        <w:t>Ā#</w:t>
      </w:r>
      <w:r>
        <w:rPr/>
        <w:t>杤鵼</w:t>
      </w:r>
      <w:r>
        <w:rPr/>
        <w:t>଀</w:t>
      </w:r>
      <w:r>
        <w:rPr/>
        <w:t>#</w:t>
      </w:r>
      <w:r>
        <w:rPr/>
        <w:t>걊</w:t>
      </w:r>
      <w:r>
        <w:rPr/>
        <w:t>#</w:t>
      </w:r>
      <w:r>
        <w:rPr/>
        <w:t>깊</w:t>
      </w:r>
      <w:r>
        <w:rPr/>
        <w:t>#</w:t>
      </w:r>
      <w:r>
        <w:rPr/>
        <w:t>뉊</w:t>
      </w:r>
      <w:r>
        <w:rPr/>
        <w:t>#</w:t>
      </w:r>
      <w:r>
        <w:rPr/>
        <w:t>쉊</w:t>
      </w:r>
      <w:r>
        <w:rPr/>
        <w:t>#</w:t>
      </w:r>
      <w:r>
        <w:rPr/>
        <w:t>㜀</w:t>
      </w:r>
      <w:r>
        <w:rPr/>
        <w:t>#####+######∀############</w:t>
      </w:r>
      <w:r>
        <w:rPr/>
        <w:t>ऀ</w:t>
      </w:r>
      <w:r>
        <w:rPr/>
        <w:t>#␁</w:t>
      </w:r>
      <w:r>
        <w:rPr/>
        <w:t>䥦</w:t>
      </w:r>
      <w:r>
        <w:rPr/>
        <w:t>Ā#</w:t>
      </w:r>
      <w:r>
        <w:rPr/>
        <w:t>杤鵼</w:t>
      </w:r>
      <w:r>
        <w:rPr/>
        <w:t>଀ఀ</w:t>
      </w:r>
      <w:r>
        <w:rPr/>
        <w:t>#␁ᘤŉ</w:t>
      </w:r>
      <w:r>
        <w:rPr/>
        <w:t>昁</w:t>
      </w:r>
      <w:r>
        <w:rPr/>
        <w:t>#a␁</w:t>
      </w:r>
      <w:r>
        <w:rPr/>
        <w:t>杤鵼</w:t>
      </w:r>
      <w:r>
        <w:rPr/>
        <w:t>଀</w:t>
      </w:r>
      <w:r>
        <w:rPr/>
        <w:t>Ç#</w:t>
      </w:r>
      <w:r>
        <w:rPr/>
        <w:t>此鹌</w:t>
      </w:r>
      <w:r>
        <w:rPr/>
        <w:t>#ᘤė␁</w:t>
      </w:r>
      <w:r>
        <w:rPr/>
        <w:t>䥦</w:t>
      </w:r>
      <w:r>
        <w:rPr/>
        <w:t>Ā#ʖ</w:t>
      </w:r>
      <w:r>
        <w:rPr/>
        <w:t>氀̴</w:t>
      </w:r>
      <w:r>
        <w:rPr/>
        <w:t>ą</w:t>
      </w:r>
      <w:r>
        <w:rPr/>
        <w:t>혘</w:t>
      </w:r>
      <w:r>
        <w:rPr>
          <w:rtl w:val="true"/>
        </w:rPr>
        <w:t>ࠁ</w:t>
      </w:r>
      <w:r>
        <w:rPr>
          <w:rtl w:val="true"/>
        </w:rPr>
        <w:t>#</w:t>
      </w:r>
      <w:r>
        <w:rPr>
          <w:rtl w:val="true"/>
        </w:rPr>
        <w:t>ࠁ</w:t>
      </w:r>
      <w:r>
        <w:rPr>
          <w:rtl w:val="true"/>
        </w:rPr>
        <w:t>#</w:t>
      </w:r>
      <w:r>
        <w:rPr>
          <w:rtl w:val="true"/>
        </w:rPr>
        <w:t>ࠁ</w:t>
      </w:r>
      <w:r>
        <w:rPr>
          <w:rtl w:val="true"/>
        </w:rPr>
        <w:t>#</w:t>
      </w:r>
      <w:r>
        <w:rPr>
          <w:rtl w:val="true"/>
        </w:rPr>
        <w:t>ࠁ</w:t>
      </w:r>
      <w:r>
        <w:rPr>
          <w:rtl w:val="true"/>
        </w:rPr>
        <w:t>#</w:t>
      </w:r>
      <w:r>
        <w:rPr/>
        <w:t>؁</w:t>
      </w:r>
      <w:r>
        <w:rPr>
          <w:rtl w:val="true"/>
        </w:rPr>
        <w:t>#</w:t>
      </w:r>
      <w:r>
        <w:rPr/>
        <w:t>؁</w:t>
      </w:r>
      <w:r>
        <w:rPr>
          <w:rtl w:val="true"/>
        </w:rPr>
        <w:t>#</w:t>
      </w:r>
      <w:r>
        <w:rPr>
          <w:rtl w:val="true"/>
        </w:rPr>
        <w:t>ޔ</w:t>
      </w:r>
      <w:r>
        <w:rPr/>
        <w:t>ࣖ</w:t>
      </w:r>
      <w:r>
        <w:rPr/>
        <w:t>蠀</w:t>
      </w:r>
      <w:r>
        <w:rPr>
          <w:rtl w:val="true"/>
        </w:rPr>
        <w:t>ڔ</w:t>
      </w:r>
      <w:r>
        <w:rPr/>
        <w:t>｠</w:t>
      </w:r>
      <w:r>
        <w:rPr/>
        <w:t>˦</w:t>
      </w:r>
      <w:r>
        <w:rPr/>
        <w:t>ढሯ</w:t>
      </w:r>
      <w:r>
        <w:rPr/>
        <w:t>ᖐἭ⢀</w:t>
      </w:r>
      <w:r>
        <w:rPr>
          <w:rtl w:val="true"/>
        </w:rPr>
        <w:t>ی</w:t>
      </w:r>
      <w:r>
        <w:rPr/>
        <w:t>Ȁ#</w:t>
      </w:r>
      <w:r>
        <w:br w:type="page"/>
      </w:r>
    </w:p>
    <w:p>
      <w:pPr>
        <w:pStyle w:val="PreformattedText"/>
        <w:bidi w:val="0"/>
        <w:jc w:val="left"/>
        <w:rPr/>
      </w:pPr>
      <w:r>
        <w:rPr/>
        <w:t>Ā####</w:t>
      </w:r>
      <w:r>
        <w:rPr>
          <w:rtl w:val="true"/>
        </w:rPr>
        <w:t></w:t>
      </w:r>
      <w:r>
        <w:rPr>
          <w:rtl w:val="true"/>
        </w:rPr>
        <w:t>چ܀</w:t>
      </w:r>
      <w:r>
        <w:rPr>
          <w:rtl w:val="true"/>
        </w:rPr>
        <w:t>#######</w:t>
      </w:r>
      <w:r>
        <w:rPr>
          <w:rtl w:val="true"/>
        </w:rPr>
        <w:t>ؼࠀ</w:t>
      </w:r>
      <w:r>
        <w:rPr>
          <w:rtl w:val="true"/>
        </w:rPr>
        <w:t>#######</w:t>
      </w:r>
      <w:r>
        <w:rPr>
          <w:rtl w:val="true"/>
        </w:rPr>
        <w:t>؍̀</w:t>
      </w:r>
      <w:r>
        <w:rPr>
          <w:rtl w:val="true"/>
        </w:rPr>
        <w:t>#######</w:t>
      </w:r>
      <w:r>
        <w:rPr/>
        <w:t></w:t>
      </w:r>
      <w:r>
        <w:rPr/>
        <w:t>١</w:t>
      </w:r>
      <w:r>
        <w:rPr/>
        <w:t>਀</w:t>
      </w:r>
      <w:r>
        <w:rPr/>
        <w:t>#######</w:t>
      </w:r>
      <w:r>
        <w:rPr>
          <w:rtl w:val="true"/>
        </w:rPr>
        <w:t></w:t>
      </w:r>
      <w:r>
        <w:rPr>
          <w:rtl w:val="true"/>
        </w:rPr>
        <w:t>ڝࠀ</w:t>
      </w:r>
      <w:r>
        <w:rPr/>
        <w:t>#####</w:t>
      </w:r>
      <w:r>
        <w:br w:type="page"/>
      </w:r>
    </w:p>
    <w:p>
      <w:pPr>
        <w:pStyle w:val="PreformattedText"/>
        <w:bidi w:val="0"/>
        <w:jc w:val="left"/>
        <w:rPr/>
      </w:pPr>
      <w:r>
        <w:rPr/>
        <w:t>Ā#</w:t>
      </w:r>
      <w:r>
        <w:rPr/>
        <w:t>혰</w:t>
      </w:r>
      <w:r>
        <w:rPr/>
        <w:t>#ÿ</w:t>
      </w:r>
      <w:r>
        <w:rPr>
          <w:rtl w:val="true"/>
        </w:rPr>
        <w:t>ࠁ</w:t>
      </w:r>
      <w:r>
        <w:rPr/>
        <w:t>##ÿ</w:t>
      </w:r>
      <w:r>
        <w:rPr>
          <w:rtl w:val="true"/>
        </w:rPr>
        <w:t>ࠁ</w:t>
      </w:r>
      <w:r>
        <w:rPr/>
        <w:t>##ÿ</w:t>
      </w:r>
      <w:r>
        <w:rPr>
          <w:rtl w:val="true"/>
        </w:rPr>
        <w:t>ࠁ</w:t>
      </w:r>
      <w:r>
        <w:rPr/>
        <w:t>##ÿ</w:t>
      </w:r>
      <w:r>
        <w:rPr>
          <w:rtl w:val="true"/>
        </w:rPr>
        <w:t>ࠁ</w:t>
      </w:r>
      <w:r>
        <w:rPr/>
        <w:t>##ÿ</w:t>
      </w:r>
      <w:r>
        <w:rPr/>
        <w:t>؁</w:t>
      </w:r>
      <w:r>
        <w:rPr/>
        <w:t>##ÿ</w:t>
      </w:r>
      <w:r>
        <w:rPr/>
        <w:t>؁</w:t>
      </w:r>
      <w:r>
        <w:rPr/>
        <w:t>#ᓶΙ⠗#᫖</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f</w:t>
      </w:r>
      <w:r>
        <w:rPr/>
        <w:t>㐁祴鵼</w:t>
      </w:r>
      <w:r>
        <w:rPr/>
        <w:t>଀</w:t>
      </w:r>
      <w:r>
        <w:rPr/>
        <w:t>#</w:t>
      </w:r>
      <w:r>
        <w:rPr/>
        <w:t>쉊</w:t>
      </w:r>
      <w:r>
        <w:rPr/>
        <w:t>#</w:t>
      </w:r>
      <w:r>
        <w:rPr/>
        <w:t>쑊</w:t>
      </w:r>
      <w:r>
        <w:rPr/>
        <w:t>#</w:t>
      </w:r>
      <w:r>
        <w:rPr/>
        <w:t>쩊</w:t>
      </w:r>
      <w:r>
        <w:rPr/>
        <w:t>#</w:t>
      </w:r>
      <w:r>
        <w:rPr/>
        <w:t>큊</w:t>
      </w:r>
      <w:r>
        <w:rPr/>
        <w:t>#</w:t>
      </w:r>
      <w:r>
        <w:rPr/>
        <w:t>퉊</w:t>
      </w:r>
      <w:r>
        <w:rPr/>
        <w:t>######ê###########ö############################################################################################################################################################################################################</w:t>
      </w:r>
      <w:r>
        <w:rPr/>
        <w:t>ఀ</w:t>
      </w:r>
      <w:r>
        <w:rPr/>
        <w:t>#␁ᘤŉ</w:t>
      </w:r>
      <w:r>
        <w:rPr/>
        <w:t>昁</w:t>
      </w:r>
      <w:r>
        <w:rPr/>
        <w:t>#a␁</w:t>
      </w:r>
      <w:r>
        <w:rPr/>
        <w:t>杤鵼</w:t>
      </w:r>
      <w:r>
        <w:rPr/>
        <w:t>଀ऀ</w:t>
      </w:r>
      <w:r>
        <w:rPr/>
        <w:t>#␁</w:t>
      </w:r>
      <w:r>
        <w:rPr/>
        <w:t>䥦</w:t>
      </w:r>
      <w:r>
        <w:rPr/>
        <w:t>Ā#</w:t>
      </w:r>
      <w:r>
        <w:rPr/>
        <w:t>杤鵼</w:t>
      </w:r>
      <w:r>
        <w:rPr/>
        <w:t>଀</w:t>
      </w:r>
      <w:r>
        <w:rPr/>
        <w:t>#</w:t>
      </w:r>
      <w:r>
        <w:rPr/>
        <w:t>퉊</w:t>
      </w:r>
      <w:r>
        <w:rPr/>
        <w:t>#</w:t>
      </w:r>
      <w:r>
        <w:rPr/>
        <w:t>푊</w:t>
      </w:r>
      <w:r>
        <w:rPr/>
        <w:t>#?#</w:t>
      </w:r>
      <w:r>
        <w:rPr/>
        <w:t>㜀</w:t>
      </w:r>
      <w:r>
        <w:rPr/>
        <w:t>#####+######∀############</w:t>
      </w:r>
      <w:r>
        <w:rPr/>
        <w:t>ऀ</w:t>
      </w:r>
      <w:r>
        <w:rPr/>
        <w:t>#␁</w:t>
      </w:r>
      <w:r>
        <w:rPr/>
        <w:t>䥦</w:t>
      </w:r>
      <w:r>
        <w:rPr/>
        <w:t>Ā#</w:t>
      </w:r>
      <w:r>
        <w:rPr/>
        <w:t>杤鵼</w:t>
      </w:r>
      <w:r>
        <w:rPr/>
        <w:t>଀ఀ</w:t>
      </w:r>
      <w:r>
        <w:rPr/>
        <w:t>#␁ᘤŉ</w:t>
      </w:r>
      <w:r>
        <w:rPr/>
        <w:t>昁</w:t>
      </w:r>
      <w:r>
        <w:rPr/>
        <w:t>#a␁</w:t>
      </w:r>
      <w:r>
        <w:rPr/>
        <w:t>杤鵼</w:t>
      </w:r>
      <w:r>
        <w:rPr/>
        <w:t>଀</w:t>
      </w:r>
      <w:r>
        <w:rPr/>
        <w:t>Ç#</w:t>
      </w:r>
      <w:r>
        <w:rPr/>
        <w:t>此걍</w:t>
      </w:r>
      <w:r>
        <w:rPr/>
        <w:t>#ᘤė␁</w:t>
      </w:r>
      <w:r>
        <w:rPr/>
        <w:t>䥦</w:t>
      </w:r>
      <w:r>
        <w:rPr/>
        <w:t>Ā#ʖ</w:t>
      </w:r>
      <w:r>
        <w:rPr/>
        <w:t>氀̴</w:t>
      </w:r>
      <w:r>
        <w:rPr/>
        <w:t>ą</w:t>
      </w:r>
      <w:r>
        <w:rPr/>
        <w:t>혘</w:t>
      </w:r>
      <w:r>
        <w:rPr>
          <w:rtl w:val="true"/>
        </w:rPr>
        <w:t>ࠁ</w:t>
      </w:r>
      <w:r>
        <w:rPr>
          <w:rtl w:val="true"/>
        </w:rPr>
        <w:t>#</w:t>
      </w:r>
      <w:r>
        <w:rPr>
          <w:rtl w:val="true"/>
        </w:rPr>
        <w:t>ࠁ</w:t>
      </w:r>
      <w:r>
        <w:rPr>
          <w:rtl w:val="true"/>
        </w:rPr>
        <w:t>#</w:t>
      </w:r>
      <w:r>
        <w:rPr>
          <w:rtl w:val="true"/>
        </w:rPr>
        <w:t>ࠁ</w:t>
      </w:r>
      <w:r>
        <w:rPr>
          <w:rtl w:val="true"/>
        </w:rPr>
        <w:t>#</w:t>
      </w:r>
      <w:r>
        <w:rPr>
          <w:rtl w:val="true"/>
        </w:rPr>
        <w:t>ࠁ</w:t>
      </w:r>
      <w:r>
        <w:rPr>
          <w:rtl w:val="true"/>
        </w:rPr>
        <w:t>#</w:t>
      </w:r>
      <w:r>
        <w:rPr/>
        <w:t>؁</w:t>
      </w:r>
      <w:r>
        <w:rPr>
          <w:rtl w:val="true"/>
        </w:rPr>
        <w:t>#</w:t>
      </w:r>
      <w:r>
        <w:rPr/>
        <w:t>؁</w:t>
      </w:r>
      <w:r>
        <w:rPr>
          <w:rtl w:val="true"/>
        </w:rPr>
        <w:t>#</w:t>
      </w:r>
      <w:r>
        <w:rPr>
          <w:rtl w:val="true"/>
        </w:rPr>
        <w:t>ޔ</w:t>
      </w:r>
      <w:r>
        <w:rPr/>
        <w:t>ࣖ</w:t>
      </w:r>
      <w:r>
        <w:rPr/>
        <w:t>蠀</w:t>
      </w:r>
      <w:r>
        <w:rPr>
          <w:rtl w:val="true"/>
        </w:rPr>
        <w:t>ڔ</w:t>
      </w:r>
      <w:r>
        <w:rPr/>
        <w:t>｠</w:t>
      </w:r>
      <w:r>
        <w:rPr/>
        <w:t>˦</w:t>
      </w:r>
      <w:r>
        <w:rPr/>
        <w:t>ढሯ</w:t>
      </w:r>
      <w:r>
        <w:rPr/>
        <w:t>ᖐἭ⢀</w:t>
      </w:r>
      <w:r>
        <w:rPr>
          <w:rtl w:val="true"/>
        </w:rPr>
        <w:t>ی</w:t>
      </w:r>
      <w:r>
        <w:rPr/>
        <w:t>Ȁ#</w:t>
      </w:r>
      <w:r>
        <w:br w:type="page"/>
      </w:r>
    </w:p>
    <w:p>
      <w:pPr>
        <w:pStyle w:val="PreformattedText"/>
        <w:bidi w:val="0"/>
        <w:jc w:val="left"/>
        <w:rPr/>
      </w:pPr>
      <w:r>
        <w:rPr/>
        <w:t>Ā####</w:t>
      </w:r>
      <w:r>
        <w:rPr>
          <w:rtl w:val="true"/>
        </w:rPr>
        <w:t></w:t>
      </w:r>
      <w:r>
        <w:rPr>
          <w:rtl w:val="true"/>
        </w:rPr>
        <w:t>چ܀</w:t>
      </w:r>
      <w:r>
        <w:rPr>
          <w:rtl w:val="true"/>
        </w:rPr>
        <w:t>#######</w:t>
      </w:r>
      <w:r>
        <w:rPr>
          <w:rtl w:val="true"/>
        </w:rPr>
        <w:t>ؼࠀ</w:t>
      </w:r>
      <w:r>
        <w:rPr>
          <w:rtl w:val="true"/>
        </w:rPr>
        <w:t>#######</w:t>
      </w:r>
      <w:r>
        <w:rPr>
          <w:rtl w:val="true"/>
        </w:rPr>
        <w:t>؍̀</w:t>
      </w:r>
      <w:r>
        <w:rPr>
          <w:rtl w:val="true"/>
        </w:rPr>
        <w:t>#######</w:t>
      </w:r>
      <w:r>
        <w:rPr/>
        <w:t></w:t>
      </w:r>
      <w:r>
        <w:rPr/>
        <w:t>١</w:t>
      </w:r>
      <w:r>
        <w:rPr/>
        <w:t>਀</w:t>
      </w:r>
      <w:r>
        <w:rPr/>
        <w:t>#######</w:t>
      </w:r>
      <w:r>
        <w:rPr>
          <w:rtl w:val="true"/>
        </w:rPr>
        <w:t></w:t>
      </w:r>
      <w:r>
        <w:rPr>
          <w:rtl w:val="true"/>
        </w:rPr>
        <w:t>ڝࠀ</w:t>
      </w:r>
      <w:r>
        <w:rPr/>
        <w:t>#####</w:t>
      </w:r>
      <w:r>
        <w:br w:type="page"/>
      </w:r>
    </w:p>
    <w:p>
      <w:pPr>
        <w:pStyle w:val="PreformattedText"/>
        <w:bidi w:val="0"/>
        <w:jc w:val="left"/>
        <w:rPr/>
      </w:pPr>
      <w:r>
        <w:rPr/>
        <w:t>Ā#</w:t>
      </w:r>
      <w:r>
        <w:rPr/>
        <w:t>혰</w:t>
      </w:r>
      <w:r>
        <w:rPr/>
        <w:t>#ÿ</w:t>
      </w:r>
      <w:r>
        <w:rPr>
          <w:rtl w:val="true"/>
        </w:rPr>
        <w:t>ࠁ</w:t>
      </w:r>
      <w:r>
        <w:rPr/>
        <w:t>##ÿ</w:t>
      </w:r>
      <w:r>
        <w:rPr>
          <w:rtl w:val="true"/>
        </w:rPr>
        <w:t>ࠁ</w:t>
      </w:r>
      <w:r>
        <w:rPr/>
        <w:t>##ÿ</w:t>
      </w:r>
      <w:r>
        <w:rPr>
          <w:rtl w:val="true"/>
        </w:rPr>
        <w:t>ࠁ</w:t>
      </w:r>
      <w:r>
        <w:rPr/>
        <w:t>##ÿ</w:t>
      </w:r>
      <w:r>
        <w:rPr>
          <w:rtl w:val="true"/>
        </w:rPr>
        <w:t>ࠁ</w:t>
      </w:r>
      <w:r>
        <w:rPr/>
        <w:t>##ÿ</w:t>
      </w:r>
      <w:r>
        <w:rPr/>
        <w:t>؁</w:t>
      </w:r>
      <w:r>
        <w:rPr/>
        <w:t>##ÿ</w:t>
      </w:r>
      <w:r>
        <w:rPr/>
        <w:t>؁</w:t>
      </w:r>
      <w:r>
        <w:rPr/>
        <w:t>#ᓶΙ⠗#᫖</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f</w:t>
      </w:r>
      <w:r>
        <w:rPr/>
        <w:t>㐁祴鵼</w:t>
      </w:r>
      <w:r>
        <w:rPr/>
        <w:t>଀</w:t>
      </w:r>
      <w:r>
        <w:rPr/>
        <w:t>#######</w:t>
      </w:r>
      <w:r>
        <w:rPr>
          <w:rtl w:val="true"/>
        </w:rPr>
        <w:t>ﱊ</w:t>
      </w:r>
      <w:r>
        <w:rPr/>
        <w:t>######ê###########5###########ê######´#</w:t>
      </w:r>
      <w:r>
        <w:rPr/>
        <w:t>此멎</w:t>
      </w:r>
      <w:r>
        <w:rPr/>
        <w:t>#ᘤė␁</w:t>
      </w:r>
      <w:r>
        <w:rPr/>
        <w:t>䥦</w:t>
      </w:r>
      <w:r>
        <w:rPr/>
        <w:t>Ā#ʖ</w:t>
      </w:r>
      <w:r>
        <w:rPr/>
        <w:t>氀̴</w:t>
      </w:r>
      <w:r>
        <w:rPr/>
        <w:t>ą</w:t>
      </w:r>
      <w:r>
        <w:rPr/>
        <w:t>혘</w:t>
      </w:r>
      <w:r>
        <w:rPr>
          <w:rtl w:val="true"/>
        </w:rPr>
        <w:t>ࠁ</w:t>
      </w:r>
      <w:r>
        <w:rPr>
          <w:rtl w:val="true"/>
        </w:rPr>
        <w:t>#</w:t>
      </w:r>
      <w:r>
        <w:rPr>
          <w:rtl w:val="true"/>
        </w:rPr>
        <w:t>ࠁ</w:t>
      </w:r>
      <w:r>
        <w:rPr>
          <w:rtl w:val="true"/>
        </w:rPr>
        <w:t>#</w:t>
      </w:r>
      <w:r>
        <w:rPr>
          <w:rtl w:val="true"/>
        </w:rPr>
        <w:t>ࠁ</w:t>
      </w:r>
      <w:r>
        <w:rPr>
          <w:rtl w:val="true"/>
        </w:rPr>
        <w:t>#</w:t>
      </w:r>
      <w:r>
        <w:rPr>
          <w:rtl w:val="true"/>
        </w:rPr>
        <w:t>ࠁ</w:t>
      </w:r>
      <w:r>
        <w:rPr>
          <w:rtl w:val="true"/>
        </w:rPr>
        <w:t>#</w:t>
      </w:r>
      <w:r>
        <w:rPr/>
        <w:t>؁</w:t>
      </w:r>
      <w:r>
        <w:rPr>
          <w:rtl w:val="true"/>
        </w:rPr>
        <w:t>#</w:t>
      </w:r>
      <w:r>
        <w:rPr/>
        <w:t>؁</w:t>
      </w:r>
      <w:r>
        <w:rPr>
          <w:rtl w:val="true"/>
        </w:rPr>
        <w:t>#</w:t>
      </w:r>
      <w:r>
        <w:rPr>
          <w:rtl w:val="true"/>
        </w:rPr>
        <w:t>ޔ</w:t>
      </w:r>
      <w:r>
        <w:rPr/>
        <w:t>ࣖ</w:t>
      </w:r>
      <w:r>
        <w:rPr/>
        <w:t>爀</w:t>
      </w:r>
      <w:r>
        <w:rPr/>
        <w:t>֔</w:t>
      </w:r>
      <w:r>
        <w:rPr/>
        <w:t>｠</w:t>
      </w:r>
      <w:r>
        <w:rPr/>
        <w:t>˦</w:t>
      </w:r>
      <w:r>
        <w:rPr/>
        <w:t>ढሯ</w:t>
      </w:r>
      <w:r>
        <w:rPr/>
        <w:t>ᔭ⢀</w:t>
      </w:r>
      <w:r>
        <w:rPr>
          <w:rtl w:val="true"/>
        </w:rPr>
        <w:t>ی</w:t>
      </w:r>
      <w:r>
        <w:rPr/>
        <w:t>Ȁ#</w:t>
      </w:r>
      <w:r>
        <w:br w:type="page"/>
      </w:r>
    </w:p>
    <w:p>
      <w:pPr>
        <w:pStyle w:val="PreformattedText"/>
        <w:bidi w:val="0"/>
        <w:jc w:val="left"/>
        <w:rPr/>
      </w:pPr>
      <w:r>
        <w:rPr/>
        <w:t>Ā####</w:t>
      </w:r>
      <w:r>
        <w:rPr>
          <w:rtl w:val="true"/>
        </w:rPr>
        <w:t></w:t>
      </w:r>
      <w:r>
        <w:rPr>
          <w:rtl w:val="true"/>
        </w:rPr>
        <w:t>چ܀</w:t>
      </w:r>
      <w:r>
        <w:rPr>
          <w:rtl w:val="true"/>
        </w:rPr>
        <w:t>#######</w:t>
      </w:r>
      <w:r>
        <w:rPr>
          <w:rtl w:val="true"/>
        </w:rPr>
        <w:t>ؼࠀ</w:t>
      </w:r>
      <w:r>
        <w:rPr>
          <w:rtl w:val="true"/>
        </w:rPr>
        <w:t>#######</w:t>
      </w:r>
      <w:r>
        <w:rPr>
          <w:rtl w:val="true"/>
        </w:rPr>
        <w:t>؍̀</w:t>
      </w:r>
      <w:r>
        <w:rPr>
          <w:rtl w:val="true"/>
        </w:rPr>
        <w:t>#######</w:t>
      </w:r>
      <w:r>
        <w:rPr>
          <w:rtl w:val="true"/>
        </w:rPr>
        <w:t>۾</w:t>
      </w:r>
      <w:r>
        <w:rPr/>
        <w:t>ሀ</w:t>
      </w:r>
      <w:r>
        <w:rPr/>
        <w:t>#####</w:t>
      </w:r>
      <w:r>
        <w:br w:type="page"/>
      </w:r>
    </w:p>
    <w:p>
      <w:pPr>
        <w:pStyle w:val="PreformattedText"/>
        <w:bidi w:val="0"/>
        <w:jc w:val="left"/>
        <w:rPr/>
      </w:pPr>
      <w:r>
        <w:rPr/>
        <w:t>Ā#</w:t>
      </w:r>
      <w:r>
        <w:rPr/>
        <w:t>혰</w:t>
      </w:r>
      <w:r>
        <w:rPr/>
        <w:t>#ÿ</w:t>
      </w:r>
      <w:r>
        <w:rPr>
          <w:rtl w:val="true"/>
        </w:rPr>
        <w:t>ࠁ</w:t>
      </w:r>
      <w:r>
        <w:rPr/>
        <w:t>##ÿ</w:t>
      </w:r>
      <w:r>
        <w:rPr>
          <w:rtl w:val="true"/>
        </w:rPr>
        <w:t>ࠁ</w:t>
      </w:r>
      <w:r>
        <w:rPr/>
        <w:t>##ÿ</w:t>
      </w:r>
      <w:r>
        <w:rPr>
          <w:rtl w:val="true"/>
        </w:rPr>
        <w:t>ࠁ</w:t>
      </w:r>
      <w:r>
        <w:rPr/>
        <w:t>##ÿ</w:t>
      </w:r>
      <w:r>
        <w:rPr>
          <w:rtl w:val="true"/>
        </w:rPr>
        <w:t>ࠁ</w:t>
      </w:r>
      <w:r>
        <w:rPr/>
        <w:t>##ÿ</w:t>
      </w:r>
      <w:r>
        <w:rPr/>
        <w:t>؁</w:t>
      </w:r>
      <w:r>
        <w:rPr/>
        <w:t>##ÿ</w:t>
      </w:r>
      <w:r>
        <w:rPr/>
        <w:t>؁</w:t>
      </w:r>
      <w:r>
        <w:rPr/>
        <w:t>#ᓶΙ⠗#᫖᐀#</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ą̀4</w:t>
      </w:r>
      <w:r>
        <w:rPr/>
        <w:t>혆</w:t>
      </w:r>
      <w:r>
        <w:rPr/>
        <w:t>#</w:t>
      </w:r>
      <w:r>
        <w:rPr/>
        <w:t>ਃ</w:t>
      </w:r>
      <w:r>
        <w:rPr/>
        <w:t>氀懶̀</w:t>
      </w:r>
      <w:r>
        <w:rPr/>
        <w:t>f</w:t>
      </w:r>
      <w:r>
        <w:rPr/>
        <w:t>㐁祴鵼</w:t>
      </w:r>
      <w:r>
        <w:rPr/>
        <w:t>଀ఀ</w:t>
      </w:r>
      <w:r>
        <w:rPr/>
        <w:t>#␁ᘤŉ</w:t>
      </w:r>
      <w:r>
        <w:rPr/>
        <w:t>昁</w:t>
      </w:r>
      <w:r>
        <w:rPr/>
        <w:t>#a␁</w:t>
      </w:r>
      <w:r>
        <w:rPr/>
        <w:t>杤鵼</w:t>
      </w:r>
      <w:r>
        <w:rPr/>
        <w:t>଀ऀ</w:t>
      </w:r>
      <w:r>
        <w:rPr/>
        <w:t>#␁</w:t>
      </w:r>
      <w:r>
        <w:rPr/>
        <w:t>䥦</w:t>
      </w:r>
      <w:r>
        <w:rPr/>
        <w:t>Ā#</w:t>
      </w:r>
      <w:r>
        <w:rPr/>
        <w:t>杤鵼</w:t>
      </w:r>
      <w:r>
        <w:rPr/>
        <w:t>଀</w:t>
      </w:r>
      <w:r>
        <w:rPr/>
        <w:t>#</w:t>
      </w:r>
      <w:r>
        <w:rPr>
          <w:rtl w:val="true"/>
        </w:rPr>
        <w:t>ﱊ</w:t>
      </w:r>
      <w:r>
        <w:rPr/>
        <w:t>#K#ы#</w:t>
      </w:r>
      <w:r>
        <w:rPr>
          <w:rtl w:val="true"/>
        </w:rPr>
        <w:t>ࡋ</w:t>
      </w:r>
      <w:r>
        <w:rPr/>
        <w:t>#</w:t>
      </w:r>
      <w:r>
        <w:rPr/>
        <w:t>ో</w:t>
      </w:r>
      <w:r>
        <w:rPr/>
        <w:t>######ó###########ó#####################################################################################################################################################################################################################</w:t>
      </w:r>
      <w:r>
        <w:rPr/>
        <w:t>ఀ</w:t>
      </w:r>
      <w:r>
        <w:rPr/>
        <w:t>#␁ᘤŉ</w:t>
      </w:r>
      <w:r>
        <w:rPr/>
        <w:t>昁</w:t>
      </w:r>
      <w:r>
        <w:rPr/>
        <w:t>#a␁</w:t>
      </w:r>
      <w:r>
        <w:rPr/>
        <w:t>杤鵼</w:t>
      </w:r>
      <w:r>
        <w:rPr/>
        <w:t>଀</w:t>
      </w:r>
      <w:r>
        <w:rPr/>
        <w:t>#</w:t>
      </w:r>
      <w:r>
        <w:rPr/>
        <w:t>ో</w:t>
      </w:r>
      <w:r>
        <w:rPr/>
        <w:t>#</w:t>
      </w:r>
      <w:r>
        <w:rPr/>
        <w:t>๋</w:t>
      </w:r>
      <w:r>
        <w:rPr/>
        <w:t>#</w:t>
      </w:r>
      <w:r>
        <w:rPr/>
        <w:t>။</w:t>
      </w:r>
      <w:r>
        <w:rPr/>
        <w:t>#ṋ#⁋#</w:t>
      </w:r>
      <w:r>
        <w:rPr/>
        <w:t>㜀</w:t>
      </w:r>
      <w:r>
        <w:rPr/>
        <w:t>#####+######⬀#####+#############</w:t>
      </w:r>
      <w:r>
        <w:rPr/>
        <w:t>ఀ</w:t>
      </w:r>
      <w:r>
        <w:rPr/>
        <w:t>#␁ᘤŉ</w:t>
      </w:r>
      <w:r>
        <w:rPr/>
        <w:t>昁</w:t>
      </w:r>
      <w:r>
        <w:rPr/>
        <w:t>#a␁</w:t>
      </w:r>
      <w:r>
        <w:rPr/>
        <w:t>杤鵼</w:t>
      </w:r>
      <w:r>
        <w:rPr/>
        <w:t>଀</w:t>
      </w:r>
      <w:r>
        <w:rPr/>
        <w:t>Ç#</w:t>
      </w:r>
      <w:r>
        <w:rPr/>
        <w:t>此뉏</w:t>
      </w:r>
      <w:r>
        <w:rPr/>
        <w:t>#ᘤė␁</w:t>
      </w:r>
      <w:r>
        <w:rPr/>
        <w:t>䥦</w:t>
      </w:r>
      <w:r>
        <w:rPr/>
        <w:t>Ā#ʖ</w:t>
      </w:r>
      <w:r>
        <w:rPr/>
        <w:t>氀̴</w:t>
      </w:r>
      <w:r>
        <w:rPr/>
        <w:t>ą</w:t>
      </w:r>
      <w:r>
        <w:rPr/>
        <w:t>혘</w:t>
      </w:r>
      <w:r>
        <w:rPr>
          <w:rtl w:val="true"/>
        </w:rPr>
        <w:t>ࠁ</w:t>
      </w:r>
      <w:r>
        <w:rPr>
          <w:rtl w:val="true"/>
        </w:rPr>
        <w:t>#</w:t>
      </w:r>
      <w:r>
        <w:rPr>
          <w:rtl w:val="true"/>
        </w:rPr>
        <w:t>ࠁ</w:t>
      </w:r>
      <w:r>
        <w:rPr>
          <w:rtl w:val="true"/>
        </w:rPr>
        <w:t>#</w:t>
      </w:r>
      <w:r>
        <w:rPr>
          <w:rtl w:val="true"/>
        </w:rPr>
        <w:t>ࠁ</w:t>
      </w:r>
      <w:r>
        <w:rPr>
          <w:rtl w:val="true"/>
        </w:rPr>
        <w:t>#</w:t>
      </w:r>
      <w:r>
        <w:rPr>
          <w:rtl w:val="true"/>
        </w:rPr>
        <w:t>ࠁ</w:t>
      </w:r>
      <w:r>
        <w:rPr>
          <w:rtl w:val="true"/>
        </w:rPr>
        <w:t>#</w:t>
      </w:r>
      <w:r>
        <w:rPr/>
        <w:t>؁</w:t>
      </w:r>
      <w:r>
        <w:rPr>
          <w:rtl w:val="true"/>
        </w:rPr>
        <w:t>#</w:t>
      </w:r>
      <w:r>
        <w:rPr/>
        <w:t>؁</w:t>
      </w:r>
      <w:r>
        <w:rPr>
          <w:rtl w:val="true"/>
        </w:rPr>
        <w:t>#</w:t>
      </w:r>
      <w:r>
        <w:rPr>
          <w:rtl w:val="true"/>
        </w:rPr>
        <w:t>ޔ</w:t>
      </w:r>
      <w:r>
        <w:rPr/>
        <w:t>Ђ</w:t>
      </w:r>
      <w:r>
        <w:rPr/>
        <w:t>ࣖ</w:t>
      </w:r>
      <w:r>
        <w:rPr/>
        <w:t>蠀</w:t>
      </w:r>
      <w:r>
        <w:rPr>
          <w:rtl w:val="true"/>
        </w:rPr>
        <w:t>ڔ</w:t>
      </w:r>
      <w:r>
        <w:rPr/>
        <w:t>ｊ</w:t>
      </w:r>
      <w:r>
        <w:rPr/>
        <w:t>ԯ</w:t>
      </w:r>
      <w:r>
        <w:rPr/>
        <w:t>ౢ᎔᫇ℭ</w:t>
      </w:r>
      <w:r>
        <w:rPr/>
        <w:t>⣠</w:t>
      </w:r>
      <w:r>
        <w:rPr>
          <w:rtl w:val="true"/>
        </w:rPr>
        <w:t>ڶ</w:t>
      </w:r>
      <w:r>
        <w:rPr/>
        <w:t>Ԁ#</w:t>
      </w:r>
      <w:r>
        <w:br w:type="page"/>
      </w:r>
    </w:p>
    <w:p>
      <w:pPr>
        <w:pStyle w:val="PreformattedText"/>
        <w:bidi w:val="0"/>
        <w:jc w:val="left"/>
        <w:rPr/>
      </w:pPr>
      <w:r>
        <w:rPr/>
        <w:t>Ā###Ā</w:t>
      </w:r>
      <w:r>
        <w:rPr>
          <w:rtl w:val="true"/>
        </w:rPr>
        <w:t></w:t>
      </w:r>
      <w:r>
        <w:rPr>
          <w:rtl w:val="true"/>
        </w:rPr>
        <w:t>ۥ</w:t>
      </w:r>
      <w:r>
        <w:rPr/>
        <w:t>؄</w:t>
      </w:r>
      <w:r>
        <w:rPr/>
        <w:t>Ā#Ā#Ā#Ā</w:t>
      </w:r>
      <w:r>
        <w:rPr>
          <w:rtl w:val="true"/>
        </w:rPr>
        <w:t></w:t>
      </w:r>
      <w:r>
        <w:rPr>
          <w:rtl w:val="true"/>
        </w:rPr>
        <w:t>س܄</w:t>
      </w:r>
      <w:r>
        <w:rPr/>
        <w:t>Ā#Ā#Ā#Ā</w:t>
      </w:r>
      <w:r>
        <w:rPr>
          <w:rtl w:val="true"/>
        </w:rPr>
        <w:t></w:t>
      </w:r>
      <w:r>
        <w:rPr>
          <w:rtl w:val="true"/>
        </w:rPr>
        <w:t>ز܄</w:t>
      </w:r>
      <w:r>
        <w:rPr/>
        <w:t>Ā#Ā#Ā#Ā</w:t>
      </w:r>
      <w:r>
        <w:rPr>
          <w:rtl w:val="true"/>
        </w:rPr>
        <w:t></w:t>
      </w:r>
      <w:r>
        <w:rPr>
          <w:rtl w:val="true"/>
        </w:rPr>
        <w:t>س܄</w:t>
      </w:r>
      <w:r>
        <w:rPr/>
        <w:t>Ā#Ā#Ā#Ā</w:t>
      </w:r>
      <w:r>
        <w:rPr/>
        <w:t></w:t>
      </w:r>
      <w:r>
        <w:rPr/>
        <w:t>٦؄</w:t>
      </w:r>
      <w:r>
        <w:rPr/>
        <w:t>Ā#Ā#Ā</w:t>
      </w:r>
      <w:r>
        <w:br w:type="page"/>
      </w:r>
    </w:p>
    <w:p>
      <w:pPr>
        <w:pStyle w:val="PreformattedText"/>
        <w:bidi w:val="0"/>
        <w:jc w:val="left"/>
        <w:rPr/>
      </w:pPr>
      <w:r>
        <w:rPr/>
        <w:t>Ā#</w:t>
      </w:r>
      <w:r>
        <w:rPr/>
        <w:t>혰</w:t>
      </w:r>
      <w:r>
        <w:rPr/>
        <w:t>#ÿ</w:t>
      </w:r>
      <w:r>
        <w:rPr>
          <w:rtl w:val="true"/>
        </w:rPr>
        <w:t>ࠁ</w:t>
      </w:r>
      <w:r>
        <w:rPr/>
        <w:t>##ÿ</w:t>
      </w:r>
      <w:r>
        <w:rPr>
          <w:rtl w:val="true"/>
        </w:rPr>
        <w:t>ࠁ</w:t>
      </w:r>
      <w:r>
        <w:rPr/>
        <w:t>##ÿ</w:t>
      </w:r>
      <w:r>
        <w:rPr>
          <w:rtl w:val="true"/>
        </w:rPr>
        <w:t>ࠁ</w:t>
      </w:r>
      <w:r>
        <w:rPr/>
        <w:t>##ÿ</w:t>
      </w:r>
      <w:r>
        <w:rPr>
          <w:rtl w:val="true"/>
        </w:rPr>
        <w:t>ࠁ</w:t>
      </w:r>
      <w:r>
        <w:rPr/>
        <w:t>##ÿ</w:t>
      </w:r>
      <w:r>
        <w:rPr/>
        <w:t>؁</w:t>
      </w:r>
      <w:r>
        <w:rPr/>
        <w:t>##ÿ</w:t>
      </w:r>
      <w:r>
        <w:rPr/>
        <w:t>؁</w:t>
      </w:r>
      <w:r>
        <w:rPr/>
        <w:t>#ᓶΙ⠗#᫖</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f</w:t>
      </w:r>
      <w:r>
        <w:rPr/>
        <w:t>㐁祴鵼</w:t>
      </w:r>
      <w:r>
        <w:rPr/>
        <w:t>଀</w:t>
      </w:r>
      <w:r>
        <w:rPr/>
        <w:t>#⁋#≋#⑋#♋#⡋######ó###########+#############Ç#</w:t>
      </w:r>
      <w:r>
        <w:rPr/>
        <w:t>此</w:t>
      </w:r>
      <w:r>
        <w:rPr/>
        <w:t>#ᘤė␁</w:t>
      </w:r>
      <w:r>
        <w:rPr/>
        <w:t>䥦</w:t>
      </w:r>
      <w:r>
        <w:rPr/>
        <w:t>Ā#ʖ</w:t>
      </w:r>
      <w:r>
        <w:rPr/>
        <w:t>氀̴</w:t>
      </w:r>
      <w:r>
        <w:rPr/>
        <w:t>ą</w:t>
      </w:r>
      <w:r>
        <w:rPr/>
        <w:t>혘</w:t>
      </w:r>
      <w:r>
        <w:rPr>
          <w:rtl w:val="true"/>
        </w:rPr>
        <w:t>ࠁ</w:t>
      </w:r>
      <w:r>
        <w:rPr>
          <w:rtl w:val="true"/>
        </w:rPr>
        <w:t>#</w:t>
      </w:r>
      <w:r>
        <w:rPr>
          <w:rtl w:val="true"/>
        </w:rPr>
        <w:t>ࠁ</w:t>
      </w:r>
      <w:r>
        <w:rPr>
          <w:rtl w:val="true"/>
        </w:rPr>
        <w:t>#</w:t>
      </w:r>
      <w:r>
        <w:rPr>
          <w:rtl w:val="true"/>
        </w:rPr>
        <w:t>ࠁ</w:t>
      </w:r>
      <w:r>
        <w:rPr>
          <w:rtl w:val="true"/>
        </w:rPr>
        <w:t>#</w:t>
      </w:r>
      <w:r>
        <w:rPr>
          <w:rtl w:val="true"/>
        </w:rPr>
        <w:t>ࠁ</w:t>
      </w:r>
      <w:r>
        <w:rPr>
          <w:rtl w:val="true"/>
        </w:rPr>
        <w:t>#</w:t>
      </w:r>
      <w:r>
        <w:rPr/>
        <w:t>؁</w:t>
      </w:r>
      <w:r>
        <w:rPr>
          <w:rtl w:val="true"/>
        </w:rPr>
        <w:t>#</w:t>
      </w:r>
      <w:r>
        <w:rPr/>
        <w:t>؁</w:t>
      </w:r>
      <w:r>
        <w:rPr>
          <w:rtl w:val="true"/>
        </w:rPr>
        <w:t>#</w:t>
      </w:r>
      <w:r>
        <w:rPr>
          <w:rtl w:val="true"/>
        </w:rPr>
        <w:t>ޔ</w:t>
      </w:r>
      <w:r>
        <w:rPr/>
        <w:t>렁</w:t>
      </w:r>
      <w:r>
        <w:rPr/>
        <w:t>ࣖ</w:t>
      </w:r>
      <w:r>
        <w:rPr/>
        <w:t>蠀</w:t>
      </w:r>
      <w:r>
        <w:rPr>
          <w:rtl w:val="true"/>
        </w:rPr>
        <w:t>ڔ</w:t>
      </w:r>
      <w:r>
        <w:rPr/>
        <w:t>ｊ</w:t>
      </w:r>
      <w:r>
        <w:rPr/>
        <w:t>ԯ</w:t>
      </w:r>
      <w:r>
        <w:rPr/>
        <w:t>ౢ᎔᫇ℭ</w:t>
      </w:r>
      <w:r>
        <w:rPr/>
        <w:t>⢠</w:t>
      </w:r>
      <w:r>
        <w:rPr>
          <w:rtl w:val="true"/>
        </w:rPr>
        <w:t>ڶ</w:t>
      </w:r>
      <w:r>
        <w:rPr/>
        <w:t>Ԁ#</w:t>
      </w:r>
      <w:r>
        <w:br w:type="page"/>
      </w:r>
    </w:p>
    <w:p>
      <w:pPr>
        <w:pStyle w:val="PreformattedText"/>
        <w:bidi w:val="0"/>
        <w:jc w:val="left"/>
        <w:rPr/>
      </w:pPr>
      <w:r>
        <w:rPr/>
        <w:t>Ā</w:t>
      </w:r>
      <w:r>
        <w:br w:type="page"/>
      </w:r>
    </w:p>
    <w:p>
      <w:pPr>
        <w:pStyle w:val="PreformattedText"/>
        <w:bidi w:val="0"/>
        <w:jc w:val="left"/>
        <w:rPr/>
      </w:pPr>
      <w:r>
        <w:rPr/>
        <w:t>Ā#Ā</w:t>
      </w:r>
      <w:r>
        <w:rPr>
          <w:rtl w:val="true"/>
        </w:rPr>
        <w:t></w:t>
      </w:r>
      <w:r>
        <w:rPr>
          <w:rtl w:val="true"/>
        </w:rPr>
        <w:t>ۥ</w:t>
      </w:r>
      <w:r>
        <w:rPr/>
        <w:t>؄</w:t>
      </w:r>
      <w:r>
        <w:rPr/>
        <w:t>Ā#Ā</w:t>
      </w:r>
      <w:r>
        <w:br w:type="page"/>
      </w:r>
    </w:p>
    <w:p>
      <w:pPr>
        <w:pStyle w:val="PreformattedText"/>
        <w:bidi w:val="0"/>
        <w:jc w:val="left"/>
        <w:rPr/>
      </w:pPr>
      <w:r>
        <w:rPr/>
        <w:t>Ā#Ā</w:t>
      </w:r>
      <w:r>
        <w:rPr>
          <w:rtl w:val="true"/>
        </w:rPr>
        <w:t></w:t>
      </w:r>
      <w:r>
        <w:rPr>
          <w:rtl w:val="true"/>
        </w:rPr>
        <w:t>س܄</w:t>
      </w:r>
      <w:r>
        <w:rPr/>
        <w:t>Ā#Ā</w:t>
      </w:r>
      <w:r>
        <w:br w:type="page"/>
      </w:r>
    </w:p>
    <w:p>
      <w:pPr>
        <w:pStyle w:val="PreformattedText"/>
        <w:bidi w:val="0"/>
        <w:jc w:val="left"/>
        <w:rPr/>
      </w:pPr>
      <w:r>
        <w:rPr/>
        <w:t>Ā#Ā</w:t>
      </w:r>
      <w:r>
        <w:rPr>
          <w:rtl w:val="true"/>
        </w:rPr>
        <w:t></w:t>
      </w:r>
      <w:r>
        <w:rPr>
          <w:rtl w:val="true"/>
        </w:rPr>
        <w:t>ز܄</w:t>
      </w:r>
      <w:r>
        <w:rPr/>
        <w:t>Ā#Ā</w:t>
      </w:r>
      <w:r>
        <w:br w:type="page"/>
      </w:r>
    </w:p>
    <w:p>
      <w:pPr>
        <w:pStyle w:val="PreformattedText"/>
        <w:bidi w:val="0"/>
        <w:jc w:val="left"/>
        <w:rPr/>
      </w:pPr>
      <w:r>
        <w:rPr/>
        <w:t>Ā#Ā</w:t>
      </w:r>
      <w:r>
        <w:rPr>
          <w:rtl w:val="true"/>
        </w:rPr>
        <w:t></w:t>
      </w:r>
      <w:r>
        <w:rPr>
          <w:rtl w:val="true"/>
        </w:rPr>
        <w:t>س܄</w:t>
      </w:r>
      <w:r>
        <w:rPr/>
        <w:t>Ā#Ā</w:t>
      </w:r>
      <w:r>
        <w:br w:type="page"/>
      </w:r>
    </w:p>
    <w:p>
      <w:pPr>
        <w:pStyle w:val="PreformattedText"/>
        <w:bidi w:val="0"/>
        <w:jc w:val="left"/>
        <w:rPr/>
      </w:pPr>
      <w:r>
        <w:rPr/>
        <w:t>Ā#Ā</w:t>
      </w:r>
      <w:r>
        <w:rPr/>
        <w:t></w:t>
      </w:r>
      <w:r>
        <w:rPr/>
        <w:t>٦؄</w:t>
      </w:r>
      <w:r>
        <w:rPr/>
        <w:t>Ā#Ā</w:t>
      </w:r>
      <w:r>
        <w:br w:type="page"/>
      </w:r>
    </w:p>
    <w:p>
      <w:pPr>
        <w:pStyle w:val="PreformattedText"/>
        <w:bidi w:val="0"/>
        <w:jc w:val="left"/>
        <w:rPr/>
      </w:pPr>
      <w:r>
        <w:rPr/>
        <w:t>Ā</w:t>
      </w:r>
      <w:r>
        <w:br w:type="page"/>
      </w:r>
    </w:p>
    <w:p>
      <w:pPr>
        <w:pStyle w:val="PreformattedText"/>
        <w:bidi w:val="0"/>
        <w:jc w:val="left"/>
        <w:rPr/>
      </w:pPr>
      <w:r>
        <w:rPr/>
        <w:t>Ā#</w:t>
      </w:r>
      <w:r>
        <w:rPr/>
        <w:t>혰</w:t>
      </w:r>
      <w:r>
        <w:rPr/>
        <w:t>#ÿ</w:t>
      </w:r>
      <w:r>
        <w:rPr>
          <w:rtl w:val="true"/>
        </w:rPr>
        <w:t>ࠁ</w:t>
      </w:r>
      <w:r>
        <w:rPr/>
        <w:t>##ÿ</w:t>
      </w:r>
      <w:r>
        <w:rPr>
          <w:rtl w:val="true"/>
        </w:rPr>
        <w:t>ࠁ</w:t>
      </w:r>
      <w:r>
        <w:rPr/>
        <w:t>##ÿ</w:t>
      </w:r>
      <w:r>
        <w:rPr>
          <w:rtl w:val="true"/>
        </w:rPr>
        <w:t>ࠁ</w:t>
      </w:r>
      <w:r>
        <w:rPr/>
        <w:t>##ÿ</w:t>
      </w:r>
      <w:r>
        <w:rPr>
          <w:rtl w:val="true"/>
        </w:rPr>
        <w:t>ࠁ</w:t>
      </w:r>
      <w:r>
        <w:rPr/>
        <w:t>##ÿ</w:t>
      </w:r>
      <w:r>
        <w:rPr/>
        <w:t>؁</w:t>
      </w:r>
      <w:r>
        <w:rPr/>
        <w:t>##ÿ</w:t>
      </w:r>
      <w:r>
        <w:rPr/>
        <w:t>؁</w:t>
      </w:r>
      <w:r>
        <w:rPr/>
        <w:t>#ᓶΙ⠗#᫖</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f</w:t>
      </w:r>
      <w:r>
        <w:rPr/>
        <w:t>㐁祴鵼</w:t>
      </w:r>
      <w:r>
        <w:rPr/>
        <w:t>଀ఀ</w:t>
      </w:r>
      <w:r>
        <w:rPr/>
        <w:t>#␁ᘤŉ</w:t>
      </w:r>
      <w:r>
        <w:rPr/>
        <w:t>昁</w:t>
      </w:r>
      <w:r>
        <w:rPr/>
        <w:t>#a␁</w:t>
      </w:r>
      <w:r>
        <w:rPr/>
        <w:t>杤鵼</w:t>
      </w:r>
      <w:r>
        <w:rPr/>
        <w:t>଀</w:t>
      </w:r>
      <w:r>
        <w:rPr/>
        <w:t>#⡋#</w:t>
      </w:r>
      <w:r>
        <w:rPr/>
        <w:t>葋</w:t>
      </w:r>
      <w:r>
        <w:rPr/>
        <w:t>#</w:t>
      </w:r>
      <w:r>
        <w:rPr/>
        <w:t>虋</w:t>
      </w:r>
      <w:r>
        <w:rPr/>
        <w:t>#</w:t>
      </w:r>
      <w:r>
        <w:rPr/>
        <w:t>鉋</w:t>
      </w:r>
      <w:r>
        <w:rPr/>
        <w:t>#</w:t>
      </w:r>
      <w:r>
        <w:rPr/>
        <w:t>鑋</w:t>
      </w:r>
      <w:r>
        <w:rPr/>
        <w:t>#⹌#</w:t>
      </w:r>
      <w:r>
        <w:rPr/>
        <w:t>が</w:t>
      </w:r>
      <w:r>
        <w:rPr/>
        <w:t>#</w:t>
      </w:r>
      <w:r>
        <w:rPr/>
        <w:t>㉌</w:t>
      </w:r>
      <w:r>
        <w:rPr/>
        <w:t>#</w:t>
      </w:r>
      <w:r>
        <w:rPr/>
        <w:t>㡌</w:t>
      </w:r>
      <w:r>
        <w:rPr/>
        <w:t>#</w:t>
      </w:r>
      <w:r>
        <w:rPr/>
        <w:t>䙌</w:t>
      </w:r>
      <w:r>
        <w:rPr/>
        <w:t>#</w:t>
      </w:r>
      <w:r>
        <w:rPr/>
        <w:t>乌</w:t>
      </w:r>
      <w:r>
        <w:rPr/>
        <w:t>#</w:t>
      </w:r>
      <w:r>
        <w:rPr/>
        <w:t>偌</w:t>
      </w:r>
      <w:r>
        <w:rPr/>
        <w:t>#</w:t>
      </w:r>
      <w:r>
        <w:rPr/>
        <w:t>婌</w:t>
      </w:r>
      <w:r>
        <w:rPr/>
        <w:t>#</w:t>
      </w:r>
      <w:r>
        <w:rPr/>
        <w:t>湌</w:t>
      </w:r>
      <w:r>
        <w:rPr/>
        <w:t>#</w:t>
      </w:r>
      <w:r>
        <w:rPr/>
        <w:t>灌</w:t>
      </w:r>
      <w:r>
        <w:rPr/>
        <w:t>#</w:t>
      </w:r>
      <w:r>
        <w:rPr/>
        <w:t>穌</w:t>
      </w:r>
      <w:r>
        <w:rPr/>
        <w:t>#</w:t>
      </w:r>
      <w:r>
        <w:rPr/>
        <w:t>鑌</w:t>
      </w:r>
      <w:r>
        <w:rPr/>
        <w:t>#</w:t>
      </w:r>
      <w:r>
        <w:rPr/>
        <w:t>陌</w:t>
      </w:r>
      <w:r>
        <w:rPr/>
        <w:t>#</w:t>
      </w:r>
      <w:r>
        <w:rPr/>
        <w:t>鹌</w:t>
      </w:r>
      <w:r>
        <w:rPr/>
        <w:t>#</w:t>
      </w:r>
      <w:r>
        <w:rPr/>
        <w:t>까</w:t>
      </w:r>
      <w:r>
        <w:rPr/>
        <w:t>#</w:t>
      </w:r>
      <w:r>
        <w:rPr/>
        <w:t>끌</w:t>
      </w:r>
      <w:r>
        <w:rPr/>
        <w:t>#</w:t>
      </w:r>
      <w:r>
        <w:rPr/>
        <w:t>둌</w:t>
      </w:r>
      <w:r>
        <w:rPr/>
        <w:t>#</w:t>
      </w:r>
      <w:r>
        <w:rPr/>
        <w:t>뙌</w:t>
      </w:r>
      <w:r>
        <w:rPr/>
        <w:t>#</w:t>
      </w:r>
      <w:r>
        <w:rPr/>
        <w:t>쑌</w:t>
      </w:r>
      <w:r>
        <w:rPr/>
        <w:t>#?##</w:t>
      </w:r>
      <w:r>
        <w:rPr/>
        <w:t>䩍</w:t>
      </w:r>
      <w:r>
        <w:rPr/>
        <w:t>#</w:t>
      </w:r>
      <w:r>
        <w:rPr/>
        <w:t>塍</w:t>
      </w:r>
      <w:r>
        <w:rPr/>
        <w:t>#</w:t>
      </w:r>
      <w:r>
        <w:rPr/>
        <w:t>婍</w:t>
      </w:r>
      <w:r>
        <w:rPr/>
        <w:t>#</w:t>
      </w:r>
      <w:r>
        <w:rPr/>
        <w:t>橍</w:t>
      </w:r>
      <w:r>
        <w:rPr/>
        <w:t>#</w:t>
      </w:r>
      <w:r>
        <w:rPr/>
        <w:t>湍</w:t>
      </w:r>
      <w:r>
        <w:rPr/>
        <w:t>#</w:t>
      </w:r>
      <w:r>
        <w:rPr/>
        <w:t>癍</w:t>
      </w:r>
      <w:r>
        <w:rPr/>
        <w:t>#</w:t>
      </w:r>
      <w:r>
        <w:rPr/>
        <w:t>硍</w:t>
      </w:r>
      <w:r>
        <w:rPr/>
        <w:t>#</w:t>
      </w:r>
      <w:r>
        <w:rPr/>
        <w:t>籍</w:t>
      </w:r>
      <w:r>
        <w:rPr/>
        <w:t>#</w:t>
      </w:r>
      <w:r>
        <w:rPr/>
        <w:t>繍</w:t>
      </w:r>
      <w:r>
        <w:rPr/>
        <w:t>#</w:t>
      </w:r>
      <w:r>
        <w:rPr/>
        <w:t>艍</w:t>
      </w:r>
      <w:r>
        <w:rPr/>
        <w:t>#</w:t>
      </w:r>
      <w:r>
        <w:rPr/>
        <w:t>葍</w:t>
      </w:r>
      <w:r>
        <w:rPr/>
        <w:t>#</w:t>
      </w:r>
      <w:r>
        <w:rPr/>
        <w:t>虍</w:t>
      </w:r>
      <w:r>
        <w:rPr/>
        <w:t>#</w:t>
      </w:r>
      <w:r>
        <w:rPr/>
        <w:t>衍</w:t>
      </w:r>
      <w:r>
        <w:rPr/>
        <w:t>#</w:t>
      </w:r>
      <w:r>
        <w:rPr/>
        <w:t>豍</w:t>
      </w:r>
      <w:r>
        <w:rPr/>
        <w:t>#</w:t>
      </w:r>
      <w:r>
        <w:rPr/>
        <w:t>蹍</w:t>
      </w:r>
      <w:r>
        <w:rPr/>
        <w:t>#</w:t>
      </w:r>
      <w:r>
        <w:rPr/>
        <w:t>遍</w:t>
      </w:r>
      <w:r>
        <w:rPr/>
        <w:t>#</w:t>
      </w:r>
      <w:r>
        <w:rPr/>
        <w:t>鉍</w:t>
      </w:r>
      <w:r>
        <w:rPr/>
        <w:t>#</w:t>
      </w:r>
      <w:r>
        <w:rPr/>
        <w:t>鑍</w:t>
      </w:r>
      <w:r>
        <w:rPr/>
        <w:t>#</w:t>
      </w:r>
      <w:r>
        <w:rPr/>
        <w:t>降</w:t>
      </w:r>
      <w:r>
        <w:rPr/>
        <w:t>#ꙍ#</w:t>
      </w:r>
      <w:r>
        <w:rPr/>
        <w:t>깍</w:t>
      </w:r>
      <w:r>
        <w:rPr/>
        <w:t>#</w:t>
      </w:r>
      <w:r>
        <w:rPr/>
        <w:t>퓉뾶꾢钉ꊔ覢钉ꊔ箔覢钉ꊶ钢钢覔ꊉꊔꊉꊔꊶ꿉풿</w:t>
      </w:r>
      <w:r>
        <w:rPr/>
        <w:t>######</w:t>
      </w:r>
      <w:r>
        <w:rPr/>
        <w:t>ᬕ</w:t>
      </w:r>
      <w:r>
        <w:rPr/>
        <w:t>棬</w:t>
      </w:r>
      <w:r>
        <w:rPr/>
        <w:t>ₒ#</w:t>
      </w:r>
      <w:r>
        <w:rPr/>
        <w:t>栚尣</w:t>
      </w:r>
      <w:r>
        <w:rPr/>
        <w:t>C</w:t>
      </w:r>
      <w:r>
        <w:rPr/>
        <w:t>䨘</w:t>
      </w:r>
      <w:r>
        <w:rPr/>
        <w:t>O</w:t>
      </w:r>
      <w:r>
        <w:rPr/>
        <w:t>䨄</w:t>
      </w:r>
      <w:r>
        <w:rPr/>
        <w:t>a</w:t>
      </w:r>
      <w:r>
        <w:rPr/>
        <w:t>䨘</w:t>
      </w:r>
      <w:r>
        <w:rPr/>
        <w:t>o⠁ᔖ</w:t>
      </w:r>
      <w:r>
        <w:rPr/>
        <w:t>梶劑</w:t>
      </w:r>
      <w:r>
        <w:rPr/>
        <w:t>C</w:t>
      </w:r>
      <w:r>
        <w:rPr/>
        <w:t>䨘</w:t>
      </w:r>
      <w:r>
        <w:rPr/>
        <w:t>O</w:t>
      </w:r>
      <w:r>
        <w:rPr/>
        <w:t>䨄</w:t>
      </w:r>
      <w:r>
        <w:rPr/>
        <w:t>a</w:t>
      </w:r>
      <w:r>
        <w:rPr/>
        <w:t>䨘</w:t>
      </w:r>
      <w:r>
        <w:rPr/>
        <w:t>o⠁</w:t>
      </w:r>
      <w:r>
        <w:rPr/>
        <w:t>ᬕ</w:t>
      </w:r>
      <w:r>
        <w:rPr/>
        <w:t>棬</w:t>
      </w:r>
      <w:r>
        <w:rPr/>
        <w:t>ₒ#</w:t>
      </w:r>
      <w:r>
        <w:rPr/>
        <w:t>棫㾶</w:t>
      </w:r>
      <w:r>
        <w:rPr/>
        <w:t>C</w:t>
      </w:r>
      <w:r>
        <w:rPr/>
        <w:t>䨘</w:t>
      </w:r>
      <w:r>
        <w:rPr/>
        <w:t>O</w:t>
      </w:r>
      <w:r>
        <w:rPr/>
        <w:t>䨄</w:t>
      </w:r>
      <w:r>
        <w:rPr/>
        <w:t>a</w:t>
      </w:r>
      <w:r>
        <w:rPr/>
        <w:t>䨘</w:t>
      </w:r>
      <w:r>
        <w:rPr/>
        <w:t>o⠁</w:t>
      </w:r>
      <w:r>
        <w:rPr/>
        <w:t>᠕</w:t>
      </w:r>
      <w:r>
        <w:rPr/>
        <w:t>棬</w:t>
      </w:r>
      <w:r>
        <w:rPr/>
        <w:t>ₒ#</w:t>
      </w:r>
      <w:r>
        <w:rPr/>
        <w:t>棫㾶</w:t>
      </w:r>
      <w:r>
        <w:rPr/>
        <w:t>C</w:t>
      </w:r>
      <w:r>
        <w:rPr/>
        <w:t>䨘</w:t>
      </w:r>
      <w:r>
        <w:rPr/>
        <w:t>O</w:t>
      </w:r>
      <w:r>
        <w:rPr/>
        <w:t>䨄</w:t>
      </w:r>
      <w:r>
        <w:rPr/>
        <w:t>a</w:t>
      </w:r>
      <w:r>
        <w:rPr/>
        <w:t>䨘</w:t>
      </w:r>
      <w:r>
        <w:rPr/>
        <w:t>#</w:t>
      </w:r>
      <w:r>
        <w:rPr/>
        <w:t>క</w:t>
      </w:r>
      <w:r>
        <w:rPr/>
        <w:t>棬</w:t>
      </w:r>
      <w:r>
        <w:rPr/>
        <w:t>ₒ#</w:t>
      </w:r>
      <w:r>
        <w:rPr/>
        <w:t>棫㾶</w:t>
      </w:r>
      <w:r>
        <w:rPr/>
        <w:t>#</w:t>
      </w:r>
      <w:r>
        <w:rPr/>
        <w:t>ပ</w:t>
      </w:r>
      <w:r>
        <w:rPr/>
        <w:t>棬</w:t>
      </w:r>
      <w:r>
        <w:rPr/>
        <w:t>ₒ#</w:t>
      </w:r>
      <w:r>
        <w:rPr/>
        <w:t>棫㾶</w:t>
      </w:r>
      <w:r>
        <w:rPr/>
        <w:t>O</w:t>
      </w:r>
      <w:r>
        <w:rPr/>
        <w:t>䨄</w:t>
      </w:r>
      <w:r>
        <w:rPr/>
        <w:t>#</w:t>
      </w:r>
      <w:r>
        <w:rPr/>
        <w:t>ጕ</w:t>
      </w:r>
      <w:r>
        <w:rPr/>
        <w:t>棬</w:t>
      </w:r>
      <w:r>
        <w:rPr/>
        <w:t>ₒ#</w:t>
      </w:r>
      <w:r>
        <w:rPr/>
        <w:t>棫㾶</w:t>
      </w:r>
      <w:r>
        <w:rPr/>
        <w:t>O</w:t>
      </w:r>
      <w:r>
        <w:rPr/>
        <w:t>䨄</w:t>
      </w:r>
      <w:r>
        <w:rPr/>
        <w:t>o⠁ᐕ</w:t>
      </w:r>
      <w:r>
        <w:rPr/>
        <w:t>棬</w:t>
      </w:r>
      <w:r>
        <w:rPr/>
        <w:t>ₒ#</w:t>
      </w:r>
      <w:r>
        <w:rPr/>
        <w:t>棫㾶</w:t>
      </w:r>
      <w:r>
        <w:rPr/>
        <w:t>C</w:t>
      </w:r>
      <w:r>
        <w:rPr/>
        <w:t>䨞</w:t>
      </w:r>
      <w:r>
        <w:rPr/>
        <w:t>P</w:t>
      </w:r>
      <w:r>
        <w:rPr/>
        <w:t>䨅</w:t>
      </w:r>
      <w:r>
        <w:rPr/>
        <w:t>#</w:t>
      </w:r>
      <w:r>
        <w:rPr/>
        <w:t>᜕</w:t>
      </w:r>
      <w:r>
        <w:rPr/>
        <w:t>棬</w:t>
      </w:r>
      <w:r>
        <w:rPr/>
        <w:t>ₒ#</w:t>
      </w:r>
      <w:r>
        <w:rPr/>
        <w:t>棫㾶</w:t>
      </w:r>
      <w:r>
        <w:rPr/>
        <w:t>C</w:t>
      </w:r>
      <w:r>
        <w:rPr/>
        <w:t>䨞</w:t>
      </w:r>
      <w:r>
        <w:rPr/>
        <w:t>P</w:t>
      </w:r>
      <w:r>
        <w:rPr/>
        <w:t>䨅</w:t>
      </w:r>
      <w:r>
        <w:rPr/>
        <w:t>o⠁</w:t>
      </w:r>
      <w:r>
        <w:rPr/>
        <w:t>ᰕ</w:t>
      </w:r>
      <w:r>
        <w:rPr/>
        <w:t>棬</w:t>
      </w:r>
      <w:r>
        <w:rPr/>
        <w:t>ₒ#</w:t>
      </w:r>
      <w:r>
        <w:rPr/>
        <w:t>棫㾶</w:t>
      </w:r>
      <w:r>
        <w:rPr/>
        <w:t>C</w:t>
      </w:r>
      <w:r>
        <w:rPr/>
        <w:t>䨘</w:t>
      </w:r>
      <w:r>
        <w:rPr/>
        <w:t>O</w:t>
      </w:r>
      <w:r>
        <w:rPr/>
        <w:t>䨇</w:t>
      </w:r>
      <w:r>
        <w:rPr/>
        <w:t>P</w:t>
      </w:r>
      <w:r>
        <w:rPr/>
        <w:t>䨇</w:t>
      </w:r>
      <w:r>
        <w:rPr/>
        <w:t>a</w:t>
      </w:r>
      <w:r>
        <w:rPr/>
        <w:t>䨘</w:t>
      </w:r>
      <w:r>
        <w:rPr/>
        <w:t>#ἕ</w:t>
      </w:r>
      <w:r>
        <w:rPr/>
        <w:t>棬</w:t>
      </w:r>
      <w:r>
        <w:rPr/>
        <w:t>ₒ#</w:t>
      </w:r>
      <w:r>
        <w:rPr/>
        <w:t>棫㾶</w:t>
      </w:r>
      <w:r>
        <w:rPr/>
        <w:t>C</w:t>
      </w:r>
      <w:r>
        <w:rPr/>
        <w:t>䨘</w:t>
      </w:r>
      <w:r>
        <w:rPr/>
        <w:t>O</w:t>
      </w:r>
      <w:r>
        <w:rPr/>
        <w:t>䨇</w:t>
      </w:r>
      <w:r>
        <w:rPr/>
        <w:t>P</w:t>
      </w:r>
      <w:r>
        <w:rPr/>
        <w:t>䨇</w:t>
      </w:r>
      <w:r>
        <w:rPr/>
        <w:t>a</w:t>
      </w:r>
      <w:r>
        <w:rPr/>
        <w:t>䨘</w:t>
      </w:r>
      <w:r>
        <w:rPr/>
        <w:t>o⠁.⡋#</w:t>
      </w:r>
      <w:r>
        <w:rPr/>
        <w:t>虋</w:t>
      </w:r>
      <w:r>
        <w:rPr/>
        <w:t>#</w:t>
      </w:r>
      <w:r>
        <w:rPr/>
        <w:t>鑋</w:t>
      </w:r>
      <w:r>
        <w:rPr/>
        <w:t>#</w:t>
      </w:r>
      <w:r>
        <w:rPr/>
        <w:t>が</w:t>
      </w:r>
      <w:r>
        <w:rPr/>
        <w:t>#</w:t>
      </w:r>
      <w:r>
        <w:rPr/>
        <w:t>㉌</w:t>
      </w:r>
      <w:r>
        <w:rPr/>
        <w:t>#</w:t>
      </w:r>
      <w:r>
        <w:rPr/>
        <w:t>㑌</w:t>
      </w:r>
      <w:r>
        <w:rPr/>
        <w:t>#</w:t>
      </w:r>
      <w:r>
        <w:rPr/>
        <w:t>㙌</w:t>
      </w:r>
      <w:r>
        <w:rPr/>
        <w:t>#</w:t>
      </w:r>
      <w:r>
        <w:rPr/>
        <w:t>㡌</w:t>
      </w:r>
      <w:r>
        <w:rPr/>
        <w:t>#</w:t>
      </w:r>
      <w:r>
        <w:rPr/>
        <w:t>偌</w:t>
      </w:r>
      <w:r>
        <w:rPr/>
        <w:t>#</w:t>
      </w:r>
      <w:r>
        <w:rPr/>
        <w:t>灌</w:t>
      </w:r>
      <w:r>
        <w:rPr/>
        <w:t>#</w:t>
      </w:r>
      <w:r>
        <w:rPr/>
        <w:t>陌</w:t>
      </w:r>
      <w:r>
        <w:rPr/>
        <w:t>#</w:t>
      </w:r>
      <w:r>
        <w:rPr/>
        <w:t>뙌</w:t>
      </w:r>
      <w:r>
        <w:rPr/>
        <w:t>#######ê######?#####t######</w:t>
      </w:r>
      <w:r>
        <w:rPr/>
        <w:t>欀</w:t>
      </w:r>
      <w:r>
        <w:rPr/>
        <w:t>#####k######</w:t>
      </w:r>
      <w:r>
        <w:rPr/>
        <w:t>欀</w:t>
      </w:r>
      <w:r>
        <w:rPr/>
        <w:t>#####k######</w:t>
      </w:r>
      <w:r>
        <w:rPr/>
        <w:t>欀</w:t>
      </w:r>
      <w:r>
        <w:rPr/>
        <w:t>#####k######</w:t>
      </w:r>
      <w:r>
        <w:rPr/>
        <w:t>欀</w:t>
      </w:r>
      <w:r>
        <w:rPr/>
        <w:t>#####k#########</w:t>
      </w:r>
      <w:r>
        <w:rPr/>
        <w:t>ऀ</w:t>
      </w:r>
      <w:r>
        <w:rPr/>
        <w:t>#␁</w:t>
      </w:r>
      <w:r>
        <w:rPr/>
        <w:t>䥦</w:t>
      </w:r>
      <w:r>
        <w:rPr/>
        <w:t>Ā#</w:t>
      </w:r>
      <w:r>
        <w:rPr/>
        <w:t>杤鵼</w:t>
      </w:r>
      <w:r>
        <w:rPr/>
        <w:t>଀</w:t>
      </w:r>
      <w:r>
        <w:rPr/>
        <w:t>h#</w:t>
      </w:r>
      <w:r>
        <w:rPr/>
        <w:t>此㩒</w:t>
      </w:r>
      <w:r>
        <w:rPr/>
        <w:t>#ᘤė␁</w:t>
      </w:r>
      <w:r>
        <w:rPr/>
        <w:t>䥦</w:t>
      </w:r>
      <w:r>
        <w:rPr/>
        <w:t>Ā#ʖ</w:t>
      </w:r>
      <w:r>
        <w:rPr/>
        <w:t>氀̴</w:t>
      </w:r>
      <w:r>
        <w:rPr/>
        <w:t>ą</w:t>
      </w:r>
      <w:r>
        <w:rPr/>
        <w:t>혘</w:t>
      </w:r>
      <w:r>
        <w:rPr/>
        <w:t>ఁ</w:t>
      </w:r>
      <w:r>
        <w:rPr/>
        <w:t>#</w:t>
      </w:r>
      <w:r>
        <w:rPr/>
        <w:t>ఁ</w:t>
      </w:r>
      <w:r>
        <w:rPr/>
        <w:t>#</w:t>
      </w:r>
      <w:r>
        <w:rPr/>
        <w:t>ఁ</w:t>
      </w:r>
      <w:r>
        <w:rPr/>
        <w:t>#</w:t>
      </w:r>
      <w:r>
        <w:rPr/>
        <w:t>ఁ</w:t>
      </w:r>
      <w:r>
        <w:rPr/>
        <w:t>#</w:t>
      </w:r>
      <w:r>
        <w:rPr/>
        <w:t>؁</w:t>
      </w:r>
      <w:r>
        <w:rPr>
          <w:rtl w:val="true"/>
        </w:rPr>
        <w:t>#</w:t>
      </w:r>
      <w:r>
        <w:rPr/>
        <w:t>؁</w:t>
      </w:r>
      <w:r>
        <w:rPr>
          <w:rtl w:val="true"/>
        </w:rPr>
        <w:t>#</w:t>
      </w:r>
      <w:r>
        <w:rPr>
          <w:rtl w:val="true"/>
        </w:rPr>
        <w:t>ޔ</w:t>
      </w:r>
      <w:r>
        <w:rPr/>
        <w:t>ࣖᨀ</w:t>
      </w:r>
      <w:r>
        <w:rPr/>
        <w:t>Ɣ</w:t>
      </w:r>
      <w:r>
        <w:rPr/>
        <w:t>Ｍ</w:t>
      </w:r>
      <w:r>
        <w:rPr/>
        <w:t>⢀</w:t>
      </w:r>
      <w:r>
        <w:rPr>
          <w:rtl w:val="true"/>
        </w:rPr>
        <w:t>ڙ</w:t>
      </w:r>
      <w:r>
        <w:rPr/>
        <w:t>⠌Ā#######</w:t>
      </w:r>
      <w:r>
        <w:rPr/>
        <w:t>혰</w:t>
      </w:r>
      <w:r>
        <w:rPr/>
        <w:t>#ÿ</w:t>
      </w:r>
      <w:r>
        <w:rPr/>
        <w:t>ఁ</w:t>
      </w:r>
      <w:r>
        <w:rPr/>
        <w:t>##ÿ</w:t>
      </w:r>
      <w:r>
        <w:rPr/>
        <w:t>ఁ</w:t>
      </w:r>
      <w:r>
        <w:rPr/>
        <w:t>##ÿ</w:t>
      </w:r>
      <w:r>
        <w:rPr/>
        <w:t>ఁ</w:t>
      </w:r>
      <w:r>
        <w:rPr/>
        <w:t>##ÿ</w:t>
      </w:r>
      <w:r>
        <w:rPr/>
        <w:t>ఁ</w:t>
      </w:r>
      <w:r>
        <w:rPr/>
        <w:t>##ÿ</w:t>
      </w:r>
      <w:r>
        <w:rPr/>
        <w:t>؁</w:t>
      </w:r>
      <w:r>
        <w:rPr/>
        <w:t>##ÿ</w:t>
      </w:r>
      <w:r>
        <w:rPr/>
        <w:t>؁</w:t>
      </w:r>
      <w:r>
        <w:rPr/>
        <w:t>#ᓶΙ⠗#᫖Ѐ#</w:t>
      </w:r>
      <w:r>
        <w:rPr/>
        <w:t>；현</w:t>
      </w:r>
      <w:r>
        <w:rPr/>
        <w:t>#ÿ᳖Ѐ#</w:t>
      </w:r>
      <w:r>
        <w:rPr/>
        <w:t>＝현</w:t>
      </w:r>
      <w:r>
        <w:rPr/>
        <w:t>#ÿ</w:t>
      </w:r>
      <w:r>
        <w:rPr/>
        <w:t>㓖</w:t>
      </w:r>
      <w:r>
        <w:rPr/>
        <w:t>؀</w:t>
      </w:r>
      <w:r>
        <w:rPr/>
        <w:t>ą̀4</w:t>
      </w:r>
      <w:r>
        <w:rPr/>
        <w:t>혆</w:t>
      </w:r>
      <w:r>
        <w:rPr/>
        <w:t>#</w:t>
      </w:r>
      <w:r>
        <w:rPr/>
        <w:t>ਃ</w:t>
      </w:r>
      <w:r>
        <w:rPr/>
        <w:t>氀懶̀</w:t>
      </w:r>
      <w:r>
        <w:rPr/>
        <w:t>f</w:t>
      </w:r>
      <w:r>
        <w:rPr/>
        <w:t>㐁祴鵼</w:t>
      </w:r>
      <w:r>
        <w:rPr/>
        <w:t>଀ഀ</w:t>
      </w:r>
      <w:r>
        <w:rPr/>
        <w:t>#</w:t>
      </w:r>
      <w:r>
        <w:rPr/>
        <w:t>蒤</w:t>
      </w:r>
      <w:r>
        <w:rPr/>
        <w:t>Ė␁</w:t>
      </w:r>
      <w:r>
        <w:rPr/>
        <w:t>䥦</w:t>
      </w:r>
      <w:r>
        <w:rPr/>
        <w:t>Ā#</w:t>
      </w:r>
      <w:r>
        <w:rPr/>
        <w:t>悄ꐁ杤鵼</w:t>
      </w:r>
      <w:r>
        <w:rPr/>
        <w:t>଀</w:t>
      </w:r>
      <w:r>
        <w:rPr/>
        <w:t>##̤đ</w:t>
      </w:r>
      <w:r>
        <w:rPr/>
        <w:t>萬</w:t>
      </w:r>
      <w:r>
        <w:rPr/>
        <w:t>Š</w:t>
      </w:r>
      <w:r>
        <w:rPr/>
        <w:t>萬</w:t>
      </w:r>
      <w:r>
        <w:rPr/>
        <w:t>š␁</w:t>
      </w:r>
      <w:r>
        <w:rPr/>
        <w:t>杤</w:t>
      </w:r>
      <w:r>
        <w:rPr/>
        <w:t>ᐯ</w:t>
      </w:r>
      <w:r>
        <w:rPr/>
        <w:t>븀</w:t>
      </w:r>
      <w:r>
        <w:rPr/>
        <w:t>##</w:t>
      </w:r>
      <w:r>
        <w:rPr/>
        <w:t>ᆄ</w:t>
      </w:r>
      <w:r>
        <w:rPr/>
        <w:t>Ⰱ</w:t>
      </w:r>
      <w:r>
        <w:rPr/>
        <w:t>悄</w:t>
      </w:r>
      <w:r>
        <w:rPr/>
        <w:t>Ⰱ</w:t>
      </w:r>
      <w:r>
        <w:rPr/>
        <w:t>杤똀</w:t>
      </w:r>
      <w:r>
        <w:br w:type="page"/>
      </w:r>
    </w:p>
    <w:p>
      <w:pPr>
        <w:pStyle w:val="PreformattedText"/>
        <w:bidi w:val="0"/>
        <w:jc w:val="left"/>
        <w:rPr/>
      </w:pPr>
      <w:r>
        <w:rPr/>
        <w:t></w:t>
      </w:r>
      <w:r>
        <w:rPr/>
        <w:t>#####</w:t>
      </w:r>
      <w:r>
        <w:rPr/>
        <w:t>䩍</w:t>
      </w:r>
      <w:r>
        <w:rPr/>
        <w:t>#</w:t>
      </w:r>
      <w:r>
        <w:rPr/>
        <w:t>婍</w:t>
      </w:r>
      <w:r>
        <w:rPr/>
        <w:t>#</w:t>
      </w:r>
      <w:r>
        <w:rPr/>
        <w:t>汍</w:t>
      </w:r>
      <w:r>
        <w:rPr/>
        <w:t>#</w:t>
      </w:r>
      <w:r>
        <w:rPr/>
        <w:t>湍</w:t>
      </w:r>
      <w:r>
        <w:rPr/>
        <w:t>#</w:t>
      </w:r>
      <w:r>
        <w:rPr/>
        <w:t>遍</w:t>
      </w:r>
      <w:r>
        <w:rPr/>
        <w:t>#</w:t>
      </w:r>
      <w:r>
        <w:rPr/>
        <w:t>鉍</w:t>
      </w:r>
      <w:r>
        <w:rPr/>
        <w:t>######ó###########ó###########Û######?####Ï######</w:t>
      </w:r>
      <w:r>
        <w:rPr/>
        <w:t>쀀</w:t>
      </w:r>
      <w:r>
        <w:rPr/>
        <w:t>#####ê###############################################################################################################</w:t>
      </w:r>
      <w:r>
        <w:rPr/>
        <w:t>ༀ</w:t>
      </w:r>
      <w:r>
        <w:rPr/>
        <w:t>#</w:t>
      </w:r>
      <w:r>
        <w:rPr/>
        <w:t>蓈</w:t>
      </w:r>
      <w:r>
        <w:rPr/>
        <w:t>ᤖ␁</w:t>
      </w:r>
      <w:r>
        <w:rPr/>
        <w:t>䥦</w:t>
      </w:r>
      <w:r>
        <w:rPr/>
        <w:t>Ā#</w:t>
      </w:r>
      <w:r>
        <w:rPr/>
        <w:t>坄븊悄젙杤鵼</w:t>
      </w:r>
      <w:r>
        <w:rPr/>
        <w:t>଀ఀ</w:t>
      </w:r>
      <w:r>
        <w:rPr/>
        <w:t>#</w:t>
      </w:r>
      <w:r>
        <w:rPr/>
        <w:t>摰︀</w:t>
      </w:r>
      <w:r>
        <w:rPr/>
        <w:t>#␁</w:t>
      </w:r>
      <w:r>
        <w:rPr/>
        <w:t>䥦</w:t>
      </w:r>
      <w:r>
        <w:rPr/>
        <w:t>Ā#</w:t>
      </w:r>
      <w:r>
        <w:rPr/>
        <w:t>杤鵼</w:t>
      </w:r>
      <w:r>
        <w:rPr/>
        <w:t>଀ༀ</w:t>
      </w:r>
      <w:r>
        <w:rPr/>
        <w:t>#␁</w:t>
      </w:r>
      <w:r>
        <w:rPr/>
        <w:t>ቤ</w:t>
      </w:r>
      <w:r>
        <w:rPr/>
        <w:t>烾</w:t>
      </w:r>
      <w:r>
        <w:rPr/>
        <w:t>#ᘤŉ</w:t>
      </w:r>
      <w:r>
        <w:rPr/>
        <w:t>昁</w:t>
      </w:r>
      <w:r>
        <w:rPr/>
        <w:t>#a␁</w:t>
      </w:r>
      <w:r>
        <w:rPr/>
        <w:t>杤鵼</w:t>
      </w:r>
      <w:r>
        <w:rPr/>
        <w:t>଀ऀ</w:t>
      </w:r>
      <w:r>
        <w:rPr/>
        <w:t>#␁</w:t>
      </w:r>
      <w:r>
        <w:rPr/>
        <w:t>䥦</w:t>
      </w:r>
      <w:r>
        <w:rPr/>
        <w:t>Ā#</w:t>
      </w:r>
      <w:r>
        <w:rPr/>
        <w:t>杤鵼</w:t>
      </w:r>
      <w:r>
        <w:rPr/>
        <w:t>଀ఀ</w:t>
      </w:r>
      <w:r>
        <w:rPr/>
        <w:t>#␁ᘤŉ</w:t>
      </w:r>
      <w:r>
        <w:rPr/>
        <w:t>昁</w:t>
      </w:r>
      <w:r>
        <w:rPr/>
        <w:t>#a␁</w:t>
      </w:r>
      <w:r>
        <w:rPr/>
        <w:t>杤鵼</w:t>
      </w:r>
      <w:r>
        <w:rPr/>
        <w:t>଀</w:t>
      </w:r>
    </w:p>
    <w:p>
      <w:pPr>
        <w:pStyle w:val="PreformattedText"/>
        <w:bidi w:val="0"/>
        <w:jc w:val="left"/>
        <w:rPr/>
      </w:pPr>
      <w:r>
        <w:rPr/>
        <w:t>鉍</w:t>
      </w:r>
      <w:r>
        <w:rPr/>
        <w:t>#</w:t>
      </w:r>
      <w:r>
        <w:rPr/>
        <w:t>鑍</w:t>
      </w:r>
      <w:r>
        <w:rPr/>
        <w:t>#ꙍ#</w:t>
      </w:r>
      <w:r>
        <w:rPr/>
        <w:t>過</w:t>
      </w:r>
      <w:r>
        <w:rPr/>
        <w:t>#</w:t>
      </w:r>
      <w:r>
        <w:rPr/>
        <w:t>阀</w:t>
      </w:r>
      <w:r>
        <w:rPr/>
        <w:t>###########</w:t>
      </w:r>
      <w:r>
        <w:rPr/>
        <w:t>蔀</w:t>
      </w:r>
      <w:r>
        <w:rPr/>
        <w:t>###############################################################################################################</w:t>
      </w:r>
      <w:r>
        <w:rPr/>
        <w:t>ऀ</w:t>
      </w:r>
      <w:r>
        <w:rPr/>
        <w:t>#␁</w:t>
      </w:r>
      <w:r>
        <w:rPr/>
        <w:t>䥦</w:t>
      </w:r>
      <w:r>
        <w:rPr/>
        <w:t>Ā#</w:t>
      </w:r>
      <w:r>
        <w:rPr/>
        <w:t>杤鵼</w:t>
      </w:r>
      <w:r>
        <w:rPr/>
        <w:t>଀</w:t>
      </w:r>
      <w:r>
        <w:rPr/>
        <w:t>##̤š␁</w:t>
      </w:r>
      <w:r>
        <w:rPr/>
        <w:t>杤똀</w:t>
      </w:r>
      <w:r>
        <w:rPr/>
        <w:t>h#</w:t>
      </w:r>
      <w:r>
        <w:rPr/>
        <w:t>此챒</w:t>
      </w:r>
      <w:r>
        <w:rPr/>
        <w:t>#ᘤė␁</w:t>
      </w:r>
      <w:r>
        <w:rPr/>
        <w:t>䥦</w:t>
      </w:r>
      <w:r>
        <w:rPr/>
        <w:t>Ā#ʖ</w:t>
      </w:r>
      <w:r>
        <w:rPr/>
        <w:t>氀̴</w:t>
      </w:r>
      <w:r>
        <w:rPr/>
        <w:t>ą</w:t>
      </w:r>
      <w:r>
        <w:rPr/>
        <w:t>혘</w:t>
      </w:r>
      <w:r>
        <w:rPr/>
        <w:t>ఁ</w:t>
      </w:r>
      <w:r>
        <w:rPr/>
        <w:t>#</w:t>
      </w:r>
      <w:r>
        <w:rPr/>
        <w:t>ఁ</w:t>
      </w:r>
      <w:r>
        <w:rPr/>
        <w:t>#</w:t>
      </w:r>
      <w:r>
        <w:rPr/>
        <w:t>ఁ</w:t>
      </w:r>
      <w:r>
        <w:rPr/>
        <w:t>#</w:t>
      </w:r>
      <w:r>
        <w:rPr/>
        <w:t>ఁ</w:t>
      </w:r>
      <w:r>
        <w:rPr/>
        <w:t>#</w:t>
      </w:r>
      <w:r>
        <w:rPr/>
        <w:t>؁</w:t>
      </w:r>
      <w:r>
        <w:rPr>
          <w:rtl w:val="true"/>
        </w:rPr>
        <w:t>#</w:t>
      </w:r>
      <w:r>
        <w:rPr/>
        <w:t>؁</w:t>
      </w:r>
      <w:r>
        <w:rPr>
          <w:rtl w:val="true"/>
        </w:rPr>
        <w:t>#</w:t>
      </w:r>
      <w:r>
        <w:rPr>
          <w:rtl w:val="true"/>
        </w:rPr>
        <w:t>ޔ</w:t>
      </w:r>
      <w:r>
        <w:rPr/>
        <w:t>줘</w:t>
      </w:r>
      <w:r>
        <w:rPr/>
        <w:t>ࣖᨀ</w:t>
      </w:r>
      <w:r>
        <w:rPr/>
        <w:t>Ɣ</w:t>
      </w:r>
      <w:r>
        <w:rPr/>
        <w:t>Ｍ</w:t>
      </w:r>
      <w:r>
        <w:rPr/>
        <w:t>⢀</w:t>
      </w:r>
      <w:r>
        <w:rPr>
          <w:rtl w:val="true"/>
        </w:rPr>
        <w:t>ڙ</w:t>
      </w:r>
      <w:r>
        <w:rPr/>
        <w:t>⠀###</w:t>
      </w:r>
      <w:r>
        <w:br w:type="page"/>
      </w:r>
    </w:p>
    <w:p>
      <w:pPr>
        <w:pStyle w:val="PreformattedText"/>
        <w:bidi w:val="0"/>
        <w:jc w:val="left"/>
        <w:rPr/>
      </w:pPr>
      <w:r>
        <w:rPr/>
        <w:t>Ā###</w:t>
      </w:r>
      <w:r>
        <w:rPr/>
        <w:t>혰</w:t>
      </w:r>
      <w:r>
        <w:rPr/>
        <w:t>#ÿ</w:t>
      </w:r>
      <w:r>
        <w:rPr/>
        <w:t>ఁ</w:t>
      </w:r>
      <w:r>
        <w:rPr/>
        <w:t>##ÿ</w:t>
      </w:r>
      <w:r>
        <w:rPr/>
        <w:t>ఁ</w:t>
      </w:r>
      <w:r>
        <w:rPr/>
        <w:t>##ÿ</w:t>
      </w:r>
      <w:r>
        <w:rPr/>
        <w:t>ఁ</w:t>
      </w:r>
      <w:r>
        <w:rPr/>
        <w:t>##ÿ</w:t>
      </w:r>
      <w:r>
        <w:rPr/>
        <w:t>ఁ</w:t>
      </w:r>
      <w:r>
        <w:rPr/>
        <w:t>##ÿ</w:t>
      </w:r>
      <w:r>
        <w:rPr/>
        <w:t>؁</w:t>
      </w:r>
      <w:r>
        <w:rPr/>
        <w:t>##ÿ</w:t>
      </w:r>
      <w:r>
        <w:rPr/>
        <w:t>؁</w:t>
      </w:r>
      <w:r>
        <w:rPr/>
        <w:t>#ᓶΙ⠗#᫖Ѐ#</w:t>
      </w:r>
      <w:r>
        <w:rPr/>
        <w:t>；현</w:t>
      </w:r>
      <w:r>
        <w:rPr/>
        <w:t>#ÿ᳖Ѐ#</w:t>
      </w:r>
      <w:r>
        <w:rPr/>
        <w:t>＝현</w:t>
      </w:r>
      <w:r>
        <w:rPr/>
        <w:t>#ÿ</w:t>
      </w:r>
      <w:r>
        <w:rPr/>
        <w:t>㓖</w:t>
      </w:r>
      <w:r>
        <w:rPr/>
        <w:t>؀</w:t>
      </w:r>
      <w:r>
        <w:rPr/>
        <w:t>ą̀4</w:t>
      </w:r>
      <w:r>
        <w:rPr/>
        <w:t>혆</w:t>
      </w:r>
      <w:r>
        <w:rPr/>
        <w:t>#</w:t>
      </w:r>
      <w:r>
        <w:rPr/>
        <w:t>ਃ</w:t>
      </w:r>
      <w:r>
        <w:rPr/>
        <w:t>氀懶̀</w:t>
      </w:r>
      <w:r>
        <w:rPr/>
        <w:t>f</w:t>
      </w:r>
      <w:r>
        <w:rPr/>
        <w:t>㐁祴鵼</w:t>
      </w:r>
      <w:r>
        <w:rPr/>
        <w:t>଀</w:t>
      </w:r>
      <w:r>
        <w:rPr/>
        <w:t>#</w:t>
      </w:r>
      <w:r>
        <w:rPr/>
        <w:t>깍</w:t>
      </w:r>
      <w:r>
        <w:rPr/>
        <w:t>##</w:t>
      </w:r>
      <w:r>
        <w:rPr/>
        <w:t>蹎</w:t>
      </w:r>
      <w:r>
        <w:rPr/>
        <w:t>#</w:t>
      </w:r>
      <w:r>
        <w:rPr/>
        <w:t>鉎</w:t>
      </w:r>
      <w:r>
        <w:rPr/>
        <w:t>#</w:t>
      </w:r>
      <w:r>
        <w:rPr/>
        <w:t>ꁎ</w:t>
      </w:r>
      <w:r>
        <w:rPr/>
        <w:t>#</w:t>
      </w:r>
      <w:r>
        <w:rPr/>
        <w:t>ꉎ</w:t>
      </w:r>
      <w:r>
        <w:rPr/>
        <w:t>#Ꙏ#</w:t>
      </w:r>
      <w:r>
        <w:rPr/>
        <w:t>깎</w:t>
      </w:r>
      <w:r>
        <w:rPr/>
        <w:t>#</w:t>
      </w:r>
      <w:r>
        <w:rPr/>
        <w:t>끎</w:t>
      </w:r>
      <w:r>
        <w:rPr/>
        <w:t>#</w:t>
      </w:r>
      <w:r>
        <w:rPr/>
        <w:t>둎</w:t>
      </w:r>
      <w:r>
        <w:rPr/>
        <w:t>#</w:t>
      </w:r>
      <w:r>
        <w:rPr/>
        <w:t>롎</w:t>
      </w:r>
      <w:r>
        <w:rPr/>
        <w:t>#</w:t>
      </w:r>
      <w:r>
        <w:rPr/>
        <w:t>쁎</w:t>
      </w:r>
      <w:r>
        <w:rPr/>
        <w:t>#</w:t>
      </w:r>
      <w:r>
        <w:rPr/>
        <w:t>쉎</w:t>
      </w:r>
      <w:r>
        <w:rPr/>
        <w:t>#</w:t>
      </w:r>
      <w:r>
        <w:rPr/>
        <w:t>졎</w:t>
      </w:r>
      <w:r>
        <w:rPr/>
        <w:t>#?#?#####</w:t>
      </w:r>
      <w:r>
        <w:rPr/>
        <w:t>祈</w:t>
      </w:r>
      <w:r>
        <w:rPr/>
        <w:t>#</w:t>
      </w:r>
      <w:r>
        <w:rPr>
          <w:rtl w:val="true"/>
        </w:rPr>
        <w:t>ﱎ</w:t>
      </w:r>
      <w:r>
        <w:rPr/>
        <w:t>#ɏ#</w:t>
      </w:r>
      <w:r>
        <w:rPr/>
        <w:t>ُ</w:t>
      </w:r>
      <w:r>
        <w:rPr/>
        <w:t>#</w:t>
      </w:r>
      <w:r>
        <w:rPr>
          <w:rtl w:val="true"/>
        </w:rPr>
        <w:t>ࡏ</w:t>
      </w:r>
      <w:r>
        <w:rPr/>
        <w:t>#</w:t>
      </w:r>
      <w:r>
        <w:rPr/>
        <w:t>၏</w:t>
      </w:r>
      <w:r>
        <w:rPr/>
        <w:t>#</w:t>
      </w:r>
      <w:r>
        <w:rPr/>
        <w:t>቏</w:t>
      </w:r>
      <w:r>
        <w:rPr/>
        <w:t>#ᑏ#≏#⑏#⡏#</w:t>
      </w:r>
      <w:r>
        <w:rPr/>
        <w:t>く</w:t>
      </w:r>
      <w:r>
        <w:rPr/>
        <w:t>#</w:t>
      </w:r>
      <w:r>
        <w:rPr/>
        <w:t>㉏</w:t>
      </w:r>
      <w:r>
        <w:rPr/>
        <w:t>#</w:t>
      </w:r>
      <w:r>
        <w:rPr/>
        <w:t>㙏</w:t>
      </w:r>
      <w:r>
        <w:rPr/>
        <w:t>#</w:t>
      </w:r>
      <w:r>
        <w:rPr/>
        <w:t>㡏</w:t>
      </w:r>
      <w:r>
        <w:rPr/>
        <w:t>#</w:t>
      </w:r>
      <w:r>
        <w:rPr/>
        <w:t>䉏</w:t>
      </w:r>
      <w:r>
        <w:rPr/>
        <w:t>#</w:t>
      </w:r>
      <w:r>
        <w:rPr/>
        <w:t>䑏</w:t>
      </w:r>
      <w:r>
        <w:rPr/>
        <w:t>#</w:t>
      </w:r>
      <w:r>
        <w:rPr/>
        <w:t>䩏</w:t>
      </w:r>
      <w:r>
        <w:rPr/>
        <w:t>#</w:t>
      </w:r>
      <w:r>
        <w:rPr/>
        <w:t>幏</w:t>
      </w:r>
      <w:r>
        <w:rPr/>
        <w:t>#</w:t>
      </w:r>
      <w:r>
        <w:rPr/>
        <w:t>恏</w:t>
      </w:r>
      <w:r>
        <w:rPr/>
        <w:t>#</w:t>
      </w:r>
      <w:r>
        <w:rPr/>
        <w:t>摏</w:t>
      </w:r>
      <w:r>
        <w:rPr/>
        <w:t>#</w:t>
      </w:r>
      <w:r>
        <w:rPr/>
        <w:t>汏</w:t>
      </w:r>
      <w:r>
        <w:rPr/>
        <w:t>#</w:t>
      </w:r>
      <w:r>
        <w:rPr/>
        <w:t>湏</w:t>
      </w:r>
      <w:r>
        <w:rPr/>
        <w:t>#</w:t>
      </w:r>
      <w:r>
        <w:rPr/>
        <w:t>牏</w:t>
      </w:r>
      <w:r>
        <w:rPr/>
        <w:t>#</w:t>
      </w:r>
      <w:r>
        <w:rPr/>
        <w:t>籏</w:t>
      </w:r>
      <w:r>
        <w:rPr/>
        <w:t>#</w:t>
      </w:r>
      <w:r>
        <w:rPr/>
        <w:t>繏</w:t>
      </w:r>
      <w:r>
        <w:rPr/>
        <w:t>#</w:t>
      </w:r>
      <w:r>
        <w:rPr/>
        <w:t>葏</w:t>
      </w:r>
      <w:r>
        <w:rPr/>
        <w:t>#</w:t>
      </w:r>
      <w:r>
        <w:rPr/>
        <w:t>衏</w:t>
      </w:r>
      <w:r>
        <w:rPr/>
        <w:t>#</w:t>
      </w:r>
      <w:r>
        <w:rPr/>
        <w:t>詏</w:t>
      </w:r>
      <w:r>
        <w:rPr/>
        <w:t>#</w:t>
      </w:r>
      <w:r>
        <w:rPr/>
        <w:t>鉏</w:t>
      </w:r>
      <w:r>
        <w:rPr/>
        <w:t>#</w:t>
      </w:r>
      <w:r>
        <w:rPr/>
        <w:t>陏</w:t>
      </w:r>
      <w:r>
        <w:rPr/>
        <w:t>#?###P#</w:t>
      </w:r>
      <w:r>
        <w:rPr/>
        <w:t>쫤횿횿뿤훊쫤떿쪭쫤횿횿뿤훊쫤떿쫤鿤閉</w:t>
      </w:r>
      <w:r>
        <w:rPr/>
        <w:t>᜕</w:t>
      </w:r>
      <w:r>
        <w:rPr/>
        <w:t>棬</w:t>
      </w:r>
      <w:r>
        <w:rPr/>
        <w:t>ₒ#</w:t>
      </w:r>
      <w:r>
        <w:rPr/>
        <w:t>棫㾶</w:t>
      </w:r>
      <w:r>
        <w:rPr/>
        <w:t>C</w:t>
      </w:r>
      <w:r>
        <w:rPr/>
        <w:t>䨞</w:t>
      </w:r>
      <w:r>
        <w:rPr/>
        <w:t>P</w:t>
      </w:r>
      <w:r>
        <w:rPr/>
        <w:t>䨅</w:t>
      </w:r>
      <w:r>
        <w:rPr/>
        <w:t>o⠁</w:t>
      </w:r>
      <w:r>
        <w:rPr/>
        <w:t>ጕ</w:t>
      </w:r>
      <w:r>
        <w:rPr/>
        <w:t>棬</w:t>
      </w:r>
      <w:r>
        <w:rPr/>
        <w:t>ₒ#</w:t>
      </w:r>
      <w:r>
        <w:rPr/>
        <w:t>棫㾶</w:t>
      </w:r>
      <w:r>
        <w:rPr/>
        <w:t>P</w:t>
      </w:r>
      <w:r>
        <w:rPr/>
        <w:t>䨅</w:t>
      </w:r>
      <w:r>
        <w:rPr/>
        <w:t>o⠁</w:t>
      </w:r>
      <w:r>
        <w:rPr/>
        <w:t>ᬕ</w:t>
      </w:r>
      <w:r>
        <w:rPr/>
        <w:t>棬</w:t>
      </w:r>
      <w:r>
        <w:rPr/>
        <w:t>ₒ#</w:t>
      </w:r>
      <w:r>
        <w:rPr/>
        <w:t>桿朡</w:t>
      </w:r>
      <w:r>
        <w:rPr/>
        <w:t>O</w:t>
      </w:r>
      <w:r>
        <w:rPr/>
        <w:t>䨇</w:t>
      </w:r>
      <w:r>
        <w:rPr/>
        <w:t>P</w:t>
      </w:r>
      <w:r>
        <w:rPr/>
        <w:t>䨇</w:t>
      </w:r>
      <w:r>
        <w:rPr/>
        <w:t>a</w:t>
      </w:r>
      <w:r>
        <w:rPr/>
        <w:t>䨕</w:t>
      </w:r>
      <w:r>
        <w:rPr/>
        <w:t>o⠁</w:t>
      </w:r>
      <w:r>
        <w:rPr/>
        <w:t>༕</w:t>
      </w:r>
      <w:r>
        <w:rPr/>
        <w:t>棬</w:t>
      </w:r>
      <w:r>
        <w:rPr/>
        <w:t>ₒ#</w:t>
      </w:r>
      <w:r>
        <w:rPr/>
        <w:t>棫㾶</w:t>
      </w:r>
      <w:r>
        <w:rPr/>
        <w:t>5</w:t>
      </w:r>
      <w:r>
        <w:rPr>
          <w:rtl w:val="true"/>
        </w:rPr>
        <w:t>ࢁ</w:t>
      </w:r>
      <w:r>
        <w:rPr/>
        <w:t>ሕ</w:t>
      </w:r>
      <w:r>
        <w:rPr/>
        <w:t>棬</w:t>
      </w:r>
      <w:r>
        <w:rPr/>
        <w:t>ₒ#</w:t>
      </w:r>
      <w:r>
        <w:rPr/>
        <w:t>棫㾶</w:t>
      </w:r>
      <w:r>
        <w:rPr/>
        <w:t>5</w:t>
      </w:r>
      <w:r>
        <w:rPr>
          <w:rtl w:val="true"/>
        </w:rPr>
        <w:t>ࢁ</w:t>
      </w:r>
      <w:r>
        <w:rPr/>
        <w:t>漨</w:t>
      </w:r>
      <w:r>
        <w:rPr/>
        <w:t>Āᐕ</w:t>
      </w:r>
      <w:r>
        <w:rPr/>
        <w:t>棬</w:t>
      </w:r>
      <w:r>
        <w:rPr/>
        <w:t>ₒ#</w:t>
      </w:r>
      <w:r>
        <w:rPr/>
        <w:t>棫㾶</w:t>
      </w:r>
      <w:r>
        <w:rPr/>
        <w:t>O</w:t>
      </w:r>
      <w:r>
        <w:rPr/>
        <w:t>䨄</w:t>
      </w:r>
      <w:r>
        <w:rPr/>
        <w:t>Q</w:t>
      </w:r>
      <w:r>
        <w:rPr/>
        <w:t>䨄</w:t>
      </w:r>
      <w:r>
        <w:rPr/>
        <w:t>#</w:t>
      </w:r>
      <w:r>
        <w:rPr/>
        <w:t>᜕</w:t>
      </w:r>
      <w:r>
        <w:rPr/>
        <w:t>棬</w:t>
      </w:r>
      <w:r>
        <w:rPr/>
        <w:t>ₒ#</w:t>
      </w:r>
      <w:r>
        <w:rPr/>
        <w:t>棫㾶</w:t>
      </w:r>
      <w:r>
        <w:rPr/>
        <w:t>O</w:t>
      </w:r>
      <w:r>
        <w:rPr/>
        <w:t>䨄</w:t>
      </w:r>
      <w:r>
        <w:rPr/>
        <w:t>Q</w:t>
      </w:r>
      <w:r>
        <w:rPr/>
        <w:t>䨄</w:t>
      </w:r>
      <w:r>
        <w:rPr/>
        <w:t>o⠁</w:t>
      </w:r>
      <w:r>
        <w:rPr/>
        <w:t>ᨕ</w:t>
      </w:r>
      <w:r>
        <w:rPr/>
        <w:t>棬</w:t>
      </w:r>
      <w:r>
        <w:rPr/>
        <w:t>ₒ#</w:t>
      </w:r>
      <w:r>
        <w:rPr/>
        <w:t>棫㾶</w:t>
      </w:r>
      <w:r>
        <w:rPr/>
        <w:t>5</w:t>
      </w:r>
      <w:r>
        <w:rPr>
          <w:rtl w:val="true"/>
        </w:rPr>
        <w:t>ࢁ</w:t>
      </w:r>
      <w:r>
        <w:rPr/>
        <w:t>佊</w:t>
      </w:r>
      <w:r>
        <w:rPr/>
        <w:t>Ѐ</w:t>
      </w:r>
      <w:r>
        <w:rPr/>
        <w:t>兊</w:t>
      </w:r>
      <w:r>
        <w:rPr/>
        <w:t>Ѐ</w:t>
      </w:r>
      <w:r>
        <w:rPr/>
        <w:t>漨</w:t>
      </w:r>
      <w:r>
        <w:rPr/>
        <w:t>Ā</w:t>
      </w:r>
      <w:r>
        <w:rPr/>
        <w:t>క</w:t>
      </w:r>
      <w:r>
        <w:rPr/>
        <w:t>棬</w:t>
      </w:r>
      <w:r>
        <w:rPr/>
        <w:t>ₒ#</w:t>
      </w:r>
      <w:r>
        <w:rPr/>
        <w:t>棫㾶</w:t>
      </w:r>
      <w:r>
        <w:rPr/>
        <w:t>#</w:t>
      </w:r>
      <w:r>
        <w:rPr/>
        <w:t>ጕ</w:t>
      </w:r>
      <w:r>
        <w:rPr/>
        <w:t>棬</w:t>
      </w:r>
      <w:r>
        <w:rPr/>
        <w:t>ₒ#</w:t>
      </w:r>
      <w:r>
        <w:rPr/>
        <w:t>棫㾶</w:t>
      </w:r>
      <w:r>
        <w:rPr/>
        <w:t>O</w:t>
      </w:r>
      <w:r>
        <w:rPr/>
        <w:t>䨄</w:t>
      </w:r>
      <w:r>
        <w:rPr/>
        <w:t>o⠁</w:t>
      </w:r>
      <w:r>
        <w:rPr/>
        <w:t>ጕ</w:t>
      </w:r>
      <w:r>
        <w:rPr/>
        <w:t>棬</w:t>
      </w:r>
      <w:r>
        <w:rPr/>
        <w:t>ₒ#</w:t>
      </w:r>
      <w:r>
        <w:rPr/>
        <w:t>梭䟙</w:t>
      </w:r>
      <w:r>
        <w:rPr/>
        <w:t>O</w:t>
      </w:r>
      <w:r>
        <w:rPr/>
        <w:t>䨄</w:t>
      </w:r>
      <w:r>
        <w:rPr/>
        <w:t>o⠁6</w:t>
      </w:r>
      <w:r>
        <w:rPr/>
        <w:t>過</w:t>
      </w:r>
      <w:r>
        <w:rPr/>
        <w:t>#</w:t>
      </w:r>
      <w:r>
        <w:rPr/>
        <w:t>鉎</w:t>
      </w:r>
      <w:r>
        <w:rPr/>
        <w:t>#</w:t>
      </w:r>
      <w:r>
        <w:rPr/>
        <w:t>ꑎ</w:t>
      </w:r>
      <w:r>
        <w:rPr/>
        <w:t>#Ꙏ#</w:t>
      </w:r>
      <w:r>
        <w:rPr/>
        <w:t>뉎</w:t>
      </w:r>
      <w:r>
        <w:rPr/>
        <w:t>#</w:t>
      </w:r>
      <w:r>
        <w:rPr/>
        <w:t>둎</w:t>
      </w:r>
      <w:r>
        <w:rPr/>
        <w:t>#</w:t>
      </w:r>
      <w:r>
        <w:rPr/>
        <w:t>쑎</w:t>
      </w:r>
      <w:r>
        <w:rPr/>
        <w:t>#</w:t>
      </w:r>
      <w:r>
        <w:rPr/>
        <w:t>왎</w:t>
      </w:r>
      <w:r>
        <w:rPr/>
        <w:t>#</w:t>
      </w:r>
      <w:r>
        <w:rPr/>
        <w:t>鈀</w:t>
      </w:r>
      <w:r>
        <w:rPr/>
        <w:t>###########</w:t>
      </w:r>
      <w:r>
        <w:rPr/>
        <w:t>褀</w:t>
      </w:r>
      <w:r>
        <w:rPr/>
        <w:t>###########</w:t>
      </w:r>
      <w:r>
        <w:rPr/>
        <w:t>褀</w:t>
      </w:r>
      <w:r>
        <w:rPr/>
        <w:t>###########</w:t>
      </w:r>
      <w:r>
        <w:rPr/>
        <w:t>褀</w:t>
      </w:r>
      <w:r>
        <w:rPr/>
        <w:t>#################################################################################</w:t>
      </w:r>
      <w:r>
        <w:rPr/>
        <w:t>ऀ</w:t>
      </w:r>
      <w:r>
        <w:rPr/>
        <w:t>#␁</w:t>
      </w:r>
      <w:r>
        <w:rPr/>
        <w:t>䥦</w:t>
      </w:r>
      <w:r>
        <w:rPr/>
        <w:t>Ā#</w:t>
      </w:r>
      <w:r>
        <w:rPr/>
        <w:t>杤鵼</w:t>
      </w:r>
      <w:r>
        <w:rPr/>
        <w:t>଀</w:t>
      </w:r>
      <w:r>
        <w:rPr/>
        <w:t>l#</w:t>
      </w:r>
      <w:r>
        <w:rPr/>
        <w:t>此幓</w:t>
      </w:r>
      <w:r>
        <w:rPr/>
        <w:t>#ᘤė␁</w:t>
      </w:r>
      <w:r>
        <w:rPr/>
        <w:t>䥦</w:t>
      </w:r>
      <w:r>
        <w:rPr/>
        <w:t>Ā#ʖ</w:t>
      </w:r>
      <w:r>
        <w:rPr/>
        <w:t>氀</w:t>
      </w:r>
      <w:r>
        <w:rPr>
          <w:rtl w:val="true"/>
        </w:rPr>
        <w:t>ז᠌</w:t>
      </w:r>
      <w:r>
        <w:rPr/>
        <w:t>Ā</w:t>
      </w:r>
      <w:r>
        <w:br w:type="page"/>
      </w:r>
    </w:p>
    <w:p>
      <w:pPr>
        <w:pStyle w:val="PreformattedText"/>
        <w:bidi w:val="0"/>
        <w:jc w:val="left"/>
        <w:rPr/>
      </w:pPr>
      <w:r>
        <w:rPr/>
        <w:t>Ā</w:t>
      </w:r>
      <w:r>
        <w:br w:type="page"/>
      </w:r>
    </w:p>
    <w:p>
      <w:pPr>
        <w:pStyle w:val="PreformattedText"/>
        <w:bidi w:val="0"/>
        <w:jc w:val="left"/>
        <w:rPr/>
      </w:pPr>
      <w:r>
        <w:rPr/>
        <w:t>Ā</w:t>
      </w:r>
      <w:r>
        <w:br w:type="page"/>
      </w:r>
    </w:p>
    <w:p>
      <w:pPr>
        <w:pStyle w:val="PreformattedText"/>
        <w:bidi w:val="0"/>
        <w:jc w:val="left"/>
        <w:rPr/>
      </w:pPr>
      <w:r>
        <w:rPr/>
        <w:t>Ā#####</w:t>
      </w:r>
      <w:r>
        <w:rPr/>
        <w:t>鑰̈혚</w:t>
      </w:r>
      <w:r>
        <w:rPr/>
        <w:t>#</w:t>
      </w:r>
      <w:r>
        <w:rPr/>
        <w:t>铿⴨</w:t>
      </w:r>
      <w:r>
        <w:rPr/>
        <w:t>#</w:t>
      </w:r>
      <w:r>
        <w:rPr/>
        <w:t>館</w:t>
      </w:r>
      <w:r>
        <w:rPr/>
        <w:t>####</w:t>
      </w:r>
      <w:r>
        <w:rPr/>
        <w:t>ఁ</w:t>
      </w:r>
      <w:r>
        <w:rPr/>
        <w:t>###</w:t>
      </w:r>
      <w:r>
        <w:rPr/>
        <w:t>ੴ</w:t>
      </w:r>
      <w:r>
        <w:rPr/>
        <w:t>#</w:t>
      </w:r>
      <w:r>
        <w:rPr/>
        <w:t>ꀄ</w:t>
      </w:r>
      <w:r>
        <w:rPr/>
        <w:t>Ꮦ</w:t>
      </w:r>
      <w:r>
        <w:rPr/>
        <w:t>　</w:t>
      </w:r>
      <w:r>
        <w:rPr/>
        <w:t>#</w:t>
      </w:r>
      <w:r>
        <w:rPr/>
        <w:t>，</w:t>
      </w:r>
      <w:r>
        <w:rPr/>
        <w:t>Ā##</w:t>
      </w:r>
      <w:r>
        <w:rPr/>
        <w:t>，</w:t>
      </w:r>
      <w:r>
        <w:rPr/>
        <w:t>Ā##</w:t>
      </w:r>
      <w:r>
        <w:rPr/>
        <w:t>，</w:t>
      </w:r>
      <w:r>
        <w:rPr/>
        <w:t>Ā##</w:t>
      </w:r>
      <w:r>
        <w:rPr/>
        <w:t>，</w:t>
      </w:r>
      <w:r>
        <w:rPr/>
        <w:t>Ā##</w:t>
      </w:r>
      <w:r>
        <w:rPr/>
        <w:t>＀</w:t>
      </w:r>
      <w:r>
        <w:rPr/>
        <w:t>###</w:t>
      </w:r>
      <w:r>
        <w:rPr/>
        <w:t>＀</w:t>
      </w:r>
      <w:r>
        <w:rPr/>
        <w:t>##</w:t>
      </w:r>
      <w:r>
        <w:rPr/>
        <w:t>館</w:t>
      </w:r>
      <w:r>
        <w:rPr/>
        <w:t>ᔶė#᣶̀#</w:t>
      </w:r>
      <w:r>
        <w:rPr/>
        <w:t>현</w:t>
      </w:r>
      <w:r>
        <w:rPr/>
        <w:t>#ÿ</w:t>
      </w:r>
      <w:r>
        <w:rPr/>
        <w:t>ᯖ</w:t>
      </w:r>
      <w:r>
        <w:rPr/>
        <w:t>Ѐ#</w:t>
      </w:r>
      <w:r>
        <w:rPr/>
        <w:t>＜현</w:t>
      </w:r>
      <w:r>
        <w:rPr/>
        <w:t>#ÿᷖЀ#</w:t>
      </w:r>
      <w:r>
        <w:rPr/>
        <w:t>Ｔ혆</w:t>
      </w:r>
      <w:r>
        <w:rPr/>
        <w:t>#ԃ#</w:t>
      </w:r>
      <w:r>
        <w:rPr/>
        <w:t>㓖</w:t>
      </w:r>
      <w:r>
        <w:rPr/>
        <w:t>؀</w:t>
      </w:r>
      <w:r>
        <w:rPr/>
        <w:t>Ċͬa#</w:t>
      </w:r>
      <w:r>
        <w:rPr/>
        <w:t>祴鵼</w:t>
      </w:r>
      <w:r>
        <w:rPr/>
        <w:t>଀</w:t>
      </w:r>
      <w:r>
        <w:rPr/>
        <w:t>#</w:t>
      </w:r>
      <w:r>
        <w:rPr/>
        <w:t>왎</w:t>
      </w:r>
      <w:r>
        <w:rPr/>
        <w:t>#</w:t>
      </w:r>
      <w:r>
        <w:rPr/>
        <w:t>졎</w:t>
      </w:r>
      <w:r>
        <w:rPr/>
        <w:t>####</w:t>
      </w:r>
      <w:r>
        <w:rPr/>
        <w:t>㌀</w:t>
      </w:r>
      <w:r>
        <w:rPr/>
        <w:t>#####*######⨀#####*############</w:t>
      </w:r>
      <w:r>
        <w:rPr/>
        <w:t>ऀ</w:t>
      </w:r>
      <w:r>
        <w:rPr/>
        <w:t>#␁</w:t>
      </w:r>
      <w:r>
        <w:rPr/>
        <w:t>䥦</w:t>
      </w:r>
      <w:r>
        <w:rPr/>
        <w:t>Ā#</w:t>
      </w:r>
      <w:r>
        <w:rPr/>
        <w:t>杤鵼</w:t>
      </w:r>
      <w:r>
        <w:rPr/>
        <w:t>଀</w:t>
      </w:r>
      <w:r>
        <w:rPr/>
        <w:t>Ë#</w:t>
      </w:r>
      <w:r>
        <w:rPr/>
        <w:t>此</w:t>
      </w:r>
      <w:r>
        <w:rPr/>
        <w:t>#ᘤė␁</w:t>
      </w:r>
      <w:r>
        <w:rPr/>
        <w:t>䥦</w:t>
      </w:r>
      <w:r>
        <w:rPr/>
        <w:t>Ā#ʖ</w:t>
      </w:r>
      <w:r>
        <w:rPr/>
        <w:t>氀</w:t>
      </w:r>
      <w:r>
        <w:rPr>
          <w:rtl w:val="true"/>
        </w:rPr>
        <w:t>ז᠌</w:t>
      </w:r>
      <w:r>
        <w:rPr/>
        <w:t>Ā</w:t>
      </w:r>
      <w:r>
        <w:br w:type="page"/>
      </w:r>
    </w:p>
    <w:p>
      <w:pPr>
        <w:pStyle w:val="PreformattedText"/>
        <w:bidi w:val="0"/>
        <w:jc w:val="left"/>
        <w:rPr/>
      </w:pPr>
      <w:r>
        <w:rPr/>
        <w:t>Ā</w:t>
      </w:r>
      <w:r>
        <w:br w:type="page"/>
      </w:r>
    </w:p>
    <w:p>
      <w:pPr>
        <w:pStyle w:val="PreformattedText"/>
        <w:bidi w:val="0"/>
        <w:jc w:val="left"/>
        <w:rPr/>
      </w:pPr>
      <w:r>
        <w:rPr/>
        <w:t>Ā</w:t>
      </w:r>
      <w:r>
        <w:br w:type="page"/>
      </w:r>
    </w:p>
    <w:p>
      <w:pPr>
        <w:pStyle w:val="PreformattedText"/>
        <w:bidi w:val="0"/>
        <w:jc w:val="left"/>
        <w:rPr/>
      </w:pPr>
      <w:r>
        <w:rPr/>
        <w:t>Ā#####</w:t>
      </w:r>
      <w:r>
        <w:rPr/>
        <w:t>钨</w:t>
      </w:r>
      <w:r>
        <w:rPr/>
        <w:t>Ȉ</w:t>
      </w:r>
      <w:r>
        <w:rPr/>
        <w:t>횈</w:t>
      </w:r>
      <w:r>
        <w:rPr/>
        <w:t>#</w:t>
      </w:r>
      <w:r>
        <w:rPr/>
        <w:t>铿</w:t>
      </w:r>
      <w:r>
        <w:rPr/>
        <w:t>ꔆ༐କꔚ</w:t>
      </w:r>
      <w:r>
        <w:rPr/>
        <w:t>갠⴨耆ᄇ</w:t>
      </w:r>
      <w:r>
        <w:rPr/>
        <w:t>ఁ</w:t>
      </w:r>
      <w:r>
        <w:rPr/>
        <w:t>#######</w:t>
      </w:r>
      <w:r>
        <w:rPr/>
        <w:t>耆樉</w:t>
      </w:r>
      <w:r>
        <w:rPr/>
        <w:t>ఁ</w:t>
      </w:r>
      <w:r>
        <w:rPr/>
        <w:t>#######</w:t>
      </w:r>
      <w:r>
        <w:rPr/>
        <w:t>耆</w:t>
      </w:r>
      <w:r>
        <w:rPr>
          <w:rtl w:val="true"/>
        </w:rPr>
        <w:t>ﰄ</w:t>
      </w:r>
      <w:r>
        <w:rPr/>
        <w:t>ఁ</w:t>
      </w:r>
      <w:r>
        <w:rPr/>
        <w:t>#######</w:t>
      </w:r>
      <w:r>
        <w:rPr/>
        <w:t>耆騅</w:t>
      </w:r>
      <w:r>
        <w:rPr/>
        <w:t>ఁ</w:t>
      </w:r>
      <w:r>
        <w:rPr/>
        <w:t>#######</w:t>
      </w:r>
      <w:r>
        <w:rPr/>
        <w:t>耆</w:t>
      </w:r>
      <w:r>
        <w:rPr>
          <w:rtl w:val="true"/>
        </w:rPr>
        <w:t>܆</w:t>
      </w:r>
      <w:r>
        <w:rPr/>
        <w:t>ఁ</w:t>
      </w:r>
      <w:r>
        <w:rPr/>
        <w:t>#######</w:t>
      </w:r>
      <w:r>
        <w:rPr/>
        <w:t>耆脇</w:t>
      </w:r>
      <w:r>
        <w:rPr/>
        <w:t>ఁ</w:t>
      </w:r>
      <w:r>
        <w:rPr/>
        <w:t>#######</w:t>
      </w:r>
      <w:r>
        <w:rPr/>
        <w:t>ੴ</w:t>
      </w:r>
      <w:r>
        <w:rPr/>
        <w:t>#</w:t>
      </w:r>
      <w:r>
        <w:rPr/>
        <w:t>ꀄ</w:t>
      </w:r>
      <w:r>
        <w:rPr/>
        <w:t>Ꮦ</w:t>
      </w:r>
      <w:r>
        <w:rPr/>
        <w:t>　</w:t>
      </w:r>
      <w:r>
        <w:rPr/>
        <w:t>#</w:t>
      </w:r>
      <w:r>
        <w:rPr/>
        <w:t>，</w:t>
      </w:r>
      <w:r>
        <w:rPr/>
        <w:t>Ā##</w:t>
      </w:r>
      <w:r>
        <w:rPr/>
        <w:t>，</w:t>
      </w:r>
      <w:r>
        <w:rPr/>
        <w:t>Ā##</w:t>
      </w:r>
      <w:r>
        <w:rPr/>
        <w:t>，</w:t>
      </w:r>
      <w:r>
        <w:rPr/>
        <w:t>Ā##</w:t>
      </w:r>
      <w:r>
        <w:rPr/>
        <w:t>，</w:t>
      </w:r>
      <w:r>
        <w:rPr/>
        <w:t>Ā##</w:t>
      </w:r>
      <w:r>
        <w:rPr/>
        <w:t>＀</w:t>
      </w:r>
      <w:r>
        <w:rPr/>
        <w:t>###</w:t>
      </w:r>
      <w:r>
        <w:rPr/>
        <w:t>＀</w:t>
      </w:r>
      <w:r>
        <w:rPr/>
        <w:t>##</w:t>
      </w:r>
      <w:r>
        <w:rPr/>
        <w:t>館</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祴鵼</w:t>
      </w:r>
      <w:r>
        <w:rPr/>
        <w:t>଀</w:t>
      </w:r>
      <w:r>
        <w:rPr/>
        <w:t>###</w:t>
      </w:r>
      <w:r>
        <w:rPr/>
        <w:t>﹎</w:t>
      </w:r>
      <w:r>
        <w:rPr/>
        <w:t>#O#ɏ######ö###########*############Ë#</w:t>
      </w:r>
      <w:r>
        <w:rPr/>
        <w:t>此穀</w:t>
      </w:r>
      <w:r>
        <w:rPr/>
        <w:t>#ᘤė␁</w:t>
      </w:r>
      <w:r>
        <w:rPr/>
        <w:t>䥦</w:t>
      </w:r>
      <w:r>
        <w:rPr/>
        <w:t>Ā#ʖ</w:t>
      </w:r>
      <w:r>
        <w:rPr/>
        <w:t>氀</w:t>
      </w:r>
      <w:r>
        <w:rPr>
          <w:rtl w:val="true"/>
        </w:rPr>
        <w:t>ז᠌</w:t>
      </w:r>
      <w:r>
        <w:rPr/>
        <w:t>Ā</w:t>
      </w:r>
      <w:r>
        <w:br w:type="page"/>
      </w:r>
    </w:p>
    <w:p>
      <w:pPr>
        <w:pStyle w:val="PreformattedText"/>
        <w:bidi w:val="0"/>
        <w:jc w:val="left"/>
        <w:rPr/>
      </w:pPr>
      <w:r>
        <w:rPr/>
        <w:t>Ā</w:t>
      </w:r>
      <w:r>
        <w:br w:type="page"/>
      </w:r>
    </w:p>
    <w:p>
      <w:pPr>
        <w:pStyle w:val="PreformattedText"/>
        <w:bidi w:val="0"/>
        <w:jc w:val="left"/>
        <w:rPr/>
      </w:pPr>
      <w:r>
        <w:rPr/>
        <w:t>Ā</w:t>
      </w:r>
      <w:r>
        <w:br w:type="page"/>
      </w:r>
    </w:p>
    <w:p>
      <w:pPr>
        <w:pStyle w:val="PreformattedText"/>
        <w:bidi w:val="0"/>
        <w:jc w:val="left"/>
        <w:rPr/>
      </w:pPr>
      <w:r>
        <w:rPr/>
        <w:t>Ā#####</w:t>
      </w:r>
      <w:r>
        <w:rPr/>
        <w:t>钨</w:t>
      </w:r>
      <w:r>
        <w:rPr/>
        <w:t>Ȉ</w:t>
      </w:r>
      <w:r>
        <w:rPr/>
        <w:t>횈</w:t>
      </w:r>
      <w:r>
        <w:rPr/>
        <w:t>#</w:t>
      </w:r>
      <w:r>
        <w:rPr/>
        <w:t>铿</w:t>
      </w:r>
      <w:r>
        <w:rPr/>
        <w:t>ꔆ༐କꔚ</w:t>
      </w:r>
      <w:r>
        <w:rPr/>
        <w:t>갠⴨耆ᄇ</w:t>
      </w:r>
      <w:r>
        <w:rPr/>
        <w:t>####_xffff__xffff_##</w:t>
      </w:r>
      <w:r>
        <w:rPr/>
        <w:t>耆樉</w:t>
      </w:r>
      <w:r>
        <w:rPr/>
        <w:t>####_xffff__xffff_##</w:t>
      </w:r>
      <w:r>
        <w:rPr/>
        <w:t>耆</w:t>
      </w:r>
      <w:r>
        <w:rPr>
          <w:rtl w:val="true"/>
        </w:rPr>
        <w:t>ﰄ</w:t>
      </w:r>
      <w:r>
        <w:rPr/>
        <w:t>####_xffff__xffff_##</w:t>
      </w:r>
      <w:r>
        <w:rPr/>
        <w:t>耆騅</w:t>
      </w:r>
      <w:r>
        <w:rPr/>
        <w:t>####_xffff__xffff_##</w:t>
      </w:r>
      <w:r>
        <w:rPr/>
        <w:t>耆</w:t>
      </w:r>
      <w:r>
        <w:rPr>
          <w:rtl w:val="true"/>
        </w:rPr>
        <w:t>܆</w:t>
      </w:r>
      <w:r>
        <w:rPr/>
        <w:t>####_xffff__xffff_##</w:t>
      </w:r>
      <w:r>
        <w:rPr/>
        <w:t>耆脇</w:t>
      </w:r>
      <w:r>
        <w:rPr/>
        <w:t>####_xffff__xffff_##</w:t>
      </w:r>
      <w:r>
        <w:rPr/>
        <w:t>ੴ</w:t>
      </w:r>
      <w:r>
        <w:rPr/>
        <w:t>#</w:t>
      </w:r>
      <w:r>
        <w:rPr/>
        <w:t>ꀄ</w:t>
      </w:r>
      <w:r>
        <w:rPr/>
        <w:t>Ꮦ</w:t>
      </w:r>
      <w:r>
        <w:rPr/>
        <w:t>　</w:t>
      </w:r>
      <w:r>
        <w:rPr/>
        <w:t>#</w:t>
      </w:r>
      <w:r>
        <w:rPr/>
        <w:t>，</w:t>
      </w:r>
      <w:r>
        <w:rPr/>
        <w:t>Ā##</w:t>
      </w:r>
      <w:r>
        <w:rPr/>
        <w:t>，</w:t>
      </w:r>
      <w:r>
        <w:rPr/>
        <w:t>Ā##</w:t>
      </w:r>
      <w:r>
        <w:rPr/>
        <w:t>，</w:t>
      </w:r>
      <w:r>
        <w:rPr/>
        <w:t>Ā##</w:t>
      </w:r>
      <w:r>
        <w:rPr/>
        <w:t>，</w:t>
      </w:r>
      <w:r>
        <w:rPr/>
        <w:t>Ā##</w:t>
      </w:r>
      <w:r>
        <w:rPr/>
        <w:t>＀</w:t>
      </w:r>
      <w:r>
        <w:rPr/>
        <w:t>###</w:t>
      </w:r>
      <w:r>
        <w:rPr/>
        <w:t>＀</w:t>
      </w:r>
      <w:r>
        <w:rPr/>
        <w:t>##</w:t>
      </w:r>
      <w:r>
        <w:rPr/>
        <w:t>館</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_xffff__xffff__xffff__xffff__xffff__xffff__xffff__xffff__xffff__xffff__xffff__xffff_ᷖ</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祴鵼</w:t>
      </w:r>
      <w:r>
        <w:rPr/>
        <w:t>଀ऀ</w:t>
      </w:r>
      <w:r>
        <w:rPr/>
        <w:t>#␁</w:t>
      </w:r>
      <w:r>
        <w:rPr/>
        <w:t>䥦</w:t>
      </w:r>
      <w:r>
        <w:rPr/>
        <w:t>Ā#</w:t>
      </w:r>
      <w:r>
        <w:rPr/>
        <w:t>杤鵼</w:t>
      </w:r>
      <w:r>
        <w:rPr/>
        <w:t>଀</w:t>
      </w:r>
      <w:r>
        <w:rPr/>
        <w:t>#ɏ#</w:t>
      </w:r>
      <w:r>
        <w:rPr/>
        <w:t>቏</w:t>
      </w:r>
      <w:r>
        <w:rPr/>
        <w:t>#ᑏ#♏#⡏#</w:t>
      </w:r>
      <w:r>
        <w:rPr/>
        <w:t>㑏</w:t>
      </w:r>
      <w:r>
        <w:rPr/>
        <w:t>#</w:t>
      </w:r>
      <w:r>
        <w:rPr/>
        <w:t>㙏</w:t>
      </w:r>
      <w:r>
        <w:rPr/>
        <w:t>#</w:t>
      </w:r>
      <w:r>
        <w:rPr/>
        <w:t>䙏</w:t>
      </w:r>
      <w:r>
        <w:rPr/>
        <w:t>#</w:t>
      </w:r>
      <w:r>
        <w:rPr/>
        <w:t>䡏</w:t>
      </w:r>
      <w:r>
        <w:rPr/>
        <w:t>#################ö###########ö###########ö#########################################################################l#</w:t>
      </w:r>
      <w:r>
        <w:rPr/>
        <w:t>此</w:t>
      </w:r>
      <w:r>
        <w:rPr/>
        <w:t>ɖ#ᘤė␁</w:t>
      </w:r>
      <w:r>
        <w:rPr/>
        <w:t>䥦</w:t>
      </w:r>
      <w:r>
        <w:rPr/>
        <w:t>Ā#ʖ</w:t>
      </w:r>
      <w:r>
        <w:rPr/>
        <w:t>氀</w:t>
      </w:r>
      <w:r>
        <w:rPr>
          <w:rtl w:val="true"/>
        </w:rPr>
        <w:t>ז᠌</w:t>
      </w:r>
      <w:r>
        <w:rPr/>
        <w:t>Ā</w:t>
      </w:r>
      <w:r>
        <w:br w:type="page"/>
      </w:r>
    </w:p>
    <w:p>
      <w:pPr>
        <w:pStyle w:val="PreformattedText"/>
        <w:bidi w:val="0"/>
        <w:jc w:val="left"/>
        <w:rPr/>
      </w:pPr>
      <w:r>
        <w:rPr/>
        <w:t>Ā</w:t>
      </w:r>
      <w:r>
        <w:br w:type="page"/>
      </w:r>
    </w:p>
    <w:p>
      <w:pPr>
        <w:pStyle w:val="PreformattedText"/>
        <w:bidi w:val="0"/>
        <w:jc w:val="left"/>
        <w:rPr/>
      </w:pPr>
      <w:r>
        <w:rPr/>
        <w:t>Ā</w:t>
      </w:r>
      <w:r>
        <w:br w:type="page"/>
      </w:r>
    </w:p>
    <w:p>
      <w:pPr>
        <w:pStyle w:val="PreformattedText"/>
        <w:bidi w:val="0"/>
        <w:jc w:val="left"/>
        <w:rPr/>
      </w:pPr>
      <w:r>
        <w:rPr/>
        <w:t>Ā#####</w:t>
      </w:r>
      <w:r>
        <w:rPr/>
        <w:t>钝</w:t>
      </w:r>
      <w:r>
        <w:rPr/>
        <w:t>ဈ</w:t>
      </w:r>
      <w:r>
        <w:rPr/>
        <w:t>혚</w:t>
      </w:r>
      <w:r>
        <w:rPr/>
        <w:t>#</w:t>
      </w:r>
      <w:r>
        <w:rPr/>
        <w:t>铿⴨</w:t>
      </w:r>
      <w:r>
        <w:rPr/>
        <w:t>#</w:t>
      </w:r>
      <w:r>
        <w:rPr/>
        <w:t>館_xffff__xffff_</w:t>
      </w:r>
      <w:r>
        <w:rPr/>
        <w:t>##</w:t>
      </w:r>
      <w:r>
        <w:rPr/>
        <w:t>ఁ</w:t>
      </w:r>
      <w:r>
        <w:rPr/>
        <w:t>###</w:t>
      </w:r>
      <w:r>
        <w:rPr/>
        <w:t>ੴ</w:t>
      </w:r>
      <w:r>
        <w:rPr/>
        <w:t>#</w:t>
      </w:r>
      <w:r>
        <w:rPr/>
        <w:t>ꀄ</w:t>
      </w:r>
      <w:r>
        <w:rPr/>
        <w:t>Ꮦ</w:t>
      </w:r>
      <w:r>
        <w:rPr/>
        <w:t>　</w:t>
      </w:r>
      <w:r>
        <w:rPr/>
        <w:t>#</w:t>
      </w:r>
      <w:r>
        <w:rPr/>
        <w:t>，</w:t>
      </w:r>
      <w:r>
        <w:rPr/>
        <w:t>Ā##</w:t>
      </w:r>
      <w:r>
        <w:rPr/>
        <w:t>，</w:t>
      </w:r>
      <w:r>
        <w:rPr/>
        <w:t>Ā##</w:t>
      </w:r>
      <w:r>
        <w:rPr/>
        <w:t>，</w:t>
      </w:r>
      <w:r>
        <w:rPr/>
        <w:t>Ā##</w:t>
      </w:r>
      <w:r>
        <w:rPr/>
        <w:t>，</w:t>
      </w:r>
      <w:r>
        <w:rPr/>
        <w:t>Ā##</w:t>
      </w:r>
      <w:r>
        <w:rPr/>
        <w:t>＀</w:t>
      </w:r>
      <w:r>
        <w:rPr/>
        <w:t>###</w:t>
      </w:r>
      <w:r>
        <w:rPr/>
        <w:t>＀</w:t>
      </w:r>
      <w:r>
        <w:rPr/>
        <w:t>##</w:t>
      </w:r>
      <w:r>
        <w:rPr/>
        <w:t>館</w:t>
      </w:r>
      <w:r>
        <w:rPr/>
        <w:t>ᔶė#᣶̀#</w:t>
      </w:r>
      <w:r>
        <w:rPr/>
        <w:t>현_xffff__xffff_</w:t>
      </w:r>
      <w:r>
        <w:rPr/>
        <w:t>ᯖ</w:t>
      </w:r>
      <w:r>
        <w:rPr/>
        <w:t>Ѐ#</w:t>
      </w:r>
      <w:r>
        <w:rPr/>
        <w:t>＜현</w:t>
      </w:r>
      <w:r>
        <w:rPr/>
        <w:t>#ÿᷖЀ#</w:t>
      </w:r>
      <w:r>
        <w:rPr/>
        <w:t>Ｔ혆</w:t>
      </w:r>
      <w:r>
        <w:rPr/>
        <w:t>#ԃ#</w:t>
      </w:r>
      <w:r>
        <w:rPr/>
        <w:t>㓖</w:t>
      </w:r>
      <w:r>
        <w:rPr/>
        <w:t>؀</w:t>
      </w:r>
      <w:r>
        <w:rPr/>
        <w:t>Ċͬa#</w:t>
      </w:r>
      <w:r>
        <w:rPr/>
        <w:t>祴鵼</w:t>
      </w:r>
      <w:r>
        <w:rPr/>
        <w:t>଀ऀ</w:t>
      </w:r>
      <w:r>
        <w:rPr/>
        <w:t>#␁</w:t>
      </w:r>
      <w:r>
        <w:rPr/>
        <w:t>䥦</w:t>
      </w:r>
      <w:r>
        <w:rPr/>
        <w:t>Ā#</w:t>
      </w:r>
      <w:r>
        <w:rPr/>
        <w:t>杤鵼</w:t>
      </w:r>
      <w:r>
        <w:rPr/>
        <w:t>଀</w:t>
      </w:r>
      <w:r>
        <w:rPr/>
        <w:t>#</w:t>
      </w:r>
      <w:r>
        <w:rPr/>
        <w:t>䡏</w:t>
      </w:r>
      <w:r>
        <w:rPr/>
        <w:t>#</w:t>
      </w:r>
      <w:r>
        <w:rPr/>
        <w:t>䩏</w:t>
      </w:r>
      <w:r>
        <w:rPr/>
        <w:t>#</w:t>
      </w:r>
      <w:r>
        <w:rPr/>
        <w:t>扏</w:t>
      </w:r>
      <w:r>
        <w:rPr/>
        <w:t>#</w:t>
      </w:r>
      <w:r>
        <w:rPr/>
        <w:t>摏</w:t>
      </w:r>
      <w:r>
        <w:rPr/>
        <w:t>#</w:t>
      </w:r>
      <w:r>
        <w:rPr/>
        <w:t>灏</w:t>
      </w:r>
      <w:r>
        <w:rPr/>
        <w:t>#</w:t>
      </w:r>
      <w:r>
        <w:rPr/>
        <w:t>㌀</w:t>
      </w:r>
      <w:r>
        <w:rPr/>
        <w:t>#####*######⨀#####*############</w:t>
      </w:r>
      <w:r>
        <w:rPr/>
        <w:t>ऀ</w:t>
      </w:r>
      <w:r>
        <w:rPr/>
        <w:t>#␁</w:t>
      </w:r>
      <w:r>
        <w:rPr/>
        <w:t>䥦</w:t>
      </w:r>
      <w:r>
        <w:rPr/>
        <w:t>Ā#</w:t>
      </w:r>
      <w:r>
        <w:rPr/>
        <w:t>杤鵼</w:t>
      </w:r>
      <w:r>
        <w:rPr/>
        <w:t>଀</w:t>
      </w:r>
      <w:r>
        <w:rPr/>
        <w:t>Ë#</w:t>
      </w:r>
      <w:r>
        <w:rPr/>
        <w:t>此ꑖ</w:t>
      </w:r>
      <w:r>
        <w:rPr/>
        <w:t>#ᘤė␁</w:t>
      </w:r>
      <w:r>
        <w:rPr/>
        <w:t>䥦</w:t>
      </w:r>
      <w:r>
        <w:rPr/>
        <w:t>Ā#ʖ</w:t>
      </w:r>
      <w:r>
        <w:rPr/>
        <w:t>氀</w:t>
      </w:r>
      <w:r>
        <w:rPr>
          <w:rtl w:val="true"/>
        </w:rPr>
        <w:t>ז᠌</w:t>
      </w:r>
      <w:r>
        <w:rPr/>
        <w:t>Ā</w:t>
      </w:r>
      <w:r>
        <w:br w:type="page"/>
      </w:r>
    </w:p>
    <w:p>
      <w:pPr>
        <w:pStyle w:val="PreformattedText"/>
        <w:bidi w:val="0"/>
        <w:jc w:val="left"/>
        <w:rPr/>
      </w:pPr>
      <w:r>
        <w:rPr/>
        <w:t>Ā</w:t>
      </w:r>
      <w:r>
        <w:br w:type="page"/>
      </w:r>
    </w:p>
    <w:p>
      <w:pPr>
        <w:pStyle w:val="PreformattedText"/>
        <w:bidi w:val="0"/>
        <w:jc w:val="left"/>
        <w:rPr/>
      </w:pPr>
      <w:r>
        <w:rPr/>
        <w:t>Ā</w:t>
      </w:r>
      <w:r>
        <w:br w:type="page"/>
      </w:r>
    </w:p>
    <w:p>
      <w:pPr>
        <w:pStyle w:val="PreformattedText"/>
        <w:bidi w:val="0"/>
        <w:jc w:val="left"/>
        <w:rPr/>
      </w:pPr>
      <w:r>
        <w:rPr/>
        <w:t>Ā#####</w:t>
      </w:r>
      <w:r>
        <w:rPr/>
        <w:t>钨</w:t>
      </w:r>
      <w:r>
        <w:rPr/>
        <w:t>Ȉ</w:t>
      </w:r>
      <w:r>
        <w:rPr/>
        <w:t>횈</w:t>
      </w:r>
      <w:r>
        <w:rPr/>
        <w:t>#</w:t>
      </w:r>
      <w:r>
        <w:rPr/>
        <w:t>铿</w:t>
      </w:r>
      <w:r>
        <w:rPr/>
        <w:t>ꔆ</w:t>
      </w:r>
      <w:r>
        <w:rPr/>
        <w:t>漏純</w:t>
      </w:r>
      <w:r>
        <w:rPr/>
        <w:t>ꔚ</w:t>
      </w:r>
      <w:r>
        <w:rPr/>
        <w:t>갠⴨耆ᄇ</w:t>
      </w:r>
      <w:r>
        <w:rPr/>
        <w:t>ఁ</w:t>
      </w:r>
      <w:r>
        <w:rPr/>
        <w:t>#######</w:t>
      </w:r>
      <w:r>
        <w:rPr/>
        <w:t>耆쨈</w:t>
      </w:r>
      <w:r>
        <w:rPr/>
        <w:t>ఁ</w:t>
      </w:r>
      <w:r>
        <w:rPr/>
        <w:t>#######</w:t>
      </w:r>
      <w:r>
        <w:rPr/>
        <w:t>耆</w:t>
      </w:r>
      <w:r>
        <w:rPr/>
        <w:t>ฅఁ</w:t>
      </w:r>
      <w:r>
        <w:rPr/>
        <w:t>#######</w:t>
      </w:r>
      <w:r>
        <w:rPr/>
        <w:t>耆</w:t>
      </w:r>
      <w:r>
        <w:rPr/>
        <w:t>⠆</w:t>
      </w:r>
      <w:r>
        <w:rPr/>
        <w:t>ఁ</w:t>
      </w:r>
      <w:r>
        <w:rPr/>
        <w:t>#######</w:t>
      </w:r>
      <w:r>
        <w:rPr/>
        <w:t>耆</w:t>
      </w:r>
      <w:r>
        <w:rPr>
          <w:rtl w:val="true"/>
        </w:rPr>
        <w:t>܆</w:t>
      </w:r>
      <w:r>
        <w:rPr/>
        <w:t>ఁ</w:t>
      </w:r>
      <w:r>
        <w:rPr/>
        <w:t>#######</w:t>
      </w:r>
      <w:r>
        <w:rPr/>
        <w:t>耆脇</w:t>
      </w:r>
      <w:r>
        <w:rPr/>
        <w:t>ఁ</w:t>
      </w:r>
      <w:r>
        <w:rPr/>
        <w:t>#######</w:t>
      </w:r>
      <w:r>
        <w:rPr/>
        <w:t>ੴ</w:t>
      </w:r>
      <w:r>
        <w:rPr/>
        <w:t>#</w:t>
      </w:r>
      <w:r>
        <w:rPr/>
        <w:t>ꀄ</w:t>
      </w:r>
      <w:r>
        <w:rPr/>
        <w:t>Ꮦ</w:t>
      </w:r>
      <w:r>
        <w:rPr/>
        <w:t>　</w:t>
      </w:r>
      <w:r>
        <w:rPr/>
        <w:t>#</w:t>
      </w:r>
      <w:r>
        <w:rPr/>
        <w:t>，</w:t>
      </w:r>
      <w:r>
        <w:rPr/>
        <w:t>Ā##</w:t>
      </w:r>
      <w:r>
        <w:rPr/>
        <w:t>，</w:t>
      </w:r>
      <w:r>
        <w:rPr/>
        <w:t>Ā##</w:t>
      </w:r>
      <w:r>
        <w:rPr/>
        <w:t>，</w:t>
      </w:r>
      <w:r>
        <w:rPr/>
        <w:t>Ā##</w:t>
      </w:r>
      <w:r>
        <w:rPr/>
        <w:t>，</w:t>
      </w:r>
      <w:r>
        <w:rPr/>
        <w:t>Ā##</w:t>
      </w:r>
      <w:r>
        <w:rPr/>
        <w:t>＀</w:t>
      </w:r>
      <w:r>
        <w:rPr/>
        <w:t>###</w:t>
      </w:r>
      <w:r>
        <w:rPr/>
        <w:t>＀</w:t>
      </w:r>
      <w:r>
        <w:rPr/>
        <w:t>##</w:t>
      </w:r>
      <w:r>
        <w:rPr/>
        <w:t>館</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祴鵼</w:t>
      </w:r>
      <w:r>
        <w:rPr/>
        <w:t>଀</w:t>
      </w:r>
      <w:r>
        <w:rPr/>
        <w:t>#</w:t>
      </w:r>
      <w:r>
        <w:rPr/>
        <w:t>灏</w:t>
      </w:r>
      <w:r>
        <w:rPr/>
        <w:t>#</w:t>
      </w:r>
      <w:r>
        <w:rPr/>
        <w:t>牏</w:t>
      </w:r>
      <w:r>
        <w:rPr/>
        <w:t>#</w:t>
      </w:r>
      <w:r>
        <w:rPr/>
        <w:t>聏</w:t>
      </w:r>
      <w:r>
        <w:rPr/>
        <w:t>#</w:t>
      </w:r>
      <w:r>
        <w:rPr/>
        <w:t>艏</w:t>
      </w:r>
      <w:r>
        <w:rPr/>
        <w:t>#</w:t>
      </w:r>
      <w:r>
        <w:rPr/>
        <w:t>葏</w:t>
      </w:r>
      <w:r>
        <w:rPr/>
        <w:t>######ö###########*############Ë#</w:t>
      </w:r>
      <w:r>
        <w:rPr/>
        <w:t>此걗</w:t>
      </w:r>
      <w:r>
        <w:rPr/>
        <w:t>#ᘤė␁</w:t>
      </w:r>
      <w:r>
        <w:rPr/>
        <w:t>䥦</w:t>
      </w:r>
      <w:r>
        <w:rPr/>
        <w:t>Ā#ʖ</w:t>
      </w:r>
      <w:r>
        <w:rPr/>
        <w:t>氀</w:t>
      </w:r>
      <w:r>
        <w:rPr>
          <w:rtl w:val="true"/>
        </w:rPr>
        <w:t>ז᠌</w:t>
      </w:r>
      <w:r>
        <w:rPr/>
        <w:t>Ā</w:t>
      </w:r>
      <w:r>
        <w:br w:type="page"/>
      </w:r>
    </w:p>
    <w:p>
      <w:pPr>
        <w:pStyle w:val="PreformattedText"/>
        <w:bidi w:val="0"/>
        <w:jc w:val="left"/>
        <w:rPr/>
      </w:pPr>
      <w:r>
        <w:rPr/>
        <w:t>Ā</w:t>
      </w:r>
      <w:r>
        <w:br w:type="page"/>
      </w:r>
    </w:p>
    <w:p>
      <w:pPr>
        <w:pStyle w:val="PreformattedText"/>
        <w:bidi w:val="0"/>
        <w:jc w:val="left"/>
        <w:rPr/>
      </w:pPr>
      <w:r>
        <w:rPr/>
        <w:t>Ā</w:t>
      </w:r>
      <w:r>
        <w:br w:type="page"/>
      </w:r>
    </w:p>
    <w:p>
      <w:pPr>
        <w:pStyle w:val="PreformattedText"/>
        <w:bidi w:val="0"/>
        <w:jc w:val="left"/>
        <w:rPr/>
      </w:pPr>
      <w:r>
        <w:rPr/>
        <w:t>Ā#####</w:t>
      </w:r>
      <w:r>
        <w:rPr/>
        <w:t>钨</w:t>
      </w:r>
      <w:r>
        <w:rPr/>
        <w:t>Ȉ</w:t>
      </w:r>
      <w:r>
        <w:rPr/>
        <w:t>횈</w:t>
      </w:r>
      <w:r>
        <w:rPr/>
        <w:t>#</w:t>
      </w:r>
      <w:r>
        <w:rPr/>
        <w:t>铿</w:t>
      </w:r>
      <w:r>
        <w:rPr/>
        <w:t>ꔆ</w:t>
      </w:r>
      <w:r>
        <w:rPr/>
        <w:t>漏純</w:t>
      </w:r>
      <w:r>
        <w:rPr/>
        <w:t>ꔚ</w:t>
      </w:r>
      <w:r>
        <w:rPr/>
        <w:t>갠⴨耆ᄇ</w:t>
      </w:r>
      <w:r>
        <w:rPr/>
        <w:t>####_xffff__xffff_##</w:t>
      </w:r>
      <w:r>
        <w:rPr/>
        <w:t>耆쨈</w:t>
      </w:r>
      <w:r>
        <w:rPr/>
        <w:t>####_xffff__xffff_##</w:t>
      </w:r>
      <w:r>
        <w:rPr/>
        <w:t>耆</w:t>
      </w:r>
      <w:r>
        <w:rPr/>
        <w:t>ฅ</w:t>
      </w:r>
      <w:r>
        <w:rPr/>
        <w:t>####_xffff__xffff_##</w:t>
      </w:r>
      <w:r>
        <w:rPr/>
        <w:t>耆</w:t>
      </w:r>
      <w:r>
        <w:rPr/>
        <w:t>⠆####_xffff__xffff_##</w:t>
      </w:r>
      <w:r>
        <w:rPr/>
        <w:t>耆</w:t>
      </w:r>
      <w:r>
        <w:rPr>
          <w:rtl w:val="true"/>
        </w:rPr>
        <w:t>܆</w:t>
      </w:r>
      <w:r>
        <w:rPr/>
        <w:t>####_xffff__xffff_##</w:t>
      </w:r>
      <w:r>
        <w:rPr/>
        <w:t>耆脇</w:t>
      </w:r>
      <w:r>
        <w:rPr/>
        <w:t>####_xffff__xffff_##</w:t>
      </w:r>
      <w:r>
        <w:rPr/>
        <w:t>ੴ</w:t>
      </w:r>
      <w:r>
        <w:rPr/>
        <w:t>#</w:t>
      </w:r>
      <w:r>
        <w:rPr/>
        <w:t>ꀄ</w:t>
      </w:r>
      <w:r>
        <w:rPr/>
        <w:t>Ꮦ</w:t>
      </w:r>
      <w:r>
        <w:rPr/>
        <w:t>　</w:t>
      </w:r>
      <w:r>
        <w:rPr/>
        <w:t>#</w:t>
      </w:r>
      <w:r>
        <w:rPr/>
        <w:t>，</w:t>
      </w:r>
      <w:r>
        <w:rPr/>
        <w:t>Ā##</w:t>
      </w:r>
      <w:r>
        <w:rPr/>
        <w:t>，</w:t>
      </w:r>
      <w:r>
        <w:rPr/>
        <w:t>Ā##</w:t>
      </w:r>
      <w:r>
        <w:rPr/>
        <w:t>，</w:t>
      </w:r>
      <w:r>
        <w:rPr/>
        <w:t>Ā##</w:t>
      </w:r>
      <w:r>
        <w:rPr/>
        <w:t>，</w:t>
      </w:r>
      <w:r>
        <w:rPr/>
        <w:t>Ā##</w:t>
      </w:r>
      <w:r>
        <w:rPr/>
        <w:t>＀</w:t>
      </w:r>
      <w:r>
        <w:rPr/>
        <w:t>###</w:t>
      </w:r>
      <w:r>
        <w:rPr/>
        <w:t>＀</w:t>
      </w:r>
      <w:r>
        <w:rPr/>
        <w:t>##</w:t>
      </w:r>
      <w:r>
        <w:rPr/>
        <w:t>館</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_xffff__xffff__xffff__xffff__xffff__xffff__xffff__xffff__xffff__xffff__xffff__xffff_ᷖ</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祴鵼</w:t>
      </w:r>
      <w:r>
        <w:rPr/>
        <w:t>଀ऀ</w:t>
      </w:r>
      <w:r>
        <w:rPr/>
        <w:t>#␁</w:t>
      </w:r>
      <w:r>
        <w:rPr/>
        <w:t>䥦</w:t>
      </w:r>
      <w:r>
        <w:rPr/>
        <w:t>Ā#</w:t>
      </w:r>
      <w:r>
        <w:rPr/>
        <w:t>杤鵼</w:t>
      </w:r>
      <w:r>
        <w:rPr/>
        <w:t>଀</w:t>
      </w:r>
      <w:r>
        <w:rPr/>
        <w:t>#</w:t>
      </w:r>
      <w:r>
        <w:rPr/>
        <w:t>葏</w:t>
      </w:r>
      <w:r>
        <w:rPr/>
        <w:t>#</w:t>
      </w:r>
      <w:r>
        <w:rPr/>
        <w:t>鑏</w:t>
      </w:r>
      <w:r>
        <w:rPr/>
        <w:t>#</w:t>
      </w:r>
      <w:r>
        <w:rPr/>
        <w:t>陏</w:t>
      </w:r>
      <w:r>
        <w:rPr/>
        <w:t>#?#####ɐ#ѐ############</w:t>
      </w:r>
      <w:r>
        <w:rPr/>
        <w:t>笀</w:t>
      </w:r>
      <w:r>
        <w:rPr/>
        <w:t>#####v######</w:t>
      </w:r>
      <w:r>
        <w:rPr/>
        <w:t>洀</w:t>
      </w:r>
      <w:r>
        <w:rPr/>
        <w:t>#####m######</w:t>
      </w:r>
      <w:r>
        <w:rPr/>
        <w:t>洀</w:t>
      </w:r>
      <w:r>
        <w:rPr/>
        <w:t>#####m######</w:t>
      </w:r>
      <w:r>
        <w:rPr/>
        <w:t>愀</w:t>
      </w:r>
      <w:r>
        <w:rPr/>
        <w:t>########################</w:t>
      </w:r>
      <w:r>
        <w:rPr/>
        <w:t>ఀ</w:t>
      </w:r>
      <w:r>
        <w:rPr/>
        <w:t>#␀ᘤŉ</w:t>
      </w:r>
      <w:r>
        <w:rPr/>
        <w:t>昁</w:t>
      </w:r>
      <w:r>
        <w:rPr/>
        <w:t>#a␀</w:t>
      </w:r>
      <w:r>
        <w:rPr/>
        <w:t>杤鵼</w:t>
      </w:r>
      <w:r>
        <w:rPr/>
        <w:t>଀ऀ</w:t>
      </w:r>
      <w:r>
        <w:rPr/>
        <w:t>#␁</w:t>
      </w:r>
      <w:r>
        <w:rPr/>
        <w:t>ㄤ</w:t>
      </w:r>
      <w:r>
        <w:rPr/>
        <w:t>š␁</w:t>
      </w:r>
      <w:r>
        <w:rPr/>
        <w:t>杤</w:t>
      </w:r>
      <w:r>
        <w:rPr/>
        <w:t>᠀</w:t>
      </w:r>
      <w:r>
        <w:rPr/>
        <w:t>##</w:t>
      </w:r>
      <w:r>
        <w:rPr/>
        <w:t>杤똀</w:t>
      </w:r>
      <w:r>
        <w:rPr/>
        <w:t>#̤#</w:t>
      </w:r>
      <w:r>
        <w:rPr/>
        <w:t>蒤</w:t>
      </w:r>
      <w:r>
        <w:rPr/>
        <w:t>ŗ</w:t>
      </w:r>
      <w:r>
        <w:rPr/>
        <w:t>䓈</w:t>
      </w:r>
      <w:r>
        <w:rPr/>
        <w:t>`</w:t>
      </w:r>
      <w:r>
        <w:rPr/>
        <w:t>蒤</w:t>
      </w:r>
      <w:r>
        <w:rPr/>
        <w:t>š␀</w:t>
      </w:r>
      <w:r>
        <w:rPr/>
        <w:t>杤罧℀</w:t>
      </w:r>
      <w:r>
        <w:rPr/>
        <w:t>l#</w:t>
      </w:r>
      <w:r>
        <w:rPr/>
        <w:t>此둘</w:t>
      </w:r>
      <w:r>
        <w:rPr/>
        <w:t>#ᘤė␁</w:t>
      </w:r>
      <w:r>
        <w:rPr/>
        <w:t>䥦</w:t>
      </w:r>
      <w:r>
        <w:rPr/>
        <w:t>Ā#ʖ</w:t>
      </w:r>
      <w:r>
        <w:rPr/>
        <w:t>氀</w:t>
      </w:r>
      <w:r>
        <w:rPr>
          <w:rtl w:val="true"/>
        </w:rPr>
        <w:t>ז᠌</w:t>
      </w:r>
      <w:r>
        <w:rPr/>
        <w:t>Ā</w:t>
      </w:r>
      <w:r>
        <w:br w:type="page"/>
      </w:r>
    </w:p>
    <w:p>
      <w:pPr>
        <w:pStyle w:val="PreformattedText"/>
        <w:bidi w:val="0"/>
        <w:jc w:val="left"/>
        <w:rPr/>
      </w:pPr>
      <w:r>
        <w:rPr/>
        <w:t>Ā</w:t>
      </w:r>
      <w:r>
        <w:br w:type="page"/>
      </w:r>
    </w:p>
    <w:p>
      <w:pPr>
        <w:pStyle w:val="PreformattedText"/>
        <w:bidi w:val="0"/>
        <w:jc w:val="left"/>
        <w:rPr/>
      </w:pPr>
      <w:r>
        <w:rPr/>
        <w:t>Ā</w:t>
      </w:r>
      <w:r>
        <w:br w:type="page"/>
      </w:r>
    </w:p>
    <w:p>
      <w:pPr>
        <w:pStyle w:val="PreformattedText"/>
        <w:bidi w:val="0"/>
        <w:jc w:val="left"/>
        <w:rPr/>
      </w:pPr>
      <w:r>
        <w:rPr/>
        <w:t>Ā#####</w:t>
      </w:r>
      <w:r>
        <w:rPr/>
        <w:t>钝</w:t>
      </w:r>
      <w:r>
        <w:rPr/>
        <w:t>ဈ</w:t>
      </w:r>
      <w:r>
        <w:rPr/>
        <w:t>혚</w:t>
      </w:r>
      <w:r>
        <w:rPr/>
        <w:t>#</w:t>
      </w:r>
      <w:r>
        <w:rPr/>
        <w:t>铿⴨</w:t>
      </w:r>
      <w:r>
        <w:rPr/>
        <w:t>#</w:t>
      </w:r>
      <w:r>
        <w:rPr/>
        <w:t>館_xffff__xffff_</w:t>
      </w:r>
      <w:r>
        <w:rPr/>
        <w:t>######</w:t>
      </w:r>
      <w:r>
        <w:rPr/>
        <w:t>ੴ</w:t>
      </w:r>
      <w:r>
        <w:rPr/>
        <w:t>#</w:t>
      </w:r>
      <w:r>
        <w:rPr/>
        <w:t>ꀄ</w:t>
      </w:r>
      <w:r>
        <w:rPr/>
        <w:t>Ꮦ</w:t>
      </w:r>
      <w:r>
        <w:rPr/>
        <w:t>　</w:t>
      </w:r>
      <w:r>
        <w:rPr/>
        <w:t>#</w:t>
      </w:r>
      <w:r>
        <w:rPr/>
        <w:t>，</w:t>
      </w:r>
      <w:r>
        <w:rPr/>
        <w:t>Ā##</w:t>
      </w:r>
      <w:r>
        <w:rPr/>
        <w:t>，</w:t>
      </w:r>
      <w:r>
        <w:rPr/>
        <w:t>Ā##</w:t>
      </w:r>
      <w:r>
        <w:rPr/>
        <w:t>，</w:t>
      </w:r>
      <w:r>
        <w:rPr/>
        <w:t>Ā##</w:t>
      </w:r>
      <w:r>
        <w:rPr/>
        <w:t>，</w:t>
      </w:r>
      <w:r>
        <w:rPr/>
        <w:t>Ā##</w:t>
      </w:r>
      <w:r>
        <w:rPr/>
        <w:t>＀</w:t>
      </w:r>
      <w:r>
        <w:rPr/>
        <w:t>###</w:t>
      </w:r>
      <w:r>
        <w:rPr/>
        <w:t>＀</w:t>
      </w:r>
      <w:r>
        <w:rPr/>
        <w:t>##</w:t>
      </w:r>
      <w:r>
        <w:rPr/>
        <w:t>館</w:t>
      </w:r>
      <w:r>
        <w:rPr/>
        <w:t>ᔶė#᣶̀#</w:t>
      </w:r>
      <w:r>
        <w:rPr/>
        <w:t>현_xffff__xffff_</w:t>
      </w:r>
      <w:r>
        <w:rPr/>
        <w:t>ᯖ</w:t>
      </w:r>
      <w:r>
        <w:rPr/>
        <w:t>Ѐ#</w:t>
      </w:r>
      <w:r>
        <w:rPr/>
        <w:t>＜현</w:t>
      </w:r>
      <w:r>
        <w:rPr/>
        <w:t>#ÿᷖЀ#</w:t>
      </w:r>
      <w:r>
        <w:rPr/>
        <w:t>Ｔ혆</w:t>
      </w:r>
      <w:r>
        <w:rPr/>
        <w:t>#ԃ#</w:t>
      </w:r>
      <w:r>
        <w:rPr/>
        <w:t>㓖</w:t>
      </w:r>
      <w:r>
        <w:rPr/>
        <w:t>؀</w:t>
      </w:r>
      <w:r>
        <w:rPr/>
        <w:t>Ċͬa#</w:t>
      </w:r>
      <w:r>
        <w:rPr/>
        <w:t>祴鵼</w:t>
      </w:r>
      <w:r>
        <w:rPr/>
        <w:t>଀ऀ</w:t>
      </w:r>
      <w:r>
        <w:rPr/>
        <w:t>#␁</w:t>
      </w:r>
      <w:r>
        <w:rPr/>
        <w:t>䥦</w:t>
      </w:r>
      <w:r>
        <w:rPr/>
        <w:t>Ā#</w:t>
      </w:r>
      <w:r>
        <w:rPr/>
        <w:t>杤鵼</w:t>
      </w:r>
      <w:r>
        <w:rPr/>
        <w:t>଀</w:t>
      </w:r>
      <w:r>
        <w:rPr/>
        <w:tab/>
        <w:t>P#ɐ#ѐ#</w:t>
      </w:r>
      <w:r>
        <w:rPr/>
        <w:t>걐</w:t>
      </w:r>
      <w:r>
        <w:rPr/>
        <w:t>#</w:t>
      </w:r>
      <w:r>
        <w:rPr/>
        <w:t>뉐</w:t>
      </w:r>
      <w:r>
        <w:rPr/>
        <w:t>#⑑#ⱑ#########</w:t>
      </w:r>
      <w:r>
        <w:rPr/>
        <w:t>祝</w:t>
      </w:r>
      <w:r>
        <w:rPr/>
        <w:t>#﹑#R#</w:t>
      </w:r>
      <w:r>
        <w:rPr/>
        <w:t>灒</w:t>
      </w:r>
      <w:r>
        <w:rPr/>
        <w:t>#</w:t>
      </w:r>
      <w:r>
        <w:rPr/>
        <w:t>ꑒ</w:t>
      </w:r>
      <w:r>
        <w:rPr/>
        <w:t>#</w:t>
      </w:r>
      <w:r>
        <w:rPr/>
        <w:t>ꡒ</w:t>
      </w:r>
      <w:r>
        <w:rPr/>
        <w:t>#</w:t>
      </w:r>
      <w:r>
        <w:rPr/>
        <w:t>꩒</w:t>
      </w:r>
      <w:r>
        <w:rPr/>
        <w:t>#######</w:t>
      </w:r>
      <w:r>
        <w:rPr/>
        <w:t>롓</w:t>
      </w:r>
      <w:r>
        <w:rPr/>
        <w:t>#</w:t>
      </w:r>
      <w:r>
        <w:rPr/>
        <w:t>멓</w:t>
      </w:r>
      <w:r>
        <w:rPr/>
        <w:t>#</w:t>
      </w:r>
      <w:r>
        <w:rPr/>
        <w:t>쁓</w:t>
      </w:r>
      <w:r>
        <w:rPr/>
        <w:t>#</w:t>
      </w:r>
      <w:r>
        <w:rPr/>
        <w:t>쉓</w:t>
      </w:r>
      <w:r>
        <w:rPr/>
        <w:t>#</w:t>
      </w:r>
      <w:r>
        <w:rPr/>
        <w:t>㑔</w:t>
      </w:r>
      <w:r>
        <w:rPr/>
        <w:t>#</w:t>
      </w:r>
      <w:r>
        <w:rPr/>
        <w:t>㹔</w:t>
      </w:r>
      <w:r>
        <w:rPr/>
        <w:t>#</w:t>
      </w:r>
      <w:r>
        <w:rPr/>
        <w:t>䁔</w:t>
      </w:r>
      <w:r>
        <w:rPr/>
        <w:t>#</w:t>
      </w:r>
      <w:r>
        <w:rPr/>
        <w:t>䉔</w:t>
      </w:r>
      <w:r>
        <w:rPr/>
        <w:t>#</w:t>
      </w:r>
      <w:r>
        <w:rPr/>
        <w:t>䩔</w:t>
      </w:r>
      <w:r>
        <w:rPr/>
        <w:t>#</w:t>
      </w:r>
      <w:r>
        <w:rPr/>
        <w:t>䱔</w:t>
      </w:r>
      <w:r>
        <w:rPr/>
        <w:t>#</w:t>
      </w:r>
      <w:r>
        <w:rPr/>
        <w:t>呔</w:t>
      </w:r>
      <w:r>
        <w:rPr/>
        <w:t>#</w:t>
      </w:r>
      <w:r>
        <w:rPr/>
        <w:t>噔</w:t>
      </w:r>
      <w:r>
        <w:rPr/>
        <w:t>#</w:t>
      </w:r>
      <w:r>
        <w:rPr/>
        <w:t>婔</w:t>
      </w:r>
      <w:r>
        <w:rPr/>
        <w:t>#</w:t>
      </w:r>
      <w:r>
        <w:rPr/>
        <w:t>屔</w:t>
      </w:r>
      <w:r>
        <w:rPr/>
        <w:t>#Ꙕ#</w:t>
      </w:r>
      <w:r>
        <w:rPr/>
        <w:t>걔</w:t>
      </w:r>
      <w:r>
        <w:rPr/>
        <w:t>#</w:t>
      </w:r>
      <w:r>
        <w:rPr/>
        <w:t>깔</w:t>
      </w:r>
      <w:r>
        <w:rPr/>
        <w:t>#?</w:t>
      </w:r>
      <w:r>
        <w:rPr/>
        <w:t>쏮뻮쏮뻮쏮뛃鿮邀郜쯃磮쏮쏮쏮쏮쏮썰</w:t>
      </w:r>
      <w:r>
        <w:rPr/>
        <w:t>༃</w:t>
      </w:r>
      <w:r>
        <w:rPr/>
        <w:t>樀</w:t>
      </w:r>
      <w:r>
        <w:rPr/>
        <w:t>##</w:t>
      </w:r>
      <w:r>
        <w:rPr/>
        <w:t>棪</w:t>
      </w:r>
      <w:r>
        <w:rPr/>
        <w:t>ጹ</w:t>
      </w:r>
      <w:r>
        <w:rPr/>
        <w:t>U</w:t>
      </w:r>
      <w:r>
        <w:rPr>
          <w:rtl w:val="true"/>
        </w:rPr>
        <w:t>ࠁ</w:t>
      </w:r>
      <w:r>
        <w:rPr/>
        <w:t>༕</w:t>
      </w:r>
      <w:r>
        <w:rPr/>
        <w:t>棬</w:t>
      </w:r>
      <w:r>
        <w:rPr/>
        <w:t>ₒ#</w:t>
      </w:r>
      <w:r>
        <w:rPr/>
        <w:t>栄枾</w:t>
      </w:r>
      <w:r>
        <w:rPr/>
        <w:t>o⠁ἕ</w:t>
      </w:r>
      <w:r>
        <w:rPr/>
        <w:t>棬</w:t>
      </w:r>
      <w:r>
        <w:rPr/>
        <w:t>ₒ#</w:t>
      </w:r>
      <w:r>
        <w:rPr/>
        <w:t>棫㾶</w:t>
      </w:r>
      <w:r>
        <w:rPr/>
        <w:t>@</w:t>
      </w:r>
      <w:r>
        <w:rPr/>
        <w:t>蠊</w:t>
      </w:r>
      <w:r>
        <w:rPr/>
        <w:t>K</w:t>
      </w:r>
      <w:r>
        <w:rPr/>
        <w:t>䠀</w:t>
      </w:r>
      <w:r>
        <w:rPr/>
        <w:t>O</w:t>
      </w:r>
      <w:r>
        <w:rPr/>
        <w:t>䨆</w:t>
      </w:r>
      <w:r>
        <w:rPr/>
        <w:t>Q</w:t>
      </w:r>
      <w:r>
        <w:rPr/>
        <w:t>䨄</w:t>
      </w:r>
      <w:r>
        <w:rPr/>
        <w:t>o⠁</w:t>
      </w:r>
      <w:r>
        <w:rPr/>
        <w:t>ᰕ</w:t>
      </w:r>
      <w:r>
        <w:rPr/>
        <w:t>棬</w:t>
      </w:r>
      <w:r>
        <w:rPr/>
        <w:t>ₒ#</w:t>
      </w:r>
      <w:r>
        <w:rPr/>
        <w:t>棫㾶</w:t>
      </w:r>
      <w:r>
        <w:rPr/>
        <w:t>@</w:t>
      </w:r>
      <w:r>
        <w:rPr/>
        <w:t>蠊</w:t>
      </w:r>
      <w:r>
        <w:rPr/>
        <w:t>K</w:t>
      </w:r>
      <w:r>
        <w:rPr/>
        <w:t>䠀</w:t>
      </w:r>
      <w:r>
        <w:rPr/>
        <w:t>O</w:t>
      </w:r>
      <w:r>
        <w:rPr/>
        <w:t>䨆</w:t>
      </w:r>
      <w:r>
        <w:rPr/>
        <w:t>Q</w:t>
      </w:r>
      <w:r>
        <w:rPr/>
        <w:t>䨄</w:t>
      </w:r>
      <w:r>
        <w:rPr/>
        <w:t>#ᐕ</w:t>
      </w:r>
      <w:r>
        <w:rPr/>
        <w:t>棬</w:t>
      </w:r>
      <w:r>
        <w:rPr/>
        <w:t>ₒ#</w:t>
      </w:r>
      <w:r>
        <w:rPr/>
        <w:t>棫㾶</w:t>
      </w:r>
      <w:r>
        <w:rPr/>
        <w:t>C</w:t>
      </w:r>
      <w:r>
        <w:rPr/>
        <w:t>䨠</w:t>
      </w:r>
      <w:r>
        <w:rPr/>
        <w:t>P</w:t>
      </w:r>
      <w:r>
        <w:rPr/>
        <w:t>䨅</w:t>
      </w:r>
      <w:r>
        <w:rPr/>
        <w:t>#</w:t>
      </w:r>
      <w:r>
        <w:rPr/>
        <w:t>᜕</w:t>
      </w:r>
      <w:r>
        <w:rPr/>
        <w:t>棬</w:t>
      </w:r>
      <w:r>
        <w:rPr/>
        <w:t>ₒ#</w:t>
      </w:r>
      <w:r>
        <w:rPr/>
        <w:t>棫㾶</w:t>
      </w:r>
      <w:r>
        <w:rPr/>
        <w:t>C</w:t>
      </w:r>
      <w:r>
        <w:rPr/>
        <w:t>䨞</w:t>
      </w:r>
      <w:r>
        <w:rPr/>
        <w:t>P</w:t>
      </w:r>
      <w:r>
        <w:rPr/>
        <w:t>䨅</w:t>
      </w:r>
      <w:r>
        <w:rPr/>
        <w:t>o⠁</w:t>
      </w:r>
      <w:r>
        <w:rPr/>
        <w:t>༕</w:t>
      </w:r>
      <w:r>
        <w:rPr/>
        <w:t>棬</w:t>
      </w:r>
      <w:r>
        <w:rPr/>
        <w:t>ₒ#</w:t>
      </w:r>
      <w:r>
        <w:rPr/>
        <w:t>栚</w:t>
      </w:r>
      <w:r>
        <w:rPr/>
        <w:t>த</w:t>
      </w:r>
      <w:r>
        <w:rPr/>
        <w:t>o⠁</w:t>
      </w:r>
      <w:r>
        <w:rPr/>
        <w:t>ख</w:t>
      </w:r>
      <w:r>
        <w:rPr/>
        <w:t>梶劑</w:t>
      </w:r>
      <w:r>
        <w:rPr/>
        <w:t>o⠁</w:t>
      </w:r>
      <w:r>
        <w:rPr/>
        <w:t>༕</w:t>
      </w:r>
      <w:r>
        <w:rPr/>
        <w:t>棬</w:t>
      </w:r>
      <w:r>
        <w:rPr/>
        <w:t>ₒ#</w:t>
      </w:r>
      <w:r>
        <w:rPr/>
        <w:t>棫㾶</w:t>
      </w:r>
      <w:r>
        <w:rPr/>
        <w:t>o⠁―</w:t>
      </w:r>
      <w:r>
        <w:rPr/>
        <w:t>棬</w:t>
      </w:r>
      <w:r>
        <w:rPr/>
        <w:t>ₒ#</w:t>
      </w:r>
      <w:r>
        <w:rPr/>
        <w:t>棫㾶</w:t>
      </w:r>
      <w:r>
        <w:rPr/>
        <w:t>C</w:t>
      </w:r>
      <w:r>
        <w:rPr/>
        <w:t>䨜</w:t>
      </w:r>
      <w:r>
        <w:rPr/>
        <w:t>O</w:t>
      </w:r>
      <w:r>
        <w:rPr/>
        <w:t>䨈</w:t>
      </w:r>
      <w:r>
        <w:rPr/>
        <w:t>P</w:t>
      </w:r>
      <w:r>
        <w:rPr/>
        <w:t>䨈</w:t>
      </w:r>
      <w:r>
        <w:rPr/>
        <w:t>Q</w:t>
      </w:r>
      <w:r>
        <w:rPr/>
        <w:t>䨈</w:t>
      </w:r>
      <w:r>
        <w:rPr/>
        <w:t>a</w:t>
      </w:r>
      <w:r>
        <w:rPr/>
        <w:t>䨜</w:t>
      </w:r>
      <w:r>
        <w:rPr/>
        <w:t>#⌕</w:t>
      </w:r>
      <w:r>
        <w:rPr/>
        <w:t>棬</w:t>
      </w:r>
      <w:r>
        <w:rPr/>
        <w:t>ₒ#</w:t>
      </w:r>
      <w:r>
        <w:rPr/>
        <w:t>棫㾶</w:t>
      </w:r>
      <w:r>
        <w:rPr/>
        <w:t>C</w:t>
      </w:r>
      <w:r>
        <w:rPr/>
        <w:t>䨜</w:t>
      </w:r>
      <w:r>
        <w:rPr/>
        <w:t>O</w:t>
      </w:r>
      <w:r>
        <w:rPr/>
        <w:t>䨈</w:t>
      </w:r>
      <w:r>
        <w:rPr/>
        <w:t>P</w:t>
      </w:r>
      <w:r>
        <w:rPr/>
        <w:t>䨈</w:t>
      </w:r>
      <w:r>
        <w:rPr/>
        <w:t>Q</w:t>
      </w:r>
      <w:r>
        <w:rPr/>
        <w:t>䨈</w:t>
      </w:r>
      <w:r>
        <w:rPr/>
        <w:t>a</w:t>
      </w:r>
      <w:r>
        <w:rPr/>
        <w:t>䨜</w:t>
      </w:r>
      <w:r>
        <w:rPr/>
        <w:t>o⠁</w:t>
      </w:r>
      <w:r>
        <w:rPr/>
        <w:t>క</w:t>
      </w:r>
      <w:r>
        <w:rPr/>
        <w:t>棬</w:t>
      </w:r>
      <w:r>
        <w:rPr/>
        <w:t>ₒ#</w:t>
      </w:r>
      <w:r>
        <w:rPr/>
        <w:t>棫㾶</w:t>
      </w:r>
      <w:r>
        <w:rPr/>
        <w:t>#</w:t>
      </w:r>
      <w:r>
        <w:rPr/>
        <w:t>ጕ</w:t>
      </w:r>
      <w:r>
        <w:rPr/>
        <w:t>棬</w:t>
      </w:r>
      <w:r>
        <w:rPr/>
        <w:t>ₒ#</w:t>
      </w:r>
      <w:r>
        <w:rPr/>
        <w:t>棫㾶</w:t>
      </w:r>
      <w:r>
        <w:rPr/>
        <w:t>P</w:t>
      </w:r>
      <w:r>
        <w:rPr/>
        <w:t>䨅</w:t>
      </w:r>
      <w:r>
        <w:rPr/>
        <w:t>o⠁,ѐ#</w:t>
      </w:r>
      <w:r>
        <w:rPr/>
        <w:t>깐</w:t>
      </w:r>
      <w:r>
        <w:rPr/>
        <w:t>#</w:t>
      </w:r>
      <w:r>
        <w:rPr/>
        <w:t>끐</w:t>
      </w:r>
      <w:r>
        <w:rPr/>
        <w:t>#</w:t>
      </w:r>
      <w:r>
        <w:rPr/>
        <w:t>뉐</w:t>
      </w:r>
      <w:r>
        <w:rPr/>
        <w:t>#</w:t>
      </w:r>
      <w:r>
        <w:rPr/>
        <w:t>두</w:t>
      </w:r>
      <w:r>
        <w:rPr/>
        <w:t>#ɒ#</w:t>
      </w:r>
      <w:r>
        <w:rPr/>
        <w:t>湒</w:t>
      </w:r>
      <w:r>
        <w:rPr/>
        <w:t>#</w:t>
      </w:r>
      <w:r>
        <w:rPr/>
        <w:t>灒</w:t>
      </w:r>
      <w:r>
        <w:rPr/>
        <w:t>######Þ######</w:t>
      </w:r>
      <w:r>
        <w:rPr/>
        <w:t>툀</w:t>
      </w:r>
      <w:r>
        <w:rPr/>
        <w:t>#####Ò######</w:t>
      </w:r>
      <w:r>
        <w:rPr/>
        <w:t>뜀</w:t>
      </w:r>
      <w:r>
        <w:rPr/>
        <w:t>#####¨######</w:t>
      </w:r>
      <w:r>
        <w:rPr/>
        <w:t>㸀</w:t>
      </w:r>
      <w:r>
        <w:rPr/>
        <w:t>######i#</w:t>
      </w:r>
      <w:r>
        <w:rPr/>
        <w:t>此䡙</w:t>
      </w:r>
      <w:r>
        <w:rPr/>
        <w:t>#ᘤė␁</w:t>
      </w:r>
      <w:r>
        <w:rPr/>
        <w:t>䥦</w:t>
      </w:r>
      <w:r>
        <w:rPr/>
        <w:t>Ā#TĀʖ</w:t>
      </w:r>
      <w:r>
        <w:rPr/>
        <w:t>氀</w:t>
      </w:r>
      <w:r>
        <w:rPr>
          <w:rtl w:val="true"/>
        </w:rPr>
        <w:t>ז</w:t>
      </w:r>
      <w:r>
        <w:rPr/>
        <w:t>᠈</w:t>
      </w:r>
      <w:r>
        <w:rPr/>
        <w:t>Ā#Ā#Ā#Ā#Ā#Ā#</w:t>
      </w:r>
      <w:r>
        <w:rPr/>
        <w:t>鐇</w:t>
      </w:r>
      <w:r>
        <w:rPr/>
        <w:t>ᐈ</w:t>
      </w:r>
      <w:r>
        <w:rPr/>
        <w:t>혚</w:t>
      </w:r>
      <w:r>
        <w:rPr/>
        <w:t>#</w:t>
      </w:r>
      <w:r>
        <w:rPr/>
        <w:t>铿娥</w:t>
      </w:r>
      <w:r>
        <w:rPr/>
        <w:t>#</w:t>
      </w:r>
      <w:r>
        <w:rPr/>
        <w:t>옥</w:t>
      </w:r>
      <w:r>
        <w:rPr/>
        <w:t>########Ꮦ</w:t>
      </w:r>
      <w:r>
        <w:rPr/>
        <w:t>　</w:t>
      </w:r>
      <w:r>
        <w:rPr/>
        <w:t>#</w:t>
      </w:r>
      <w:r>
        <w:rPr/>
        <w:t>（</w:t>
      </w:r>
      <w:r>
        <w:rPr/>
        <w:t>Ā##</w:t>
      </w:r>
      <w:r>
        <w:rPr/>
        <w:t>（</w:t>
      </w:r>
      <w:r>
        <w:rPr/>
        <w:t>Ā##</w:t>
      </w:r>
      <w:r>
        <w:rPr/>
        <w:t>（</w:t>
      </w:r>
      <w:r>
        <w:rPr/>
        <w:t>Ā##</w:t>
      </w:r>
      <w:r>
        <w:rPr/>
        <w:t>（</w:t>
      </w:r>
      <w:r>
        <w:rPr/>
        <w:t>Ā##</w:t>
      </w:r>
      <w:r>
        <w:rPr/>
        <w:t>（</w:t>
      </w:r>
      <w:r>
        <w:rPr/>
        <w:t>Ā##</w:t>
      </w:r>
      <w:r>
        <w:rPr/>
        <w:t>（</w:t>
      </w:r>
      <w:r>
        <w:rPr/>
        <w:t>Ā#</w:t>
      </w:r>
      <w:r>
        <w:rPr/>
        <w:t>옥</w:t>
      </w:r>
      <w:r>
        <w:rPr/>
        <w:t>៶̀</w:t>
      </w:r>
      <w:r>
        <w:rPr/>
        <w:t>#</w:t>
      </w:r>
      <w:r>
        <w:rPr/>
        <w:t>현</w:t>
      </w:r>
      <w:r>
        <w:rPr/>
        <w:t>#ÿ</w:t>
      </w:r>
      <w:r>
        <w:rPr/>
        <w:t>ᯖ</w:t>
      </w:r>
      <w:r>
        <w:rPr/>
        <w:t>Ѐ#</w:t>
      </w:r>
      <w:r>
        <w:rPr/>
        <w:t>＜현</w:t>
      </w:r>
      <w:r>
        <w:rPr/>
        <w:t>#ÿᷖЀ#</w:t>
      </w:r>
      <w:r>
        <w:rPr/>
        <w:t>Ｔ혆</w:t>
      </w:r>
      <w:r>
        <w:rPr/>
        <w:t>#ԃ#</w:t>
      </w:r>
      <w:r>
        <w:rPr/>
        <w:t>㓖</w:t>
      </w:r>
      <w:r>
        <w:rPr/>
        <w:t>؀</w:t>
      </w:r>
      <w:r>
        <w:rPr/>
        <w:t>Ċͬa#</w:t>
      </w:r>
      <w:r>
        <w:rPr/>
        <w:t>祴鵡ꄀ詔</w:t>
      </w:r>
      <w:r>
        <w:rPr/>
        <w:t>Ā</w:t>
      </w:r>
      <w:r>
        <w:rPr/>
        <w:t>ༀ</w:t>
      </w:r>
      <w:r>
        <w:rPr/>
        <w:t>#␀</w:t>
      </w:r>
      <w:r>
        <w:rPr/>
        <w:t>ቤ</w:t>
      </w:r>
      <w:r>
        <w:rPr/>
        <w:t>㓾</w:t>
      </w:r>
      <w:r>
        <w:rPr/>
        <w:t>#ᘤŉ</w:t>
      </w:r>
      <w:r>
        <w:rPr/>
        <w:t>昁</w:t>
      </w:r>
      <w:r>
        <w:rPr/>
        <w:t>#a␀</w:t>
      </w:r>
      <w:r>
        <w:rPr/>
        <w:t>杤鵼</w:t>
      </w:r>
      <w:r>
        <w:rPr/>
        <w:t>଀ᬀ</w:t>
      </w:r>
      <w:r>
        <w:rPr/>
        <w:t>#␀</w:t>
      </w:r>
      <w:r>
        <w:rPr/>
        <w:t>྄</w:t>
      </w:r>
      <w:r>
        <w:rPr/>
        <w:t>愗ᆄ곪</w:t>
      </w:r>
      <w:r>
        <w:rPr/>
        <w:t>ቤ</w:t>
      </w:r>
      <w:r>
        <w:rPr/>
        <w:t>㓾</w:t>
      </w:r>
      <w:r>
        <w:rPr/>
        <w:t>#ᘤŉ</w:t>
      </w:r>
      <w:r>
        <w:rPr/>
        <w:t>昁</w:t>
      </w:r>
      <w:r>
        <w:rPr/>
        <w:t>#V</w:t>
      </w:r>
      <w:r>
        <w:rPr/>
        <w:t>䓺</w:t>
      </w:r>
      <w:r>
        <w:rPr/>
        <w:t>W</w:t>
      </w:r>
      <w:r>
        <w:rPr/>
        <w:t>䓘葡</w:t>
      </w:r>
      <w:r>
        <w:rPr/>
        <w:t>ᝠ</w:t>
      </w:r>
      <w:r>
        <w:rPr/>
        <w:t>蒬␀杤鵼</w:t>
      </w:r>
      <w:r>
        <w:rPr/>
        <w:t>଀ఀ</w:t>
      </w:r>
      <w:r>
        <w:rPr/>
        <w:t>#␀ᘤŉ</w:t>
      </w:r>
      <w:r>
        <w:rPr/>
        <w:t>昁</w:t>
      </w:r>
      <w:r>
        <w:rPr/>
        <w:t>#a␀</w:t>
      </w:r>
      <w:r>
        <w:rPr/>
        <w:t>杤鵼</w:t>
      </w:r>
      <w:r>
        <w:rPr/>
        <w:t>଀ༀ</w:t>
      </w:r>
      <w:r>
        <w:rPr/>
        <w:t>#␀</w:t>
      </w:r>
      <w:r>
        <w:rPr/>
        <w:t>ቤꣽ</w:t>
      </w:r>
      <w:r>
        <w:rPr/>
        <w:t>#ᘤŉ</w:t>
      </w:r>
      <w:r>
        <w:rPr/>
        <w:t>昁</w:t>
      </w:r>
      <w:r>
        <w:rPr/>
        <w:t>#a␀</w:t>
      </w:r>
      <w:r>
        <w:rPr/>
        <w:t>杤鵼</w:t>
      </w:r>
      <w:r>
        <w:rPr/>
        <w:t>଀ሕ</w:t>
      </w:r>
      <w:r>
        <w:rPr/>
        <w:t>#</w:t>
      </w:r>
      <w:r>
        <w:rPr/>
        <w:t>萰</w:t>
      </w:r>
      <w:r>
        <w:rPr/>
        <w:t>Ȓ</w:t>
      </w:r>
      <w:r>
        <w:rPr/>
        <w:t>撨</w:t>
      </w:r>
      <w:r>
        <w:rPr>
          <w:rtl w:val="true"/>
        </w:rPr>
        <w:t>ﴀ</w:t>
      </w:r>
      <w:r>
        <w:rPr/>
        <w:t>#␁</w:t>
      </w:r>
      <w:r>
        <w:rPr/>
        <w:t>䥦</w:t>
      </w:r>
      <w:r>
        <w:rPr/>
        <w:t>Ā#</w:t>
      </w:r>
      <w:r>
        <w:rPr/>
        <w:t>坄저悄。杤鵼</w:t>
      </w:r>
      <w:r>
        <w:rPr/>
        <w:t>଀</w:t>
      </w:r>
      <w:r>
        <w:rPr/>
        <w:t>#γ</w:t>
      </w:r>
      <w:r>
        <w:rPr/>
        <w:t>떵돹뗿딀듼뗿됀돾듾뗿돿됀뗾듼뗿듺딁뒳例ﾴ</w:t>
      </w:r>
      <w:r>
        <w:rPr>
          <w:rtl w:val="true"/>
        </w:rPr>
        <w:t>ﺵ</w:t>
      </w:r>
      <w:r>
        <w:rPr/>
        <w:t>ƴ</w:t>
      </w:r>
      <w:r>
        <w:rPr/>
        <w:t>돾뗾듻딎뒵뒳뒵떴떴뒵뒳듻딃뒳뎴蝹</w:t>
      </w:r>
      <w:r>
        <w:rPr>
          <w:rtl w:val="true"/>
        </w:rPr>
        <w:t>ﺴ</w:t>
      </w:r>
      <w:r>
        <w:rPr/>
        <w:t>Ƴ</w:t>
      </w:r>
      <w:r>
        <w:rPr/>
        <w:t>듼딄뒵떴돴뗽돼뗿댎늷릷뎵랷뒷</w:t>
      </w:r>
      <w:r>
        <w:rPr/>
        <w:t>ꦜ</w:t>
      </w:r>
      <w:r>
        <w:rPr/>
        <w:t>껅릛</w:t>
      </w:r>
      <w:r>
        <w:rPr/>
        <w:t>ꪁꪁꪁꪁꪁꪁꪁꪁꪁꪁꪁꪭꪁꪁꪁꪁꪖꨇ</w:t>
      </w:r>
      <w:r>
        <w:rPr/>
        <w:t>뮺놮늶뢵</w:t>
      </w:r>
      <w:r>
        <w:rPr>
          <w:rtl w:val="true"/>
        </w:rPr>
        <w:t>﮶</w:t>
      </w:r>
      <w:r>
        <w:rPr/>
        <w:t>ʷ</w:t>
      </w:r>
      <w:r>
        <w:rPr/>
        <w:t>릷</w:t>
      </w:r>
      <w:r>
        <w:rPr>
          <w:rtl w:val="true"/>
        </w:rPr>
        <w:t>ﺶ</w:t>
      </w:r>
      <w:r>
        <w:rPr/>
        <w:t>µµƵ</w:t>
      </w:r>
      <w:r>
        <w:rPr/>
        <w:t>뛾뗻똀뗴똀뗾똀런똃떶떵</w:t>
      </w:r>
      <w:r>
        <w:rPr>
          <w:rtl w:val="true"/>
        </w:rPr>
        <w:t>ﲶ</w:t>
      </w:r>
      <w:r>
        <w:rPr/>
        <w:t>µ</w:t>
      </w:r>
      <w:r>
        <w:rPr>
          <w:rtl w:val="true"/>
        </w:rPr>
        <w:t>ﶶ</w:t>
      </w:r>
      <w:r>
        <w:rPr/>
        <w:t>ҷ</w:t>
      </w:r>
      <w:r>
        <w:rPr/>
        <w:t>뚶랷</w:t>
      </w:r>
      <w:r>
        <w:rPr/>
        <w:t>··</w:t>
      </w:r>
      <w:r>
        <w:rPr>
          <w:rtl w:val="true"/>
        </w:rPr>
        <w:t>﮶</w:t>
      </w:r>
      <w:r>
        <w:rPr/>
        <w:t>禮ﾵ</w:t>
      </w:r>
      <w:r>
        <w:rPr>
          <w:rtl w:val="true"/>
        </w:rPr>
        <w:t>ﺶ</w:t>
      </w:r>
      <w:r>
        <w:rPr/>
        <w:t>µ</w:t>
      </w:r>
      <w:r>
        <w:rPr>
          <w:rtl w:val="true"/>
        </w:rPr>
        <w:t>ﲶ</w:t>
      </w:r>
      <w:r>
        <w:rPr/>
        <w:t>ﾵ</w:t>
      </w:r>
      <w:r>
        <w:rPr/>
        <w:t>¶</w:t>
      </w:r>
      <w:r>
        <w:rPr>
          <w:rtl w:val="true"/>
        </w:rPr>
        <w:t>ﺵﲶ</w:t>
      </w:r>
      <w:r>
        <w:rPr/>
        <w:t>ﾵﾶ</w:t>
      </w:r>
      <w:r>
        <w:rPr/>
        <w:t>··</w:t>
      </w:r>
      <w:r>
        <w:rPr>
          <w:rtl w:val="true"/>
        </w:rPr>
        <w:t>ﺵ﮶</w:t>
      </w:r>
      <w:r>
        <w:rPr/>
        <w:t>µ</w:t>
      </w:r>
      <w:r>
        <w:rPr/>
        <w:t>禮ﾵﾶﾵﾷﾶ</w:t>
      </w:r>
      <w:r>
        <w:rPr>
          <w:rtl w:val="true"/>
        </w:rPr>
        <w:t>ﺵ</w:t>
      </w:r>
      <w:r>
        <w:rPr/>
        <w:t></w:t>
      </w:r>
      <w:r>
        <w:rPr/>
        <w:t>µ</w:t>
      </w:r>
      <w:r>
        <w:rPr/>
        <w:t>襁</w:t>
      </w:r>
      <w:r>
        <w:rPr/>
        <w:t>·</w:t>
      </w:r>
      <w:r>
        <w:rPr>
          <w:rtl w:val="true"/>
        </w:rPr>
        <w:t>﮶</w:t>
      </w:r>
      <w:r>
        <w:rPr/>
        <w:t></w:t>
      </w:r>
      <w:r>
        <w:rPr/>
        <w:t>η</w:t>
      </w:r>
      <w:r>
        <w:rPr/>
        <w:t>뢷럾똈랸뎭겱엇</w:t>
      </w:r>
      <w:r>
        <w:rPr/>
        <w:t>ꮝ</w:t>
      </w:r>
      <w:r>
        <w:rPr/>
        <w:t>ꪁꪁꪁꪁꪁꪁꪁꪁꪁꪁꪁꪭꪁꪁꪁꪁꪘꨍ</w:t>
      </w:r>
      <w:r>
        <w:rPr/>
        <w:t>뎽뒰뒸랸뢷뢸랷</w:t>
      </w:r>
      <w:r>
        <w:rPr>
          <w:rtl w:val="true"/>
        </w:rPr>
        <w:t>ﺸֶ</w:t>
      </w:r>
      <w:r>
        <w:rPr/>
        <w:t>뢸랸뜃랸랷</w:t>
      </w:r>
      <w:r>
        <w:rPr>
          <w:rtl w:val="true"/>
        </w:rPr>
        <w:t>ﲸ</w:t>
      </w:r>
      <w:r>
        <w:rPr>
          <w:rtl w:val="true"/>
        </w:rPr>
        <w:t>·</w:t>
      </w:r>
      <w:r>
        <w:rPr>
          <w:rtl w:val="true"/>
        </w:rPr>
        <w:t>ﺸ</w:t>
      </w:r>
      <w:r>
        <w:rPr/>
        <w:t>ﾷ</w:t>
      </w:r>
      <w:r>
        <w:rPr>
          <w:rtl w:val="true"/>
        </w:rPr>
        <w:t>ﶸ</w:t>
      </w:r>
      <w:r>
        <w:rPr/>
        <w:t>ﾷﾸﾷ</w:t>
      </w:r>
      <w:r>
        <w:rPr>
          <w:rtl w:val="true"/>
        </w:rPr>
        <w:t>ﶸ</w:t>
      </w:r>
      <w:r>
        <w:rPr/>
        <w:t>ﾷ</w:t>
      </w:r>
      <w:r>
        <w:rPr>
          <w:rtl w:val="true"/>
        </w:rPr>
        <w:t>ﺸﲷ</w:t>
      </w:r>
      <w:r>
        <w:rPr/>
        <w:t>ﾸ</w:t>
      </w:r>
      <w:r>
        <w:rPr>
          <w:rtl w:val="true"/>
        </w:rPr>
        <w:t>ﲷ</w:t>
      </w:r>
      <w:r>
        <w:rPr/>
        <w:t>ʸ</w:t>
      </w:r>
      <w:r>
        <w:rPr/>
        <w:t>랷</w:t>
      </w:r>
      <w:r>
        <w:rPr>
          <w:rtl w:val="true"/>
        </w:rPr>
        <w:t>ﶸ</w:t>
      </w:r>
      <w:r>
        <w:rPr/>
        <w:t>ﾷﾸ</w:t>
      </w:r>
      <w:r>
        <w:rPr>
          <w:rtl w:val="true"/>
        </w:rPr>
        <w:t>ﶷ</w:t>
      </w:r>
      <w:r>
        <w:rPr/>
        <w:t>ﾸ</w:t>
      </w:r>
      <w:r>
        <w:rPr>
          <w:rtl w:val="true"/>
        </w:rPr>
        <w:t>ࢷ</w:t>
      </w:r>
      <w:r>
        <w:rPr/>
        <w:t>뚷뢸랸뢷</w:t>
      </w:r>
      <w:r>
        <w:rPr>
          <w:rtl w:val="true"/>
        </w:rPr>
        <w:t>﮸</w:t>
      </w:r>
      <w:r>
        <w:rPr/>
        <w:t>ʷ</w:t>
      </w:r>
      <w:r>
        <w:rPr/>
        <w:t>뢸</w:t>
      </w:r>
      <w:r>
        <w:rPr>
          <w:rtl w:val="true"/>
        </w:rPr>
        <w:t>ﲷ</w:t>
      </w:r>
      <w:r>
        <w:rPr>
          <w:rtl w:val="true"/>
        </w:rPr>
        <w:t>¸</w:t>
      </w:r>
      <w:r>
        <w:rPr>
          <w:rtl w:val="true"/>
        </w:rPr>
        <w:t>ﶷﶸڷ</w:t>
      </w:r>
      <w:r>
        <w:rPr/>
        <w:t>뢸랷뢷</w:t>
      </w:r>
      <w:r>
        <w:rPr>
          <w:rtl w:val="true"/>
        </w:rPr>
        <w:t>ﺸ</w:t>
      </w:r>
      <w:r>
        <w:rPr/>
        <w:t>኷</w:t>
      </w:r>
      <w:r>
        <w:rPr/>
        <w:t>뢸랸뢷뢷랸뢷랸랷뢷</w:t>
      </w:r>
      <w:r>
        <w:rPr>
          <w:rtl w:val="true"/>
        </w:rPr>
        <w:t>ﺸ</w:t>
      </w:r>
      <w:r>
        <w:rPr/>
        <w:t>·</w:t>
      </w:r>
      <w:r>
        <w:rPr/>
        <w:t>ﾷ</w:t>
      </w:r>
      <w:r>
        <w:rPr>
          <w:rtl w:val="true"/>
        </w:rPr>
        <w:t>ﲸﺷﺸﶷ</w:t>
      </w:r>
      <w:r>
        <w:rPr/>
        <w:t>ﾸ</w:t>
      </w:r>
      <w:r>
        <w:rPr>
          <w:rtl w:val="true"/>
        </w:rPr>
        <w:t>﮷ﺸﲷ</w:t>
      </w:r>
      <w:r>
        <w:rPr/>
        <w:t>Ƹ</w:t>
      </w:r>
      <w:r>
        <w:rPr/>
        <w:t>럸렄랸뢷럾룿럿룻뜇뢷뢷랸랷</w:t>
      </w:r>
      <w:r>
        <w:rPr>
          <w:rtl w:val="true"/>
        </w:rPr>
        <w:t>ﺸ</w:t>
      </w:r>
      <w:r>
        <w:rPr/>
        <w:t>ʷ</w:t>
      </w:r>
      <w:r>
        <w:rPr/>
        <w:t>뢸隸ﾷ</w:t>
      </w:r>
      <w:r>
        <w:rPr/>
        <w:t>Ҹ</w:t>
      </w:r>
      <w:r>
        <w:rPr/>
        <w:t>랷뢸</w:t>
      </w:r>
      <w:r>
        <w:rPr>
          <w:rtl w:val="true"/>
        </w:rPr>
        <w:t>ﺷ﮸</w:t>
      </w:r>
      <w:r>
        <w:rPr>
          <w:rtl w:val="true"/>
        </w:rPr>
        <w:t>·</w:t>
      </w:r>
      <w:r>
        <w:rPr>
          <w:rtl w:val="true"/>
        </w:rPr>
        <w:t>ﺸ</w:t>
      </w:r>
      <w:r>
        <w:rPr>
          <w:rtl w:val="true"/>
        </w:rPr>
        <w:t>·</w:t>
      </w:r>
      <w:r>
        <w:rPr>
          <w:rtl w:val="true"/>
        </w:rPr>
        <w:t>ﶸﶷ﮸</w:t>
      </w:r>
      <w:r>
        <w:rPr/>
        <w:t></w:t>
      </w:r>
      <w:r>
        <w:rPr>
          <w:rtl w:val="true"/>
        </w:rPr>
        <w:t>ﺷ</w:t>
      </w:r>
      <w:r>
        <w:rPr/>
        <w:t>স</w:t>
      </w:r>
      <w:r>
        <w:rPr/>
        <w:t>랸몵낳샏뒞</w:t>
      </w:r>
      <w:r>
        <w:rPr/>
        <w:t>ꪁꪁꪁꪁꪁꪁꪁꪁꪁꪁꪁꪭꪁꪁꪁꪁꪚꨈ</w:t>
      </w:r>
      <w:r>
        <w:rPr/>
        <w:t>꺺벰꺶못뛼맿룾뤅뢹릸릸</w:t>
      </w:r>
      <w:r>
        <w:rPr/>
        <w:t>θ</w:t>
      </w:r>
      <w:r>
        <w:rPr/>
        <w:t>릸룼뤀뫾맿뫽뤅뢹몺뢺</w:t>
      </w:r>
      <w:r>
        <w:rPr>
          <w:rtl w:val="true"/>
        </w:rPr>
        <w:t>ﶹ</w:t>
      </w:r>
      <w:r>
        <w:rPr/>
        <w:t>ﾸ</w:t>
      </w:r>
      <w:r>
        <w:rPr>
          <w:rtl w:val="true"/>
        </w:rPr>
        <w:t>ﺹ</w:t>
      </w:r>
      <w:r>
        <w:rPr/>
        <w:t>º</w:t>
      </w:r>
      <w:r>
        <w:rPr>
          <w:rtl w:val="true"/>
        </w:rPr>
        <w:t>ﺸ</w:t>
      </w:r>
      <w:r>
        <w:rPr/>
        <w:t>઺</w:t>
      </w:r>
      <w:r>
        <w:rPr/>
        <w:t>릹몺뢸몹뢸</w:t>
      </w:r>
      <w:r>
        <w:rPr>
          <w:rtl w:val="true"/>
        </w:rPr>
        <w:t>ﶹ</w:t>
      </w:r>
      <w:r>
        <w:rPr/>
        <w:t>ﾺﾹﾸﾺﾹ</w:t>
      </w:r>
      <w:r>
        <w:rPr>
          <w:rtl w:val="true"/>
        </w:rPr>
        <w:t>ࢸ</w:t>
      </w:r>
      <w:r>
        <w:rPr/>
        <w:t>릺릹뢹릸</w:t>
      </w:r>
      <w:r>
        <w:rPr>
          <w:rtl w:val="true"/>
        </w:rPr>
        <w:t>﮹ࢺ</w:t>
      </w:r>
      <w:r>
        <w:rPr/>
        <w:t>릹몸뢺몹</w:t>
      </w:r>
      <w:r>
        <w:rPr>
          <w:rtl w:val="true"/>
        </w:rPr>
        <w:t>ﺺﲹ</w:t>
      </w:r>
      <w:r>
        <w:rPr/>
        <w:t>Ҹ</w:t>
      </w:r>
      <w:r>
        <w:rPr/>
        <w:t>릹뢸</w:t>
      </w:r>
      <w:r>
        <w:rPr>
          <w:rtl w:val="true"/>
        </w:rPr>
        <w:t>ﲹں</w:t>
      </w:r>
      <w:r>
        <w:rPr/>
        <w:t>릹몺릸</w:t>
      </w:r>
      <w:r>
        <w:rPr>
          <w:rtl w:val="true"/>
        </w:rPr>
        <w:t>ﲹ</w:t>
      </w:r>
      <w:r>
        <w:rPr/>
        <w:t>ﾸﾹ</w:t>
      </w:r>
      <w:r>
        <w:rPr/>
        <w:t>ʸ</w:t>
      </w:r>
      <w:r>
        <w:rPr/>
        <w:t>릸</w:t>
      </w:r>
      <w:r>
        <w:rPr>
          <w:rtl w:val="true"/>
        </w:rPr>
        <w:t>ﺹ</w:t>
      </w:r>
      <w:r>
        <w:rPr/>
        <w:t>º</w:t>
      </w:r>
      <w:r>
        <w:rPr/>
        <w:t>ﾸ</w:t>
      </w:r>
      <w:r>
        <w:rPr>
          <w:rtl w:val="true"/>
        </w:rPr>
        <w:t>ﲹ</w:t>
      </w:r>
      <w:r>
        <w:rPr/>
        <w:t>ʸ</w:t>
      </w:r>
      <w:r>
        <w:rPr/>
        <w:t>몺</w:t>
      </w:r>
      <w:r>
        <w:rPr>
          <w:rtl w:val="true"/>
        </w:rPr>
        <w:t>ﲹ</w:t>
      </w:r>
      <w:r>
        <w:rPr/>
        <w:t>ﾸﾹ</w:t>
      </w:r>
      <w:r>
        <w:rPr>
          <w:rtl w:val="true"/>
        </w:rPr>
        <w:t>ﶺﲹڸ</w:t>
      </w:r>
      <w:r>
        <w:rPr/>
        <w:t>몸뢺릸</w:t>
      </w:r>
      <w:r>
        <w:rPr/>
        <w:t>θ</w:t>
      </w:r>
      <w:r>
        <w:rPr/>
        <w:t>릹룽맿뫿맾렊몸뢹몹뢸릸룾뤂뢹맽룾먁뢺調</w:t>
      </w:r>
      <w:r>
        <w:rPr/>
        <w:t>઺</w:t>
      </w:r>
      <w:r>
        <w:rPr/>
        <w:t>뢸릸뢹릸뢺</w:t>
      </w:r>
      <w:r>
        <w:rPr>
          <w:rtl w:val="true"/>
        </w:rPr>
        <w:t>﮹</w:t>
      </w:r>
      <w:r>
        <w:rPr/>
        <w:t>º</w:t>
      </w:r>
      <w:r>
        <w:rPr>
          <w:rtl w:val="true"/>
        </w:rPr>
        <w:t>ﺹ</w:t>
      </w:r>
      <w:r>
        <w:rPr>
          <w:rtl w:val="true"/>
        </w:rPr>
        <w:t>¸</w:t>
      </w:r>
      <w:r>
        <w:rPr>
          <w:rtl w:val="true"/>
        </w:rPr>
        <w:t>ﶹ</w:t>
      </w:r>
      <w:r>
        <w:rPr/>
        <w:t>ﾸ</w:t>
      </w:r>
      <w:r>
        <w:rPr/>
        <w:t>ƺ</w:t>
      </w:r>
      <w:r>
        <w:rPr/>
        <w:t>룻맱맾먊릸릹몹뎱뛊쒟</w:t>
      </w:r>
      <w:r>
        <w:rPr/>
        <w:t>ꪁꪁꪁꪁꪁꪁꪁꪁꪁꪁꪁꪭꪁꪁꪁꪁꪛꨌ</w:t>
      </w:r>
      <w:r>
        <w:rPr/>
        <w:t>냄뮯궴뮽벻몺믴뫭먀믯뫿믹먀믳먀믨먀믾먀믻먀믹먄뮺못민먀믺뫴뫿믹뫿믹먀믾뫿믻뫿묂못믉먀믬뫫먉릺뮹뚮닄킱ꆪ膪膪膪膪膪膪膪膪膪膪膪궪膪膪膪膪鲪</w:t>
      </w:r>
      <w:r>
        <w:rPr/>
        <w:t>ම</w:t>
      </w:r>
      <w:r>
        <w:rPr/>
        <w:t>붺뒶벿뺻몽뮻보묁뮼</w:t>
      </w:r>
      <w:r>
        <w:rPr>
          <w:rtl w:val="true"/>
        </w:rPr>
        <w:t>ﺻ</w:t>
      </w:r>
      <w:r>
        <w:rPr/>
        <w:t>μ</w:t>
      </w:r>
      <w:r>
        <w:rPr/>
        <w:t>뮻볷믿볷묃벻뮼</w:t>
      </w:r>
      <w:r>
        <w:rPr>
          <w:rtl w:val="true"/>
        </w:rPr>
        <w:t>ﶻ</w:t>
      </w:r>
      <w:r>
        <w:rPr/>
        <w:t>ﾼ僚</w:t>
      </w:r>
      <w:r>
        <w:rPr>
          <w:rtl w:val="true"/>
        </w:rPr>
        <w:t>ࢼ</w:t>
      </w:r>
      <w:r>
        <w:rPr/>
        <w:t>뮻벼뮻벼</w:t>
      </w:r>
      <w:r>
        <w:rPr>
          <w:rtl w:val="true"/>
        </w:rPr>
        <w:t>ﲻ</w:t>
      </w:r>
      <w:r>
        <w:rPr/>
        <w:t>ﾼ</w:t>
      </w:r>
      <w:r>
        <w:rPr>
          <w:rtl w:val="true"/>
        </w:rPr>
        <w:t>﮻</w:t>
      </w:r>
      <w:r>
        <w:rPr>
          <w:rtl w:val="true"/>
        </w:rPr>
        <w:t>¼</w:t>
      </w:r>
      <w:r>
        <w:rPr>
          <w:rtl w:val="true"/>
        </w:rPr>
        <w:t>ﺻ</w:t>
      </w:r>
      <w:r>
        <w:rPr/>
        <w:t>¼¼</w:t>
      </w:r>
      <w:r>
        <w:rPr>
          <w:rtl w:val="true"/>
        </w:rPr>
        <w:t>ﺻ</w:t>
      </w:r>
      <w:r>
        <w:rPr>
          <w:rtl w:val="true"/>
        </w:rPr>
        <w:t>¼</w:t>
      </w:r>
      <w:r>
        <w:rPr>
          <w:rtl w:val="true"/>
        </w:rPr>
        <w:t>ﺻ</w:t>
      </w:r>
      <w:r>
        <w:rPr/>
        <w:t>ﾼﾻﾼ</w:t>
      </w:r>
      <w:r>
        <w:rPr/>
        <w:t>ƻ</w:t>
      </w:r>
      <w:r>
        <w:rPr/>
        <w:t>본묃벻벼</w:t>
      </w:r>
      <w:r>
        <w:rPr>
          <w:rtl w:val="true"/>
        </w:rPr>
        <w:t>ﲻ</w:t>
      </w:r>
      <w:r>
        <w:rPr/>
        <w:t>ﾼ</w:t>
      </w:r>
      <w:r>
        <w:rPr>
          <w:rtl w:val="true"/>
        </w:rPr>
        <w:t>ﶻ</w:t>
      </w:r>
      <w:r>
        <w:rPr/>
        <w:t>ﾼ</w:t>
      </w:r>
      <w:r>
        <w:rPr/>
        <w:t>μ</w:t>
      </w:r>
      <w:r>
        <w:rPr/>
        <w:t>뮻본믿볹믿볿믿밁뮼</w:t>
      </w:r>
      <w:r>
        <w:rPr>
          <w:rtl w:val="true"/>
        </w:rPr>
        <w:t>ﺻﺼ</w:t>
      </w:r>
      <w:r>
        <w:rPr/>
        <w:t>ʻ</w:t>
      </w:r>
      <w:r>
        <w:rPr/>
        <w:t>벼ﾼ</w:t>
      </w:r>
      <w:r>
        <w:rPr>
          <w:rtl w:val="true"/>
        </w:rPr>
        <w:t>﮻</w:t>
      </w:r>
      <w:r>
        <w:rPr/>
        <w:t>ﾼ</w:t>
      </w:r>
      <w:r>
        <w:rPr>
          <w:rtl w:val="true"/>
        </w:rPr>
        <w:t>ﶻ</w:t>
      </w:r>
      <w:r>
        <w:rPr/>
        <w:t>ﾼﾻ</w:t>
      </w:r>
      <w:r>
        <w:rPr/>
        <w:t>¼</w:t>
      </w:r>
      <w:r>
        <w:rPr/>
        <w:t>ﾼ</w:t>
      </w:r>
      <w:r>
        <w:rPr>
          <w:rtl w:val="true"/>
        </w:rPr>
        <w:t>﮻</w:t>
      </w:r>
      <w:r>
        <w:rPr/>
        <w:t>ﾼ僚</w:t>
      </w:r>
      <w:r>
        <w:rPr/>
        <w:t>μ</w:t>
      </w:r>
      <w:r>
        <w:rPr/>
        <w:t>뮻볺묀볾묀볻묀볹믿볻믿볾묊뢷맀슺낲쇎붢</w:t>
      </w:r>
      <w:r>
        <w:rPr/>
        <w:t>ꪁꪁꪁꪁꪁꪁꪁꪁꪁꪁꪁꪭꪁꪁꪁꪁꪞꨍ</w:t>
      </w:r>
      <w:r>
        <w:rPr/>
        <w:t>낹뾵뚹볂삽몺뾾</w:t>
      </w:r>
      <w:r>
        <w:rPr/>
        <w:t>¼</w:t>
      </w:r>
      <w:r>
        <w:rPr/>
        <w:t>ﾼ</w:t>
      </w:r>
      <w:r>
        <w:rPr>
          <w:rtl w:val="true"/>
        </w:rPr>
        <w:t>ﺽ</w:t>
      </w:r>
      <w:r>
        <w:rPr/>
        <w:t>μ</w:t>
      </w:r>
      <w:r>
        <w:rPr/>
        <w:t>붽복뷿볹봃벽붼</w:t>
      </w:r>
      <w:r>
        <w:rPr>
          <w:rtl w:val="true"/>
        </w:rPr>
        <w:t>ﶽ</w:t>
      </w:r>
      <w:r>
        <w:rPr/>
        <w:t>ﾼﾼﾽﾼ</w:t>
      </w:r>
      <w:r>
        <w:rPr/>
        <w:t>¼</w:t>
      </w:r>
      <w:r>
        <w:rPr>
          <w:rtl w:val="true"/>
        </w:rPr>
        <w:t>ﺽ</w:t>
      </w:r>
      <w:r>
        <w:rPr/>
        <w:t>¼¼</w:t>
      </w:r>
      <w:r>
        <w:rPr>
          <w:rtl w:val="true"/>
        </w:rPr>
        <w:t>ﺽ</w:t>
      </w:r>
      <w:r>
        <w:rPr/>
        <w:t>¼</w:t>
      </w:r>
      <w:r>
        <w:rPr/>
        <w:t>ﾼﾽﾼﾼ</w:t>
      </w:r>
      <w:r>
        <w:rPr/>
        <w:t>¼</w:t>
      </w:r>
      <w:r>
        <w:rPr>
          <w:rtl w:val="true"/>
        </w:rPr>
        <w:t>ﺽ</w:t>
      </w:r>
      <w:r>
        <w:rPr/>
        <w:t>¼</w:t>
      </w:r>
      <w:r>
        <w:rPr/>
        <w:t>ﾼ</w:t>
      </w:r>
      <w:r>
        <w:rPr/>
        <w:t>μ</w:t>
      </w:r>
      <w:r>
        <w:rPr/>
        <w:t>붽본뷿볿뷿볲봀볺봀볷봀볹뷿볻뷿볿봍뺼릹변뺹뚸럇쮭꒪膪膪膪膪膪膪膪膪膪膪膪궪膪膪膪膪ꂪ</w:t>
      </w:r>
      <w:r>
        <w:rPr>
          <w:rtl w:val="true"/>
        </w:rPr>
        <w:t>ࢫ</w:t>
      </w:r>
      <w:r>
        <w:rPr/>
        <w:t>뚿뚶붼붽</w:t>
      </w:r>
      <w:r>
        <w:rPr>
          <w:rtl w:val="true"/>
        </w:rPr>
        <w:t>ﺼ</w:t>
      </w:r>
      <w:r>
        <w:rPr/>
        <w:t>λ</w:t>
      </w:r>
      <w:r>
        <w:rPr/>
        <w:t>뻁샴뻿뼁뺽</w:t>
      </w:r>
      <w:r>
        <w:rPr>
          <w:rtl w:val="true"/>
        </w:rPr>
        <w:t>ﺾ</w:t>
      </w:r>
      <w:r>
        <w:rPr/>
        <w:t>ν</w:t>
      </w:r>
      <w:r>
        <w:rPr/>
        <w:t>뺾뷾븀뿯븃붾뺽</w:t>
      </w:r>
      <w:r>
        <w:rPr>
          <w:rtl w:val="true"/>
        </w:rPr>
        <w:t>ﶾ</w:t>
      </w:r>
      <w:r>
        <w:rPr/>
        <w:t>ﾽﾽﾾﾽ料</w:t>
      </w:r>
      <w:r>
        <w:rPr/>
        <w:t>¿</w:t>
      </w:r>
      <w:r>
        <w:rPr>
          <w:rtl w:val="true"/>
        </w:rPr>
        <w:t>ﶾ</w:t>
      </w:r>
      <w:r>
        <w:rPr>
          <w:rtl w:val="true"/>
        </w:rPr>
        <w:t>½</w:t>
      </w:r>
      <w:r>
        <w:rPr>
          <w:rtl w:val="true"/>
        </w:rPr>
        <w:t>ﺾ</w:t>
      </w:r>
      <w:r>
        <w:rPr/>
        <w:t>½½</w:t>
      </w:r>
      <w:r>
        <w:rPr>
          <w:rtl w:val="true"/>
        </w:rPr>
        <w:t>ﺾ</w:t>
      </w:r>
      <w:r>
        <w:rPr>
          <w:rtl w:val="true"/>
        </w:rPr>
        <w:t>½</w:t>
      </w:r>
      <w:r>
        <w:rPr>
          <w:rtl w:val="true"/>
        </w:rPr>
        <w:t>ﶾ</w:t>
      </w:r>
      <w:r>
        <w:rPr/>
        <w:t>¿</w:t>
      </w:r>
      <w:r>
        <w:rPr/>
        <w:t>ﾽﾾﾽﾽ</w:t>
      </w:r>
      <w:r>
        <w:rPr/>
        <w:t>ҽ</w:t>
      </w:r>
      <w:r>
        <w:rPr/>
        <w:t>뺿뺿﾿料</w:t>
      </w:r>
      <w:r>
        <w:rPr/>
        <w:t>¿</w:t>
      </w:r>
      <w:r>
        <w:rPr/>
        <w:t>料ﾽﾾ﾿</w:t>
      </w:r>
      <w:r>
        <w:rPr/>
        <w:t>ν</w:t>
      </w:r>
      <w:r>
        <w:rPr/>
        <w:t>뺾뷸뻿뷵븀뿻븀뷺븀뷷븀뷹뻿뷻뻿뷿븎뿀뺾몸변솽뚳뷑릥</w:t>
      </w:r>
      <w:r>
        <w:rPr/>
        <w:t>ꪁꪁꪁꪁꪁꪁꪁꪁꪁꪁꪁꪭꪁꪁꪁꪁꪠꨊ</w:t>
      </w:r>
      <w:r>
        <w:rPr/>
        <w:t>승뎺샂쇀벼뿾쀀뻳쀁뿀</w:t>
      </w:r>
      <w:r>
        <w:rPr/>
        <w:t>¿</w:t>
      </w:r>
      <w:r>
        <w:rPr/>
        <w:t>헀</w:t>
      </w:r>
      <w:r>
        <w:rPr/>
        <w:t>¿</w:t>
      </w:r>
      <w:r>
        <w:rPr/>
        <w:t>變﾿變</w:t>
      </w:r>
      <w:r>
        <w:rPr/>
        <w:t>ƿ</w:t>
      </w:r>
      <w:r>
        <w:rPr/>
        <w:t>뻷쀀뿾쀀뿽쀀뿡샵쀀뿴샿뿹쀀뿶샾뿦쀃뿀뾿</w:t>
      </w:r>
      <w:r>
        <w:rPr>
          <w:rtl w:val="true"/>
        </w:rPr>
        <w:t>﯀</w:t>
      </w:r>
      <w:r>
        <w:rPr/>
        <w:t>¿¿</w:t>
      </w:r>
      <w:r>
        <w:rPr/>
        <w:t>﾿</w:t>
      </w:r>
      <w:r>
        <w:rPr/>
        <w:t>྿</w:t>
      </w:r>
      <w:r>
        <w:rPr/>
        <w:t>쏂뾼뷂쓃뾹뛀퇈</w:t>
      </w:r>
      <w:r>
        <w:rPr/>
        <w:t>ꮧ</w:t>
      </w:r>
      <w:r>
        <w:rPr/>
        <w:t>ꪁꪁꪁꪁꪁꪁꪁꪁꪁꪁꪁꪭꪁꪁꪁꪁꪢꨋ</w:t>
      </w:r>
      <w:r>
        <w:rPr/>
        <w:t>럂슽뿄솾쇀쏂</w:t>
      </w:r>
      <w:r>
        <w:rPr>
          <w:rtl w:val="true"/>
        </w:rPr>
        <w:t>ﻄ</w:t>
      </w:r>
      <w:r>
        <w:rPr/>
        <w:t>˃</w:t>
      </w:r>
      <w:r>
        <w:rPr/>
        <w:t>뿁</w:t>
      </w:r>
      <w:r>
        <w:rPr>
          <w:rtl w:val="true"/>
        </w:rPr>
        <w:t>׃</w:t>
      </w:r>
      <w:r>
        <w:rPr/>
        <w:t>싂쏃숁싃蓼</w:t>
      </w:r>
      <w:r>
        <w:rPr>
          <w:rtl w:val="true"/>
        </w:rPr>
        <w:t>ﻃﻂৃ</w:t>
      </w:r>
      <w:r>
        <w:rPr/>
        <w:t>싂쏂쏃싃쏼숀쏷숃쏂싃ￃￂￃ</w:t>
      </w:r>
      <w:r>
        <w:rPr/>
        <w:t>ӂ</w:t>
      </w:r>
      <w:r>
        <w:rPr/>
        <w:t>쏂싃ￃￃ輸ￃ</w:t>
      </w:r>
      <w:r>
        <w:rPr>
          <w:rtl w:val="true"/>
        </w:rPr>
        <w:t>﯂</w:t>
      </w:r>
      <w:r>
        <w:rPr/>
        <w:t>σ</w:t>
      </w:r>
      <w:r>
        <w:rPr/>
        <w:t>싂쏽숃쏂싃</w:t>
      </w:r>
      <w:r>
        <w:rPr>
          <w:rtl w:val="true"/>
        </w:rPr>
        <w:t>ﷂ</w:t>
      </w:r>
      <w:r>
        <w:rPr/>
        <w:t>ￃￃￃ蓼</w:t>
      </w:r>
      <w:r>
        <w:rPr/>
        <w:t>Ã</w:t>
      </w:r>
      <w:r>
        <w:rPr>
          <w:rtl w:val="true"/>
        </w:rPr>
        <w:t>ﻃ</w:t>
      </w:r>
      <w:r>
        <w:rPr/>
        <w:t></w:t>
      </w:r>
      <w:r>
        <w:rPr/>
        <w:t>ￃ輸ￃￃ</w:t>
      </w:r>
      <w:r>
        <w:rPr>
          <w:rtl w:val="true"/>
        </w:rPr>
        <w:t>ﻂ</w:t>
      </w:r>
      <w:r>
        <w:rPr/>
        <w:t>ￃ</w:t>
      </w:r>
      <w:r>
        <w:rPr>
          <w:rtl w:val="true"/>
        </w:rPr>
        <w:t>ﳂ</w:t>
      </w:r>
      <w:r>
        <w:rPr/>
        <w:t>ￃ蓼</w:t>
      </w:r>
      <w:r>
        <w:rPr/>
        <w:t>σ</w:t>
      </w:r>
      <w:r>
        <w:rPr/>
        <w:t>싃쏽숀쏺싾쏼싿쏸싾쌄싃쏂싾쌒싁쇄웇죇쓁샂쟄뢷쯘뎨</w:t>
      </w:r>
      <w:r>
        <w:rPr/>
        <w:t>ꪁꪁꪁꪁꪁꪁꪁꪁꪁꪁꪁꪭꪁꪁꪁꪁꪤꨈ</w:t>
      </w:r>
      <w:r>
        <w:rPr/>
        <w:t>뇃욼믃죅쏾숅없웅쏂</w:t>
      </w:r>
      <w:r>
        <w:rPr>
          <w:rtl w:val="true"/>
        </w:rPr>
        <w:t>ﷄ</w:t>
      </w:r>
      <w:r>
        <w:rPr/>
        <w:t>ￅￄￅ</w:t>
      </w:r>
      <w:r>
        <w:rPr>
          <w:rtl w:val="true"/>
        </w:rPr>
        <w:t>ۄ</w:t>
      </w:r>
      <w:r>
        <w:rPr/>
        <w:t>웄쓆웅</w:t>
      </w:r>
      <w:r>
        <w:rPr/>
        <w:t>Ӆ</w:t>
      </w:r>
      <w:r>
        <w:rPr/>
        <w:t>웄업</w:t>
      </w:r>
      <w:r>
        <w:rPr>
          <w:rtl w:val="true"/>
        </w:rPr>
        <w:t>ﻄ</w:t>
      </w:r>
      <w:r>
        <w:rPr/>
        <w:t>ǅ</w:t>
      </w:r>
      <w:r>
        <w:rPr/>
        <w:t>쓾웾쐑웄쓆쓆웅웆쓄업쓆업</w:t>
      </w:r>
      <w:r>
        <w:rPr>
          <w:rtl w:val="true"/>
        </w:rPr>
        <w:t>ﷄ</w:t>
      </w:r>
      <w:r>
        <w:rPr/>
        <w:t>Å</w:t>
      </w:r>
      <w:r>
        <w:rPr>
          <w:rtl w:val="true"/>
        </w:rPr>
        <w:t>ﻄۆ</w:t>
      </w:r>
      <w:r>
        <w:rPr/>
        <w:t>쓄웄업</w:t>
      </w:r>
      <w:r>
        <w:rPr>
          <w:rtl w:val="true"/>
        </w:rPr>
        <w:t>ﻄ</w:t>
      </w:r>
      <w:r>
        <w:rPr/>
        <w:t>ￅ</w:t>
      </w:r>
      <w:r>
        <w:rPr>
          <w:rtl w:val="true"/>
        </w:rPr>
        <w:t>ﷄ</w:t>
      </w:r>
      <w:r>
        <w:rPr/>
        <w:t>ￅ</w:t>
      </w:r>
      <w:r>
        <w:rPr>
          <w:rtl w:val="true"/>
        </w:rPr>
        <w:t>ﻄ</w:t>
      </w:r>
      <w:r>
        <w:rPr/>
        <w:t>ￅ</w:t>
      </w:r>
      <w:r>
        <w:rPr/>
        <w:t>৆</w:t>
      </w:r>
      <w:r>
        <w:rPr/>
        <w:t>엄웅없쓄웾엻쐂웅엹쓿웺쓿웿쐀엾쐃웅없</w:t>
      </w:r>
      <w:r>
        <w:rPr>
          <w:rtl w:val="true"/>
        </w:rPr>
        <w:t>ﷄ</w:t>
      </w:r>
      <w:r>
        <w:rPr/>
        <w:t>φ</w:t>
      </w:r>
      <w:r>
        <w:rPr/>
        <w:t>쓄웽쓿웿쓾염쐁웅醙</w:t>
      </w:r>
      <w:r>
        <w:rPr/>
        <w:t>Å</w:t>
      </w:r>
      <w:r>
        <w:rPr>
          <w:rtl w:val="true"/>
        </w:rPr>
        <w:t>ﷄ</w:t>
      </w:r>
      <w:r>
        <w:rPr/>
        <w:t>ￆￄￅ</w:t>
      </w:r>
      <w:r>
        <w:rPr>
          <w:rtl w:val="true"/>
        </w:rPr>
        <w:t>ﷄ</w:t>
      </w:r>
      <w:r>
        <w:rPr/>
        <w:t>φ</w:t>
      </w:r>
      <w:r>
        <w:rPr/>
        <w:t>쓅엾쐀엾쐀엾였엺쓿씙웄업쓄엄없쓄업쓅엄쓆웄엄웆</w:t>
      </w:r>
      <w:r>
        <w:rPr>
          <w:rtl w:val="true"/>
        </w:rPr>
        <w:t>ﳄ</w:t>
      </w:r>
      <w:r>
        <w:rPr/>
        <w:t>ￆ龍</w:t>
      </w:r>
      <w:r>
        <w:rPr>
          <w:rtl w:val="true"/>
        </w:rPr>
        <w:t>ࣆ</w:t>
      </w:r>
      <w:r>
        <w:rPr/>
        <w:t>업웄쓅없醙</w:t>
      </w:r>
      <w:r>
        <w:rPr>
          <w:rtl w:val="true"/>
        </w:rPr>
        <w:t>ﻆﻄ</w:t>
      </w:r>
      <w:r>
        <w:rPr/>
        <w:t>υ</w:t>
      </w:r>
      <w:r>
        <w:rPr/>
        <w:t>쓆였엹쓿옜엄없쓄없엄쏄업쟇웅쓃쓇웂뮽웗솩</w:t>
      </w:r>
      <w:r>
        <w:rPr/>
        <w:t>ꪁꪁꪁꪁꪁꪁꪁꪁꪁꪁꪁꪭꪁꪁꪁꪁꪥꨣ</w:t>
      </w:r>
      <w:r>
        <w:rPr/>
        <w:t>냆삼샃업쓆쯇쏄쟇쓂쏈쟆쟈죆웈죆쟆웇쟈</w:t>
      </w:r>
      <w:r>
        <w:rPr/>
        <w:t>ৈ</w:t>
      </w:r>
      <w:r>
        <w:rPr/>
        <w:t>쟆죈웇쟈웾쟾옃쟆웇</w:t>
      </w:r>
      <w:r>
        <w:rPr>
          <w:rtl w:val="true"/>
        </w:rPr>
        <w:t>ﻆૈ</w:t>
      </w:r>
      <w:r>
        <w:rPr/>
        <w:t>쟇웇죈웆쟇</w:t>
      </w:r>
      <w:r>
        <w:rPr>
          <w:rtl w:val="true"/>
        </w:rPr>
        <w:t>ﷆ</w:t>
      </w:r>
      <w:r>
        <w:rPr/>
        <w:t>È</w:t>
      </w:r>
      <w:r>
        <w:rPr>
          <w:rtl w:val="true"/>
        </w:rPr>
        <w:t>﯆</w:t>
      </w:r>
      <w:r>
        <w:rPr/>
        <w:t>χ</w:t>
      </w:r>
      <w:r>
        <w:rPr/>
        <w:t>웇쟾웿죽웿죾웿절쟆웇죈쟆웽죻옂쟈죹웿쟺웿쟿였죾웽쟽옃쟆웇</w:t>
      </w:r>
      <w:r>
        <w:rPr>
          <w:rtl w:val="true"/>
        </w:rPr>
        <w:t>ﷆ</w:t>
      </w:r>
      <w:r>
        <w:rPr/>
        <w:t>ￇ</w:t>
      </w:r>
      <w:r>
        <w:rPr/>
        <w:t>ǆ</w:t>
      </w:r>
      <w:r>
        <w:rPr/>
        <w:t>쟾주웿죺였죽웽쟿죻영죇</w:t>
      </w:r>
      <w:r>
        <w:rPr>
          <w:rtl w:val="true"/>
        </w:rPr>
        <w:t>ﻆ</w:t>
      </w:r>
      <w:r>
        <w:rPr/>
        <w:t>ӈ</w:t>
      </w:r>
      <w:r>
        <w:rPr/>
        <w:t>쟆웈</w:t>
      </w:r>
      <w:r>
        <w:rPr>
          <w:rtl w:val="true"/>
        </w:rPr>
        <w:t>ﻇ</w:t>
      </w:r>
      <w:r>
        <w:rPr/>
        <w:t>È</w:t>
      </w:r>
      <w:r>
        <w:rPr/>
        <w:t>陼</w:t>
      </w:r>
      <w:r>
        <w:rPr/>
        <w:t>ે</w:t>
      </w:r>
      <w:r>
        <w:rPr/>
        <w:t>죇쟈죆웈쟆</w:t>
      </w:r>
      <w:r>
        <w:rPr>
          <w:rtl w:val="true"/>
        </w:rPr>
        <w:t>ﻇ</w:t>
      </w:r>
      <w:r>
        <w:rPr/>
        <w:t>￈</w:t>
      </w:r>
      <w:r>
        <w:rPr>
          <w:rtl w:val="true"/>
        </w:rPr>
        <w:t>ࣆ</w:t>
      </w:r>
      <w:r>
        <w:rPr/>
        <w:t>죈웆쟇웈</w:t>
      </w:r>
      <w:r>
        <w:rPr>
          <w:rtl w:val="true"/>
        </w:rPr>
        <w:t>ﷇﷆ</w:t>
      </w:r>
      <w:r>
        <w:rPr/>
        <w:t>ￇ</w:t>
      </w:r>
      <w:r>
        <w:rPr>
          <w:rtl w:val="true"/>
        </w:rPr>
        <w:t>ﷆ</w:t>
      </w:r>
      <w:r>
        <w:rPr/>
        <w:t>Ç</w:t>
      </w:r>
      <w:r>
        <w:rPr>
          <w:rtl w:val="true"/>
        </w:rPr>
        <w:t>ﻆࣇ</w:t>
      </w:r>
      <w:r>
        <w:rPr/>
        <w:t>죈쟆웈죇</w:t>
      </w:r>
      <w:r>
        <w:rPr>
          <w:rtl w:val="true"/>
        </w:rPr>
        <w:t>ﻆ</w:t>
      </w:r>
      <w:r>
        <w:rPr/>
        <w:t>ￇￆ</w:t>
      </w:r>
      <w:r>
        <w:rPr>
          <w:rtl w:val="true"/>
        </w:rPr>
        <w:t>ﻇﻆ</w:t>
      </w:r>
      <w:r>
        <w:rPr/>
        <w:t>χ</w:t>
      </w:r>
      <w:r>
        <w:rPr/>
        <w:t>웇윀죹웿윃죆웇</w:t>
      </w:r>
      <w:r>
        <w:rPr>
          <w:rtl w:val="true"/>
        </w:rPr>
        <w:t>ﻆ</w:t>
      </w:r>
      <w:r>
        <w:rPr/>
        <w:t>ះ</w:t>
      </w:r>
      <w:r>
        <w:rPr/>
        <w:t>죆웇쟅쏀싆죈쟂싌쳃몼퇓꺫</w:t>
      </w:r>
      <w:r>
        <w:rPr/>
        <w:t>ꪁꪁꪁꪁꪁꪁꪁꪁꪁꪁꪁꪭꪁꪁꪁꪁꪦꨃ</w:t>
      </w:r>
      <w:r>
        <w:rPr/>
        <w:t>뷍쟃</w:t>
      </w:r>
      <w:r>
        <w:rPr>
          <w:rtl w:val="true"/>
        </w:rPr>
        <w:t>ﻇ</w:t>
      </w:r>
      <w:r>
        <w:rPr/>
        <w:t>ˆ</w:t>
      </w:r>
      <w:r>
        <w:rPr/>
        <w:t>죉</w:t>
      </w:r>
      <w:r>
        <w:rPr>
          <w:rtl w:val="true"/>
        </w:rPr>
        <w:t>ﻊﻉ</w:t>
      </w:r>
      <w:r>
        <w:rPr/>
        <w:t>È</w:t>
      </w:r>
      <w:r>
        <w:rPr>
          <w:rtl w:val="true"/>
        </w:rPr>
        <w:t>ﻉ</w:t>
      </w:r>
      <w:r>
        <w:rPr/>
        <w:t>ￊ</w:t>
      </w:r>
      <w:r>
        <w:rPr/>
        <w:t>Ӊ</w:t>
      </w:r>
      <w:r>
        <w:rPr/>
        <w:t>죉질</w:t>
      </w:r>
      <w:r>
        <w:rPr>
          <w:rtl w:val="true"/>
        </w:rPr>
        <w:t>ﻉ﯈</w:t>
      </w:r>
      <w:r>
        <w:rPr/>
        <w:t>ÉӉ</w:t>
      </w:r>
      <w:r>
        <w:rPr/>
        <w:t>죈짉</w:t>
      </w:r>
      <w:r>
        <w:rPr>
          <w:rtl w:val="true"/>
        </w:rPr>
        <w:t>ﻈ</w:t>
      </w:r>
      <w:r>
        <w:rPr/>
        <w:t>É</w:t>
      </w:r>
      <w:r>
        <w:rPr>
          <w:rtl w:val="true"/>
        </w:rPr>
        <w:t>﷈</w:t>
      </w:r>
      <w:r>
        <w:rPr/>
        <w:t>￉￈￉</w:t>
      </w:r>
      <w:r>
        <w:rPr>
          <w:rtl w:val="true"/>
        </w:rPr>
        <w:t>׈</w:t>
      </w:r>
      <w:r>
        <w:rPr/>
        <w:t>짇쟉짾죿줁죇</w:t>
      </w:r>
      <w:r>
        <w:rPr>
          <w:rtl w:val="true"/>
        </w:rPr>
        <w:t>﷈ﻉ</w:t>
      </w:r>
      <w:r>
        <w:rPr/>
        <w:t>￈</w:t>
      </w:r>
      <w:r>
        <w:rPr/>
        <w:t>ǉ</w:t>
      </w:r>
      <w:r>
        <w:rPr/>
        <w:t>쟻적질</w:t>
      </w:r>
      <w:r>
        <w:rPr>
          <w:rtl w:val="true"/>
        </w:rPr>
        <w:t>ﻈ</w:t>
      </w:r>
      <w:r>
        <w:rPr/>
        <w:t>É</w:t>
      </w:r>
      <w:r>
        <w:rPr>
          <w:rtl w:val="true"/>
        </w:rPr>
        <w:t>ﳈ</w:t>
      </w:r>
      <w:r>
        <w:rPr/>
        <w:t>￉</w:t>
      </w:r>
      <w:r>
        <w:rPr>
          <w:rtl w:val="true"/>
        </w:rPr>
        <w:t>ﻈﳉ</w:t>
      </w:r>
      <w:r>
        <w:rPr/>
        <w:t>ˈ</w:t>
      </w:r>
      <w:r>
        <w:rPr/>
        <w:t>짉</w:t>
      </w:r>
      <w:r>
        <w:rPr>
          <w:rtl w:val="true"/>
        </w:rPr>
        <w:t>ﻈ</w:t>
      </w:r>
      <w:r>
        <w:rPr/>
        <w:t>￉</w:t>
      </w:r>
      <w:r>
        <w:rPr>
          <w:rtl w:val="true"/>
        </w:rPr>
        <w:t>﷈</w:t>
      </w:r>
      <w:r>
        <w:rPr/>
        <w:t>￉￈￉</w:t>
      </w:r>
      <w:r>
        <w:rPr>
          <w:rtl w:val="true"/>
        </w:rPr>
        <w:t>﷈</w:t>
      </w:r>
      <w:r>
        <w:rPr/>
        <w:t>É</w:t>
      </w:r>
      <w:r>
        <w:rPr>
          <w:rtl w:val="true"/>
        </w:rPr>
        <w:t>ﻈ߉</w:t>
      </w:r>
      <w:r>
        <w:rPr/>
        <w:t>죈질죉짾전질죉짾죿짿죽죽짾죾짾저짾전질죉짽죿짽절쟈질질짉죽짿접질죉질죉죉죈짉죈짉</w:t>
      </w:r>
      <w:r>
        <w:rPr>
          <w:rtl w:val="true"/>
        </w:rPr>
        <w:t>ﳈ</w:t>
      </w:r>
      <w:r>
        <w:rPr/>
        <w:t>ૉ</w:t>
      </w:r>
      <w:r>
        <w:rPr/>
        <w:t>죉질짉죈짉￉￈</w:t>
      </w:r>
      <w:r>
        <w:rPr>
          <w:rtl w:val="true"/>
        </w:rPr>
        <w:t>﷉</w:t>
      </w:r>
      <w:r>
        <w:rPr/>
        <w:t>È</w:t>
      </w:r>
      <w:r>
        <w:rPr>
          <w:rtl w:val="true"/>
        </w:rPr>
        <w:t>﯉</w:t>
      </w:r>
      <w:r>
        <w:rPr/>
        <w:t>￈￉</w:t>
      </w:r>
      <w:r>
        <w:rPr>
          <w:rtl w:val="true"/>
        </w:rPr>
        <w:t>ﻈ</w:t>
      </w:r>
      <w:r>
        <w:rPr/>
        <w:t>É</w:t>
      </w:r>
      <w:r>
        <w:rPr>
          <w:rtl w:val="true"/>
        </w:rPr>
        <w:t>ﻈ</w:t>
      </w:r>
      <w:r>
        <w:rPr/>
        <w:t>ˉ</w:t>
      </w:r>
      <w:r>
        <w:rPr/>
        <w:t>죈</w:t>
      </w:r>
      <w:r>
        <w:rPr/>
        <w:t>ૉ</w:t>
      </w:r>
      <w:r>
        <w:rPr/>
        <w:t>죉질죉질질</w:t>
      </w:r>
      <w:r>
        <w:rPr>
          <w:rtl w:val="true"/>
        </w:rPr>
        <w:t>ﻉ</w:t>
      </w:r>
      <w:r>
        <w:rPr/>
        <w:t>￈￉</w:t>
      </w:r>
      <w:r>
        <w:rPr/>
        <w:t>È</w:t>
      </w:r>
      <w:r>
        <w:rPr>
          <w:rtl w:val="true"/>
        </w:rPr>
        <w:t>ﳉ</w:t>
      </w:r>
      <w:r>
        <w:rPr/>
        <w:t>￈</w:t>
      </w:r>
      <w:r>
        <w:rPr>
          <w:rtl w:val="true"/>
        </w:rPr>
        <w:t>ﻇ</w:t>
      </w:r>
      <w:r>
        <w:rPr/>
        <w:t>෈</w:t>
      </w:r>
      <w:r>
        <w:rPr/>
        <w:t>짉죉쟅웉쟅췙뮬</w:t>
      </w:r>
      <w:r>
        <w:rPr/>
        <w:t>ꪁꪁꪁꪁꪁꪁꪁꪁꪁꪁꪁꪭꪁꪁꪁꪁꪨꨌ</w:t>
      </w:r>
      <w:r>
        <w:rPr/>
        <w:t>뗉쯇쏇쳊죈짇죹쬂쳋짲쫻쫿째쫿짹쨀짽쫿짹쨀짜쫿짪쨀짹쨀짴쫝쨀짼쫼짩쫾짨쫿짯쨀짽쫿짿쫶쨃쯌쯊</w:t>
      </w:r>
      <w:r>
        <w:rPr>
          <w:rtl w:val="true"/>
        </w:rPr>
        <w:t>ﳋ</w:t>
      </w:r>
      <w:r>
        <w:rPr/>
        <w:t>ￌ</w:t>
      </w:r>
      <w:r>
        <w:rPr/>
        <w:t>ǋ</w:t>
      </w:r>
      <w:r>
        <w:rPr/>
        <w:t>쫾쯿쨏짊쫋췋죌탍엃췜춫꺪膪膪膪膪膪膪膪膪膪膪膪궪膪膪膪膪</w:t>
      </w:r>
      <w:r>
        <w:rPr/>
        <w:t>ꪪྭ</w:t>
      </w:r>
      <w:r>
        <w:rPr/>
        <w:t>뷍질웆쯎쯋쳌엉컺촃컍쳌</w:t>
      </w:r>
      <w:r>
        <w:rPr>
          <w:rtl w:val="true"/>
        </w:rPr>
        <w:t>﷍</w:t>
      </w:r>
      <w:r>
        <w:rPr/>
        <w:t>Ì</w:t>
      </w:r>
      <w:r>
        <w:rPr/>
        <w:t>留</w:t>
      </w:r>
      <w:r>
        <w:rPr/>
        <w:t>ÌÌ</w:t>
      </w:r>
      <w:r>
        <w:rPr>
          <w:rtl w:val="true"/>
        </w:rPr>
        <w:t>ﳍ</w:t>
      </w:r>
      <w:r>
        <w:rPr/>
        <w:t>ￌ</w:t>
      </w:r>
      <w:r>
        <w:rPr>
          <w:rtl w:val="true"/>
        </w:rPr>
        <w:t>ﳍ</w:t>
      </w:r>
      <w:r>
        <w:rPr/>
        <w:t>ￌ</w:t>
      </w:r>
      <w:r>
        <w:rPr>
          <w:rtl w:val="true"/>
        </w:rPr>
        <w:t>ﳍ࣌</w:t>
      </w:r>
      <w:r>
        <w:rPr/>
        <w:t>췍쳌췍쳌</w:t>
      </w:r>
      <w:r>
        <w:rPr>
          <w:rtl w:val="true"/>
        </w:rPr>
        <w:t>ﻍ</w:t>
      </w:r>
      <w:r>
        <w:rPr/>
        <w:t>ￌￍ</w:t>
      </w:r>
      <w:r>
        <w:rPr>
          <w:rtl w:val="true"/>
        </w:rPr>
        <w:t>ﻌ</w:t>
      </w:r>
      <w:r>
        <w:rPr/>
        <w:t>ￍￌ</w:t>
      </w:r>
      <w:r>
        <w:rPr>
          <w:rtl w:val="true"/>
        </w:rPr>
        <w:t>﯍</w:t>
      </w:r>
      <w:r>
        <w:rPr/>
        <w:t>ӌ</w:t>
      </w:r>
      <w:r>
        <w:rPr/>
        <w:t>췌췍</w:t>
      </w:r>
      <w:r>
        <w:rPr>
          <w:rtl w:val="true"/>
        </w:rPr>
        <w:t>﷌</w:t>
      </w:r>
      <w:r>
        <w:rPr/>
        <w:t></w:t>
      </w:r>
      <w:r>
        <w:rPr/>
        <w:t>ￌￍ</w:t>
      </w:r>
      <w:r>
        <w:rPr/>
        <w:t>ό</w:t>
      </w:r>
      <w:r>
        <w:rPr/>
        <w:t>췍쳸췿쳿췿쳽촀쳻촄쳍췌쳾촄쳍췌쳾췿쳿췽췽쳾췿쳽촀쳻췿쳷촀쳾촀쳾촀쳾촊쳍췌췍쳌췍쳽췿쳺췿쳼췿쳩췿쳾췽쳿췿쳾촀쳻췿췿쳿췿찄췌췎컻촆컍췎췎컺촀쿾탿켆쫇죌?</w:t>
      </w:r>
      <w:r>
        <w:rPr/>
        <w:t>ꪁꪁꪁꪁꪁꪁꪁꪁꪁꪁꪁꪭꪁꪁꪁꪁꪫꨏ</w:t>
      </w:r>
      <w:r>
        <w:rPr/>
        <w:t>귋퓍쯋쳏퇑쳎탐쯎</w:t>
      </w:r>
      <w:r>
        <w:rPr/>
        <w:t>Ñ</w:t>
      </w:r>
      <w:r>
        <w:rPr>
          <w:rtl w:val="true"/>
        </w:rPr>
        <w:t>ﳐﻐ</w:t>
      </w:r>
      <w:r>
        <w:rPr/>
        <w:t>￑￑￑?</w:t>
      </w:r>
      <w:r>
        <w:rPr>
          <w:rtl w:val="true"/>
        </w:rPr>
        <w:t>﯐</w:t>
      </w:r>
      <w:r>
        <w:rPr/>
        <w:t>￑￑𢡄￑훐</w:t>
      </w:r>
      <w:r>
        <w:rPr/>
        <w:t>ϑ</w:t>
      </w:r>
      <w:r>
        <w:rPr/>
        <w:t>탑퇸탿퇷퀄퇐탑퇫퀀퇾탿퇻탿퇸탿퇽탿퇿탽퀀퇳퀂퇐탷턎탏폒탎퇑컋쫄컠우</w:t>
      </w:r>
      <w:r>
        <w:rPr/>
        <w:t>ꪁꪁꪁꪁꪁꪁꪁꪁꪁꪁꪁꪭꪁꪁꪁꪁꪫꨏ</w:t>
      </w:r>
      <w:r>
        <w:rPr/>
        <w:t>쓔쟐헐틖퓒췍틔틑</w:t>
      </w:r>
      <w:r>
        <w:rPr>
          <w:rtl w:val="true"/>
        </w:rPr>
        <w:t>ﳒﻓ</w:t>
      </w:r>
      <w:r>
        <w:rPr/>
        <w:t>Ñ</w:t>
      </w:r>
      <w:r>
        <w:rPr>
          <w:rtl w:val="true"/>
        </w:rPr>
        <w:t>ﻓ</w:t>
      </w:r>
      <w:r>
        <w:rPr/>
        <w:t>Ò</w:t>
      </w:r>
      <w:r>
        <w:rPr>
          <w:rtl w:val="true"/>
        </w:rPr>
        <w:t>ﻓ</w:t>
      </w:r>
      <w:r>
        <w:rPr/>
        <w:t>ￒ</w:t>
      </w:r>
      <w:r>
        <w:rPr>
          <w:rtl w:val="true"/>
        </w:rPr>
        <w:t>ﻓﳒ</w:t>
      </w:r>
      <w:r>
        <w:rPr/>
        <w:t></w:t>
      </w:r>
      <w:r>
        <w:rPr/>
        <w:t>˓</w:t>
      </w:r>
      <w:r>
        <w:rPr/>
        <w:t>틒</w:t>
      </w:r>
      <w:r>
        <w:rPr/>
        <w:t>﷓</w:t>
      </w:r>
      <w:r>
        <w:rPr/>
        <w:t>Ò</w:t>
      </w:r>
      <w:r>
        <w:rPr/>
        <w:t>﷓</w:t>
      </w:r>
      <w:r>
        <w:rPr/>
        <w:t>Ӓ</w:t>
      </w:r>
      <w:r>
        <w:rPr/>
        <w:t>폓틒</w:t>
      </w:r>
      <w:r>
        <w:rPr>
          <w:rtl w:val="true"/>
        </w:rPr>
        <w:t>ﻓ</w:t>
      </w:r>
      <w:r>
        <w:rPr/>
        <w:t>ￒￓￔ</w:t>
      </w:r>
      <w:r>
        <w:rPr>
          <w:rtl w:val="true"/>
        </w:rPr>
        <w:t>ﻓ</w:t>
      </w:r>
      <w:r>
        <w:rPr/>
        <w:t>Ӓ</w:t>
      </w:r>
      <w:r>
        <w:rPr/>
        <w:t>폒틓</w:t>
      </w:r>
      <w:r>
        <w:rPr/>
        <w:t>Ǔ</w:t>
      </w:r>
      <w:r>
        <w:rPr/>
        <w:t>틾팃틓폒</w:t>
      </w:r>
      <w:r>
        <w:rPr/>
        <w:t>ǒ</w:t>
      </w:r>
      <w:r>
        <w:rPr/>
        <w:t>퓼팀틽팀틻폿틾폿툀폾틾폼틿팂퓓폽틽폿툀폾툀폾틺폼틾팀틼폿틿폿틿폿틻팀틾팆퓓틓폒틾팀틼팃틓폒</w:t>
      </w:r>
      <w:r>
        <w:rPr/>
        <w:t>﷓</w:t>
      </w:r>
      <w:r>
        <w:rPr/>
        <w:t>˔</w:t>
      </w:r>
      <w:r>
        <w:rPr/>
        <w:t>폒</w:t>
      </w:r>
      <w:r>
        <w:rPr/>
        <w:t>﷓</w:t>
      </w:r>
      <w:r>
        <w:rPr/>
        <w:t>ￒ</w:t>
      </w:r>
      <w:r>
        <w:rPr>
          <w:rtl w:val="true"/>
        </w:rPr>
        <w:t>ﻓ</w:t>
      </w:r>
      <w:r>
        <w:rPr/>
        <w:t>Òϒ</w:t>
      </w:r>
      <w:r>
        <w:rPr/>
        <w:t>폓틾팄퓓틒폾툋폒폓틓폒폒틓</w:t>
      </w:r>
      <w:r>
        <w:rPr>
          <w:rtl w:val="true"/>
        </w:rPr>
        <w:t>ﻒ</w:t>
      </w:r>
      <w:r>
        <w:rPr/>
        <w:t>陸</w:t>
      </w:r>
      <w:r>
        <w:rPr/>
        <w:t>Ӓ</w:t>
      </w:r>
      <w:r>
        <w:rPr/>
        <w:t>퓓퇒</w:t>
      </w:r>
      <w:r>
        <w:rPr>
          <w:rtl w:val="true"/>
        </w:rPr>
        <w:t>ﯓ</w:t>
      </w:r>
      <w:r>
        <w:rPr/>
        <w:t>Ò</w:t>
      </w:r>
      <w:r>
        <w:rPr>
          <w:rtl w:val="true"/>
        </w:rPr>
        <w:t>ﯓ</w:t>
      </w:r>
      <w:r>
        <w:rPr/>
        <w:t>Ô</w:t>
      </w:r>
      <w:r>
        <w:rPr>
          <w:rtl w:val="true"/>
        </w:rPr>
        <w:t>ﻓ</w:t>
      </w:r>
      <w:r>
        <w:rPr/>
        <w:t>ዔ</w:t>
      </w:r>
      <w:r>
        <w:rPr/>
        <w:t>폒탓폐췑헖틒쳊퇥?膪膪膪膪膪膪膪膪膪膪膪궪膪膪膪膪겪</w:t>
      </w:r>
      <w:r>
        <w:rPr/>
        <w:t>ֱ</w:t>
      </w:r>
      <w:r>
        <w:rPr/>
        <w:t>췙퇎탽팇퓓퓕훕퓓</w:t>
      </w:r>
      <w:r>
        <w:rPr>
          <w:rtl w:val="true"/>
        </w:rPr>
        <w:t>ﻔ</w:t>
      </w:r>
      <w:r>
        <w:rPr/>
        <w:t>Ó</w:t>
      </w:r>
      <w:r>
        <w:rPr>
          <w:rtl w:val="true"/>
        </w:rPr>
        <w:t>ﻕ</w:t>
      </w:r>
      <w:r>
        <w:rPr/>
        <w:t>ￔ崙ￔ</w:t>
      </w:r>
      <w:r>
        <w:rPr/>
        <w:t>Õ</w:t>
      </w:r>
      <w:r>
        <w:rPr/>
        <w:t>﷓</w:t>
      </w:r>
      <w:r>
        <w:rPr/>
        <w:t>Ô</w:t>
      </w:r>
      <w:r>
        <w:rPr/>
        <w:t>ￔ陸ￔ</w:t>
      </w:r>
      <w:r>
        <w:rPr/>
        <w:t>ϕ</w:t>
      </w:r>
      <w:r>
        <w:rPr/>
        <w:t>폔퓼헿훿헿훽픀훨픂훕훽프훕헖훾헿훽픀훜픀훽헿훼헪헾훵헿훸픀훵픀훷픀훶헾훽헿훿헿훽픀훽헿폽퐎헓헕퓕헓헓폔폔폿헿퐀헾퓾프퓓헕퓾픃퓕퓔</w:t>
      </w:r>
      <w:r>
        <w:rPr/>
        <w:t>﷕</w:t>
      </w:r>
      <w:r>
        <w:rPr/>
        <w:t>ￔ</w:t>
      </w:r>
      <w:r>
        <w:rPr>
          <w:rtl w:val="true"/>
        </w:rPr>
        <w:t>ﻕ</w:t>
      </w:r>
      <w:r>
        <w:rPr/>
        <w:t>ϓ</w:t>
      </w:r>
      <w:r>
        <w:rPr/>
        <w:t>퇕헾퐊훗ퟕ폐쿚뚳</w:t>
      </w:r>
      <w:r>
        <w:rPr/>
        <w:t>ꪁꪁꪁꪁꪁꪁꪁꪁꪁꪁꪁꪭꪁꪁꪁꪁꪬꨎ</w:t>
      </w:r>
      <w:r>
        <w:rPr/>
        <w:t>뒽?훑?훙?퟽훿퟿혀???퟿ퟹ훾휊훕헗ퟘ?퟼?</w:t>
      </w:r>
      <w:r>
        <w:rPr>
          <w:rtl w:val="true"/>
        </w:rPr>
        <w:t>ﻘﯗ</w:t>
      </w:r>
      <w:r>
        <w:rPr/>
        <w:t>￘</w:t>
      </w:r>
      <w:r>
        <w:rPr/>
        <w:t>ϗ</w:t>
      </w:r>
      <w:r>
        <w:rPr/>
        <w:t>ퟻ??훘?????</w:t>
      </w:r>
      <w:r>
        <w:rPr/>
        <w:t>﷗</w:t>
      </w:r>
      <w:r>
        <w:rPr/>
        <w:t>˘</w:t>
      </w:r>
      <w:r>
        <w:rPr/>
        <w:t>훖</w:t>
      </w:r>
      <w:r>
        <w:rPr/>
        <w:t>﷗</w:t>
      </w:r>
      <w:r>
        <w:rPr/>
        <w:t>￘ￗ</w:t>
      </w:r>
      <w:r>
        <w:rPr/>
        <w:t>ϖ???</w:t>
      </w:r>
      <w:r>
        <w:rPr/>
        <w:t>ퟹ????????</w:t>
      </w:r>
      <w:r>
        <w:rPr/>
        <w:t>﷘</w:t>
      </w:r>
      <w:r>
        <w:rPr/>
        <w:t>ϗ</w:t>
      </w:r>
      <w:r>
        <w:rPr/>
        <w:t>훖퟾?????ퟘ??훿?훘ퟗ???훿헿퟽훾휇훗훖헗ퟖￖￗ</w:t>
      </w:r>
      <w:r>
        <w:rPr/>
        <w:t>Ö</w:t>
      </w:r>
      <w:r>
        <w:rPr>
          <w:rtl w:val="true"/>
        </w:rPr>
        <w:t>ﻗ</w:t>
      </w:r>
      <w:r>
        <w:rPr/>
        <w:t>Ϙ</w:t>
      </w:r>
      <w:r>
        <w:rPr/>
        <w:t>훖퟾혀퟾혃ퟖ헕</w:t>
      </w:r>
      <w:r>
        <w:rPr/>
        <w:t>﷖</w:t>
      </w:r>
      <w:r>
        <w:rPr/>
        <w:t>ￕ</w:t>
      </w:r>
      <w:r>
        <w:rPr>
          <w:rtl w:val="true"/>
        </w:rPr>
        <w:t>ﻗﻖ</w:t>
      </w:r>
      <w:r>
        <w:rPr/>
        <w:t>࿗</w:t>
      </w:r>
      <w:r>
        <w:rPr/>
        <w:t>ퟔ퓗훗?틑?</w:t>
      </w:r>
      <w:r>
        <w:rPr/>
        <w:t>ꪁꪁꪁꪁꪁꪁꪁꪁꪁꪁꪁꪭꪁꪁꪁꪁꪬꨐ</w:t>
      </w:r>
      <w:r>
        <w:rPr/>
        <w:t>꒘컧??훚???﫚</w:t>
      </w:r>
      <w:r>
        <w:rPr/>
        <w:t>﷙</w:t>
      </w:r>
      <w:r>
        <w:rPr/>
        <w:t>Ø</w:t>
      </w:r>
      <w:r>
        <w:rPr/>
        <w:t>￘</w:t>
      </w:r>
      <w:r>
        <w:rPr/>
        <w:t>ϗ???????</w:t>
      </w:r>
      <w:r>
        <w:rPr/>
        <w:t>ퟘ</w:t>
      </w:r>
      <w:r>
        <w:rPr/>
        <w:t>﷙</w:t>
      </w:r>
      <w:r>
        <w:rPr/>
        <w:t>ǘ</w:t>
      </w:r>
      <w:r>
        <w:rPr/>
        <w:t>훺??????ퟺ?</w:t>
      </w:r>
      <w:r>
        <w:rPr>
          <w:rtl w:val="true"/>
        </w:rPr>
        <w:t>ﻙ</w:t>
      </w:r>
      <w:r>
        <w:rPr>
          <w:rtl w:val="true"/>
        </w:rPr>
        <w:t>×</w:t>
      </w:r>
      <w:r>
        <w:rPr>
          <w:rtl w:val="true"/>
        </w:rPr>
        <w:t>ﻙ</w:t>
      </w:r>
      <w:r>
        <w:rPr/>
        <w:t>ǘ</w:t>
      </w:r>
      <w:r>
        <w:rPr/>
        <w:t>ퟷ???</w:t>
      </w:r>
      <w:r>
        <w:rPr/>
        <w:t>ǘ</w:t>
      </w:r>
      <w:r>
        <w:rPr/>
        <w:t>ퟳ???????</w:t>
      </w:r>
      <w:r>
        <w:rPr>
          <w:rtl w:val="true"/>
        </w:rPr>
        <w:t>ﯙ</w:t>
      </w:r>
      <w:r>
        <w:rPr/>
        <w:t>￘</w:t>
      </w:r>
      <w:r>
        <w:rPr>
          <w:rtl w:val="true"/>
        </w:rPr>
        <w:t>ﻙ</w:t>
      </w:r>
      <w:r>
        <w:rPr/>
        <w:t>﷘﷙</w:t>
      </w:r>
      <w:r>
        <w:rPr/>
        <w:t>×</w:t>
      </w:r>
      <w:r>
        <w:rPr/>
        <w:t>龎￘</w:t>
      </w:r>
      <w:r>
        <w:rPr/>
        <w:t>ÙÙ</w:t>
      </w:r>
      <w:r>
        <w:rPr/>
        <w:t>﫚龎</w:t>
      </w:r>
      <w:r>
        <w:rPr>
          <w:rtl w:val="true"/>
        </w:rPr>
        <w:t>ﳘ</w:t>
      </w:r>
      <w:r>
        <w:rPr/>
        <w:t>ლ</w:t>
      </w:r>
      <w:r>
        <w:rPr/>
        <w:t>훘??낺늪膪膪膪膪膪膪膪膪膪膪膪궪膪膪膪膪꺪</w:t>
      </w:r>
      <w:r>
        <w:rPr/>
        <w:t>ካ</w:t>
      </w:r>
      <w:r>
        <w:rPr/>
        <w:t>붒瞫탩??􆿞</w:t>
      </w:r>
      <w:r>
        <w:rPr>
          <w:rtl w:val="true"/>
        </w:rPr>
        <w:t>ﯜ</w:t>
      </w:r>
      <w:r>
        <w:rPr/>
        <w:t>￝</w:t>
      </w:r>
      <w:r>
        <w:rPr>
          <w:rtl w:val="true"/>
        </w:rPr>
        <w:t>ﯜ</w:t>
      </w:r>
      <w:r>
        <w:rPr/>
        <w:t>￝ￜ￝</w:t>
      </w:r>
      <w:r>
        <w:rPr>
          <w:rtl w:val="true"/>
        </w:rPr>
        <w:t>ﻜ</w:t>
      </w:r>
      <w:r>
        <w:rPr/>
        <w:t>ￛ</w:t>
      </w:r>
      <w:r>
        <w:rPr/>
        <w:t>Ú</w:t>
      </w:r>
      <w:r>
        <w:rPr/>
        <w:t>ￚ</w:t>
      </w:r>
      <w:r>
        <w:rPr>
          <w:rtl w:val="true"/>
        </w:rPr>
        <w:t>ﻜﻛ</w:t>
      </w:r>
      <w:r>
        <w:rPr/>
        <w:t>Ü</w:t>
      </w:r>
      <w:r>
        <w:rPr>
          <w:rtl w:val="true"/>
        </w:rPr>
        <w:t>ﻛ</w:t>
      </w:r>
      <w:r>
        <w:rPr/>
        <w:t>˚?</w:t>
      </w:r>
      <w:r>
        <w:rPr>
          <w:rtl w:val="true"/>
        </w:rPr>
        <w:t>ﯛ</w:t>
      </w:r>
      <w:r>
        <w:rPr/>
        <w:t>ￜ</w:t>
      </w:r>
      <w:r>
        <w:rPr>
          <w:rtl w:val="true"/>
        </w:rPr>
        <w:t>ﳛ</w:t>
      </w:r>
      <w:r>
        <w:rPr/>
        <w:t>ￜ率</w:t>
      </w:r>
      <w:r>
        <w:rPr/>
        <w:t>Ú</w:t>
      </w:r>
      <w:r>
        <w:rPr>
          <w:rtl w:val="true"/>
        </w:rPr>
        <w:t>ﻛ</w:t>
      </w:r>
      <w:r>
        <w:rPr/>
        <w:t>Ӛ?</w:t>
      </w:r>
      <w:r>
        <w:rPr>
          <w:rtl w:val="true"/>
        </w:rPr>
        <w:t>ﯛך</w:t>
      </w:r>
      <w:r>
        <w:rPr/>
        <w:t>???󐣚???󑣛?????</w:t>
      </w:r>
      <w:r>
        <w:rPr>
          <w:rtl w:val="true"/>
        </w:rPr>
        <w:t>﷛ߚ</w:t>
      </w:r>
      <w:r>
        <w:rPr/>
        <w:t>?????????</w:t>
      </w:r>
      <w:r>
        <w:rPr/>
        <w:t>ￜ</w:t>
      </w:r>
      <w:r>
        <w:rPr>
          <w:rtl w:val="true"/>
        </w:rPr>
        <w:t>ﳛ</w:t>
      </w:r>
      <w:r>
        <w:rPr/>
        <w:t>Ü</w:t>
      </w:r>
      <w:r>
        <w:rPr/>
        <w:t>﷛</w:t>
      </w:r>
      <w:r>
        <w:rPr/>
        <w:t>ￚￛ</w:t>
      </w:r>
      <w:r>
        <w:rPr/>
        <w:t>Ü</w:t>
      </w:r>
      <w:r>
        <w:rPr>
          <w:rtl w:val="true"/>
        </w:rPr>
        <w:t>ﻛ</w:t>
      </w:r>
      <w:r>
        <w:rPr/>
        <w:t>ￜ</w:t>
      </w:r>
      <w:r>
        <w:rPr/>
        <w:t>Ǜ????</w:t>
      </w:r>
      <w:r>
        <w:rPr>
          <w:rtl w:val="true"/>
        </w:rPr>
        <w:t>ﻚ</w:t>
      </w:r>
      <w:r>
        <w:rPr/>
        <w:t>ϛ?????􇃚</w:t>
      </w:r>
      <w:r>
        <w:rPr>
          <w:rtl w:val="true"/>
        </w:rPr>
        <w:t>ﯛ</w:t>
      </w:r>
      <w:r>
        <w:rPr/>
        <w:t>Ϝ󆣻???????????</w:t>
      </w:r>
      <w:r>
        <w:rPr/>
        <w:t>ퟔ񆳥</w:t>
      </w:r>
      <w:r>
        <w:rPr/>
        <w:t>ꦕ</w:t>
      </w:r>
      <w:r>
        <w:rPr/>
        <w:t>겲</w:t>
      </w:r>
      <w:r>
        <w:rPr/>
        <w:t>ꪁꪁꪁꪁꪁꪁꪁꪁꪁꪁꪁꪭꪁꪁꪁꪁꪭꨓ</w:t>
      </w:r>
      <w:r>
        <w:rPr/>
        <w:t>랔沐ꎺ쿙</w:t>
      </w:r>
      <w:r>
        <w:rPr>
          <w:rtl w:val="true"/>
        </w:rPr>
        <w:t>ﯠ</w:t>
      </w:r>
      <w:r>
        <w:rPr/>
        <w:t>￡﫠￟</w:t>
      </w:r>
      <w:r>
        <w:rPr/>
        <w:t>ˠ?</w:t>
      </w:r>
      <w:r>
        <w:rPr/>
        <w:t>﷝﷝</w:t>
      </w:r>
      <w:r>
        <w:rPr/>
        <w:t>Þ</w:t>
      </w:r>
      <w:r>
        <w:rPr>
          <w:rtl w:val="true"/>
        </w:rPr>
        <w:t>ﻝ</w:t>
      </w:r>
      <w:r>
        <w:rPr/>
        <w:t>Ϟ????</w:t>
      </w:r>
      <w:r>
        <w:rPr/>
        <w:t>﷝</w:t>
      </w:r>
      <w:r>
        <w:rPr/>
        <w:t>ÞϜ􇇾???????????</w:t>
      </w:r>
      <w:r>
        <w:rPr/>
        <w:t>﫝￞</w:t>
      </w:r>
      <w:r>
        <w:rPr/>
        <w:t>ӝ??</w:t>
      </w:r>
      <w:r>
        <w:rPr/>
        <w:t>﷝</w:t>
      </w:r>
      <w:r>
        <w:rPr/>
        <w:t>￞</w:t>
      </w:r>
      <w:r>
        <w:rPr/>
        <w:t>˜</w:t>
      </w:r>
      <w:r>
        <w:rPr>
          <w:rtl w:val="true"/>
        </w:rPr>
        <w:t>ﳝ</w:t>
      </w:r>
      <w:r>
        <w:rPr/>
        <w:t>Þ</w:t>
      </w:r>
      <w:r>
        <w:rPr>
          <w:rtl w:val="true"/>
        </w:rPr>
        <w:t>ﻝ</w:t>
      </w:r>
      <w:r>
        <w:rPr/>
        <w:t>﷛</w:t>
      </w:r>
      <w:r>
        <w:rPr/>
        <w:t>პ????􇛛􇛞</w:t>
      </w:r>
      <w:r>
        <w:rPr>
          <w:rtl w:val="true"/>
        </w:rPr>
        <w:t>ﻝ</w:t>
      </w:r>
      <w:r>
        <w:rPr/>
        <w:t>￞</w:t>
      </w:r>
      <w:r>
        <w:rPr/>
        <w:t>Ý</w:t>
      </w:r>
      <w:r>
        <w:rPr/>
        <w:t>￞</w:t>
      </w:r>
      <w:r>
        <w:rPr/>
        <w:t>Þ</w:t>
      </w:r>
      <w:r>
        <w:rPr/>
        <w:t>﫝</w:t>
      </w:r>
      <w:r>
        <w:rPr>
          <w:rtl w:val="true"/>
        </w:rPr>
        <w:t>ﳛߝ</w:t>
      </w:r>
      <w:r>
        <w:rPr/>
        <w:t>???􎷾????????????󇛜?????????﷞</w:t>
      </w:r>
      <w:r>
        <w:rPr/>
        <w:t>﫝</w:t>
      </w:r>
      <w:r>
        <w:rPr/>
        <w:t>۞???</w:t>
      </w:r>
      <w:r>
        <w:rPr>
          <w:rtl w:val="true"/>
        </w:rPr>
        <w:t>ﯠ</w:t>
      </w:r>
      <w:r>
        <w:rPr/>
        <w:t>á</w:t>
      </w:r>
      <w:r>
        <w:rPr/>
        <w:t>﷠</w:t>
      </w:r>
      <w:r>
        <w:rPr/>
        <w:t>ϡ</w:t>
      </w:r>
      <w:r>
        <w:rPr/>
        <w:t>쪮袖놪膪膪膪膪膪膪膪膪膪膪膪궪膪膪膪膪궪</w:t>
      </w:r>
      <w:r>
        <w:rPr/>
        <w:t>ካ</w:t>
      </w:r>
      <w:r>
        <w:rPr/>
        <w:t>겁筽誡막훜?</w:t>
      </w:r>
      <w:r>
        <w:rPr>
          <w:rtl w:val="true"/>
        </w:rPr>
        <w:t>ﻡן</w:t>
      </w:r>
      <w:r>
        <w:rPr/>
        <w:t>?????????????﷞</w:t>
      </w:r>
      <w:r>
        <w:rPr/>
        <w:t>￝</w:t>
      </w:r>
      <w:r>
        <w:rPr/>
        <w:t>ϟ????????????Ӟ??</w:t>
      </w:r>
      <w:r>
        <w:rPr/>
        <w:t>﷞</w:t>
      </w:r>
      <w:r>
        <w:rPr/>
        <w:t>履￞￟￞</w:t>
      </w:r>
      <w:r>
        <w:rPr/>
        <w:t>﷟</w:t>
      </w:r>
      <w:r>
        <w:rPr/>
        <w:t>￞￞</w:t>
      </w:r>
      <w:r>
        <w:rPr>
          <w:rtl w:val="true"/>
        </w:rPr>
        <w:t>ﳟﯞﳟ</w:t>
      </w:r>
      <w:r>
        <w:rPr/>
        <w:t>￞?￞</w:t>
      </w:r>
      <w:r>
        <w:rPr/>
        <w:t>ǟ????????????????</w:t>
      </w:r>
      <w:r>
        <w:rPr>
          <w:rtl w:val="true"/>
        </w:rPr>
        <w:t>ﻠ</w:t>
      </w:r>
      <w:r>
        <w:rPr/>
        <w:t>á</w:t>
      </w:r>
      <w:r>
        <w:rPr/>
        <w:t>￡</w:t>
      </w:r>
      <w:r>
        <w:rPr/>
        <w:t>﷠ৡ?</w:t>
      </w:r>
      <w:r>
        <w:rPr/>
        <w:t>쮸馃莭사뎪膪膪膪膪膪膪膪膪膪膪膪궪膪膪膪膪겪⪰ꍵ箌醏颣낺새쿓ퟘ훗????????</w:t>
      </w:r>
      <w:r>
        <w:rPr/>
        <w:t>﷡</w:t>
      </w:r>
      <w:r>
        <w:rPr/>
        <w:t>￢</w:t>
      </w:r>
      <w:r>
        <w:rPr/>
        <w:t>ˡ</w:t>
      </w:r>
      <w:r>
        <w:rPr/>
        <w:t>﷡</w:t>
      </w:r>
      <w:r>
        <w:rPr/>
        <w:t>Ӣ</w:t>
      </w:r>
      <w:r>
        <w:rPr>
          <w:rtl w:val="true"/>
        </w:rPr>
        <w:t>ﻢﯣ</w:t>
      </w:r>
      <w:r>
        <w:rPr/>
        <w:t>ˢ</w:t>
      </w:r>
      <w:r>
        <w:rPr>
          <w:rtl w:val="true"/>
        </w:rPr>
        <w:t>ﯢﻣ</w:t>
      </w:r>
      <w:r>
        <w:rPr/>
        <w:t>﷤﷣</w:t>
      </w:r>
      <w:r>
        <w:rPr/>
        <w:t>￢</w:t>
      </w:r>
      <w:r>
        <w:rPr/>
        <w:t>ã</w:t>
      </w:r>
      <w:r>
        <w:rPr/>
        <w:t>돤</w:t>
      </w:r>
      <w:r>
        <w:rPr>
          <w:rtl w:val="true"/>
        </w:rPr>
        <w:t>ﯤ</w:t>
      </w:r>
      <w:r>
        <w:rPr/>
        <w:t>åå</w:t>
      </w:r>
      <w:r>
        <w:rPr/>
        <w:t>￥퇤</w:t>
      </w:r>
      <w:r>
        <w:rPr/>
        <w:t>ã</w:t>
      </w:r>
      <w:r>
        <w:rPr>
          <w:rtl w:val="true"/>
        </w:rPr>
        <w:t>ﻢ﷠ߡ</w:t>
      </w:r>
      <w:r>
        <w:rPr/>
        <w:t>?????􇃚</w:t>
      </w:r>
      <w:r>
        <w:rPr>
          <w:rtl w:val="true"/>
        </w:rPr>
        <w:t>ﳘۗ</w:t>
      </w:r>
      <w:r>
        <w:rPr/>
        <w:t/>
      </w:r>
      <w:r>
        <w:rPr/>
        <w:t>훗ퟖ</w:t>
      </w:r>
      <w:r>
        <w:rPr>
          <w:rtl w:val="true"/>
        </w:rPr>
        <w:t>ﻗ</w:t>
      </w:r>
      <w:r>
        <w:rPr/>
        <w:t>ვ</w:t>
      </w:r>
      <w:r>
        <w:rPr/>
        <w:t>틑쿉웃벭ꂘ辄莦뢭늪膪膪膪膪膪膪膪膪膪膪膪궪膪膪膪膪</w:t>
      </w:r>
      <w:r>
        <w:rPr/>
        <w:t>ꮪ⧀</w:t>
      </w:r>
      <w:r>
        <w:rPr/>
        <w:t>릠ꊠ麢</w:t>
      </w:r>
      <w:r>
        <w:rPr/>
        <w:t>Ɡ</w:t>
      </w:r>
      <w:r>
        <w:rPr/>
        <w:t>놴떺뿁엋쯎탓훗?崙</w:t>
      </w:r>
      <w:r>
        <w:rPr>
          <w:rtl w:val="true"/>
        </w:rPr>
        <w:t>ﮭ</w:t>
      </w:r>
      <w:r>
        <w:rPr/>
        <w:t>搜﫿﬊﫹??퓕폒쿎쳊쫈쟅엃솿뺼뮻몷떱꾭겨ꎟ鮘ꂪ</w:t>
      </w:r>
      <w:r>
        <w:rPr/>
        <w:t>ꢫ</w:t>
      </w:r>
      <w:r>
        <w:rPr/>
        <w:t>놪膪膪膪膪膪膪膪膪膪膪膪궪膪膪膪膪</w:t>
      </w:r>
      <w:r>
        <w:rPr/>
        <w:t>ꮪ⦲</w:t>
      </w:r>
      <w:r>
        <w:rPr/>
        <w:t>컋뚖芉躔颛鶠ꎤ</w:t>
      </w:r>
      <w:r>
        <w:rPr/>
        <w:t>ꚭ</w:t>
      </w:r>
      <w:r>
        <w:rPr/>
        <w:t>꺯늸벿쇃쓈쫍컑폕ퟘ󆿡￭</w:t>
      </w:r>
      <w:r>
        <w:rPr/>
        <w:t>࣮</w:t>
      </w:r>
      <w:r>
        <w:rPr/>
        <w:t>돲</w:t>
      </w:r>
      <w:r>
        <w:rPr>
          <w:rtl w:val="true"/>
        </w:rPr>
        <w:t>ﷲ￳ﳲ</w:t>
      </w:r>
      <w:r>
        <w:rPr/>
        <w:t>￳</w:t>
      </w:r>
      <w:r>
        <w:rPr/>
        <w:t>ꋲ￱</w:t>
      </w:r>
      <w:r>
        <w:rPr/>
        <w:t>ϲ??</w:t>
      </w:r>
      <w:r>
        <w:rPr/>
        <w:t>픪틏쯊죆쟃쇀뾾뮹뚴늲낯꺮격</w:t>
      </w:r>
      <w:r>
        <w:rPr/>
        <w:t>ꚤ</w:t>
      </w:r>
      <w:r>
        <w:rPr/>
        <w:t>ꎢꆢꆡ麚颕邑邌믂겯</w:t>
      </w:r>
      <w:r>
        <w:rPr/>
        <w:t>ꪁꪁꪁꪁꪁꪁꪁꪁꪁꪁꪁꪭꪁꪁꪁꪁꪩꨧ</w:t>
      </w:r>
      <w:r>
        <w:rPr/>
        <w:t>꺯葥汵粂蚊讌貎辑邓题骝鶟麝麟ꂡꊣ꒥</w:t>
      </w:r>
      <w:r>
        <w:rPr/>
        <w:t>ꚧꪪꦫ</w:t>
      </w:r>
      <w:r>
        <w:rPr/>
        <w:t>ﾬ</w:t>
      </w:r>
      <w:r>
        <w:rPr/>
        <w:t>મ</w:t>
      </w:r>
      <w:r>
        <w:rPr/>
        <w:t>궮꺭겭겮꺬</w:t>
      </w:r>
      <w:r>
        <w:rPr>
          <w:rtl w:val="true"/>
        </w:rPr>
        <w:t>ﺯ</w:t>
      </w:r>
      <w:r>
        <w:rPr/>
        <w:t>ή</w:t>
      </w:r>
      <w:r>
        <w:rPr/>
        <w:t>낱뇽닾넂늱뇼닽뇿꼉놴떸벽붿뺻뒼</w:t>
      </w:r>
      <w:r>
        <w:rPr>
          <w:rtl w:val="true"/>
        </w:rPr>
        <w:t>ﶼ</w:t>
      </w:r>
      <w:r>
        <w:rPr/>
        <w:t>ﾽ鲼</w:t>
      </w:r>
      <w:r>
        <w:rPr>
          <w:rtl w:val="true"/>
        </w:rPr>
        <w:t>ࢽ</w:t>
      </w:r>
      <w:r>
        <w:rPr/>
        <w:t>뮺뢶떴뎱</w:t>
      </w:r>
      <w:r>
        <w:rPr>
          <w:rtl w:val="true"/>
        </w:rPr>
        <w:t>ﺲࢱ</w:t>
      </w:r>
      <w:r>
        <w:rPr/>
        <w:t>낯꺭겫</w:t>
      </w:r>
      <w:r>
        <w:rPr/>
        <w:t>ꪩ</w:t>
      </w:r>
      <w:r>
        <w:rPr/>
        <w:t>ﾬ</w:t>
      </w:r>
      <w:r>
        <w:rPr/>
        <w:t>ޫꪩ</w:t>
      </w:r>
      <w:r>
        <w:rPr/>
        <w:t>ꞥ</w:t>
      </w:r>
      <w:r>
        <w:rPr/>
        <w:t>ꚥ</w:t>
      </w:r>
      <w:r>
        <w:rPr/>
        <w:t>ꏽꇿ鼅鶜馘颙</w:t>
      </w:r>
      <w:r>
        <w:rPr>
          <w:rtl w:val="true"/>
        </w:rPr>
        <w:t>ﺘ</w:t>
      </w:r>
      <w:r>
        <w:rPr/>
        <w:t>ﾗᆕ钓鎒醑隖銏袂罼禾뎮</w:t>
      </w:r>
      <w:r>
        <w:rPr/>
        <w:t>ꪁꪁꪁꪁꪁꪁꪁꪁꪁꪁꪁꪭꪁꪁꪁꪁꪫꨋ</w:t>
      </w:r>
      <w:r>
        <w:rPr/>
        <w:t>ꮱ</w:t>
      </w:r>
      <w:r>
        <w:rPr/>
        <w:t>鲊膁薆覊螇</w:t>
      </w:r>
      <w:r>
        <w:rPr>
          <w:rtl w:val="true"/>
        </w:rPr>
        <w:t>ﺈﶆއ</w:t>
      </w:r>
      <w:r>
        <w:rPr/>
        <w:t>蚅薄蒅藾菻萅莂莄莃</w:t>
      </w:r>
      <w:r>
        <w:rPr/>
        <w:t>ƃ</w:t>
      </w:r>
      <w:r>
        <w:rPr/>
        <w:t>苾脀胾縂罾综翻能臶耆膂膁莂蓼蘀蓾茂蒅蓵茂蒅蓳茁薄ﾅﾃ</w:t>
      </w:r>
      <w:r>
        <w:rPr/>
        <w:t></w:t>
      </w:r>
      <w:r>
        <w:rPr>
          <w:rtl w:val="true"/>
        </w:rPr>
        <w:t>ﶃﺅྃ</w:t>
      </w:r>
      <w:r>
        <w:rPr/>
        <w:t>薅莃薅莃薅莅薃藾茄薃莅藽茁蒅ﾅ</w:t>
      </w:r>
      <w:r>
        <w:rPr/>
        <w:t>ƃ</w:t>
      </w:r>
      <w:r>
        <w:rPr/>
        <w:t>藻茀藷茆蒅蒃蒅蓺菿蓾茂蒅蓯菿蓴茎薄莃薆蚅薃莅莂臾蜂蚇蟾裿褀觽諻诽觿訃變變</w:t>
      </w:r>
      <w:r>
        <w:rPr>
          <w:rtl w:val="true"/>
        </w:rPr>
        <w:t>ﲉ</w:t>
      </w:r>
      <w:r>
        <w:rPr/>
        <w:t>Ɗ</w:t>
      </w:r>
      <w:r>
        <w:rPr/>
        <w:t>课谎躇芉辐越蚃腾鷊쪯</w:t>
      </w:r>
      <w:r>
        <w:rPr/>
        <w:t>ꪁꪁꪁꪁꪁꪁꪁꪁꪁꪁꪁꪭꪁꪁꪁꪁꪬꨌ</w:t>
      </w:r>
      <w:r>
        <w:rPr/>
        <w:t>뢺ꆍ钛鮜鮚馗雸霃閖隕</w:t>
      </w:r>
      <w:r>
        <w:rPr>
          <w:rtl w:val="true"/>
        </w:rPr>
        <w:t>ﺖﺕ</w:t>
      </w:r>
      <w:r>
        <w:rPr/>
        <w:t>Ҕ</w:t>
      </w:r>
      <w:r>
        <w:rPr/>
        <w:t>閔閕</w:t>
      </w:r>
      <w:r>
        <w:rPr>
          <w:rtl w:val="true"/>
        </w:rPr>
        <w:t>ﺔ</w:t>
      </w:r>
      <w:r>
        <w:rPr/>
        <w:t>ʕ</w:t>
      </w:r>
      <w:r>
        <w:rPr/>
        <w:t>钔</w:t>
      </w:r>
      <w:r>
        <w:rPr>
          <w:rtl w:val="true"/>
        </w:rPr>
        <w:t></w:t>
      </w:r>
      <w:r>
        <w:rPr>
          <w:rtl w:val="true"/>
        </w:rPr>
        <w:t>ﺓ</w:t>
      </w:r>
      <w:r>
        <w:rPr/>
        <w:t>ﾒ</w:t>
      </w:r>
      <w:r>
        <w:rPr/>
        <w:t>ʑ</w:t>
      </w:r>
      <w:r>
        <w:rPr/>
        <w:t>邐</w:t>
      </w:r>
      <w:r>
        <w:rPr>
          <w:rtl w:val="true"/>
        </w:rPr>
        <w:t>ﺑ</w:t>
      </w:r>
      <w:r>
        <w:rPr/>
        <w:t>઒</w:t>
      </w:r>
      <w:r>
        <w:rPr/>
        <w:t>醒銑邏醏辐晴</w:t>
      </w:r>
      <w:r>
        <w:rPr/>
        <w:t>ঐ</w:t>
      </w:r>
      <w:r>
        <w:rPr/>
        <w:t>辐邏邏邑郾迾軾贂辑鋺釿鈁醒</w:t>
      </w:r>
      <w:r>
        <w:rPr>
          <w:rtl w:val="true"/>
        </w:rPr>
        <w:t>ﺑﶒﺑ</w:t>
      </w:r>
      <w:r>
        <w:rPr/>
        <w:t>႒</w:t>
      </w:r>
      <w:r>
        <w:rPr/>
        <w:t>醒銑醒銑醒醒醒銑</w:t>
      </w:r>
      <w:r>
        <w:rPr>
          <w:rtl w:val="true"/>
        </w:rPr>
        <w:t>ﲒޑ</w:t>
      </w:r>
      <w:r>
        <w:rPr/>
        <w:t>銑銒醑鋾釾鈃醒銑</w:t>
      </w:r>
      <w:r>
        <w:rPr>
          <w:rtl w:val="true"/>
        </w:rPr>
        <w:t>ﮒ</w:t>
      </w:r>
      <w:r>
        <w:rPr/>
        <w:t>撚</w:t>
      </w:r>
      <w:r>
        <w:rPr>
          <w:rtl w:val="true"/>
        </w:rPr>
        <w:t></w:t>
      </w:r>
      <w:r>
        <w:rPr>
          <w:rtl w:val="true"/>
        </w:rPr>
        <w:t>﶑</w:t>
      </w:r>
      <w:r>
        <w:rPr/>
        <w:t>ﾒᆑ銒醑銑銑銑銑醒醒釽鋽釿鋷釾鋿鄀鋾鄃銑銒</w:t>
      </w:r>
      <w:r>
        <w:rPr>
          <w:rtl w:val="true"/>
        </w:rPr>
        <w:t>ﺑ</w:t>
      </w:r>
      <w:r>
        <w:rPr>
          <w:rtl w:val="true"/>
        </w:rPr>
        <w:t></w:t>
      </w:r>
      <w:r>
        <w:rPr>
          <w:rtl w:val="true"/>
        </w:rPr>
        <w:t>﶑ﺒ</w:t>
      </w:r>
      <w:r>
        <w:rPr>
          <w:rtl w:val="true"/>
        </w:rPr>
        <w:t></w:t>
      </w:r>
      <w:r>
        <w:rPr>
          <w:rtl w:val="true"/>
        </w:rPr>
        <w:t>ﺒ</w:t>
      </w:r>
      <w:r>
        <w:rPr/>
        <w:t>Α</w:t>
      </w:r>
      <w:r>
        <w:rPr/>
        <w:t>銑釹鈍醒醑銒醒銑銑銑</w:t>
      </w:r>
      <w:r>
        <w:rPr>
          <w:rtl w:val="true"/>
        </w:rPr>
        <w:t>ﮒ</w:t>
      </w:r>
      <w:r>
        <w:rPr/>
        <w:t>ﾑ</w:t>
      </w:r>
      <w:r>
        <w:rPr>
          <w:rtl w:val="true"/>
        </w:rPr>
        <w:t>ﮏ</w:t>
      </w:r>
      <w:r>
        <w:rPr>
          <w:rtl w:val="true"/>
        </w:rPr>
        <w:t></w:t>
      </w:r>
      <w:r>
        <w:rPr>
          <w:rtl w:val="true"/>
        </w:rPr>
        <w:t>ﺏ</w:t>
      </w:r>
      <w:r>
        <w:rPr/>
        <w:t>ﾔ</w:t>
      </w:r>
      <w:r>
        <w:rPr/>
        <w:t>ғ</w:t>
      </w:r>
      <w:r>
        <w:rPr/>
        <w:t>钕钔</w:t>
      </w:r>
      <w:r>
        <w:rPr>
          <w:rtl w:val="true"/>
        </w:rPr>
        <w:t>ﶕ࢔</w:t>
      </w:r>
      <w:r>
        <w:rPr/>
        <w:t>閔钕隔閕</w:t>
      </w:r>
      <w:r>
        <w:rPr>
          <w:rtl w:val="true"/>
        </w:rPr>
        <w:t>ﲖ</w:t>
      </w:r>
      <w:r>
        <w:rPr>
          <w:rtl w:val="true"/>
        </w:rPr>
        <w:t></w:t>
      </w:r>
      <w:r>
        <w:rPr>
          <w:rtl w:val="true"/>
        </w:rPr>
        <w:t>ﺖ</w:t>
      </w:r>
      <w:r>
        <w:rPr/>
        <w:t>ﾗﾖ</w:t>
      </w:r>
      <w:r>
        <w:rPr>
          <w:rtl w:val="true"/>
        </w:rPr>
        <w:t>ﺕ</w:t>
      </w:r>
      <w:r>
        <w:rPr/>
        <w:t>Ɩ</w:t>
      </w:r>
      <w:r>
        <w:rPr/>
        <w:t>韼頏鞖颙鮙颗隕閎ꋇ튷놪膪膪膪膪膪膪膪膪膪膪膪궪膪膪膪膪궪</w:t>
      </w:r>
      <w:r>
        <w:rPr>
          <w:rtl w:val="true"/>
        </w:rPr>
        <w:t>ڲ</w:t>
      </w:r>
      <w:r>
        <w:rPr/>
        <w:t>뒞鞝ꎥﾥ</w:t>
      </w:r>
      <w:r>
        <w:rPr/>
        <w:t>ʦ</w:t>
      </w:r>
      <w:r>
        <w:rPr/>
        <w:t>ꖥ</w:t>
      </w:r>
      <w:r>
        <w:rPr>
          <w:rtl w:val="true"/>
        </w:rPr>
        <w:t>ﺥ</w:t>
      </w:r>
      <w:r>
        <w:rPr/>
        <w:t>¤</w:t>
      </w:r>
      <w:r>
        <w:rPr/>
        <w:t>ﾤﾦ</w:t>
      </w:r>
      <w:r>
        <w:rPr/>
        <w:t>Ƥ</w:t>
      </w:r>
      <w:r>
        <w:rPr/>
        <w:t>ꗽ</w:t>
      </w:r>
      <w:r>
        <w:rPr/>
        <w:t>ꋿꐃꎢꎣ甆</w:t>
      </w:r>
      <w:r>
        <w:rPr/>
        <w:t>£</w:t>
      </w:r>
      <w:r>
        <w:rPr>
          <w:rtl w:val="true"/>
        </w:rPr>
        <w:t>ﶡࢠ</w:t>
      </w:r>
      <w:r>
        <w:rPr/>
        <w:t>ꆡꂠꆢꊣ</w:t>
      </w:r>
      <w:r>
        <w:rPr>
          <w:rtl w:val="true"/>
        </w:rPr>
        <w:t>ﲢ֣</w:t>
      </w:r>
      <w:r>
        <w:rPr/>
        <w:t>ꊣꊢꏼꋿꏼꋿꏿꋿꏻꋿꏮꈇꎢꎣꊣꎢ</w:t>
      </w:r>
      <w:r>
        <w:rPr>
          <w:rtl w:val="true"/>
        </w:rPr>
        <w:t>ﺣ</w:t>
      </w:r>
      <w:r>
        <w:rPr/>
        <w:t>廉</w:t>
      </w:r>
      <w:r>
        <w:rPr/>
        <w:t>£</w:t>
      </w:r>
      <w:r>
        <w:rPr>
          <w:rtl w:val="true"/>
        </w:rPr>
        <w:t>ﮢڣ</w:t>
      </w:r>
      <w:r>
        <w:rPr/>
        <w:t>ꊣꎢꊣ廉</w:t>
      </w:r>
      <w:r>
        <w:rPr/>
        <w:t>£</w:t>
      </w:r>
      <w:r>
        <w:rPr>
          <w:rtl w:val="true"/>
        </w:rPr>
        <w:t>ﺢﶣﶢ</w:t>
      </w:r>
      <w:r>
        <w:rPr/>
        <w:t>ﾣﾣ</w:t>
      </w:r>
      <w:r>
        <w:rPr>
          <w:rtl w:val="true"/>
        </w:rPr>
        <w:t>ﶢ</w:t>
      </w:r>
      <w:r>
        <w:rPr>
          <w:rtl w:val="true"/>
        </w:rPr>
        <w:t>£</w:t>
      </w:r>
      <w:r>
        <w:rPr>
          <w:rtl w:val="true"/>
        </w:rPr>
        <w:t>ﶢ</w:t>
      </w:r>
      <w:r>
        <w:rPr/>
        <w:t>ﾣﾣ廉ﾣ</w:t>
      </w:r>
      <w:r>
        <w:rPr/>
        <w:t>֢</w:t>
      </w:r>
      <w:r>
        <w:rPr/>
        <w:t>ꎣꊣꏽꋿꏸꋻꌀꋾꇺꋿꐄꎤ꒣ꏽ</w:t>
      </w:r>
      <w:r>
        <w:rPr/>
        <w:t>꓿꓾</w:t>
      </w:r>
      <w:r>
        <w:rPr/>
        <w:t>ꌅ꒣ꎢꊣ</w:t>
      </w:r>
      <w:r>
        <w:rPr>
          <w:rtl w:val="true"/>
        </w:rPr>
        <w:t>ﺤ</w:t>
      </w:r>
      <w:r>
        <w:rPr>
          <w:rtl w:val="true"/>
        </w:rPr>
        <w:t>£</w:t>
      </w:r>
      <w:r>
        <w:rPr>
          <w:rtl w:val="true"/>
        </w:rPr>
        <w:t>ﺤ</w:t>
      </w:r>
      <w:r>
        <w:rPr/>
        <w:t>΢</w:t>
      </w:r>
      <w:r>
        <w:rPr/>
        <w:t>ꎤ</w:t>
      </w:r>
      <w:r>
        <w:rPr/>
        <w:t>ꓽ</w:t>
      </w:r>
      <w:r>
        <w:rPr/>
        <w:t>ꏿ</w:t>
      </w:r>
      <w:r>
        <w:rPr/>
        <w:t>ꓽ</w:t>
      </w:r>
      <w:r>
        <w:rPr/>
        <w:t>ꋿ</w:t>
      </w:r>
      <w:r>
        <w:rPr/>
        <w:t>ꘄ</w:t>
      </w:r>
      <w:r>
        <w:rPr/>
        <w:t>꒢ꊡꇾꐇ</w:t>
      </w:r>
      <w:r>
        <w:rPr/>
        <w:t>ꖛ</w:t>
      </w:r>
      <w:r>
        <w:rPr/>
        <w:t>閠쟒뮬뎪膪膪膪膪膪膪膪膪膪膪膪궪膪膪膪膪꺪</w:t>
      </w:r>
      <w:r>
        <w:rPr/>
        <w:t>ર</w:t>
      </w:r>
      <w:r>
        <w:rPr/>
        <w:t>뒞骤</w:t>
      </w:r>
      <w:r>
        <w:rPr/>
        <w:t>ꮦ</w:t>
      </w:r>
      <w:r>
        <w:rPr/>
        <w:t>ꎤ</w:t>
      </w:r>
      <w:r>
        <w:rPr/>
        <w:t>ꚦ</w:t>
      </w:r>
      <w:r>
        <w:rPr/>
        <w:t>獵</w:t>
      </w:r>
      <w:r>
        <w:rPr>
          <w:rtl w:val="true"/>
        </w:rPr>
        <w:t>ﲦﶧ</w:t>
      </w:r>
      <w:r>
        <w:rPr/>
        <w:t>Ʃꟹ꛿</w:t>
      </w:r>
      <w:r>
        <w:rPr/>
        <w:t>ꗽꘀ꜁</w:t>
      </w:r>
      <w:r>
        <w:rPr/>
        <w:t>Ꞧ</w:t>
      </w:r>
      <w:r>
        <w:rPr>
          <w:rtl w:val="true"/>
        </w:rPr>
        <w:t>ﶧ</w:t>
      </w:r>
      <w:r>
        <w:rPr>
          <w:rtl w:val="true"/>
        </w:rPr>
        <w:t>¥</w:t>
      </w:r>
      <w:r>
        <w:rPr>
          <w:rtl w:val="true"/>
        </w:rPr>
        <w:t>ﺤ</w:t>
      </w:r>
      <w:r>
        <w:rPr/>
        <w:t>ﾥ</w:t>
      </w:r>
      <w:r>
        <w:rPr>
          <w:rtl w:val="true"/>
        </w:rPr>
        <w:t>ﮤﲦ</w:t>
      </w:r>
      <w:r>
        <w:rPr/>
        <w:t>ᒤ</w:t>
      </w:r>
      <w:r>
        <w:rPr/>
        <w:t>ꚦ</w:t>
      </w:r>
      <w:r>
        <w:rPr/>
        <w:t>꒥꒤</w:t>
      </w:r>
      <w:r>
        <w:rPr/>
        <w:t>ꖦ</w:t>
      </w:r>
      <w:r>
        <w:rPr/>
        <w:t>꒤</w:t>
      </w:r>
      <w:r>
        <w:rPr/>
        <w:t>ꚤꚦꖥ</w:t>
      </w:r>
      <w:r>
        <w:rPr/>
        <w:t>꒤</w:t>
      </w:r>
      <w:r>
        <w:rPr/>
        <w:t>ꖦ</w:t>
      </w:r>
      <w:r>
        <w:rPr>
          <w:rtl w:val="true"/>
        </w:rPr>
        <w:t>ﶧ</w:t>
      </w:r>
      <w:r>
        <w:rPr/>
        <w:t>ƨ</w:t>
      </w:r>
      <w:r>
        <w:rPr/>
        <w:t>ꚳ</w:t>
      </w:r>
      <w:r>
        <w:rPr/>
        <w:t>꒗ꐆ</w:t>
      </w:r>
      <w:r>
        <w:rPr/>
        <w:t>ꚧ</w:t>
      </w:r>
      <w:r>
        <w:rPr/>
        <w:t>ꞦꞦ꛼ꟺ꛾ꟽ</w:t>
      </w:r>
      <w:r>
        <w:rPr/>
        <w:t>ꣿ꜄ꢩꢩꣽ</w:t>
      </w:r>
      <w:r>
        <w:rPr/>
        <w:t>ꟿ꛿꜀꛻ꟽ</w:t>
      </w:r>
      <w:r>
        <w:rPr/>
        <w:t>ꘔ</w:t>
      </w:r>
      <w:r>
        <w:rPr/>
        <w:t>Ꞧ</w:t>
      </w:r>
      <w:r>
        <w:rPr/>
        <w:t>ꦩꖤ</w:t>
      </w:r>
      <w:r>
        <w:rPr/>
        <w:t>ꎤ</w:t>
      </w:r>
      <w:r>
        <w:rPr/>
        <w:t>ꚩꦨꢭ</w:t>
      </w:r>
      <w:r>
        <w:rPr/>
        <w:t>Ꚙ</w:t>
      </w:r>
      <w:r>
        <w:rPr/>
        <w:t>꧈</w:t>
      </w:r>
      <w:r>
        <w:rPr/>
        <w:t>ꮴ</w:t>
      </w:r>
      <w:r>
        <w:rPr/>
        <w:t>ꪁꪁꪁꪁꪁꪁꪁꪁꪁꪁꪁꪭꪁꪁꪁꪁꪯꨘ</w:t>
      </w:r>
      <w:r>
        <w:rPr/>
        <w:t>궶궧</w:t>
      </w:r>
      <w:r>
        <w:rPr/>
        <w:t>ꚫ</w:t>
      </w:r>
      <w:r>
        <w:rPr/>
        <w:t>꾭꾱꾮겫</w:t>
      </w:r>
      <w:r>
        <w:rPr/>
        <w:t>ꮬ</w:t>
      </w:r>
      <w:r>
        <w:rPr/>
        <w:t>궮꾮견궭과괂꺰꿾껾귿곽관곿곿</w:t>
      </w:r>
      <w:r>
        <w:rPr/>
        <w:t>ꬁ</w:t>
      </w:r>
      <w:r>
        <w:rPr/>
        <w:t>겫</w:t>
      </w:r>
      <w:r>
        <w:rPr>
          <w:rtl w:val="true"/>
        </w:rPr>
        <w:t>ﺬ</w:t>
      </w:r>
      <w:r>
        <w:rPr>
          <w:rtl w:val="true"/>
        </w:rPr>
        <w:t>«</w:t>
      </w:r>
      <w:r>
        <w:rPr>
          <w:rtl w:val="true"/>
        </w:rPr>
        <w:t>ﺬﲫﲪ</w:t>
      </w:r>
      <w:r>
        <w:rPr>
          <w:rtl w:val="true"/>
        </w:rPr>
        <w:t>«</w:t>
      </w:r>
      <w:r>
        <w:rPr>
          <w:rtl w:val="true"/>
        </w:rPr>
        <w:t>ﶪ</w:t>
      </w:r>
      <w:r>
        <w:rPr/>
        <w:t>ﾫ寧</w:t>
      </w:r>
      <w:r>
        <w:rPr/>
        <w:t>ʫ</w:t>
      </w:r>
      <w:r>
        <w:rPr/>
        <w:t>견</w:t>
      </w:r>
      <w:r>
        <w:rPr>
          <w:rtl w:val="true"/>
        </w:rPr>
        <w:t>ﺫ</w:t>
      </w:r>
      <w:r>
        <w:rPr/>
        <w:t>ª</w:t>
      </w:r>
      <w:r>
        <w:rPr>
          <w:rtl w:val="true"/>
        </w:rPr>
        <w:t>ﶩ</w:t>
      </w:r>
      <w:r>
        <w:rPr/>
        <w:t>ƪ</w:t>
      </w:r>
      <w:r>
        <w:rPr/>
        <w:t>과꯿갂</w:t>
      </w:r>
      <w:r>
        <w:rPr/>
        <w:t>ꮬ</w:t>
      </w:r>
      <w:r>
        <w:rPr/>
        <w:t>곾꯿곾꯿간</w:t>
      </w:r>
      <w:r>
        <w:rPr/>
        <w:t>ꮬ</w:t>
      </w:r>
      <w:r>
        <w:rPr/>
        <w:t>겫곰</w:t>
      </w:r>
      <w:r>
        <w:rPr/>
        <w:t>ꬃ</w:t>
      </w:r>
      <w:r>
        <w:rPr/>
        <w:t>겫</w:t>
      </w:r>
      <w:r>
        <w:rPr/>
        <w:t>ꮬ</w:t>
      </w:r>
      <w:r>
        <w:rPr>
          <w:rtl w:val="true"/>
        </w:rPr>
        <w:t>ﶫ</w:t>
      </w:r>
      <w:r>
        <w:rPr/>
        <w:t>άꮫ</w:t>
      </w:r>
      <w:r>
        <w:rPr/>
        <w:t>곽꯾과꯾곽꯿각</w:t>
      </w:r>
      <w:r>
        <w:rPr/>
        <w:t>ꮬ</w:t>
      </w:r>
      <w:r>
        <w:rPr>
          <w:rtl w:val="true"/>
        </w:rPr>
        <w:t>ﺫ</w:t>
      </w:r>
      <w:r>
        <w:rPr>
          <w:rtl w:val="true"/>
        </w:rPr>
        <w:t>¬</w:t>
      </w:r>
      <w:r>
        <w:rPr>
          <w:rtl w:val="true"/>
        </w:rPr>
        <w:t>ﶫ</w:t>
      </w:r>
      <w:r>
        <w:rPr/>
        <w:t>ﾬ</w:t>
      </w:r>
      <w:r>
        <w:rPr/>
        <w:t>ʫ</w:t>
      </w:r>
      <w:r>
        <w:rPr/>
        <w:t>견</w:t>
      </w:r>
      <w:r>
        <w:rPr>
          <w:rtl w:val="true"/>
        </w:rPr>
        <w:t>ﲫ</w:t>
      </w:r>
      <w:r>
        <w:rPr>
          <w:rtl w:val="true"/>
        </w:rPr>
        <w:t>¬</w:t>
      </w:r>
      <w:r>
        <w:rPr>
          <w:rtl w:val="true"/>
        </w:rPr>
        <w:t>ﺫﺬ</w:t>
      </w:r>
      <w:r>
        <w:rPr/>
        <w:t>ﾫﾬ</w:t>
      </w:r>
      <w:r>
        <w:rPr>
          <w:rtl w:val="true"/>
        </w:rPr>
        <w:t>ﶫ</w:t>
      </w:r>
      <w:r>
        <w:rPr/>
        <w:t>άꮫ</w:t>
      </w:r>
      <w:r>
        <w:rPr/>
        <w:t>곻꬀곾꬇겫</w:t>
      </w:r>
      <w:r>
        <w:rPr/>
        <w:t>ꮬꮫ</w:t>
      </w:r>
      <w:r>
        <w:rPr/>
        <w:t>견</w:t>
      </w:r>
      <w:r>
        <w:rPr>
          <w:rtl w:val="true"/>
        </w:rPr>
        <w:t>ﲫ</w:t>
      </w:r>
      <w:r>
        <w:rPr/>
        <w:t>ﾬ</w:t>
      </w:r>
      <w:r>
        <w:rPr>
          <w:rtl w:val="true"/>
        </w:rPr>
        <w:t>ﶫ</w:t>
      </w:r>
      <w:r>
        <w:rPr/>
        <w:t>άꮬ</w:t>
      </w:r>
      <w:r>
        <w:rPr/>
        <w:t>곻꯽곿</w:t>
      </w:r>
      <w:r>
        <w:rPr/>
        <w:t>ꬁ</w:t>
      </w:r>
      <w:r>
        <w:rPr/>
        <w:t>겫</w:t>
      </w:r>
      <w:r>
        <w:rPr>
          <w:rtl w:val="true"/>
        </w:rPr>
        <w:t>ﺬ</w:t>
      </w:r>
      <w:r>
        <w:rPr/>
        <w:t></w:t>
      </w:r>
      <w:r>
        <w:rPr/>
        <w:t>¬</w:t>
      </w:r>
      <w:r>
        <w:rPr>
          <w:rtl w:val="true"/>
        </w:rPr>
        <w:t>ﺫ</w:t>
      </w:r>
      <w:r>
        <w:rPr/>
        <w:t>着</w:t>
      </w:r>
      <w:r>
        <w:rPr>
          <w:rtl w:val="true"/>
        </w:rPr>
        <w:t>ﲫ</w:t>
      </w:r>
      <w:r>
        <w:rPr/>
        <w:t>ﾬ</w:t>
      </w:r>
      <w:r>
        <w:rPr>
          <w:rtl w:val="true"/>
        </w:rPr>
        <w:t>ﲭﶬﺭ</w:t>
      </w:r>
      <w:r>
        <w:rPr/>
        <w:t>ﾮ</w:t>
      </w:r>
      <w:r>
        <w:rPr/>
        <w:t>ί</w:t>
      </w:r>
      <w:r>
        <w:rPr/>
        <w:t>궫꯽곽관과꯾곿귻곿껿귿</w:t>
      </w:r>
      <w:r>
        <w:rPr/>
        <w:t>ꬆ</w:t>
      </w:r>
      <w:r>
        <w:rPr/>
        <w:t>꺰</w:t>
      </w:r>
      <w:r>
        <w:rPr/>
        <w:t>ꮸ</w:t>
      </w:r>
      <w:r>
        <w:rPr/>
        <w:t>췒꾴</w:t>
      </w:r>
      <w:r>
        <w:rPr/>
        <w:t>ꪁꪁꪁꪁꪁꪁꪁꪁꪁꪁꪁꪭꪁꪁꪁꪁꪯꨇ</w:t>
      </w:r>
      <w:r>
        <w:rPr/>
        <w:t>뎮</w:t>
      </w:r>
      <w:r>
        <w:rPr/>
        <w:t>ꮰ</w:t>
      </w:r>
      <w:r>
        <w:rPr/>
        <w:t>늲뒳</w:t>
      </w:r>
      <w:r>
        <w:rPr>
          <w:rtl w:val="true"/>
        </w:rPr>
        <w:t>ﺲ</w:t>
      </w:r>
      <w:r>
        <w:rPr>
          <w:rtl w:val="true"/>
        </w:rPr>
        <w:t>°</w:t>
      </w:r>
      <w:r>
        <w:rPr>
          <w:rtl w:val="true"/>
        </w:rPr>
        <w:t>ﲱ</w:t>
      </w:r>
      <w:r>
        <w:rPr/>
        <w:t>ʲ</w:t>
      </w:r>
      <w:r>
        <w:rPr/>
        <w:t>놱</w:t>
      </w:r>
      <w:r>
        <w:rPr>
          <w:rtl w:val="true"/>
        </w:rPr>
        <w:t>ﺲ</w:t>
      </w:r>
      <w:r>
        <w:rPr>
          <w:rtl w:val="true"/>
        </w:rPr>
        <w:t>±</w:t>
      </w:r>
      <w:r>
        <w:rPr>
          <w:rtl w:val="true"/>
        </w:rPr>
        <w:t>ﺲֱ</w:t>
      </w:r>
      <w:r>
        <w:rPr/>
        <w:t>늲놲닷넂늱뇾누놳늰꿼냿꼁낯</w:t>
      </w:r>
      <w:r>
        <w:rPr>
          <w:rtl w:val="true"/>
        </w:rPr>
        <w:t>ﺰﺱ</w:t>
      </w:r>
      <w:r>
        <w:rPr/>
        <w:t>ﾰ</w:t>
      </w:r>
      <w:r>
        <w:rPr>
          <w:rtl w:val="true"/>
        </w:rPr>
        <w:t>ﺱ</w:t>
      </w:r>
      <w:r>
        <w:rPr/>
        <w:t>ﾰ</w:t>
      </w:r>
      <w:r>
        <w:rPr/>
        <w:t>±</w:t>
      </w:r>
      <w:r>
        <w:rPr>
          <w:rtl w:val="true"/>
        </w:rPr>
        <w:t>ﺰֱ</w:t>
      </w:r>
      <w:r>
        <w:rPr/>
        <w:t>낰놰꿽냿꿽뀃놰놱</w:t>
      </w:r>
      <w:r>
        <w:rPr>
          <w:rtl w:val="true"/>
        </w:rPr>
        <w:t>ﺰ</w:t>
      </w:r>
      <w:r>
        <w:rPr/>
        <w:t>ʱ</w:t>
      </w:r>
      <w:r>
        <w:rPr/>
        <w:t>낰</w:t>
      </w:r>
      <w:r>
        <w:rPr>
          <w:rtl w:val="true"/>
        </w:rPr>
        <w:t>ﺱ</w:t>
      </w:r>
      <w:r>
        <w:rPr/>
        <w:t>ﾰ</w:t>
      </w:r>
      <w:r>
        <w:rPr/>
        <w:t>±</w:t>
      </w:r>
      <w:r>
        <w:rPr>
          <w:rtl w:val="true"/>
        </w:rPr>
        <w:t>ﶰ</w:t>
      </w:r>
      <w:r>
        <w:rPr/>
        <w:t>α</w:t>
      </w:r>
      <w:r>
        <w:rPr/>
        <w:t>낱뇶냽넊낱놰놰낱낰뇽뀄놰낱뇹냿뇾뀀뇼냺냿뇿냿뇼뀄놰낱냾뇿뀀뇽냾넂낱뇾냿뇶뀆놰놰놰뇽뀀뇾냿넂낱뇾냿넁낱</w:t>
      </w:r>
      <w:r>
        <w:rPr>
          <w:rtl w:val="true"/>
        </w:rPr>
        <w:t>ﺰ</w:t>
      </w:r>
      <w:r>
        <w:rPr>
          <w:rtl w:val="true"/>
        </w:rPr>
        <w:t>±</w:t>
      </w:r>
      <w:r>
        <w:rPr>
          <w:rtl w:val="true"/>
        </w:rPr>
        <w:t>ﲰֱ</w:t>
      </w:r>
      <w:r>
        <w:rPr/>
        <w:t>낰놰뇺뀇놰낯낰꾯</w:t>
      </w:r>
      <w:r>
        <w:rPr>
          <w:rtl w:val="true"/>
        </w:rPr>
        <w:t>ﶰ</w:t>
      </w:r>
      <w:r>
        <w:rPr/>
        <w:t>Ʊ</w:t>
      </w:r>
      <w:r>
        <w:rPr/>
        <w:t>닽뇼눀뇺넂늱뇽닾뇿닾뇿닻넀닻넀닻넆뎴궭뫊랴</w:t>
      </w:r>
      <w:r>
        <w:rPr/>
        <w:t>ꪁꪁꪁꪁꪁꪁꪁꪁꪁꪁꪁꪭꪁꪁꪁꪁꪰꨉ</w:t>
      </w:r>
      <w:r>
        <w:rPr/>
        <w:t>떴</w:t>
      </w:r>
      <w:r>
        <w:rPr/>
        <w:t>ꮰ</w:t>
      </w:r>
      <w:r>
        <w:rPr/>
        <w:t>떵뒵떳</w:t>
      </w:r>
      <w:r>
        <w:rPr>
          <w:rtl w:val="true"/>
        </w:rPr>
        <w:t>ﺲ</w:t>
      </w:r>
      <w:r>
        <w:rPr/>
        <w:t>靈ﾴﾳ</w:t>
      </w:r>
      <w:r>
        <w:rPr/>
        <w:t>´´</w:t>
      </w:r>
      <w:r>
        <w:rPr>
          <w:rtl w:val="true"/>
        </w:rPr>
        <w:t>ﲵ</w:t>
      </w:r>
      <w:r>
        <w:rPr/>
        <w:t>Ƴ</w:t>
      </w:r>
      <w:r>
        <w:rPr/>
        <w:t>닼돽닭댁뒳</w:t>
      </w:r>
      <w:r>
        <w:rPr>
          <w:rtl w:val="true"/>
        </w:rPr>
        <w:t>ﶲ</w:t>
      </w:r>
      <w:r>
        <w:rPr/>
        <w:t>겳ﾲ?</w:t>
      </w:r>
      <w:r>
        <w:rPr/>
        <w:t>²</w:t>
      </w:r>
      <w:r>
        <w:rPr/>
        <w:t>벳</w:t>
      </w:r>
      <w:r>
        <w:rPr/>
        <w:t>²</w:t>
      </w:r>
      <w:r>
        <w:rPr>
          <w:rtl w:val="true"/>
        </w:rPr>
        <w:t>ﺳ</w:t>
      </w:r>
      <w:r>
        <w:rPr/>
        <w:t>²</w:t>
      </w:r>
      <w:r>
        <w:rPr>
          <w:rtl w:val="true"/>
        </w:rPr>
        <w:t>﮳</w:t>
      </w:r>
      <w:r>
        <w:rPr/>
        <w:t>ε</w:t>
      </w:r>
      <w:r>
        <w:rPr/>
        <w:t>뒳돾듽대듸댂뒵뗾듼대듽딃뒳뒴</w:t>
      </w:r>
      <w:r>
        <w:rPr>
          <w:rtl w:val="true"/>
        </w:rPr>
        <w:t>ࢴ</w:t>
      </w:r>
      <w:r>
        <w:rPr/>
        <w:t>떲놮낽뾯떪膪膪膪膪膪膪膪膪膪膪膪궪膪膪膪膪놪</w:t>
      </w:r>
      <w:r>
        <w:rPr/>
        <w:t>ұ</w:t>
      </w:r>
      <w:r>
        <w:rPr/>
        <w:t>뚰늴</w:t>
      </w:r>
      <w:r>
        <w:rPr>
          <w:rtl w:val="true"/>
        </w:rPr>
        <w:t>ﶳ</w:t>
      </w:r>
      <w:r>
        <w:rPr/>
        <w:t>ﾴ</w:t>
      </w:r>
      <w:r>
        <w:rPr>
          <w:rtl w:val="true"/>
        </w:rPr>
        <w:t>ﺳ﮴</w:t>
      </w:r>
      <w:r>
        <w:rPr/>
        <w:t>³</w:t>
      </w:r>
      <w:r>
        <w:rPr/>
        <w:t></w:t>
      </w:r>
      <w:r>
        <w:rPr/>
        <w:t>ﾳ</w:t>
      </w:r>
      <w:r>
        <w:rPr/>
        <w:t>ʴ</w:t>
      </w:r>
      <w:r>
        <w:rPr/>
        <w:t>뎳</w:t>
      </w:r>
      <w:r>
        <w:rPr>
          <w:rtl w:val="true"/>
        </w:rPr>
        <w:t>ﺴﶳﺴ﮳</w:t>
      </w:r>
      <w:r>
        <w:rPr/>
        <w:t></w:t>
      </w:r>
      <w:r>
        <w:rPr/>
        <w:t>荒</w:t>
      </w:r>
      <w:r>
        <w:rPr/>
        <w:t>³</w:t>
      </w:r>
      <w:r>
        <w:rPr>
          <w:rtl w:val="true"/>
        </w:rPr>
        <w:t>ﲴ</w:t>
      </w:r>
      <w:r>
        <w:rPr/>
        <w:t>γ</w:t>
      </w:r>
      <w:r>
        <w:rPr/>
        <w:t>뒳돺듼돾듿돵듿돶듿댂뒳돼됇뎴뒳뒳뎴ﾳ</w:t>
      </w:r>
      <w:r>
        <w:rPr/>
        <w:t>ƴ</w:t>
      </w:r>
      <w:r>
        <w:rPr/>
        <w:t>돼듽돽됃뎴뎳領</w:t>
      </w:r>
      <w:r>
        <w:rPr/>
        <w:t>³</w:t>
      </w:r>
      <w:r>
        <w:rPr>
          <w:rtl w:val="true"/>
        </w:rPr>
        <w:t>﮴</w:t>
      </w:r>
      <w:r>
        <w:rPr/>
        <w:t>γ</w:t>
      </w:r>
      <w:r>
        <w:rPr/>
        <w:t>뒴돵듾돺됇뎴뎳뒴뎳領ﾳﾳ</w:t>
      </w:r>
      <w:r>
        <w:rPr/>
        <w:t>ʴ</w:t>
      </w:r>
      <w:r>
        <w:rPr/>
        <w:t>뎳</w:t>
      </w:r>
      <w:r>
        <w:rPr/>
        <w:t>ҳ</w:t>
      </w:r>
      <w:r>
        <w:rPr/>
        <w:t>뒴뎳ﾳ</w:t>
      </w:r>
      <w:r>
        <w:rPr>
          <w:rtl w:val="true"/>
        </w:rPr>
        <w:t>ﶳﶴ</w:t>
      </w:r>
      <w:r>
        <w:rPr/>
        <w:t>γ</w:t>
      </w:r>
      <w:r>
        <w:rPr/>
        <w:t>뒴돼듿돾됇뎴떳늳뮵떪膪膪膪膪膪膪膪膪膪膪膪궪膪膪膪膪늪</w:t>
      </w:r>
      <w:r>
        <w:rPr/>
        <w:t>֯</w:t>
      </w:r>
      <w:r>
        <w:rPr/>
        <w:t>뢴놳뗖뎁뎁돕댇늳뒳늲랶떪膪膪膪膪膪膪膪膪膪膪膪궪膪膪膪膪뎪</w:t>
      </w:r>
      <w:r>
        <w:rPr>
          <w:rtl w:val="true"/>
        </w:rPr>
        <w:t>ڭ</w:t>
      </w:r>
      <w:r>
        <w:rPr/>
        <w:t>뚴놲뎴</w:t>
      </w:r>
      <w:r>
        <w:rPr>
          <w:rtl w:val="true"/>
        </w:rPr>
        <w:t>ﲳ</w:t>
      </w:r>
      <w:r>
        <w:rPr/>
        <w:t>²</w:t>
      </w:r>
      <w:r>
        <w:rPr/>
        <w:t>?</w:t>
      </w:r>
      <w:r>
        <w:rPr/>
        <w:t>膳膳햳</w:t>
      </w:r>
      <w:r>
        <w:rPr>
          <w:rtl w:val="true"/>
        </w:rPr>
        <w:t>ࢲ</w:t>
      </w:r>
      <w:r>
        <w:rPr/>
        <w:t>뎳뒳늳뚯뚪膪膪膪膪膪膪膪膪膪膪膪궪膪膪膪膪뒪</w:t>
      </w:r>
      <w:r>
        <w:rPr/>
        <w:t>ޫ</w:t>
      </w:r>
      <w:r>
        <w:rPr/>
        <w:t>뎵놱늳돾눀돚늁늁닏눂놳늶</w:t>
      </w:r>
      <w:r>
        <w:rPr/>
        <w:t>ꪁꪁꪁꪁꪁꪁꪁꪁꪁꪁꪁꪭꪁꪁꪁꪁꪴꨂ</w:t>
      </w:r>
      <w:r>
        <w:rPr/>
        <w:t>낳뇾뀀뇻뀁놰</w:t>
      </w:r>
      <w:r>
        <w:rPr>
          <w:rtl w:val="true"/>
        </w:rPr>
        <w:t>ﮱ</w:t>
      </w:r>
      <w:r>
        <w:rPr/>
        <w:t>ﾰ</w:t>
      </w:r>
      <w:r>
        <w:rPr>
          <w:rtl w:val="true"/>
        </w:rPr>
        <w:t>ﺱﺰ</w:t>
      </w:r>
      <w:r>
        <w:rPr/>
        <w:t>ﾱ</w:t>
      </w:r>
      <w:r>
        <w:rPr>
          <w:rtl w:val="true"/>
        </w:rPr>
        <w:t>ﶰ</w:t>
      </w:r>
      <w:r>
        <w:rPr/>
        <w:t>缾</w:t>
      </w:r>
      <w:r>
        <w:rPr>
          <w:rtl w:val="true"/>
        </w:rPr>
        <w:t>ࢰ</w:t>
      </w:r>
      <w:r>
        <w:rPr/>
        <w:t>놱낱낱낰</w:t>
      </w:r>
      <w:r>
        <w:rPr>
          <w:rtl w:val="true"/>
        </w:rPr>
        <w:t>ﶱﺰﺱ</w:t>
      </w:r>
      <w:r>
        <w:rPr/>
        <w:t>Ұ</w:t>
      </w:r>
      <w:r>
        <w:rPr/>
        <w:t>놰놱</w:t>
      </w:r>
      <w:r>
        <w:rPr>
          <w:rtl w:val="true"/>
        </w:rPr>
        <w:t>ﺰ</w:t>
      </w:r>
      <w:r>
        <w:rPr/>
        <w:t>Ʊ</w:t>
      </w:r>
      <w:r>
        <w:rPr/>
        <w:t>냺뇾냾뇾냿넀냽넄낱낰뇾냿뇿냾넀냾넂낱냼뇾냿넆낱놰놰뇾냾넀냾넀냾뇿냿뇿냴넆낱낱낱냻넂놰냾넆낱놰놱냽넀냼넍낱낱낰놰놱낱놰</w:t>
      </w:r>
      <w:r>
        <w:rPr>
          <w:rtl w:val="true"/>
        </w:rPr>
        <w:t>ﶱ</w:t>
      </w:r>
      <w:r>
        <w:rPr/>
        <w:t>°°</w:t>
      </w:r>
      <w:r>
        <w:rPr>
          <w:rtl w:val="true"/>
        </w:rPr>
        <w:t>ﶱ</w:t>
      </w:r>
      <w:r>
        <w:rPr>
          <w:rtl w:val="true"/>
        </w:rPr>
        <w:t>°</w:t>
      </w:r>
      <w:r>
        <w:rPr>
          <w:rtl w:val="true"/>
        </w:rPr>
        <w:t>ﮱ</w:t>
      </w:r>
      <w:r>
        <w:rPr/>
        <w:t>ﾰ</w:t>
      </w:r>
      <w:r>
        <w:rPr>
          <w:rtl w:val="true"/>
        </w:rPr>
        <w:t>ﺱ</w:t>
      </w:r>
      <w:r>
        <w:rPr/>
        <w:t>°</w:t>
      </w:r>
      <w:r>
        <w:rPr/>
        <w:t>缾</w:t>
      </w:r>
      <w:r>
        <w:rPr/>
        <w:t>ΰ</w:t>
      </w:r>
      <w:r>
        <w:rPr/>
        <w:t>놱냽넀냽넂낱냾넀냽넀냼너낱놰놱낱냼뇿뀁놰ﾱ</w:t>
      </w:r>
      <w:r>
        <w:rPr>
          <w:rtl w:val="true"/>
        </w:rPr>
        <w:t>ڰ</w:t>
      </w:r>
      <w:r>
        <w:rPr/>
        <w:t>놰놱낰ﾰﾱ</w:t>
      </w:r>
      <w:r>
        <w:rPr/>
        <w:t>ʰ</w:t>
      </w:r>
      <w:r>
        <w:rPr/>
        <w:t>놱</w:t>
      </w:r>
      <w:r>
        <w:rPr>
          <w:rtl w:val="true"/>
        </w:rPr>
        <w:t>ﺰ</w:t>
      </w:r>
      <w:r>
        <w:rPr/>
        <w:t>ﾱ</w:t>
      </w:r>
      <w:r>
        <w:rPr>
          <w:rtl w:val="true"/>
        </w:rPr>
        <w:t>ﺰﺱ</w:t>
      </w:r>
      <w:r>
        <w:rPr/>
        <w:t>ﾰ</w:t>
      </w:r>
      <w:r>
        <w:rPr/>
        <w:t>α</w:t>
      </w:r>
      <w:r>
        <w:rPr/>
        <w:t>낱뇾뀀뇽뀀</w:t>
      </w:r>
      <w:r>
        <w:rPr/>
        <w:t>ꮷ</w:t>
      </w:r>
      <w:r>
        <w:rPr/>
        <w:t>ꪁꪁꪁꪁꪁꪁꪁꪁꪁꪁꪁꪭꪁꪁꪁꪁꪵꨂ</w:t>
      </w:r>
      <w:r>
        <w:rPr/>
        <w:t>궰꿐꺁꺁껌글겷</w:t>
      </w:r>
      <w:r>
        <w:rPr/>
        <w:t>ꪁꪁꪁꪁꪁꪁꪁꪁꪁꪁꪁꪭꪁꪁꪁꪁꪶꨂ</w:t>
      </w:r>
      <w:r>
        <w:rPr/>
        <w:t>ꮬ</w:t>
      </w:r>
      <w:r>
        <w:rPr/>
        <w:t>귏겁겁곋가</w:t>
      </w:r>
      <w:r>
        <w:rPr/>
        <w:t>ꮸ</w:t>
      </w:r>
      <w:r>
        <w:rPr/>
        <w:t>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ꪁꪁꪁꪁꪁꪁꪁꪁꪁꪁꪁꪭꪁꪁꪁꪁꪁꪁꪁꪁꪼꨇ</w:t>
      </w:r>
      <w:r>
        <w:rPr/>
        <w:t>냁택</w:t>
      </w:r>
      <w:r>
        <w:rPr/>
        <w:t>﷿</w:t>
      </w:r>
      <w:r>
        <w:rPr>
          <w:rtl w:val="true"/>
        </w:rPr>
        <w:t>߻</w:t>
      </w:r>
      <w:r>
        <w:rPr/>
        <w:t></w:t>
      </w:r>
      <w:r>
        <w:rPr/>
        <w:t>잷</w:t>
      </w:r>
      <w:r>
        <w:rPr/>
        <w:t>ꯚꪁꪁꪁꪁꪁꪁꪁꪁꪁꪁꪭꪁꪁꪁꪁꪁꪁꪁꪁꫀꨃ</w:t>
      </w:r>
      <w:r>
        <w:rPr/>
        <w:t>듉?</w:t>
      </w:r>
      <w:r>
        <w:rPr/>
        <w:t>˫</w:t>
      </w:r>
      <w:r>
        <w:rPr/>
        <w:t>튾?膪膪膪膪膪膪膪膪膪膪궪膪膪膪膪膪膪膪膪쎪</w:t>
      </w:r>
      <w:r>
        <w:rPr/>
        <w:t>ʼ</w:t>
      </w:r>
      <w:r>
        <w:rPr/>
        <w:t>퓯</w:t>
      </w:r>
      <w:r>
        <w:rPr/>
        <w:t>Ϸ?</w:t>
      </w:r>
      <w:r>
        <w:rPr/>
        <w:t>ꯡꪁꪁꪁꪁꪁꪁꪁꪁꪁꪁꪭꪁꪁꪁꪁꪁꪁꪁꪁ꫆ꨂ</w:t>
      </w:r>
      <w:r>
        <w:rPr/>
        <w:t>냐＂뿣</w:t>
      </w:r>
      <w:r>
        <w:rPr/>
        <w:t>ꪁꪁꪁꪁꪁꪁꪁꪁꪁꪁꪭꪁꪁꪁꪁꪁꪁꪁꪁ꫈ꨂ</w:t>
      </w:r>
      <w:r>
        <w:rPr/>
        <w:t>럖＆?倪</w:t>
      </w:r>
      <w:r>
        <w:rPr/>
        <w:t>ᐇ˼#ą</w:t>
      </w:r>
      <w:r>
        <w:rPr/>
        <w:t>ട</w:t>
      </w:r>
      <w:r>
        <w:rPr/>
        <w:t>㵰뗽</w:t>
      </w:r>
      <w:r>
        <w:rPr/>
        <w:t>ǫ</w:t>
      </w:r>
      <w:r>
        <w:rPr/>
        <w:t>짥</w:t>
      </w:r>
      <w:r>
        <w:rPr/>
        <w:t>ꫠꨀ꯯</w:t>
      </w:r>
      <w:r>
        <w:rPr/>
        <w:t>딀뇑</w:t>
      </w:r>
      <w:r>
        <w:rPr/>
        <w:t>ꨀ</w:t>
      </w:r>
      <w:r>
        <w:rPr/>
        <w:t>듰딀듹</w:t>
      </w:r>
      <w:r>
        <w:rPr/>
        <w:t>ꪁ꫊ꨀ</w:t>
      </w:r>
      <w:r>
        <w:rPr/>
        <w:t>뇴딀듇</w:t>
      </w:r>
      <w:r>
        <w:rPr/>
        <w:t>ꪁꪁꪁꪁꪁꪁꪁꪭꪁꪁꪁꪁꪁꪁꪁꪁ꫊ꨂ</w:t>
      </w:r>
      <w:r>
        <w:rPr/>
        <w:t>듖</w:t>
      </w:r>
      <w:r>
        <w:rPr>
          <w:rtl w:val="true"/>
        </w:rPr>
        <w:t>ﷺ</w:t>
      </w:r>
      <w:r>
        <w:rPr/>
        <w:t>＃⬇́</w:t>
      </w:r>
      <w:r>
        <w:rPr/>
        <w:t>ᝒ</w:t>
      </w:r>
      <w:r>
        <w:rPr/>
        <w:t>볹！</w:t>
      </w:r>
      <w:r>
        <w:rPr/>
        <w:t>ǉ</w:t>
      </w:r>
      <w:r>
        <w:rPr/>
        <w:t>！햪</w:t>
      </w:r>
      <w:r>
        <w:rPr/>
        <w:t>ǖ</w:t>
      </w:r>
      <w:r>
        <w:rPr/>
        <w:t>！</w:t>
      </w:r>
      <w:r>
        <w:rPr>
          <w:rtl w:val="true"/>
        </w:rPr>
        <w:t>ﮪ</w:t>
      </w:r>
      <w:r>
        <w:rPr/>
        <w:t>膪첪</w:t>
      </w:r>
      <w:r>
        <w:rPr/>
        <w:t>Ǐ</w:t>
      </w:r>
      <w:r>
        <w:rPr/>
        <w:t>！즪膪膪膪膪膪膪膪궪膪膪膪膪膪膪膪膪쮪</w:t>
      </w:r>
      <w:r>
        <w:rPr/>
        <w:t>ǒ</w:t>
      </w:r>
      <w:r>
        <w:rPr/>
        <w:t>﫻＂᫦</w:t>
      </w:r>
      <w:r>
        <w:rPr/>
        <w:t>#</w:t>
      </w:r>
      <w:r>
        <w:rPr>
          <w:rtl w:val="true"/>
        </w:rPr>
        <w:t>ࡃ</w:t>
      </w:r>
      <w:r>
        <w:rPr/>
        <w:t>엺！?</w:t>
      </w:r>
      <w:r>
        <w:rPr/>
        <w:t>ÉÓ</w:t>
      </w:r>
      <w:r>
        <w:rPr/>
        <w:t>힪</w:t>
      </w:r>
      <w:r>
        <w:rPr/>
        <w:t>êÙ</w:t>
      </w:r>
      <w:r>
        <w:rPr>
          <w:rtl w:val="true"/>
        </w:rPr>
        <w:t>ﲪ</w:t>
      </w:r>
      <w:r>
        <w:rPr/>
        <w:t>膪춪</w:t>
      </w:r>
      <w:r>
        <w:rPr/>
        <w:t>ÏÙ</w:t>
      </w:r>
      <w:r>
        <w:rPr/>
        <w:t>쪪膪膪膪膪膪膪膪궪膪膪膪膪膪膪膪膪춪</w:t>
      </w:r>
      <w:r>
        <w:rPr/>
        <w:t>ǈ</w:t>
      </w:r>
      <w:r>
        <w:rPr/>
        <w:t>＂쨶</w:t>
      </w:r>
      <w:r>
        <w:rPr/>
        <w:t>ˡ#ᖃ</w:t>
      </w:r>
      <w:r>
        <w:rPr>
          <w:rtl w:val="true"/>
        </w:rPr>
        <w:t>ﷻ</w:t>
      </w:r>
      <w:r>
        <w:rPr/>
        <w:t>＀틪</w:t>
      </w:r>
      <w:r>
        <w:rPr/>
        <w:t>ꫣꨀ</w:t>
      </w:r>
      <w:r>
        <w:rPr/>
        <w:t>＀샙</w:t>
      </w:r>
      <w:r>
        <w:rPr/>
        <w:t>ꨀ</w:t>
      </w:r>
      <w:r>
        <w:rPr/>
        <w:t>훨＀웽</w:t>
      </w:r>
      <w:r>
        <w:rPr/>
        <w:t>ꪁ꫎ꨁ</w:t>
      </w:r>
      <w:r>
        <w:rPr/>
        <w:t>듺</w:t>
      </w:r>
      <w:r>
        <w:rPr/>
        <w:t>Æ</w:t>
      </w:r>
      <w:r>
        <w:rPr/>
        <w:t>쮪膪膪膪膪膪膪膪궪膪膪膪膪膪膪膪膪캪</w:t>
      </w:r>
      <w:r>
        <w:rPr/>
        <w:t>×</w:t>
      </w:r>
      <w:r>
        <w:rPr>
          <w:rtl w:val="true"/>
        </w:rPr>
        <w:t>ﯿ</w:t>
      </w:r>
      <w:r>
        <w:rPr/>
        <w:t>Ƽ⏜#</w:t>
      </w:r>
      <w:r>
        <w:rPr>
          <w:rtl w:val="true"/>
        </w:rPr>
        <w:t>ݭﯼ</w:t>
      </w:r>
      <w:r>
        <w:rPr/>
        <w:t>！</w:t>
      </w:r>
      <w:r>
        <w:rPr/>
        <w:t>«</w:t>
      </w:r>
      <w:r>
        <w:rPr/>
        <w:t>﻿</w:t>
      </w:r>
      <w:r>
        <w:rPr/>
        <w:t>ûÚ</w:t>
      </w:r>
      <w:r>
        <w:rPr/>
        <w:t>﻿</w:t>
      </w:r>
      <w:r>
        <w:rPr/>
        <w:t>Ô?</w:t>
      </w:r>
      <w:r>
        <w:rPr/>
        <w:t>﻿</w:t>
      </w:r>
      <w:r>
        <w:rPr/>
        <w:t>ÈÊ</w:t>
      </w:r>
      <w:r>
        <w:rPr/>
        <w:t>﻿</w:t>
      </w:r>
      <w:r>
        <w:rPr/>
        <w:t>Ú</w:t>
      </w:r>
      <w:r>
        <w:rPr>
          <w:rtl w:val="true"/>
        </w:rPr>
        <w:t>ﶪ</w:t>
      </w:r>
      <w:r>
        <w:rPr/>
        <w:t>膪캪</w:t>
      </w:r>
      <w:r>
        <w:rPr/>
        <w:t>È</w:t>
      </w:r>
      <w:r>
        <w:rPr/>
        <w:t>﻿</w:t>
      </w:r>
      <w:r>
        <w:rPr/>
        <w:t>ÙÊ</w:t>
      </w:r>
      <w:r>
        <w:rPr/>
        <w:t>﻿</w:t>
      </w:r>
      <w:r>
        <w:rPr/>
        <w:t>Ú</w:t>
      </w:r>
      <w:r>
        <w:rPr/>
        <w:t>쮪膪膪膪膪膪膪膪궪膪膪膪膪膪膪膪膪킪</w:t>
      </w:r>
      <w:r>
        <w:rPr/>
        <w:t>Ƶ</w:t>
      </w:r>
      <w:r>
        <w:rPr/>
        <w:t>！휪</w:t>
      </w:r>
      <w:r>
        <w:rPr/>
        <w:t>ĉ</w:t>
      </w:r>
      <w:r>
        <w:rPr/>
        <w:t>賻＀쿭</w:t>
      </w:r>
      <w:r>
        <w:rPr/>
        <w:t>ꫤꨀ</w:t>
      </w:r>
      <w:r>
        <w:rPr/>
        <w:t>곾＀</w:t>
      </w:r>
      <w:r>
        <w:rPr/>
        <w:t>#᏾</w:t>
      </w:r>
      <w:r>
        <w:rPr/>
        <w:t>＀</w:t>
      </w:r>
      <w:r>
        <w:rPr/>
        <w:t>ꨀ</w:t>
      </w:r>
      <w:r>
        <w:rPr/>
        <w:t>껾＀</w:t>
      </w:r>
      <w:r>
        <w:rPr/>
        <w:t>#</w:t>
      </w:r>
      <w:r>
        <w:rPr/>
        <w:t>௾</w:t>
      </w:r>
      <w:r>
        <w:rPr/>
        <w:t>＀</w:t>
      </w:r>
      <w:r>
        <w:rPr/>
        <w:t>ꪁ꫎ꨀ?</w:t>
      </w:r>
      <w:r>
        <w:rPr/>
        <w:t>＀⳴</w:t>
      </w:r>
      <w:r>
        <w:rPr/>
        <w:t>#</w:t>
      </w:r>
      <w:r>
        <w:rPr/>
        <w:t>௾</w:t>
      </w:r>
      <w:r>
        <w:rPr/>
        <w:t>＀</w:t>
      </w:r>
      <w:r>
        <w:rPr/>
        <w:t>ꪁꪁꪁꪁꪁꪁꪁꪭꪁꪁꪁꪁꪁꪁꪁꪁ꫑ꨁ</w:t>
      </w:r>
      <w:r>
        <w:rPr/>
        <w:t>쫻</w:t>
      </w:r>
      <w:r>
        <w:rPr/>
        <w:t>﷿</w:t>
      </w:r>
      <w:r>
        <w:rPr/>
        <w:t>˽</w:t>
      </w:r>
      <w:r>
        <w:rPr/>
        <w:t>堁픀</w:t>
      </w:r>
      <w:r>
        <w:rPr/>
        <w:t>Ě</w:t>
      </w:r>
      <w:r>
        <w:rPr/>
        <w:t>쳼＀?</w:t>
      </w:r>
      <w:r>
        <w:rPr/>
        <w:t>ꫣꨀ</w:t>
      </w:r>
      <w:r>
        <w:rPr/>
        <w:t>＀</w:t>
      </w:r>
      <w:r>
        <w:rPr/>
        <w:t>ϰ#ǹ</w:t>
      </w:r>
      <w:r>
        <w:rPr/>
        <w:t>﻿</w:t>
      </w:r>
      <w:r>
        <w:rPr/>
        <w:t>«?</w:t>
      </w:r>
      <w:r>
        <w:rPr/>
        <w:t>﻿</w:t>
      </w:r>
      <w:r>
        <w:rPr/>
        <w:t>#</w:t>
      </w:r>
      <w:r>
        <w:rPr/>
        <w:t>﻿</w:t>
      </w:r>
      <w:r>
        <w:rPr/>
        <w:t>å</w:t>
      </w:r>
      <w:r>
        <w:rPr>
          <w:rtl w:val="true"/>
        </w:rPr>
        <w:t>ﶪ</w:t>
      </w:r>
      <w:r>
        <w:rPr/>
        <w:t>膪캪</w:t>
      </w:r>
      <w:r>
        <w:rPr/>
        <w:t>Ò</w:t>
      </w:r>
      <w:r>
        <w:rPr/>
        <w:t>﻿</w:t>
      </w:r>
      <w:r>
        <w:rPr/>
        <w:t>G#</w:t>
      </w:r>
      <w:r>
        <w:rPr/>
        <w:t>﻿</w:t>
      </w:r>
      <w:r>
        <w:rPr/>
        <w:t>å</w:t>
      </w:r>
      <w:r>
        <w:rPr/>
        <w:t>쮪膪膪膪膪膪膪膪궪膪膪膪膪膪膪膪膪튪</w:t>
      </w:r>
      <w:r>
        <w:rPr/>
        <w:t>×</w:t>
      </w:r>
      <w:r>
        <w:rPr>
          <w:rtl w:val="true"/>
        </w:rPr>
        <w:t>ﳿ</w:t>
      </w:r>
      <w:r>
        <w:rPr/>
        <w:t>ƾ</w:t>
      </w:r>
      <w:r>
        <w:rPr/>
        <w:t>໒</w:t>
      </w:r>
      <w:r>
        <w:rPr/>
        <w:t>#ş</w:t>
      </w:r>
      <w:r>
        <w:rPr>
          <w:rtl w:val="true"/>
        </w:rPr>
        <w:t>ﳿ</w:t>
      </w:r>
      <w:r>
        <w:rPr/>
        <w:t>ǧ</w:t>
      </w:r>
      <w:r>
        <w:rPr/>
        <w:t>꿰</w:t>
      </w:r>
      <w:r>
        <w:rPr/>
        <w:t>ꫣꨀ</w:t>
      </w:r>
      <w:r>
        <w:rPr/>
        <w:t>＀</w:t>
      </w:r>
      <w:r>
        <w:rPr/>
        <w:t>໯</w:t>
      </w:r>
      <w:r>
        <w:rPr/>
        <w:t>#꛾</w:t>
      </w:r>
      <w:r>
        <w:rPr/>
        <w:t>＀싛</w:t>
      </w:r>
      <w:r>
        <w:rPr/>
        <w:t>ꨀ</w:t>
      </w:r>
      <w:r>
        <w:rPr/>
        <w:t>폾＀䷯</w:t>
      </w:r>
      <w:r>
        <w:rPr/>
        <w:t>#</w:t>
      </w:r>
      <w:r>
        <w:rPr/>
        <w:t>⻾＀</w:t>
      </w:r>
      <w:r>
        <w:rPr/>
        <w:t>ꪁ꫎ꨀ</w:t>
      </w:r>
      <w:r>
        <w:rPr/>
        <w:t>짾＀槴</w:t>
      </w:r>
      <w:r>
        <w:rPr/>
        <w:t>#</w:t>
      </w:r>
      <w:r>
        <w:rPr/>
        <w:t>⻾＀</w:t>
      </w:r>
      <w:r>
        <w:rPr/>
        <w:t>ꪁꪁꪁꪁꪁꪁꪁꪭꪁꪁꪁꪁꪁꪁꪁꪁ꫓ꨀ?</w:t>
      </w:r>
      <w:r>
        <w:rPr/>
        <w:t>！昁케</w:t>
      </w:r>
      <w:r>
        <w:rPr/>
        <w:t>Ě?</w:t>
      </w:r>
      <w:r>
        <w:rPr/>
        <w:t>！</w:t>
      </w:r>
      <w:r>
        <w:rPr/>
        <w:t>ã</w:t>
      </w:r>
      <w:r>
        <w:rPr/>
        <w:t>﻿</w:t>
      </w:r>
      <w:r>
        <w:rPr/>
        <w:t>#I</w:t>
      </w:r>
      <w:r>
        <w:rPr/>
        <w:t>﻿</w:t>
      </w:r>
      <w:r>
        <w:rPr/>
        <w:t>Ö?</w:t>
      </w:r>
      <w:r>
        <w:rPr/>
        <w:t>﻿</w:t>
      </w:r>
      <w:r>
        <w:rPr/>
        <w:t>#I</w:t>
      </w:r>
      <w:r>
        <w:rPr/>
        <w:t>﻿</w:t>
      </w:r>
      <w:r>
        <w:rPr/>
        <w:t>Ò</w:t>
      </w:r>
      <w:r>
        <w:rPr>
          <w:rtl w:val="true"/>
        </w:rPr>
        <w:t>ﶪ</w:t>
      </w:r>
      <w:r>
        <w:rPr/>
        <w:t>膪캪</w:t>
      </w:r>
      <w:r>
        <w:rPr/>
        <w:t>Á</w:t>
      </w:r>
      <w:r>
        <w:rPr/>
        <w:t>﻿</w:t>
      </w:r>
      <w:r>
        <w:rPr/>
        <w:t>D</w:t>
      </w:r>
      <w:r>
        <w:rPr/>
        <w:t>﻿</w:t>
      </w:r>
      <w:r>
        <w:rPr/>
        <w:t>Ó</w:t>
      </w:r>
      <w:r>
        <w:rPr/>
        <w:t>쮪膪膪膪膪膪膪膪궪膪膪膪膪膪膪膪膪풪</w:t>
      </w:r>
      <w:r>
        <w:rPr/>
        <w:t>â</w:t>
      </w:r>
      <w:r>
        <w:rPr/>
        <w:t>﷿</w:t>
      </w:r>
      <w:r>
        <w:rPr/>
        <w:t>ǳ⫌#</w:t>
      </w:r>
      <w:r>
        <w:rPr/>
        <w:t>֫﷿</w:t>
      </w:r>
      <w:r>
        <w:rPr/>
        <w:t>ǯ</w:t>
      </w:r>
      <w:r>
        <w:rPr/>
        <w:t>뷲</w:t>
      </w:r>
      <w:r>
        <w:rPr/>
        <w:t>ꫣꨀ?</w:t>
      </w:r>
      <w:r>
        <w:rPr/>
        <w:t>＀⫯</w:t>
      </w:r>
      <w:r>
        <w:rPr/>
        <w:t>#ჾ</w:t>
      </w:r>
      <w:r>
        <w:rPr/>
        <w:t>＀</w:t>
      </w:r>
      <w:r>
        <w:rPr/>
        <w:t>ꨀ</w:t>
      </w:r>
      <w:r>
        <w:rPr/>
        <w:t>닾！</w:t>
      </w:r>
      <w:r>
        <w:rPr/>
        <w:t>]</w:t>
      </w:r>
      <w:r>
        <w:rPr/>
        <w:t>﻿</w:t>
      </w:r>
      <w:r>
        <w:rPr/>
        <w:t>Ì</w:t>
      </w:r>
      <w:r>
        <w:rPr>
          <w:rtl w:val="true"/>
        </w:rPr>
        <w:t>ﶪ</w:t>
      </w:r>
      <w:r>
        <w:rPr/>
        <w:t>膪캪</w:t>
      </w:r>
      <w:r>
        <w:rPr/>
        <w:t>»</w:t>
      </w:r>
      <w:r>
        <w:rPr/>
        <w:t>﻿</w:t>
      </w:r>
      <w:r>
        <w:rPr/>
        <w:t>¥X</w:t>
      </w:r>
      <w:r>
        <w:rPr/>
        <w:t>﻿</w:t>
      </w:r>
      <w:r>
        <w:rPr/>
        <w:t>Í</w:t>
      </w:r>
      <w:r>
        <w:rPr/>
        <w:t>쮪膪膪膪膪膪膪膪궪膪膪膪膪膪膪膪膪햪</w:t>
      </w:r>
      <w:r>
        <w:rPr/>
        <w:t>â</w:t>
      </w:r>
      <w:r>
        <w:rPr/>
        <w:t>﷿</w:t>
      </w:r>
      <w:r>
        <w:rPr/>
        <w:t>ǚ</w:t>
      </w:r>
      <w:r>
        <w:rPr/>
        <w:t>້</w:t>
      </w:r>
      <w:r>
        <w:rPr/>
        <w:t>#</w:t>
      </w:r>
      <w:r>
        <w:rPr/>
        <w:t>糽！</w:t>
      </w:r>
      <w:r>
        <w:rPr/>
        <w:t>Ö</w:t>
      </w:r>
      <w:r>
        <w:rPr/>
        <w:t>﻿</w:t>
      </w:r>
      <w:r>
        <w:rPr/>
        <w:t>;â</w:t>
      </w:r>
      <w:r>
        <w:rPr/>
        <w:t>﻿</w:t>
      </w:r>
      <w:r>
        <w:rPr/>
        <w:t>¾?Í</w:t>
      </w:r>
      <w:r>
        <w:rPr/>
        <w:t>﻿</w:t>
      </w:r>
      <w:r>
        <w:rPr/>
        <w:t>w</w:t>
      </w:r>
      <w:r>
        <w:rPr/>
        <w:t>﻿</w:t>
      </w:r>
      <w:r>
        <w:rPr/>
        <w:t>Å</w:t>
      </w:r>
      <w:r>
        <w:rPr>
          <w:rtl w:val="true"/>
        </w:rPr>
        <w:t>ﶪ</w:t>
      </w:r>
      <w:r>
        <w:rPr/>
        <w:t>膪캪</w:t>
      </w:r>
      <w:r>
        <w:rPr/>
        <w:t>´</w:t>
      </w:r>
      <w:r>
        <w:rPr/>
        <w:t>﻿</w:t>
      </w:r>
      <w:r>
        <w:rPr/>
        <w:t>Èo</w:t>
      </w:r>
      <w:r>
        <w:rPr/>
        <w:t>﻿</w:t>
      </w:r>
      <w:r>
        <w:rPr/>
        <w:t>Ç</w:t>
      </w:r>
      <w:r>
        <w:rPr/>
        <w:t>쮪膪膪膪膪膪膪膪궪膪膪膪膪膪膪膪膪횪</w:t>
      </w:r>
      <w:r>
        <w:rPr/>
        <w:t>ß</w:t>
      </w:r>
      <w:r>
        <w:rPr/>
        <w:t>﷿</w:t>
      </w:r>
      <w:r>
        <w:rPr/>
        <w:t>Ǌ</w:t>
      </w:r>
      <w:r>
        <w:rPr/>
        <w:t>۬</w:t>
      </w:r>
      <w:r>
        <w:rPr/>
        <w:t>#</w:t>
      </w:r>
      <w:r>
        <w:rPr/>
        <w:t>ࠧ</w:t>
      </w:r>
      <w:r>
        <w:rPr/>
        <w:t>嚃냑첥畄</w:t>
      </w:r>
      <w:r>
        <w:rPr/>
        <w:t>ᜁ</w:t>
      </w:r>
      <w:r>
        <w:rPr/>
        <w:t>[</w:t>
      </w:r>
      <w:r>
        <w:rPr/>
        <w:t>﷿</w:t>
      </w:r>
      <w:r>
        <w:rPr/>
        <w:t>ǭ</w:t>
      </w:r>
      <w:r>
        <w:rPr/>
        <w:t>뛴</w:t>
      </w:r>
      <w:r>
        <w:rPr/>
        <w:t>ꫣꨀ</w:t>
      </w:r>
      <w:r>
        <w:rPr/>
        <w:t>탾＀仮</w:t>
      </w:r>
      <w:r>
        <w:rPr/>
        <w:t>#</w:t>
      </w:r>
      <w:r>
        <w:rPr/>
        <w:t>柾＀헝</w:t>
      </w:r>
      <w:r>
        <w:rPr/>
        <w:t>ꨀ</w:t>
      </w:r>
      <w:r>
        <w:rPr/>
        <w:t>＀㇮</w:t>
      </w:r>
      <w:r>
        <w:rPr/>
        <w:t>#</w:t>
      </w:r>
      <w:r>
        <w:rPr/>
        <w:t>链＀뿽</w:t>
      </w:r>
      <w:r>
        <w:rPr/>
        <w:t>ꪁ꫎ꨀ</w:t>
      </w:r>
      <w:r>
        <w:rPr/>
        <w:t>냾＀</w:t>
      </w:r>
      <w:r>
        <w:rPr/>
        <w:t>#</w:t>
      </w:r>
      <w:r>
        <w:rPr/>
        <w:t>翾＀쏋</w:t>
      </w:r>
      <w:r>
        <w:rPr/>
        <w:t>ꪁꪁꪁꪁꪁꪁꪁꪭꪁꪁꪁꪁꪁꪁꪁꪁ꫗ꨀ</w:t>
      </w:r>
      <w:r>
        <w:rPr/>
        <w:t>！밃</w:t>
      </w:r>
      <w:r>
        <w:rPr/>
        <w:t>ȉ</w:t>
      </w:r>
      <w:r>
        <w:rPr/>
        <w:t>嗎</w:t>
      </w:r>
      <w:r>
        <w:rPr/>
        <w:t>˵</w:t>
      </w:r>
      <w:r>
        <w:rPr/>
        <w:t>蔚</w:t>
      </w:r>
      <w:r>
        <w:rPr/>
        <w:t>K</w:t>
      </w:r>
      <w:r>
        <w:rPr/>
        <w:t>﷿</w:t>
      </w:r>
      <w:r>
        <w:rPr/>
        <w:t>ǩ</w:t>
      </w:r>
      <w:r>
        <w:rPr/>
        <w:t>공</w:t>
      </w:r>
      <w:r>
        <w:rPr/>
        <w:t>ꫣꨀ</w:t>
      </w:r>
      <w:r>
        <w:rPr/>
        <w:t>췾＀寮</w:t>
      </w:r>
      <w:r>
        <w:rPr/>
        <w:t>#</w:t>
      </w:r>
      <w:r>
        <w:rPr/>
        <w:t>៾</w:t>
      </w:r>
      <w:r>
        <w:rPr/>
        <w:t>＀</w:t>
      </w:r>
      <w:r>
        <w:rPr/>
        <w:t>ꨀ</w:t>
      </w:r>
      <w:r>
        <w:rPr/>
        <w:t>뛾！</w:t>
      </w:r>
      <w:r>
        <w:rPr>
          <w:rtl w:val="true"/>
        </w:rPr>
        <w:t>ﴃ</w:t>
      </w:r>
      <w:r>
        <w:rPr/>
        <w:t></w:t>
      </w:r>
      <w:r>
        <w:rPr/>
        <w:t>¨</w:t>
      </w:r>
      <w:r>
        <w:rPr/>
        <w:t>﻿</w:t>
      </w:r>
      <w:r>
        <w:rPr/>
        <w:t>º</w:t>
      </w:r>
      <w:r>
        <w:rPr>
          <w:rtl w:val="true"/>
        </w:rPr>
        <w:t>ﶪ</w:t>
      </w:r>
      <w:r>
        <w:rPr/>
        <w:t>膪캪</w:t>
      </w:r>
      <w:r>
        <w:rPr/>
        <w:softHyphen/>
      </w:r>
      <w:r>
        <w:rPr/>
        <w:t>﻿</w:t>
      </w:r>
      <w:r>
        <w:rPr/>
        <w:t>ñ</w:t>
      </w:r>
      <w:r>
        <w:rPr/>
        <w:t>﻿</w:t>
      </w:r>
      <w:r>
        <w:rPr/>
        <w:t>À</w:t>
      </w:r>
      <w:r>
        <w:rPr/>
        <w:t>쮪膪膪膪膪膪膪膪궪膪膪膪膪膪膪膪膪</w:t>
      </w:r>
      <w:r>
        <w:rPr/>
        <w:t>Ì</w:t>
      </w:r>
      <w:r>
        <w:rPr/>
        <w:t>﷿</w:t>
      </w:r>
      <w:r>
        <w:rPr/>
        <w:t>ǅϯ#</w:t>
      </w:r>
      <w:r>
        <w:rPr>
          <w:rtl w:val="true"/>
        </w:rPr>
        <w:t>ࢃ</w:t>
      </w:r>
      <w:r>
        <w:rPr/>
        <w:t></w:t>
      </w:r>
      <w:r>
        <w:rPr/>
        <w:t>ư</w:t>
      </w:r>
      <w:r>
        <w:rPr/>
        <w:t>ᇮ</w:t>
      </w:r>
      <w:r>
        <w:rPr/>
        <w:t>#</w:t>
      </w:r>
      <w:r>
        <w:rPr/>
        <w:t>勽＀</w:t>
      </w:r>
      <w:r>
        <w:rPr/>
        <w:t>ꫣꨀ</w:t>
      </w:r>
      <w:r>
        <w:rPr/>
        <w:t>쫾＀揭</w:t>
      </w:r>
      <w:r>
        <w:rPr/>
        <w:t>#</w:t>
      </w:r>
      <w:r>
        <w:rPr/>
        <w:t>＀엟</w:t>
      </w:r>
      <w:r>
        <w:rPr/>
        <w:t>ꨀ</w:t>
      </w:r>
      <w:r>
        <w:rPr/>
        <w:t>폾＀髭</w:t>
      </w:r>
      <w:r>
        <w:rPr/>
        <w:t>#</w:t>
      </w:r>
      <w:r>
        <w:rPr/>
        <w:t>뗾＀럽</w:t>
      </w:r>
      <w:r>
        <w:rPr/>
        <w:t>ꪁ꫍꫽￴</w:t>
      </w:r>
      <w:r>
        <w:rPr/>
        <w:t>#</w:t>
      </w:r>
      <w:r>
        <w:rPr/>
        <w:t>黾＀볋</w:t>
      </w:r>
      <w:r>
        <w:rPr/>
        <w:t>ꪁꪁꪁꪁꪁꪁꪁꪭꪁꪁꪁꪁꪁꪁꪁꪁ꫙ꨁ</w:t>
      </w:r>
      <w:r>
        <w:rPr/>
        <w:t>맾</w:t>
      </w:r>
      <w:r>
        <w:rPr/>
        <w:t>﻿</w:t>
      </w:r>
      <w:r>
        <w:rPr/>
        <w:t>Ǘ</w:t>
      </w:r>
      <w:r>
        <w:rPr>
          <w:rtl w:val="true"/>
        </w:rPr>
        <w:t>ׯ</w:t>
      </w:r>
      <w:r>
        <w:rPr/>
        <w:t>#</w:t>
      </w:r>
      <w:r>
        <w:rPr/>
        <w:t>㻷</w:t>
      </w:r>
      <w:r>
        <w:rPr/>
        <w:t>ǻ</w:t>
      </w:r>
      <w:r>
        <w:rPr/>
        <w:t>㷮</w:t>
      </w:r>
      <w:r>
        <w:rPr/>
        <w:t>#</w:t>
      </w:r>
      <w:r>
        <w:rPr/>
        <w:t>揽＀</w:t>
      </w:r>
      <w:r>
        <w:rPr/>
        <w:t>ꫣꨀ</w:t>
      </w:r>
      <w:r>
        <w:rPr/>
        <w:t>웾＀瓭</w:t>
      </w:r>
      <w:r>
        <w:rPr/>
        <w:t>#</w:t>
      </w:r>
      <w:r>
        <w:rPr/>
        <w:t>対＀</w:t>
      </w:r>
      <w:r>
        <w:rPr/>
        <w:t>ꨀ</w:t>
      </w:r>
      <w:r>
        <w:rPr/>
        <w:t>＀⛭</w:t>
      </w:r>
      <w:r>
        <w:rPr/>
        <w:t>#</w:t>
      </w:r>
      <w:r>
        <w:rPr/>
        <w:t>쏾＀뗽</w:t>
      </w:r>
      <w:r>
        <w:rPr/>
        <w:t>ꪁ꫍ꨀ</w:t>
      </w:r>
      <w:r>
        <w:rPr>
          <w:rtl w:val="true"/>
        </w:rPr>
        <w:t>ﯾ</w:t>
      </w:r>
      <w:r>
        <w:rPr/>
        <w:t>＀</w:t>
      </w:r>
      <w:r>
        <w:rPr/>
        <w:t>ǵ#</w:t>
      </w:r>
      <w:r>
        <w:rPr/>
        <w:t>ꣾ</w:t>
      </w:r>
      <w:r>
        <w:rPr/>
        <w:t>＀뫋</w:t>
      </w:r>
      <w:r>
        <w:rPr/>
        <w:t>ꪁꪁꪁꪁꪁꪁꪁꪭꪁꪁꪁꪁꪁꪁꪁꪁ꫙ꨀ</w:t>
      </w:r>
      <w:r>
        <w:rPr/>
        <w:t>！</w:t>
      </w:r>
      <w:r>
        <w:rPr/>
        <w:t>ǻ</w:t>
      </w:r>
      <w:r>
        <w:rPr/>
        <w:t>＀嗮</w:t>
      </w:r>
      <w:r>
        <w:rPr/>
        <w:t>#</w:t>
      </w:r>
      <w:r>
        <w:rPr/>
        <w:t>诽＀쯷</w:t>
      </w:r>
      <w:r>
        <w:rPr/>
        <w:t>ꫣꨀ</w:t>
      </w:r>
      <w:r>
        <w:rPr/>
        <w:t>엾＀磭</w:t>
      </w:r>
      <w:r>
        <w:rPr/>
        <w:t>#</w:t>
      </w:r>
      <w:r>
        <w:rPr/>
        <w:t>௾</w:t>
      </w:r>
      <w:r>
        <w:rPr/>
        <w:t>！零</w:t>
      </w:r>
      <w:r>
        <w:rPr/>
        <w:t>Ä</w:t>
      </w:r>
      <w:r>
        <w:rPr/>
        <w:t>﻿</w:t>
      </w:r>
      <w:r>
        <w:rPr/>
        <w:t>ǩǭ#</w:t>
      </w:r>
      <w:r>
        <w:rPr/>
        <w:t>＀뇽</w:t>
      </w:r>
      <w:r>
        <w:rPr/>
        <w:t>ꪁ꫍ꨀ</w:t>
      </w:r>
      <w:r>
        <w:rPr/>
        <w:t>﫾＀</w:t>
      </w:r>
      <w:r>
        <w:rPr/>
        <w:t>ǵ#</w:t>
      </w:r>
      <w:r>
        <w:rPr/>
        <w:t>ꣾ</w:t>
      </w:r>
      <w:r>
        <w:rPr/>
        <w:t>＀뫋</w:t>
      </w:r>
      <w:r>
        <w:rPr/>
        <w:t>ꪁꪁꪁꪁꪁꪁꪁꪭꪁꪁꪁꪁꪁꪁꪁꪁ꫚ꨀ</w:t>
      </w:r>
      <w:r>
        <w:rPr/>
        <w:t>＀⋯</w:t>
      </w:r>
      <w:r>
        <w:rPr/>
        <w:t>#</w:t>
      </w:r>
      <w:r>
        <w:rPr/>
        <w:t>蛶＂！?</w:t>
      </w:r>
      <w:r>
        <w:rPr>
          <w:rtl w:val="true"/>
        </w:rPr>
        <w:t>ﳿ</w:t>
      </w:r>
      <w:r>
        <w:rPr/>
        <w:t>2</w:t>
      </w:r>
      <w:r>
        <w:rPr/>
        <w:t>ā</w:t>
      </w:r>
      <w:r>
        <w:rPr/>
        <w:t>쇾！</w:t>
      </w:r>
      <w:r>
        <w:rPr/>
        <w:t>Å</w:t>
      </w:r>
      <w:r>
        <w:rPr/>
        <w:t>﻿</w:t>
      </w:r>
      <w:r>
        <w:rPr/>
        <w:t>x°</w:t>
      </w:r>
      <w:r>
        <w:rPr/>
        <w:t>﻿</w:t>
      </w:r>
      <w:r>
        <w:rPr/>
        <w:t>ÒØ</w:t>
      </w:r>
      <w:r>
        <w:rPr/>
        <w:t>﻿</w:t>
      </w:r>
      <w:r>
        <w:rPr/>
        <w:t>bà</w:t>
      </w:r>
      <w:r>
        <w:rPr/>
        <w:t>﻿</w:t>
      </w:r>
      <w:r>
        <w:rPr/>
        <w:t>°</w:t>
      </w:r>
      <w:r>
        <w:rPr>
          <w:rtl w:val="true"/>
        </w:rPr>
        <w:t>ﶪ</w:t>
      </w:r>
      <w:r>
        <w:rPr/>
        <w:t>膪춪</w:t>
      </w:r>
      <w:r>
        <w:rPr/>
        <w:t>ú</w:t>
      </w:r>
      <w:r>
        <w:rPr/>
        <w:t>﻿</w:t>
      </w:r>
      <w:r>
        <w:rPr/>
        <w:t>#ª</w:t>
      </w:r>
      <w:r>
        <w:rPr/>
        <w:t>﻿</w:t>
      </w:r>
      <w:r>
        <w:rPr/>
        <w:t>º</w:t>
      </w:r>
      <w:r>
        <w:rPr/>
        <w:t>쮪膪膪膪膪膪膪膪궪膪膪膪膪膪膪膪膪</w:t>
      </w:r>
      <w:r>
        <w:rPr/>
        <w:t>Ê</w:t>
      </w:r>
      <w:r>
        <w:rPr/>
        <w:t>﷿</w:t>
      </w:r>
      <w:r>
        <w:rPr/>
        <w:t>WG</w:t>
      </w:r>
      <w:r>
        <w:rPr/>
        <w:t>﫿</w:t>
      </w:r>
      <w:r>
        <w:rPr/>
        <w:t>ϩ</w:t>
      </w:r>
      <w:r>
        <w:rPr/>
        <w:t>挟</w:t>
      </w:r>
      <w:r>
        <w:rPr>
          <w:rtl w:val="true"/>
        </w:rPr>
        <w:t>ۼ</w:t>
      </w:r>
      <w:r>
        <w:rPr/>
        <w:t>#</w:t>
      </w:r>
      <w:r>
        <w:rPr/>
        <w:t>स</w:t>
      </w:r>
      <w:r>
        <w:rPr/>
        <w:t>럼＂?！</w:t>
      </w:r>
      <w:r>
        <w:rPr/>
        <w:t>ĉ</w:t>
      </w:r>
      <w:r>
        <w:rPr/>
        <w:t>＀?</w:t>
      </w:r>
      <w:r>
        <w:rPr/>
        <w:t>ꫣꨀ</w:t>
      </w:r>
      <w:r>
        <w:rPr/>
        <w:t>쏾＀苬</w:t>
      </w:r>
      <w:r>
        <w:rPr/>
        <w:t>#</w:t>
      </w:r>
      <w:r>
        <w:rPr/>
        <w:t>ヾ＀</w:t>
      </w:r>
      <w:r>
        <w:rPr/>
        <w:t>ꨁ</w:t>
      </w:r>
      <w:r>
        <w:rPr/>
        <w:t>듻</w:t>
      </w:r>
      <w:r>
        <w:rPr/>
        <w:t>﻿</w:t>
      </w:r>
      <w:r>
        <w:rPr/>
        <w:t>à</w:t>
      </w:r>
      <w:r>
        <w:rPr/>
        <w:t>﻿</w:t>
      </w:r>
      <w:r>
        <w:rPr/>
        <w:t>°</w:t>
      </w:r>
      <w:r>
        <w:rPr>
          <w:rtl w:val="true"/>
        </w:rPr>
        <w:t>ﶪ</w:t>
      </w:r>
      <w:r>
        <w:rPr/>
        <w:t>膪춪</w:t>
      </w:r>
      <w:r>
        <w:rPr/>
        <w:t>ú</w:t>
      </w:r>
      <w:r>
        <w:rPr/>
        <w:t>﻿</w:t>
      </w:r>
      <w:r>
        <w:rPr/>
        <w:t>#Ã</w:t>
      </w:r>
      <w:r>
        <w:rPr/>
        <w:t>﻿</w:t>
      </w:r>
      <w:r>
        <w:rPr/>
        <w:t>µ</w:t>
      </w:r>
      <w:r>
        <w:rPr/>
        <w:t>쮪膪膪膪膪膪膪膪궪膪膪膪膪膪膪膪膪?</w:t>
      </w:r>
      <w:r>
        <w:rPr/>
        <w:t>ƫ</w:t>
      </w:r>
      <w:r>
        <w:rPr/>
        <w:t>＀꿯</w:t>
      </w:r>
      <w:r>
        <w:rPr/>
        <w:t>#</w:t>
      </w:r>
      <w:r>
        <w:rPr>
          <w:rtl w:val="true"/>
        </w:rPr>
        <w:t>׷ﳿ</w:t>
      </w:r>
      <w:r>
        <w:rPr/>
        <w:t>˷</w:t>
      </w:r>
      <w:r>
        <w:rPr/>
        <w:t>䰁</w:t>
      </w:r>
      <w:r>
        <w:rPr/>
        <w:t>Ī</w:t>
      </w:r>
      <w:r>
        <w:rPr/>
        <w:t>＂첺＀珮</w:t>
      </w:r>
      <w:r>
        <w:rPr/>
        <w:t>#</w:t>
      </w:r>
      <w:r>
        <w:rPr/>
        <w:t>⿽＀쳹</w:t>
      </w:r>
      <w:r>
        <w:rPr/>
        <w:t>ꫣꨀ</w:t>
      </w:r>
      <w:r>
        <w:rPr/>
        <w:t>샾＀迬</w:t>
      </w:r>
      <w:r>
        <w:rPr/>
        <w:t>#ǫ</w:t>
      </w:r>
      <w:r>
        <w:rPr/>
        <w:t>﻿</w:t>
      </w:r>
      <w:r>
        <w:rPr/>
        <w:t>ÆÓ</w:t>
      </w:r>
      <w:r>
        <w:rPr/>
        <w:t>﻿</w:t>
      </w:r>
      <w:r>
        <w:rPr/>
        <w:t>ªà</w:t>
      </w:r>
      <w:r>
        <w:rPr/>
        <w:t>﻿</w:t>
      </w:r>
      <w:r>
        <w:rPr/>
        <w:t>°</w:t>
      </w:r>
      <w:r>
        <w:rPr>
          <w:rtl w:val="true"/>
        </w:rPr>
        <w:t>ﶪ</w:t>
      </w:r>
      <w:r>
        <w:rPr/>
        <w:t>膪춪</w:t>
      </w:r>
      <w:r>
        <w:rPr/>
        <w:t>ú</w:t>
      </w:r>
      <w:r>
        <w:rPr/>
        <w:t>﻿</w:t>
      </w:r>
      <w:r>
        <w:rPr/>
        <w:t>#Ã</w:t>
      </w:r>
      <w:r>
        <w:rPr/>
        <w:t>﻿</w:t>
      </w:r>
      <w:r>
        <w:rPr/>
        <w:t>µ</w:t>
      </w:r>
      <w:r>
        <w:rPr/>
        <w:t>쮪膪膪膪膪膪膪膪궪膪膪膪膪膪膪膪膪?</w:t>
      </w:r>
      <w:r>
        <w:rPr/>
        <w:t>Ô</w:t>
      </w:r>
      <w:r>
        <w:rPr/>
        <w:t>﻿</w:t>
      </w:r>
      <w:r>
        <w:rPr/>
        <w:t>ǵ</w:t>
      </w:r>
      <w:r>
        <w:rPr/>
        <w:t>৯</w:t>
      </w:r>
      <w:r>
        <w:rPr/>
        <w:t>#</w:t>
      </w:r>
      <w:r>
        <w:rPr/>
        <w:t>䳼！켍</w:t>
      </w:r>
      <w:r>
        <w:rPr/>
        <w:t>ć</w:t>
      </w:r>
      <w:r>
        <w:rPr/>
        <w:t>쫾＂華쫾！</w:t>
      </w:r>
      <w:r>
        <w:rPr/>
        <w:t></w:t>
      </w:r>
      <w:r>
        <w:rPr/>
        <w:t>﻿</w:t>
      </w:r>
      <w:r>
        <w:rPr/>
        <w:t>Ǵ</w:t>
      </w:r>
      <w:r>
        <w:rPr/>
        <w:t>껺</w:t>
      </w:r>
      <w:r>
        <w:rPr/>
        <w:t>ꫣꨀ</w:t>
      </w:r>
      <w:r>
        <w:rPr/>
        <w:t>샾＀迫</w:t>
      </w:r>
      <w:r>
        <w:rPr/>
        <w:t>#</w:t>
      </w:r>
      <w:r>
        <w:rPr/>
        <w:t>懾＀</w:t>
      </w:r>
      <w:r>
        <w:rPr/>
        <w:t>ꨀ</w:t>
      </w:r>
      <w:r>
        <w:rPr/>
        <w:t>＀⫫</w:t>
      </w:r>
      <w:r>
        <w:rPr/>
        <w:t>#</w:t>
      </w:r>
      <w:r>
        <w:rPr/>
        <w:t>＀냽</w:t>
      </w:r>
      <w:r>
        <w:rPr/>
        <w:t>ꪁ꫍ꨀ</w:t>
      </w:r>
      <w:r>
        <w:rPr/>
        <w:t>﫾＀</w:t>
      </w:r>
      <w:r>
        <w:rPr/>
        <w:t>ǵ#</w:t>
      </w:r>
      <w:r>
        <w:rPr/>
        <w:t>쏾＀뗋</w:t>
      </w:r>
      <w:r>
        <w:rPr/>
        <w:t>ꪁꪁꪁꪁꪁꪁꪁꪭꪁꪁꪁꪁꪁꪁꪁꪁꫝꨀ</w:t>
      </w:r>
      <w:r>
        <w:rPr/>
        <w:t>믽＀䗮</w:t>
      </w:r>
      <w:r>
        <w:rPr/>
        <w:t>#</w:t>
      </w:r>
      <w:r>
        <w:rPr/>
        <w:t>꿽！밃</w:t>
      </w:r>
      <w:r>
        <w:rPr/>
        <w:t>Ĉ</w:t>
      </w:r>
      <w:r>
        <w:rPr/>
        <w:t>＂횪＀⃮</w:t>
      </w:r>
      <w:r>
        <w:rPr/>
        <w:t>#</w:t>
      </w:r>
      <w:r>
        <w:rPr>
          <w:rtl w:val="true"/>
        </w:rPr>
        <w:t>׫</w:t>
      </w:r>
      <w:r>
        <w:rPr/>
        <w:t>﻿</w:t>
      </w:r>
      <w:r>
        <w:rPr/>
        <w:t>Ô</w:t>
      </w:r>
      <w:r>
        <w:rPr/>
        <w:t>着</w:t>
      </w:r>
      <w:r>
        <w:rPr/>
        <w:t>À</w:t>
      </w:r>
      <w:r>
        <w:rPr/>
        <w:t>﻿</w:t>
      </w:r>
      <w:r>
        <w:rPr/>
        <w:t>#</w:t>
      </w:r>
      <w:r>
        <w:rPr/>
        <w:t>﻿</w:t>
      </w:r>
      <w:r>
        <w:rPr/>
        <w:t>Ǽ</w:t>
      </w:r>
      <w:r>
        <w:rPr/>
        <w:t>뛥</w:t>
      </w:r>
      <w:r>
        <w:rPr/>
        <w:t>ꨀ</w:t>
      </w:r>
      <w:r>
        <w:rPr/>
        <w:t>쟾！</w:t>
      </w:r>
      <w:r>
        <w:rPr/>
        <w:t>à</w:t>
      </w:r>
      <w:r>
        <w:rPr/>
        <w:t>﻿</w:t>
      </w:r>
      <w:r>
        <w:rPr/>
        <w:t>°</w:t>
      </w:r>
      <w:r>
        <w:rPr>
          <w:rtl w:val="true"/>
        </w:rPr>
        <w:t>ﶪ</w:t>
      </w:r>
      <w:r>
        <w:rPr/>
        <w:t>膪춪</w:t>
      </w:r>
      <w:r>
        <w:rPr/>
        <w:t>ú</w:t>
      </w:r>
      <w:r>
        <w:rPr/>
        <w:t>﻿</w:t>
      </w:r>
      <w:r>
        <w:rPr/>
        <w:t>#Ã</w:t>
      </w:r>
      <w:r>
        <w:rPr/>
        <w:t>﻿</w:t>
      </w:r>
      <w:r>
        <w:rPr/>
        <w:t>µ</w:t>
      </w:r>
      <w:r>
        <w:rPr/>
        <w:t>쮪膪膪膪膪膪膪膪궪膪膪膪膪膪膪膪膪?</w:t>
      </w:r>
      <w:r>
        <w:rPr/>
        <w:t>Ú</w:t>
      </w:r>
      <w:r>
        <w:rPr/>
        <w:t>﻿</w:t>
      </w:r>
      <w:r>
        <w:rPr/>
        <w:t>Ãï</w:t>
      </w:r>
      <w:r>
        <w:rPr/>
        <w:t>﻿</w:t>
      </w:r>
      <w:r>
        <w:rPr/>
        <w:t>ǎϯ#⯾</w:t>
      </w:r>
      <w:r>
        <w:rPr/>
        <w:t>＂틾＀䟭</w:t>
      </w:r>
      <w:r>
        <w:rPr/>
        <w:t>#</w:t>
      </w:r>
      <w:r>
        <w:rPr/>
        <w:t>㫾！</w:t>
      </w:r>
      <w:r>
        <w:rPr>
          <w:rtl w:val="true"/>
        </w:rPr>
        <w:t>ﶷﮪ</w:t>
      </w:r>
      <w:r>
        <w:rPr/>
        <w:t></w:t>
      </w:r>
      <w:r>
        <w:rPr/>
        <w:t>À</w:t>
      </w:r>
      <w:r>
        <w:rPr/>
        <w:t>﻿</w:t>
      </w:r>
      <w:r>
        <w:rPr/>
        <w:t>£</w:t>
      </w:r>
      <w:r>
        <w:rPr/>
        <w:t>﻿</w:t>
      </w:r>
      <w:r>
        <w:rPr/>
        <w:t>ÔÛ</w:t>
      </w:r>
      <w:r>
        <w:rPr/>
        <w:t>﻿</w:t>
      </w:r>
      <w:r>
        <w:rPr/>
        <w:t>Yà</w:t>
      </w:r>
      <w:r>
        <w:rPr/>
        <w:t>﻿</w:t>
      </w:r>
      <w:r>
        <w:rPr/>
        <w:t>°</w:t>
      </w:r>
      <w:r>
        <w:rPr>
          <w:rtl w:val="true"/>
        </w:rPr>
        <w:t>ﶪ</w:t>
      </w:r>
      <w:r>
        <w:rPr/>
        <w:t>஭</w:t>
      </w:r>
      <w:r>
        <w:rPr/>
        <w:t>뒻샀싃샀벶꾧</w:t>
      </w:r>
      <w:r>
        <w:rPr/>
        <w:t>ꫴꨊ</w:t>
      </w:r>
      <w:r>
        <w:rPr/>
        <w:t>꺹싅쫊쟃뾷귥</w:t>
      </w:r>
      <w:r>
        <w:rPr/>
        <w:t>ꨀ</w:t>
      </w:r>
      <w:r>
        <w:rPr/>
        <w:t>﫾＀</w:t>
      </w:r>
      <w:r>
        <w:rPr/>
        <w:t>ǵ#</w:t>
      </w:r>
      <w:r>
        <w:rPr/>
        <w:t>쏾＀뗋</w:t>
      </w:r>
      <w:r>
        <w:rPr/>
        <w:t>ꪁꪁꪁꪁꪁꪁꪁꪭꪁꪁꪁꪁꪁꪁꪁꪁ꫞ꨀ</w:t>
      </w:r>
      <w:r>
        <w:rPr/>
        <w:t>뿽＀᳭</w:t>
      </w:r>
      <w:r>
        <w:rPr/>
        <w:t>#</w:t>
      </w:r>
      <w:r>
        <w:rPr/>
        <w:t>￫</w:t>
      </w:r>
      <w:r>
        <w:rPr/>
        <w:t>৭</w:t>
      </w:r>
      <w:r>
        <w:rPr/>
        <w:t>#</w:t>
      </w:r>
      <w:r>
        <w:rPr/>
        <w:t>엾！뷋</w:t>
      </w:r>
      <w:r>
        <w:rPr/>
        <w:t>﻿</w:t>
      </w:r>
      <w:r>
        <w:rPr/>
        <w:t>aÃ</w:t>
      </w:r>
      <w:r>
        <w:rPr/>
        <w:t>﻿</w:t>
      </w:r>
      <w:r>
        <w:rPr/>
        <w:t>Ö</w:t>
      </w:r>
      <w:r>
        <w:rPr>
          <w:rtl w:val="true"/>
        </w:rPr>
        <w:t>ﮪ</w:t>
      </w:r>
      <w:r>
        <w:rPr/>
        <w:t></w:t>
      </w:r>
      <w:r>
        <w:rPr/>
        <w:t>À</w:t>
      </w:r>
      <w:r>
        <w:rPr/>
        <w:t>﻿</w:t>
      </w:r>
      <w:r>
        <w:rPr/>
        <w:t>#&amp;</w:t>
      </w:r>
      <w:r>
        <w:rPr/>
        <w:t>﻿</w:t>
      </w:r>
      <w:r>
        <w:rPr/>
        <w:t>ðƷ</w:t>
      </w:r>
      <w:r>
        <w:rPr>
          <w:rtl w:val="true"/>
        </w:rPr>
        <w:t>﻾</w:t>
      </w:r>
      <w:r>
        <w:rPr/>
        <w:t>＀</w:t>
      </w:r>
      <w:r>
        <w:rPr/>
        <w:t>৶</w:t>
      </w:r>
      <w:r>
        <w:rPr/>
        <w:t>#˶#</w:t>
      </w:r>
      <w:r>
        <w:rPr/>
        <w:t>＀냽</w:t>
      </w:r>
      <w:r>
        <w:rPr/>
        <w:t>ꫭꨅ</w:t>
      </w:r>
      <w:r>
        <w:rPr/>
        <w:t>ꮼ</w:t>
      </w:r>
      <w:r>
        <w:rPr/>
        <w:t>컠</w:t>
      </w:r>
      <w:r>
        <w:rPr>
          <w:rtl w:val="true"/>
        </w:rPr>
        <w:t>׽</w:t>
      </w:r>
      <w:r>
        <w:rPr/>
        <w:t></w:t>
      </w:r>
      <w:r>
        <w:rPr/>
        <w:t>ퟄ꿍</w:t>
      </w:r>
      <w:r>
        <w:rPr/>
        <w:t>ꨍ</w:t>
      </w:r>
      <w:r>
        <w:rPr/>
        <w:t>궺죕?틆릭寧</w:t>
      </w:r>
      <w:r>
        <w:rPr/>
        <w:t>ҭ</w:t>
      </w:r>
      <w:r>
        <w:rPr/>
        <w:t>쇕</w:t>
      </w:r>
      <w:r>
        <w:rPr/>
        <w:t>ϴ</w:t>
      </w:r>
      <w:r>
        <w:rPr/>
        <w:t>볩</w:t>
      </w:r>
      <w:r>
        <w:rPr/>
        <w:t>ꨀ</w:t>
      </w:r>
      <w:r>
        <w:rPr/>
        <w:t>﫾＀</w:t>
      </w:r>
      <w:r>
        <w:rPr/>
        <w:t>ǵ#</w:t>
      </w:r>
      <w:r>
        <w:rPr/>
        <w:t>쏾＀뗸</w:t>
      </w:r>
      <w:r>
        <w:rPr/>
        <w:t>ꨌ</w:t>
      </w:r>
      <w:r>
        <w:rPr/>
        <w:t>겶싎퓗?즿꿡</w:t>
      </w:r>
      <w:r>
        <w:rPr/>
        <w:t>ꪁꪁꪁꪁꪁꪁꪁꪭꪁꪁꪁꪁꪁꪁꪁꪁ꫞ꨀ</w:t>
      </w:r>
      <w:r>
        <w:rPr/>
        <w:t>＀鷬</w:t>
      </w:r>
      <w:r>
        <w:rPr/>
        <w:t>#</w:t>
      </w:r>
      <w:r>
        <w:rPr/>
        <w:t>듿落</w:t>
      </w:r>
      <w:r>
        <w:rPr/>
        <w:t>L</w:t>
      </w:r>
      <w:r>
        <w:rPr/>
        <w:t>﻿</w:t>
      </w:r>
      <w:r>
        <w:rPr/>
        <w:t>Ǒ</w:t>
      </w:r>
      <w:r>
        <w:rPr/>
        <w:t>췾＀壬</w:t>
      </w:r>
      <w:r>
        <w:rPr/>
        <w:t>#⏾</w:t>
      </w:r>
      <w:r>
        <w:rPr/>
        <w:t>！</w:t>
      </w:r>
      <w:r>
        <w:rPr>
          <w:rtl w:val="true"/>
        </w:rPr>
        <w:t>ﲶﲪ</w:t>
      </w:r>
      <w:r>
        <w:rPr/>
        <w:t></w:t>
      </w:r>
      <w:r>
        <w:rPr/>
        <w:t>À</w:t>
      </w:r>
      <w:r>
        <w:rPr/>
        <w:t>﻿</w:t>
      </w:r>
      <w:r>
        <w:rPr/>
        <w:t>ĔǶ#</w:t>
      </w:r>
      <w:r>
        <w:rPr/>
        <w:t>＀짧</w:t>
      </w:r>
      <w:r>
        <w:rPr/>
        <w:t>ꨀ</w:t>
      </w:r>
      <w:r>
        <w:rPr/>
        <w:t>헾＀髶</w:t>
      </w:r>
      <w:r>
        <w:rPr/>
        <w:t>#</w:t>
      </w:r>
      <w:r>
        <w:rPr/>
        <w:t>ం</w:t>
      </w:r>
      <w:r>
        <w:rPr/>
        <w:t>à</w:t>
      </w:r>
      <w:r>
        <w:rPr/>
        <w:t>﻿</w:t>
      </w:r>
      <w:r>
        <w:rPr/>
        <w:t>°</w:t>
      </w:r>
      <w:r>
        <w:rPr>
          <w:rtl w:val="true"/>
        </w:rPr>
        <w:t>ﶪ</w:t>
      </w:r>
      <w:r>
        <w:rPr/>
        <w:t></w:t>
      </w:r>
      <w:r>
        <w:rPr/>
        <w:t>ʷ</w:t>
      </w:r>
      <w:r>
        <w:rPr/>
        <w:t>퇬</w:t>
      </w:r>
      <w:r>
        <w:rPr/>
        <w:t>˰</w:t>
      </w:r>
      <w:r>
        <w:rPr/>
        <w:t>ퟃ</w:t>
      </w:r>
      <w:r>
        <w:rPr/>
        <w:t>Ʋ</w:t>
      </w:r>
      <w:r>
        <w:rPr/>
        <w:t>웴?寧</w:t>
      </w:r>
      <w:r>
        <w:rPr/>
        <w:t>˃</w:t>
      </w:r>
      <w:r>
        <w:rPr/>
        <w:t>ퟮ</w:t>
      </w:r>
      <w:r>
        <w:rPr/>
        <w:t>ϴ</w:t>
      </w:r>
      <w:r>
        <w:rPr/>
        <w:t>뻳꫼</w:t>
      </w:r>
      <w:r>
        <w:rPr/>
        <w:t>ꨂ</w:t>
      </w:r>
      <w:r>
        <w:rPr/>
        <w:t>룑＃﫠청</w:t>
      </w:r>
      <w:r>
        <w:rPr/>
        <w:t>ú</w:t>
      </w:r>
      <w:r>
        <w:rPr/>
        <w:t>﻿</w:t>
      </w:r>
      <w:r>
        <w:rPr/>
        <w:t>#Ã</w:t>
      </w:r>
      <w:r>
        <w:rPr/>
        <w:t>﻿</w:t>
      </w:r>
      <w:r>
        <w:rPr/>
        <w:t>µ</w:t>
      </w:r>
      <w:r>
        <w:rPr>
          <w:rtl w:val="true"/>
        </w:rPr>
        <w:t>ﮪ</w:t>
      </w:r>
      <w:r>
        <w:rPr/>
        <w:t>˂</w:t>
      </w:r>
      <w:r>
        <w:rPr/>
        <w:t>훬</w:t>
      </w:r>
      <w:r>
        <w:rPr/>
        <w:t>ϳ?</w:t>
      </w:r>
      <w:r>
        <w:rPr/>
        <w:t>닥</w:t>
      </w:r>
      <w:r>
        <w:rPr/>
        <w:t>ꪁꪁꪁꪁꪁꪁꪁꪭꪁꪁꪁꪁꪁꪁꪁꪁ꫟ꨀ</w:t>
      </w:r>
      <w:r>
        <w:rPr/>
        <w:t>맽＀</w:t>
      </w:r>
      <w:r>
        <w:rPr/>
        <w:t>ᓬ#</w:t>
      </w:r>
      <w:r>
        <w:rPr/>
        <w:t>᪭᫫</w:t>
      </w:r>
      <w:r>
        <w:rPr/>
        <w:t>#Ỿ</w:t>
      </w:r>
      <w:r>
        <w:rPr/>
        <w:t>！</w:t>
      </w:r>
      <w:r>
        <w:rPr/>
        <w:t>﻿</w:t>
      </w:r>
      <w:r>
        <w:rPr/>
        <w:t>F´</w:t>
      </w:r>
      <w:r>
        <w:rPr/>
        <w:t>﻿</w:t>
      </w:r>
      <w:r>
        <w:rPr/>
        <w:t>Õ</w:t>
      </w:r>
      <w:r>
        <w:rPr>
          <w:rtl w:val="true"/>
        </w:rPr>
        <w:t>ﲪ</w:t>
      </w:r>
      <w:r>
        <w:rPr/>
        <w:t></w:t>
      </w:r>
      <w:r>
        <w:rPr/>
        <w:t>À</w:t>
      </w:r>
      <w:r>
        <w:rPr/>
        <w:t>﻿</w:t>
      </w:r>
      <w:r>
        <w:rPr/>
        <w:t>Ď᷶#</w:t>
      </w:r>
      <w:r>
        <w:rPr/>
        <w:t>凾＀</w:t>
      </w:r>
      <w:r>
        <w:rPr/>
        <w:t>ꨀ</w:t>
      </w:r>
      <w:r>
        <w:rPr/>
        <w:t>＀⏶</w:t>
      </w:r>
      <w:r>
        <w:rPr/>
        <w:t>#</w:t>
      </w:r>
      <w:r>
        <w:rPr/>
        <w:t>㯵</w:t>
      </w:r>
      <w:r>
        <w:rPr/>
        <w:t>#</w:t>
      </w:r>
      <w:r>
        <w:rPr/>
        <w:t>＀냽</w:t>
      </w:r>
      <w:r>
        <w:rPr/>
        <w:t>ꫲꨁ</w:t>
      </w:r>
      <w:r>
        <w:rPr/>
        <w:t>쳬</w:t>
      </w:r>
      <w:r>
        <w:rPr/>
        <w:t>˱</w:t>
      </w:r>
      <w:r>
        <w:rPr/>
        <w:t>펯</w:t>
      </w:r>
      <w:r>
        <w:rPr/>
        <w:t>ǉ</w:t>
      </w:r>
      <w:r>
        <w:rPr/>
        <w:t>！</w:t>
      </w:r>
      <w:r>
        <w:rPr>
          <w:rtl w:val="true"/>
        </w:rPr>
        <w:t>ﺪ</w:t>
      </w:r>
      <w:r>
        <w:rPr/>
        <w:t>ʼ</w:t>
      </w:r>
      <w:r>
        <w:rPr/>
        <w:t>훴</w:t>
      </w:r>
      <w:r>
        <w:rPr/>
        <w:t>Ø</w:t>
      </w:r>
      <w:r>
        <w:rPr>
          <w:rtl w:val="true"/>
        </w:rPr>
        <w:t>ﺪ</w:t>
      </w:r>
      <w:r>
        <w:rPr/>
        <w:t>ǉ</w:t>
      </w:r>
      <w:r>
        <w:rPr/>
        <w:t>＂믯</w:t>
      </w:r>
      <w:r>
        <w:rPr/>
        <w:t>ꨀ</w:t>
      </w:r>
      <w:r>
        <w:rPr/>
        <w:t>﫾＀</w:t>
      </w:r>
      <w:r>
        <w:rPr/>
        <w:t>ǵ#</w:t>
      </w:r>
      <w:r>
        <w:rPr/>
        <w:t>쏾＀뗾</w:t>
      </w:r>
      <w:r>
        <w:rPr/>
        <w:t>ꨂ</w:t>
      </w:r>
      <w:r>
        <w:rPr/>
        <w:t>샗！膪膪膪膪膪膪膪궪膪膪膪膪膪膪膪膪?</w:t>
      </w:r>
      <w:r>
        <w:rPr/>
        <w:t>Õ</w:t>
      </w:r>
      <w:r>
        <w:rPr/>
        <w:t>﻿</w:t>
      </w:r>
      <w:r>
        <w:rPr/>
        <w:t>¦</w:t>
      </w:r>
      <w:r>
        <w:rPr/>
        <w:t>툀</w:t>
      </w:r>
      <w:r>
        <w:rPr/>
        <w:t>#</w:t>
      </w:r>
      <w:r>
        <w:rPr/>
        <w:t>﻿</w:t>
      </w:r>
      <w:r>
        <w:rPr/>
        <w:t>ǩ?</w:t>
      </w:r>
      <w:r>
        <w:rPr/>
        <w:t>＀</w:t>
      </w:r>
      <w:r>
        <w:rPr/>
        <w:t>ⷫ#⛾</w:t>
      </w:r>
      <w:r>
        <w:rPr/>
        <w:t>！</w:t>
      </w:r>
      <w:r>
        <w:rPr>
          <w:rtl w:val="true"/>
        </w:rPr>
        <w:t>ﶪ</w:t>
      </w:r>
      <w:r>
        <w:rPr/>
        <w:t></w:t>
      </w:r>
      <w:r>
        <w:rPr/>
        <w:t>À</w:t>
      </w:r>
      <w:r>
        <w:rPr/>
        <w:t>﻿</w:t>
      </w:r>
      <w:r>
        <w:rPr/>
        <w:t>Ĉ</w:t>
      </w:r>
      <w:r>
        <w:rPr/>
        <w:t>揶</w:t>
      </w:r>
      <w:r>
        <w:rPr/>
        <w:t>#</w:t>
      </w:r>
      <w:r>
        <w:rPr/>
        <w:t>߽﻿</w:t>
      </w:r>
      <w:r>
        <w:rPr/>
        <w:t>»Ê</w:t>
      </w:r>
      <w:r>
        <w:rPr/>
        <w:t>﻿</w:t>
      </w:r>
      <w:r>
        <w:rPr/>
        <w:t>Üà</w:t>
      </w:r>
      <w:r>
        <w:rPr/>
        <w:t>﻿</w:t>
      </w:r>
      <w:r>
        <w:rPr/>
        <w:t>°</w:t>
      </w:r>
      <w:r>
        <w:rPr>
          <w:rtl w:val="true"/>
        </w:rPr>
        <w:t>ﶪ</w:t>
      </w:r>
      <w:r>
        <w:rPr/>
        <w:t></w:t>
      </w:r>
      <w:r>
        <w:rPr/>
        <w:t>Ǎ</w:t>
      </w:r>
      <w:r>
        <w:rPr/>
        <w:t>＋</w:t>
      </w:r>
      <w:r>
        <w:rPr/>
        <w:t>ꚏ</w:t>
      </w:r>
      <w:r>
        <w:rPr/>
        <w:t>辅芏辢볦</w:t>
      </w:r>
      <w:r>
        <w:rPr/>
        <w:t>ǵ</w:t>
      </w:r>
      <w:r>
        <w:rPr/>
        <w:t>폲</w:t>
      </w:r>
      <w:r>
        <w:rPr/>
        <w:t>ꨀ</w:t>
      </w:r>
      <w:r>
        <w:rPr/>
        <w:t>짮＃뗘</w:t>
      </w:r>
      <w:r>
        <w:rPr/>
        <w:t>Øʪ</w:t>
      </w:r>
      <w:r>
        <w:rPr/>
        <w:t>짬</w:t>
      </w:r>
      <w:r>
        <w:rPr/>
        <w:t>૨</w:t>
      </w:r>
      <w:r>
        <w:rPr/>
        <w:t>꾅硦捯羑뗯</w:t>
      </w:r>
      <w:r>
        <w:rPr/>
        <w:t>Ǘ</w:t>
      </w:r>
      <w:r>
        <w:rPr/>
        <w:t>뛱</w:t>
      </w:r>
      <w:r>
        <w:rPr/>
        <w:t>ꨀ</w:t>
      </w:r>
      <w:r>
        <w:rPr/>
        <w:t>﫾＀</w:t>
      </w:r>
      <w:r>
        <w:rPr/>
        <w:t>ǵ#</w:t>
      </w:r>
      <w:r>
        <w:rPr/>
        <w:t>쏾＃떪샟</w:t>
      </w:r>
      <w:r>
        <w:rPr/>
        <w:t>ǭ</w:t>
      </w:r>
      <w:r>
        <w:rPr/>
        <w:t>췩</w:t>
      </w:r>
      <w:r>
        <w:rPr/>
        <w:t>ꪁꪁꪁꪁꪁꪁꪁꪭꪁꪁꪁꪁꪁꪁꪁꪁ꫟ꨀ</w:t>
      </w:r>
      <w:r>
        <w:rPr/>
        <w:t>＀⃒</w:t>
      </w:r>
      <w:r>
        <w:rPr/>
        <w:t>#᏾</w:t>
      </w:r>
      <w:r>
        <w:rPr/>
        <w:t>！</w:t>
      </w:r>
      <w:r>
        <w:rPr/>
        <w:t>﻿</w:t>
      </w:r>
      <w:r>
        <w:br w:type="page"/>
      </w:r>
    </w:p>
    <w:p>
      <w:pPr>
        <w:pStyle w:val="PreformattedText"/>
        <w:bidi w:val="0"/>
        <w:jc w:val="left"/>
        <w:rPr/>
      </w:pPr>
      <w:r>
        <w:rPr/>
        <w:t></w:t>
      </w:r>
      <w:r>
        <w:rPr/>
        <w:t>Ó</w:t>
      </w:r>
      <w:r>
        <w:rPr/>
        <w:t>﻿</w:t>
      </w:r>
      <w:r>
        <w:rPr/>
        <w:t>Ì</w:t>
      </w:r>
      <w:r>
        <w:rPr>
          <w:rtl w:val="true"/>
        </w:rPr>
        <w:t>ﶪ</w:t>
      </w:r>
      <w:r>
        <w:rPr/>
        <w:t></w:t>
      </w:r>
      <w:r>
        <w:rPr/>
        <w:t>À</w:t>
      </w:r>
      <w:r>
        <w:rPr/>
        <w:t>﻿</w:t>
      </w:r>
      <w:r>
        <w:rPr/>
        <w:t>ă</w:t>
      </w:r>
      <w:r>
        <w:rPr/>
        <w:t>헵</w:t>
      </w:r>
      <w:r>
        <w:rPr/>
        <w:t>#</w:t>
      </w:r>
      <w:r>
        <w:rPr/>
        <w:t>迾＀헩</w:t>
      </w:r>
      <w:r>
        <w:rPr/>
        <w:t>ꨀ</w:t>
      </w:r>
      <w:r>
        <w:rPr/>
        <w:t>＀俶</w:t>
      </w:r>
      <w:r>
        <w:rPr/>
        <w:t>#Ǘà</w:t>
      </w:r>
      <w:r>
        <w:rPr/>
        <w:t>﻿</w:t>
      </w:r>
      <w:r>
        <w:rPr/>
        <w:t>°</w:t>
      </w:r>
      <w:r>
        <w:rPr>
          <w:rtl w:val="true"/>
        </w:rPr>
        <w:t>ﶪ</w:t>
      </w:r>
      <w:r>
        <w:rPr/>
        <w:t></w:t>
      </w:r>
      <w:r>
        <w:rPr/>
        <w:t>ƽ</w:t>
      </w:r>
      <w:r>
        <w:rPr/>
        <w:t>％廉唢</w:t>
      </w:r>
      <w:r>
        <w:rPr/>
        <w:t>ఁ</w:t>
      </w:r>
      <w:r>
        <w:rPr/>
        <w:t>Ї</w:t>
      </w:r>
      <w:r>
        <w:rPr/>
        <w:t>ᠸ</w:t>
      </w:r>
      <w:r>
        <w:rPr/>
        <w:t>绢﫿</w:t>
      </w:r>
      <w:r>
        <w:rPr/>
        <w:t>ǫ</w:t>
      </w:r>
      <w:r>
        <w:rPr/>
        <w:t>죴</w:t>
      </w:r>
      <w:r>
        <w:rPr/>
        <w:t>ꨀ</w:t>
      </w:r>
      <w:r>
        <w:rPr/>
        <w:t>！쳻﫿</w:t>
      </w:r>
      <w:r>
        <w:rPr/>
        <w:t>෯ꡭ</w:t>
      </w:r>
      <w:r>
        <w:rPr/>
        <w:t>䀰␜</w:t>
      </w:r>
      <w:r>
        <w:rPr/>
        <w:t>ᬣ</w:t>
      </w:r>
      <w:r>
        <w:rPr/>
        <w:t>㉉玭＀</w:t>
      </w:r>
      <w:r>
        <w:rPr>
          <w:rtl w:val="true"/>
        </w:rPr>
        <w:t>ﯶ</w:t>
      </w:r>
      <w:r>
        <w:rPr/>
        <w:t>ꨀ</w:t>
      </w:r>
      <w:r>
        <w:rPr/>
        <w:t>뜀＄䀔</w:t>
      </w:r>
      <w:r>
        <w:rPr/>
        <w:t>˶#Ԛ</w:t>
      </w:r>
      <w:r>
        <w:rPr/>
        <w:t>傯﫿</w:t>
      </w:r>
      <w:r>
        <w:rPr/>
        <w:t>Ǽ</w:t>
      </w:r>
      <w:r>
        <w:rPr/>
        <w:t>탲</w:t>
      </w:r>
      <w:r>
        <w:rPr/>
        <w:t>ꨀ</w:t>
      </w:r>
      <w:r>
        <w:rPr/>
        <w:t>﫾＀</w:t>
      </w:r>
      <w:r>
        <w:rPr/>
        <w:t>ǵ#</w:t>
      </w:r>
      <w:r>
        <w:rPr/>
        <w:t>쏾！뗕刺</w:t>
      </w:r>
      <w:r>
        <w:rPr/>
        <w:t>೷</w:t>
      </w:r>
      <w:r>
        <w:rPr/>
        <w:t>뺃坂㨰〹䙧鋢刺</w:t>
      </w:r>
      <w:r>
        <w:rPr/>
        <w:t>Ǣ</w:t>
      </w:r>
      <w:r>
        <w:rPr/>
        <w:t>듫</w:t>
      </w:r>
      <w:r>
        <w:rPr/>
        <w:t>ꪁꪁꪁꪁꪁꪁꪁꪭꪁꪁꪁꪁꪁꪁꪁꪁꫠꨀ</w:t>
      </w:r>
      <w:r>
        <w:rPr/>
        <w:t>웾＀</w:t>
      </w:r>
      <w:r>
        <w:rPr/>
        <w:t>#⃾</w:t>
      </w:r>
      <w:r>
        <w:rPr/>
        <w:t>＀＀</w:t>
      </w:r>
      <w:r>
        <w:rPr/>
        <w:t>#</w:t>
      </w:r>
      <w:r>
        <w:rPr/>
        <w:t>䗾＀</w:t>
      </w:r>
      <w:r>
        <w:rPr/>
        <w:t>ꫣꨀ</w:t>
      </w:r>
      <w:r>
        <w:rPr/>
        <w:t>샾＀迶</w:t>
      </w:r>
      <w:r>
        <w:rPr/>
        <w:t>#ǿ</w:t>
      </w:r>
      <w:r>
        <w:rPr/>
        <w:t>೶</w:t>
      </w:r>
      <w:r>
        <w:rPr/>
        <w:t>#᳾</w:t>
      </w:r>
      <w:r>
        <w:rPr/>
        <w:t>！</w:t>
      </w:r>
      <w:r>
        <w:rPr/>
        <w:t>»</w:t>
      </w:r>
      <w:r>
        <w:rPr/>
        <w:t>﻿</w:t>
      </w:r>
      <w:r>
        <w:rPr/>
        <w:t>ǽ</w:t>
      </w:r>
      <w:r>
        <w:rPr/>
        <w:t>۶</w:t>
      </w:r>
      <w:r>
        <w:rPr/>
        <w:t>#᷇à</w:t>
      </w:r>
      <w:r>
        <w:rPr/>
        <w:t>﻿</w:t>
      </w:r>
      <w:r>
        <w:rPr/>
        <w:t>°</w:t>
      </w:r>
      <w:r>
        <w:rPr>
          <w:rtl w:val="true"/>
        </w:rPr>
        <w:t>ﶪ</w:t>
      </w:r>
      <w:r>
        <w:rPr/>
        <w:t></w:t>
      </w:r>
      <w:r>
        <w:rPr/>
        <w:t>Ð</w:t>
      </w:r>
      <w:r>
        <w:rPr>
          <w:rtl w:val="true"/>
        </w:rPr>
        <w:t>ﯿ</w:t>
      </w:r>
      <w:r>
        <w:rPr/>
        <w:t>ϻ</w:t>
      </w:r>
      <w:r>
        <w:rPr/>
        <w:t>舣</w:t>
      </w:r>
      <w:r>
        <w:rPr/>
        <w:t>Ǫ#</w:t>
      </w:r>
      <w:r>
        <w:rPr/>
        <w:t>๙?</w:t>
      </w:r>
      <w:r>
        <w:rPr/>
        <w:t>＀퇶</w:t>
      </w:r>
      <w:r>
        <w:rPr/>
        <w:t>ꨀ</w:t>
      </w:r>
      <w:r>
        <w:rPr/>
        <w:t>곾＀　䯸＂쩍</w:t>
      </w:r>
      <w:r>
        <w:rPr/>
        <w:t>໳</w:t>
      </w:r>
      <w:r>
        <w:rPr/>
        <w:t>#ԗ꛾</w:t>
      </w:r>
      <w:r>
        <w:rPr/>
        <w:t>＀미</w:t>
      </w:r>
      <w:r>
        <w:rPr/>
        <w:t>ꨁ</w:t>
      </w:r>
      <w:r>
        <w:rPr/>
        <w:t>쳽</w:t>
      </w:r>
      <w:r>
        <w:rPr>
          <w:rtl w:val="true"/>
        </w:rPr>
        <w:t>ﳿ</w:t>
      </w:r>
      <w:r>
        <w:rPr/>
        <w:t>Ͻ</w:t>
      </w:r>
      <w:r>
        <w:rPr/>
        <w:t>謡</w:t>
      </w:r>
      <w:r>
        <w:rPr/>
        <w:t>Ǯ#Խ</w:t>
      </w:r>
      <w:r>
        <w:rPr/>
        <w:t>쇻！</w:t>
      </w:r>
      <w:r>
        <w:rPr/>
        <w:t>ú</w:t>
      </w:r>
      <w:r>
        <w:rPr/>
        <w:t>﻿</w:t>
      </w:r>
      <w:r>
        <w:rPr/>
        <w:t>#Ã</w:t>
      </w:r>
      <w:r>
        <w:rPr/>
        <w:t>﻿</w:t>
      </w:r>
      <w:r>
        <w:rPr/>
        <w:t>í</w:t>
      </w:r>
      <w:r>
        <w:rPr>
          <w:rtl w:val="true"/>
        </w:rPr>
        <w:t>ﯿ</w:t>
      </w:r>
      <w:r>
        <w:rPr/>
        <w:t>ˀ</w:t>
      </w:r>
      <w:r>
        <w:rPr/>
        <w:t>䤐̆⾌</w:t>
      </w:r>
      <w:r>
        <w:rPr>
          <w:rtl w:val="true"/>
        </w:rPr>
        <w:t>ﯼ</w:t>
      </w:r>
      <w:r>
        <w:rPr/>
        <w:t>！響膪膪膪膪膪膪膪궪膪膪膪膪膪膪膪膪</w:t>
      </w:r>
      <w:r>
        <w:rPr/>
        <w:t>Ú</w:t>
      </w:r>
      <w:r>
        <w:rPr/>
        <w:t>﻿</w:t>
      </w:r>
      <w:r>
        <w:rPr/>
        <w:t>M</w:t>
      </w:r>
      <w:r>
        <w:rPr/>
        <w:t>턀</w:t>
      </w:r>
      <w:r>
        <w:rPr/>
        <w:t>@</w:t>
      </w:r>
      <w:r>
        <w:rPr/>
        <w:t>﻿</w:t>
      </w:r>
      <w:r>
        <w:rPr/>
        <w:t>Õ</w:t>
      </w:r>
      <w:r>
        <w:rPr/>
        <w:t>﻿</w:t>
      </w:r>
      <w:r>
        <w:rPr/>
        <w:t>x</w:t>
      </w:r>
      <w:r>
        <w:rPr/>
        <w:t>଀</w:t>
      </w:r>
      <w:r>
        <w:rPr/>
        <w:t>Ĉ#ÿЁ#</w:t>
      </w:r>
      <w:r>
        <w:rPr/>
        <w:t>⿖</w:t>
      </w:r>
      <w:r>
        <w:rPr/>
        <w:t>ଁ</w:t>
      </w:r>
      <w:r>
        <w:rPr/>
        <w:t>Ȃ#ÿЁ#</w:t>
      </w:r>
      <w:r>
        <w:rPr/>
        <w:t>⿖</w:t>
      </w:r>
      <w:r>
        <w:rPr/>
        <w:t>଀</w:t>
      </w:r>
      <w:r>
        <w:rPr/>
        <w:t>؁</w:t>
      </w:r>
      <w:r>
        <w:rPr/>
        <w:t>_xffff__xffff__xffff__xffff_</w:t>
      </w:r>
      <w:r>
        <w:rPr/>
        <w:t>昴</w:t>
      </w:r>
      <w:r>
        <w:rPr/>
        <w:t>Ź</w:t>
      </w:r>
      <w:r>
        <w:rPr/>
        <w:t>瑰羠</w:t>
      </w:r>
      <w:r>
        <w:rPr/>
        <w:t>#Ė␁</w:t>
      </w:r>
      <w:r>
        <w:rPr/>
        <w:t>ᜤ</w:t>
      </w:r>
      <w:r>
        <w:rPr/>
        <w:t>ŉ</w:t>
      </w:r>
      <w:r>
        <w:rPr/>
        <w:t>昁</w:t>
      </w:r>
      <w:r>
        <w:rPr/>
        <w:t>##</w:t>
      </w:r>
      <w:r>
        <w:rPr/>
        <w:t>阀</w:t>
      </w:r>
      <w:r>
        <w:rPr/>
        <w:t>!</w:t>
      </w:r>
      <w:r>
        <w:rPr/>
        <w:t>瘀</w:t>
      </w:r>
      <w:r>
        <w:rPr/>
        <w:t>٨</w:t>
      </w:r>
      <w:r>
        <w:rPr/>
        <w:t>ĵ</w:t>
      </w:r>
      <w:r>
        <w:rPr/>
        <w:t>혅</w:t>
      </w:r>
      <w:r>
        <w:rPr/>
        <w:t>#̐е</w:t>
      </w:r>
      <w:r>
        <w:rPr/>
        <w:t>혅</w:t>
      </w:r>
      <w:r>
        <w:rPr/>
        <w:t>Ă̔</w:t>
      </w:r>
      <w:r>
        <w:rPr/>
        <w:t>ี</w:t>
      </w:r>
      <w:r>
        <w:rPr/>
        <w:t>혅</w:t>
      </w:r>
      <w:r>
        <w:rPr/>
        <w:t>ȃ̘</w:t>
      </w:r>
      <w:r>
        <w:rPr>
          <w:rtl w:val="true"/>
        </w:rPr>
        <w:t>ص</w:t>
      </w:r>
      <w:r>
        <w:rPr/>
        <w:t>혅̄ͮ</w:t>
      </w:r>
      <w:r>
        <w:rPr/>
        <w:t>е</w:t>
      </w:r>
      <w:r>
        <w:rPr/>
        <w:t>혅</w:t>
      </w:r>
      <w:r>
        <w:rPr/>
        <w:t>Ѕπ</w:t>
      </w:r>
      <w:r>
        <w:rPr/>
        <w:t>ܵ</w:t>
      </w:r>
      <w:r>
        <w:rPr/>
        <w:t>혅</w:t>
      </w:r>
      <w:r>
        <w:rPr/>
        <w:t>Ԇ̯У</w:t>
      </w:r>
      <w:r>
        <w:rPr/>
        <w:t>瘀</w:t>
      </w:r>
      <w:r>
        <w:rPr/>
        <w:t>ĐУ</w:t>
      </w:r>
      <w:r>
        <w:rPr/>
        <w:t>瘁</w:t>
      </w:r>
      <w:r>
        <w:rPr/>
        <w:t>Ȕ</w:t>
      </w:r>
      <w:r>
        <w:rPr/>
        <w:t>ร</w:t>
      </w:r>
      <w:r>
        <w:rPr/>
        <w:t>瘂̘</w:t>
      </w:r>
      <w:r>
        <w:rPr>
          <w:rtl w:val="true"/>
        </w:rPr>
        <w:t>أ</w:t>
      </w:r>
      <w:r>
        <w:rPr/>
        <w:t>瘃</w:t>
      </w:r>
      <w:r>
        <w:rPr/>
        <w:t>ѮУ</w:t>
      </w:r>
      <w:r>
        <w:rPr/>
        <w:t>瘄</w:t>
      </w:r>
      <w:r>
        <w:rPr>
          <w:rtl w:val="true"/>
        </w:rPr>
        <w:t>׀ܣ</w:t>
      </w:r>
      <w:r>
        <w:rPr/>
        <w:t>瘅</w:t>
      </w:r>
      <w:r>
        <w:rPr>
          <w:rtl w:val="true"/>
        </w:rPr>
        <w:t>د</w:t>
      </w:r>
      <w:r>
        <w:rPr/>
        <w:t>к</w:t>
      </w:r>
      <w:r>
        <w:rPr/>
        <w:t>嘋</w:t>
      </w:r>
      <w:r>
        <w:rPr/>
        <w:t>#</w:t>
      </w:r>
      <w:r>
        <w:rPr/>
        <w:t>陬</w:t>
      </w:r>
      <w:r>
        <w:rPr/>
        <w:t>#</w:t>
      </w:r>
      <w:r>
        <w:rPr/>
        <w:t>㐁</w:t>
      </w:r>
      <w:r>
        <w:rPr>
          <w:rtl w:val="true"/>
        </w:rPr>
        <w:t>ޔ</w:t>
      </w:r>
      <w:r>
        <w:rPr/>
        <w:t>匃</w:t>
      </w:r>
      <w:r>
        <w:rPr/>
        <w:t>Ꮦ</w:t>
      </w:r>
      <w:r>
        <w:rPr/>
        <w:t>　</w:t>
      </w:r>
      <w:r>
        <w:rPr/>
        <w:t>#</w:t>
      </w:r>
      <w:r>
        <w:rPr/>
        <w:t>，</w:t>
      </w:r>
      <w:r>
        <w:rPr/>
        <w:t>Ā##</w:t>
      </w:r>
      <w:r>
        <w:rPr/>
        <w:t>，</w:t>
      </w:r>
      <w:r>
        <w:rPr/>
        <w:t>Ā##</w:t>
      </w:r>
      <w:r>
        <w:rPr/>
        <w:t>，</w:t>
      </w:r>
      <w:r>
        <w:rPr/>
        <w:t>Ā##</w:t>
      </w:r>
      <w:r>
        <w:rPr/>
        <w:t>，</w:t>
      </w:r>
      <w:r>
        <w:rPr/>
        <w:t>Ā##</w:t>
      </w:r>
      <w:r>
        <w:rPr/>
        <w:t>＆</w:t>
      </w:r>
      <w:r>
        <w:rPr/>
        <w:t>Ā##</w:t>
      </w:r>
      <w:r>
        <w:rPr/>
        <w:t>＆</w:t>
      </w:r>
      <w:r>
        <w:rPr/>
        <w:t>Ā#</w:t>
      </w:r>
      <w:r>
        <w:rPr/>
        <w:t>館᣶̀</w:t>
      </w:r>
      <w:r>
        <w:rPr/>
        <w:t>,</w:t>
      </w:r>
      <w:r>
        <w:rPr/>
        <w:t>혃</w:t>
      </w:r>
      <w:r>
        <w:rPr/>
        <w:t>#ĵ</w:t>
      </w:r>
      <w:r>
        <w:rPr/>
        <w:t>혅</w:t>
      </w:r>
      <w:r>
        <w:rPr/>
        <w:t>#̐е</w:t>
      </w:r>
      <w:r>
        <w:rPr/>
        <w:t>혅</w:t>
      </w:r>
      <w:r>
        <w:rPr/>
        <w:t>Ă̔</w:t>
      </w:r>
      <w:r>
        <w:rPr/>
        <w:t>ี</w:t>
      </w:r>
      <w:r>
        <w:rPr/>
        <w:t>혅</w:t>
      </w:r>
      <w:r>
        <w:rPr/>
        <w:t>ȃ̘</w:t>
      </w:r>
      <w:r>
        <w:rPr>
          <w:rtl w:val="true"/>
        </w:rPr>
        <w:t>ص</w:t>
      </w:r>
      <w:r>
        <w:rPr/>
        <w:t>혅̄ͮ</w:t>
      </w:r>
      <w:r>
        <w:rPr/>
        <w:t>е</w:t>
      </w:r>
      <w:r>
        <w:rPr/>
        <w:t>혅</w:t>
      </w:r>
      <w:r>
        <w:rPr/>
        <w:t>Ѕπ</w:t>
      </w:r>
      <w:r>
        <w:rPr/>
        <w:t>ܵ</w:t>
      </w:r>
      <w:r>
        <w:rPr/>
        <w:t>혅</w:t>
      </w:r>
      <w:r>
        <w:rPr/>
        <w:t>Ԇ̯Я</w:t>
      </w:r>
      <w:r>
        <w:rPr/>
        <w:t>혋</w:t>
      </w:r>
      <w:r>
        <w:rPr/>
        <w:t>#</w:t>
      </w:r>
      <w:r>
        <w:rPr>
          <w:rtl w:val="true"/>
        </w:rPr>
        <w:t>ࠀ</w:t>
      </w:r>
      <w:r>
        <w:rPr/>
        <w:t>#</w:t>
      </w:r>
      <w:r>
        <w:rPr/>
        <w:t>＄</w:t>
      </w:r>
      <w:r>
        <w:rPr/>
        <w:t>Ā/</w:t>
      </w:r>
      <w:r>
        <w:rPr/>
        <w:t>혋</w:t>
      </w:r>
      <w:r>
        <w:rPr/>
        <w:t>ĂȀ#</w:t>
      </w:r>
      <w:r>
        <w:rPr/>
        <w:t>＄</w:t>
      </w:r>
      <w:r>
        <w:rPr/>
        <w:t>Ā/</w:t>
      </w:r>
      <w:r>
        <w:rPr/>
        <w:t>혋</w:t>
      </w:r>
      <w:r>
        <w:rPr/>
        <w:t>#ǿ_xffff__xffff__xffff_</w:t>
      </w:r>
      <w:r>
        <w:rPr/>
        <w:t>ｦ㐁祴灿ꀀ</w:t>
      </w:r>
      <w:r>
        <w:rPr/>
        <w:t>ἁᘤė␁</w:t>
      </w:r>
      <w:r>
        <w:rPr/>
        <w:t>䥦</w:t>
      </w:r>
      <w:r>
        <w:rPr/>
        <w:t>Ā#Ɩ#ⅶ#</w:t>
      </w:r>
      <w:r>
        <w:rPr/>
        <w:t>栁㗖</w:t>
      </w:r>
      <w:r>
        <w:rPr/>
        <w:t>Ԁă</w:t>
      </w:r>
      <w:r>
        <w:rPr/>
        <w:t>င</w:t>
      </w:r>
      <w:r>
        <w:rPr/>
        <w:t>㗖</w:t>
      </w:r>
      <w:r>
        <w:rPr/>
        <w:t>ԁȃᐎ</w:t>
      </w:r>
      <w:r>
        <w:rPr/>
        <w:t>㗖</w:t>
      </w:r>
      <w:r>
        <w:rPr/>
        <w:t>Ԃ̃</w:t>
      </w:r>
      <w:r>
        <w:rPr/>
        <w:t>᠆</w:t>
      </w:r>
      <w:r>
        <w:rPr/>
        <w:t>㗖</w:t>
      </w:r>
      <w:r>
        <w:rPr/>
        <w:t>ԃЃ</w:t>
      </w:r>
      <w:r>
        <w:rPr/>
        <w:t>渄㗖</w:t>
      </w:r>
      <w:r>
        <w:rPr/>
        <w:t>Ԅԃ</w:t>
      </w:r>
      <w:r>
        <w:rPr/>
        <w:t>쀇㗖</w:t>
      </w:r>
      <w:r>
        <w:rPr/>
        <w:t>ԅ</w:t>
      </w:r>
      <w:r>
        <w:rPr/>
        <w:t>؃</w:t>
      </w:r>
      <w:r>
        <w:rPr/>
        <w:t>⼄⍶</w:t>
      </w:r>
      <w:r>
        <w:rPr/>
        <w:t>#</w:t>
      </w:r>
      <w:r>
        <w:rPr/>
        <w:t>င⍶</w:t>
      </w:r>
      <w:r>
        <w:rPr/>
        <w:t>Ăᐎ⍶ȃ</w:t>
      </w:r>
      <w:r>
        <w:rPr/>
        <w:t>᠆⍶̄</w:t>
      </w:r>
      <w:r>
        <w:rPr/>
        <w:t>渄⍶</w:t>
      </w:r>
      <w:r>
        <w:rPr/>
        <w:t>Ѕ</w:t>
      </w:r>
      <w:r>
        <w:rPr/>
        <w:t>쀇⍶</w:t>
      </w:r>
      <w:r>
        <w:rPr/>
        <w:t>Ԇ</w:t>
      </w:r>
      <w:r>
        <w:rPr/>
        <w:t>⼄㩖</w:t>
      </w:r>
      <w:r>
        <w:rPr/>
        <w:t>଀</w:t>
      </w:r>
      <w:r>
        <w:rPr/>
        <w:t>ʖ</w:t>
      </w:r>
      <w:r>
        <w:rPr/>
        <w:t>氀̴</w:t>
      </w:r>
      <w:r>
        <w:rPr/>
        <w:t>ć</w:t>
      </w:r>
      <w:r>
        <w:rPr/>
        <w:t>鑓̓혰</w:t>
      </w:r>
      <w:r>
        <w:rPr/>
        <w:t>#ÿ</w:t>
      </w:r>
      <w:r>
        <w:rPr/>
        <w:t>ఁ</w:t>
      </w:r>
      <w:r>
        <w:rPr/>
        <w:t>##ÿ</w:t>
      </w:r>
      <w:r>
        <w:rPr/>
        <w:t>ఁ</w:t>
      </w:r>
      <w:r>
        <w:rPr/>
        <w:t>##ÿ</w:t>
      </w:r>
      <w:r>
        <w:rPr/>
        <w:t>ఁ</w:t>
      </w:r>
      <w:r>
        <w:rPr/>
        <w:t>##ÿ</w:t>
      </w:r>
      <w:r>
        <w:rPr/>
        <w:t>ఁ</w:t>
      </w:r>
      <w:r>
        <w:rPr/>
        <w:t>##ÿ</w:t>
      </w:r>
      <w:r>
        <w:rPr/>
        <w:t>؁</w:t>
      </w:r>
      <w:r>
        <w:rPr/>
        <w:t>##ÿ</w:t>
      </w:r>
      <w:r>
        <w:rPr/>
        <w:t>؁</w:t>
      </w:r>
      <w:r>
        <w:rPr/>
        <w:t>#ᓶΙ⠘#Ⳗ̀</w:t>
      </w:r>
      <w:r>
        <w:rPr/>
        <w:t>؁</w:t>
      </w:r>
      <w:r>
        <w:rPr/>
        <w:t>㗖</w:t>
      </w:r>
      <w:r>
        <w:rPr/>
        <w:t>Ԁă</w:t>
      </w:r>
      <w:r>
        <w:rPr/>
        <w:t>င</w:t>
      </w:r>
      <w:r>
        <w:rPr/>
        <w:t>㗖</w:t>
      </w:r>
      <w:r>
        <w:rPr/>
        <w:t>ԁȃᐎ</w:t>
      </w:r>
      <w:r>
        <w:rPr/>
        <w:t>㗖</w:t>
      </w:r>
      <w:r>
        <w:rPr/>
        <w:t>Ԃ̃</w:t>
      </w:r>
      <w:r>
        <w:rPr/>
        <w:t>᠆</w:t>
      </w:r>
      <w:r>
        <w:rPr/>
        <w:t>㗖</w:t>
      </w:r>
      <w:r>
        <w:rPr/>
        <w:t>ԃЃ</w:t>
      </w:r>
      <w:r>
        <w:rPr/>
        <w:t>渄㗖</w:t>
      </w:r>
      <w:r>
        <w:rPr/>
        <w:t>Ԅԃ</w:t>
      </w:r>
      <w:r>
        <w:rPr/>
        <w:t>쀇㗖</w:t>
      </w:r>
      <w:r>
        <w:rPr/>
        <w:t>ԅ</w:t>
      </w:r>
      <w:r>
        <w:rPr/>
        <w:t>؃</w:t>
      </w:r>
      <w:r>
        <w:rPr/>
        <w:t>⼄⿖</w:t>
      </w:r>
      <w:r>
        <w:rPr/>
        <w:t>଀</w:t>
      </w:r>
      <w:r>
        <w:rPr/>
        <w:t>Ĉ#ÿЁ#</w:t>
      </w:r>
      <w:r>
        <w:rPr/>
        <w:t>⿖</w:t>
      </w:r>
      <w:r>
        <w:rPr/>
        <w:t>ଁ</w:t>
      </w:r>
      <w:r>
        <w:rPr/>
        <w:t>Ȃ#ÿЁ#</w:t>
      </w:r>
      <w:r>
        <w:rPr/>
        <w:t>⿖</w:t>
      </w:r>
      <w:r>
        <w:rPr/>
        <w:t>଀</w:t>
      </w:r>
      <w:r>
        <w:rPr/>
        <w:t>؁</w:t>
      </w:r>
      <w:r>
        <w:rPr/>
        <w:t>_xffff__xffff__xffff__xffff_</w:t>
      </w:r>
      <w:r>
        <w:rPr/>
        <w:t>昴</w:t>
      </w:r>
      <w:r>
        <w:rPr/>
        <w:t>Ź</w:t>
      </w:r>
      <w:r>
        <w:rPr/>
        <w:t>瑰羠</w:t>
      </w:r>
      <w:r>
        <w:rPr/>
        <w:t>#Ė␁</w:t>
      </w:r>
      <w:r>
        <w:rPr/>
        <w:t>ᜤ</w:t>
      </w:r>
      <w:r>
        <w:rPr/>
        <w:t>ŉ</w:t>
      </w:r>
      <w:r>
        <w:rPr/>
        <w:t>昁</w:t>
      </w:r>
      <w:r>
        <w:rPr/>
        <w:t>##</w:t>
      </w:r>
      <w:r>
        <w:rPr/>
        <w:t>阀</w:t>
      </w:r>
      <w:r>
        <w:rPr/>
        <w:t>!</w:t>
      </w:r>
      <w:r>
        <w:rPr/>
        <w:t>瘀</w:t>
      </w:r>
      <w:r>
        <w:rPr/>
        <w:t>٨</w:t>
      </w:r>
      <w:r>
        <w:rPr/>
        <w:t>ĵ</w:t>
      </w:r>
      <w:r>
        <w:rPr/>
        <w:t>혅</w:t>
      </w:r>
      <w:r>
        <w:rPr/>
        <w:t>#̐е</w:t>
      </w:r>
      <w:r>
        <w:rPr/>
        <w:t>혅</w:t>
      </w:r>
      <w:r>
        <w:rPr/>
        <w:t>Ă̔</w:t>
      </w:r>
      <w:r>
        <w:rPr/>
        <w:t>ี</w:t>
      </w:r>
      <w:r>
        <w:rPr/>
        <w:t>혅</w:t>
      </w:r>
      <w:r>
        <w:rPr/>
        <w:t>ȃ̘</w:t>
      </w:r>
      <w:r>
        <w:rPr>
          <w:rtl w:val="true"/>
        </w:rPr>
        <w:t>ص</w:t>
      </w:r>
      <w:r>
        <w:rPr/>
        <w:t>혅̄ͮ</w:t>
      </w:r>
      <w:r>
        <w:rPr/>
        <w:t>е</w:t>
      </w:r>
      <w:r>
        <w:rPr/>
        <w:t>혅</w:t>
      </w:r>
      <w:r>
        <w:rPr/>
        <w:t>Ѕπ</w:t>
      </w:r>
      <w:r>
        <w:rPr/>
        <w:t>ܵ</w:t>
      </w:r>
      <w:r>
        <w:rPr/>
        <w:t>혅</w:t>
      </w:r>
      <w:r>
        <w:rPr/>
        <w:t>Ԇ̯У</w:t>
      </w:r>
      <w:r>
        <w:rPr/>
        <w:t>瘀</w:t>
      </w:r>
      <w:r>
        <w:rPr/>
        <w:t>ĐУ</w:t>
      </w:r>
      <w:r>
        <w:rPr/>
        <w:t>瘁</w:t>
      </w:r>
      <w:r>
        <w:rPr/>
        <w:t>Ȕ</w:t>
      </w:r>
      <w:r>
        <w:rPr/>
        <w:t>ร</w:t>
      </w:r>
      <w:r>
        <w:rPr/>
        <w:t>瘂̘</w:t>
      </w:r>
      <w:r>
        <w:rPr>
          <w:rtl w:val="true"/>
        </w:rPr>
        <w:t>أ</w:t>
      </w:r>
      <w:r>
        <w:rPr/>
        <w:t>瘃</w:t>
      </w:r>
      <w:r>
        <w:rPr/>
        <w:t>ѮУ</w:t>
      </w:r>
      <w:r>
        <w:rPr/>
        <w:t>瘄</w:t>
      </w:r>
      <w:r>
        <w:rPr>
          <w:rtl w:val="true"/>
        </w:rPr>
        <w:t>׀ܣ</w:t>
      </w:r>
      <w:r>
        <w:rPr/>
        <w:t>瘅</w:t>
      </w:r>
      <w:r>
        <w:rPr>
          <w:rtl w:val="true"/>
        </w:rPr>
        <w:t>د</w:t>
      </w:r>
      <w:r>
        <w:rPr/>
        <w:t>к</w:t>
      </w:r>
      <w:r>
        <w:rPr/>
        <w:t>嘋</w:t>
      </w:r>
      <w:r>
        <w:rPr/>
        <w:t>#</w:t>
      </w:r>
      <w:r>
        <w:rPr/>
        <w:t>陬</w:t>
      </w:r>
      <w:r>
        <w:rPr/>
        <w:t>#</w:t>
      </w:r>
      <w:r>
        <w:rPr/>
        <w:t>㐁</w:t>
      </w:r>
      <w:r>
        <w:rPr>
          <w:rtl w:val="true"/>
        </w:rPr>
        <w:t>ޔ</w:t>
      </w:r>
      <w:r>
        <w:rPr/>
        <w:t>匃</w:t>
      </w:r>
      <w:r>
        <w:rPr/>
        <w:t>Ꮦ</w:t>
      </w:r>
      <w:r>
        <w:rPr/>
        <w:t>　</w:t>
      </w:r>
      <w:r>
        <w:rPr/>
        <w:t>#</w:t>
      </w:r>
      <w:r>
        <w:rPr/>
        <w:t>，</w:t>
      </w:r>
      <w:r>
        <w:rPr/>
        <w:t>Ā##</w:t>
      </w:r>
      <w:r>
        <w:rPr/>
        <w:t>，</w:t>
      </w:r>
      <w:r>
        <w:rPr/>
        <w:t>Ā##</w:t>
      </w:r>
      <w:r>
        <w:rPr/>
        <w:t>，</w:t>
      </w:r>
      <w:r>
        <w:rPr/>
        <w:t>Ā##</w:t>
      </w:r>
      <w:r>
        <w:rPr/>
        <w:t>，</w:t>
      </w:r>
      <w:r>
        <w:rPr/>
        <w:t>Ā##</w:t>
      </w:r>
      <w:r>
        <w:rPr/>
        <w:t>＆</w:t>
      </w:r>
      <w:r>
        <w:rPr/>
        <w:t>Ā##</w:t>
      </w:r>
      <w:r>
        <w:rPr/>
        <w:t>＆</w:t>
      </w:r>
      <w:r>
        <w:rPr/>
        <w:t>Ā#</w:t>
      </w:r>
      <w:r>
        <w:rPr/>
        <w:t>館᣶̀</w:t>
      </w:r>
      <w:r>
        <w:rPr/>
        <w:t>,</w:t>
      </w:r>
      <w:r>
        <w:rPr/>
        <w:t>혃</w:t>
      </w:r>
      <w:r>
        <w:rPr/>
        <w:t>#ĵ</w:t>
      </w:r>
      <w:r>
        <w:rPr/>
        <w:t>혅</w:t>
      </w:r>
      <w:r>
        <w:rPr/>
        <w:t>#̐е</w:t>
      </w:r>
      <w:r>
        <w:rPr/>
        <w:t>혅</w:t>
      </w:r>
      <w:r>
        <w:rPr/>
        <w:t>Ă̔</w:t>
      </w:r>
      <w:r>
        <w:rPr/>
        <w:t>ี</w:t>
      </w:r>
      <w:r>
        <w:rPr/>
        <w:t>혅</w:t>
      </w:r>
      <w:r>
        <w:rPr/>
        <w:t>ȃ̘</w:t>
      </w:r>
      <w:r>
        <w:rPr>
          <w:rtl w:val="true"/>
        </w:rPr>
        <w:t>ص</w:t>
      </w:r>
      <w:r>
        <w:rPr/>
        <w:t>혅̄ͮ</w:t>
      </w:r>
      <w:r>
        <w:rPr/>
        <w:t>е</w:t>
      </w:r>
      <w:r>
        <w:rPr/>
        <w:t>혅</w:t>
      </w:r>
      <w:r>
        <w:rPr/>
        <w:t>Ѕπ</w:t>
      </w:r>
      <w:r>
        <w:rPr/>
        <w:t>ܵ</w:t>
      </w:r>
      <w:r>
        <w:rPr/>
        <w:t>혅</w:t>
      </w:r>
      <w:r>
        <w:rPr/>
        <w:t>Ԇ̯Я</w:t>
      </w:r>
      <w:r>
        <w:rPr/>
        <w:t>혋</w:t>
      </w:r>
      <w:r>
        <w:rPr/>
        <w:t>#</w:t>
      </w:r>
      <w:r>
        <w:rPr>
          <w:rtl w:val="true"/>
        </w:rPr>
        <w:t>ࠀ</w:t>
      </w:r>
      <w:r>
        <w:rPr/>
        <w:t>#</w:t>
      </w:r>
      <w:r>
        <w:rPr/>
        <w:t>＄</w:t>
      </w:r>
      <w:r>
        <w:rPr/>
        <w:t>Ā/</w:t>
      </w:r>
      <w:r>
        <w:rPr/>
        <w:t>혋</w:t>
      </w:r>
      <w:r>
        <w:rPr/>
        <w:t>ĂȀ#</w:t>
      </w:r>
      <w:r>
        <w:rPr/>
        <w:t>＄</w:t>
      </w:r>
      <w:r>
        <w:rPr/>
        <w:t>Āf</w:t>
      </w:r>
      <w:r>
        <w:rPr/>
        <w:t>㐁祴灿ꀀ</w:t>
      </w:r>
      <w:r>
        <w:rPr/>
        <w:t>ἁᘤė␁</w:t>
      </w:r>
      <w:r>
        <w:rPr/>
        <w:t>䥦</w:t>
      </w:r>
      <w:r>
        <w:rPr/>
        <w:t>Ā#Ɩ#ⅶ#</w:t>
      </w:r>
      <w:r>
        <w:rPr/>
        <w:t>栁㗖</w:t>
      </w:r>
      <w:r>
        <w:rPr/>
        <w:t>Ԁă</w:t>
      </w:r>
      <w:r>
        <w:rPr/>
        <w:t>င</w:t>
      </w:r>
      <w:r>
        <w:rPr/>
        <w:t>㗖</w:t>
      </w:r>
      <w:r>
        <w:rPr/>
        <w:t>ԁȃᐎ</w:t>
      </w:r>
      <w:r>
        <w:rPr/>
        <w:t>㗖</w:t>
      </w:r>
      <w:r>
        <w:rPr/>
        <w:t>Ԃ̃</w:t>
      </w:r>
      <w:r>
        <w:rPr/>
        <w:t>᠆</w:t>
      </w:r>
      <w:r>
        <w:rPr/>
        <w:t>㗖</w:t>
      </w:r>
      <w:r>
        <w:rPr/>
        <w:t>ԃЃ</w:t>
      </w:r>
      <w:r>
        <w:rPr/>
        <w:t>渄㗖</w:t>
      </w:r>
      <w:r>
        <w:rPr/>
        <w:t>Ԅԃ</w:t>
      </w:r>
      <w:r>
        <w:rPr/>
        <w:t>쀇㗖</w:t>
      </w:r>
      <w:r>
        <w:rPr/>
        <w:t>ԅ</w:t>
      </w:r>
      <w:r>
        <w:rPr/>
        <w:t>؃</w:t>
      </w:r>
      <w:r>
        <w:rPr/>
        <w:t>⼄⍶</w:t>
      </w:r>
      <w:r>
        <w:rPr/>
        <w:t>#</w:t>
      </w:r>
      <w:r>
        <w:rPr/>
        <w:t>င⍶</w:t>
      </w:r>
      <w:r>
        <w:rPr/>
        <w:t>Ăᐎ⍶ȃ</w:t>
      </w:r>
      <w:r>
        <w:rPr/>
        <w:t>᠆⍶̄</w:t>
      </w:r>
      <w:r>
        <w:rPr/>
        <w:t>渄⍶</w:t>
      </w:r>
      <w:r>
        <w:rPr/>
        <w:t>Ѕ</w:t>
      </w:r>
      <w:r>
        <w:rPr/>
        <w:t>쀇⍶</w:t>
      </w:r>
      <w:r>
        <w:rPr/>
        <w:t>Ԇ</w:t>
      </w:r>
      <w:r>
        <w:rPr/>
        <w:t>⼄㩖</w:t>
      </w:r>
      <w:r>
        <w:rPr/>
        <w:t>଀</w:t>
      </w:r>
      <w:r>
        <w:rPr/>
        <w:t>ʖ</w:t>
      </w:r>
      <w:r>
        <w:rPr/>
        <w:t>氀̴</w:t>
      </w:r>
      <w:r>
        <w:rPr/>
        <w:t>ć</w:t>
      </w:r>
      <w:r>
        <w:rPr/>
        <w:t>鑓̓혰</w:t>
      </w:r>
      <w:r>
        <w:rPr/>
        <w:t>#ÿ</w:t>
      </w:r>
      <w:r>
        <w:rPr/>
        <w:t>ఁ</w:t>
      </w:r>
      <w:r>
        <w:rPr/>
        <w:t>##ÿ</w:t>
      </w:r>
      <w:r>
        <w:rPr/>
        <w:t>ఁ</w:t>
      </w:r>
      <w:r>
        <w:rPr/>
        <w:t>##ÿ</w:t>
      </w:r>
      <w:r>
        <w:rPr/>
        <w:t>ఁ</w:t>
      </w:r>
      <w:r>
        <w:rPr/>
        <w:t>##ÿ</w:t>
      </w:r>
      <w:r>
        <w:rPr/>
        <w:t>ఁ</w:t>
      </w:r>
      <w:r>
        <w:rPr/>
        <w:t>##ÿ</w:t>
      </w:r>
      <w:r>
        <w:rPr/>
        <w:t>؁</w:t>
      </w:r>
      <w:r>
        <w:rPr/>
        <w:t>##ÿ</w:t>
      </w:r>
      <w:r>
        <w:rPr/>
        <w:t>؁</w:t>
      </w:r>
      <w:r>
        <w:rPr/>
        <w:t>#ᓶΙ⠘#Ⳗ̀</w:t>
      </w:r>
      <w:r>
        <w:rPr/>
        <w:t>؁</w:t>
      </w:r>
      <w:r>
        <w:rPr/>
        <w:t>㗖</w:t>
      </w:r>
      <w:r>
        <w:rPr/>
        <w:t>Ԁă</w:t>
      </w:r>
      <w:r>
        <w:rPr/>
        <w:t>င</w:t>
      </w:r>
      <w:r>
        <w:rPr/>
        <w:t>㗖</w:t>
      </w:r>
      <w:r>
        <w:rPr/>
        <w:t>ԁȃᐎ</w:t>
      </w:r>
      <w:r>
        <w:rPr/>
        <w:t>㗖</w:t>
      </w:r>
      <w:r>
        <w:rPr/>
        <w:t>Ԃ̃</w:t>
      </w:r>
      <w:r>
        <w:rPr/>
        <w:t>᠆</w:t>
      </w:r>
      <w:r>
        <w:rPr/>
        <w:t>㗖</w:t>
      </w:r>
      <w:r>
        <w:rPr/>
        <w:t>ԃЃ</w:t>
      </w:r>
      <w:r>
        <w:rPr/>
        <w:t>渄㗖</w:t>
      </w:r>
      <w:r>
        <w:rPr/>
        <w:t>Ԅԃ</w:t>
      </w:r>
      <w:r>
        <w:rPr/>
        <w:t>쀇㗖</w:t>
      </w:r>
      <w:r>
        <w:rPr/>
        <w:t>ԅ</w:t>
      </w:r>
      <w:r>
        <w:rPr/>
        <w:t>؃</w:t>
      </w:r>
      <w:r>
        <w:rPr/>
        <w:t>⼄⿖</w:t>
      </w:r>
      <w:r>
        <w:rPr/>
        <w:t>଀</w:t>
      </w:r>
      <w:r>
        <w:rPr/>
        <w:t>Ĉ#ÿЁ#</w:t>
      </w:r>
      <w:r>
        <w:rPr/>
        <w:t>⿖</w:t>
      </w:r>
      <w:r>
        <w:rPr/>
        <w:t>ଁ</w:t>
      </w:r>
      <w:r>
        <w:rPr/>
        <w:t>Ȃ#ÿЁ#</w:t>
      </w:r>
      <w:r>
        <w:rPr/>
        <w:t>⿖</w:t>
      </w:r>
      <w:r>
        <w:rPr/>
        <w:t>଀</w:t>
      </w:r>
      <w:r>
        <w:rPr/>
        <w:t>؄</w:t>
      </w:r>
      <w:r>
        <w:rPr/>
        <w:t>#ÿ</w:t>
      </w:r>
      <w:r>
        <w:rPr/>
        <w:t>ఁ</w:t>
      </w:r>
      <w:r>
        <w:rPr/>
        <w:t>#</w:t>
      </w:r>
      <w:r>
        <w:rPr/>
        <w:t>昴</w:t>
      </w:r>
      <w:r>
        <w:rPr/>
        <w:t>Ź</w:t>
      </w:r>
      <w:r>
        <w:rPr/>
        <w:t>瑰羠</w:t>
      </w:r>
      <w:r>
        <w:rPr/>
        <w:t>#␁</w:t>
      </w:r>
      <w:r>
        <w:rPr/>
        <w:t>ᜤ</w:t>
      </w:r>
      <w:r>
        <w:rPr/>
        <w:t>ŉ</w:t>
      </w:r>
      <w:r>
        <w:rPr/>
        <w:t>昁</w:t>
      </w:r>
      <w:r>
        <w:rPr/>
        <w:t>##</w:t>
      </w:r>
      <w:r>
        <w:rPr/>
        <w:t>隧</w:t>
      </w:r>
      <w:r>
        <w:rPr/>
        <w:t>ġ</w:t>
      </w:r>
      <w:r>
        <w:rPr/>
        <w:t>瘀</w:t>
      </w:r>
      <w:r>
        <w:rPr/>
        <w:t>Ũĵ</w:t>
      </w:r>
      <w:r>
        <w:rPr/>
        <w:t>혅</w:t>
      </w:r>
      <w:r>
        <w:rPr/>
        <w:t>#Ϲ␣</w:t>
      </w:r>
      <w:r>
        <w:rPr/>
        <w:t>瘀</w:t>
      </w:r>
      <w:r>
        <w:rPr/>
        <w:t>ǹ␺</w:t>
      </w:r>
      <w:r>
        <w:rPr/>
        <w:t>嘋</w:t>
      </w:r>
      <w:r>
        <w:rPr/>
        <w:t>#</w:t>
      </w:r>
      <w:r>
        <w:rPr/>
        <w:t>陬</w:t>
      </w:r>
      <w:r>
        <w:rPr/>
        <w:t>#</w:t>
      </w:r>
      <w:r>
        <w:rPr/>
        <w:t>钏</w:t>
      </w:r>
      <w:r>
        <w:rPr/>
        <w:t>ᬓ</w:t>
      </w:r>
      <w:r>
        <w:rPr/>
        <w:t>혰</w:t>
      </w:r>
      <w:r>
        <w:rPr/>
        <w:t>#ÿ</w:t>
      </w:r>
      <w:r>
        <w:rPr/>
        <w:t>ఁ</w:t>
      </w:r>
      <w:r>
        <w:rPr/>
        <w:t>##ÿ</w:t>
      </w:r>
      <w:r>
        <w:rPr/>
        <w:t>ఁ</w:t>
      </w:r>
      <w:r>
        <w:rPr/>
        <w:t>##ÿ</w:t>
      </w:r>
      <w:r>
        <w:rPr/>
        <w:t>ఁ</w:t>
      </w:r>
      <w:r>
        <w:rPr/>
        <w:t>##ÿ</w:t>
      </w:r>
      <w:r>
        <w:rPr/>
        <w:t>ఁ</w:t>
      </w:r>
      <w:r>
        <w:rPr/>
        <w:t>##ÿ</w:t>
      </w:r>
      <w:r>
        <w:rPr/>
        <w:t>ఁ</w:t>
      </w:r>
      <w:r>
        <w:rPr/>
        <w:t>##ÿ</w:t>
      </w:r>
      <w:r>
        <w:rPr/>
        <w:t>ఁ</w:t>
      </w:r>
      <w:r>
        <w:rPr/>
        <w:t>#ᓶĀ##</w:t>
      </w:r>
      <w:r>
        <w:rPr/>
        <w:t>㗖</w:t>
      </w:r>
      <w:r>
        <w:rPr/>
        <w:t>Ԁă</w:t>
      </w:r>
      <w:r>
        <w:rPr/>
        <w:t>襤㓖</w:t>
      </w:r>
      <w:r>
        <w:rPr/>
        <w:t>؀</w:t>
      </w:r>
      <w:r>
        <w:rPr/>
        <w:t>ą#a꜁</w:t>
      </w:r>
      <w:r>
        <w:rPr/>
        <w:t>祴捫</w:t>
      </w:r>
      <w:r>
        <w:rPr/>
        <w:t>⠀</w:t>
      </w:r>
      <w:r>
        <w:rPr/>
        <w:t>需</w:t>
      </w:r>
      <w:r>
        <w:rPr/>
        <w:t>ᘤė␁</w:t>
      </w:r>
      <w:r>
        <w:rPr/>
        <w:t>䥦</w:t>
      </w:r>
      <w:r>
        <w:rPr/>
        <w:t>Ā#Ɩ꜁ⅶ#</w:t>
      </w:r>
      <w:r>
        <w:rPr/>
        <w:t>栁㗖</w:t>
      </w:r>
      <w:r>
        <w:rPr/>
        <w:t>Ԁă┧⍶#┧</w:t>
      </w:r>
      <w:r>
        <w:rPr/>
        <w:t>㩖</w:t>
      </w:r>
      <w:r>
        <w:rPr/>
        <w:t>଀</w:t>
      </w:r>
      <w:r>
        <w:rPr/>
        <w:t>ʖ</w:t>
      </w:r>
      <w:r>
        <w:rPr/>
        <w:t>氀</w:t>
      </w:r>
      <w:r>
        <w:rPr>
          <w:rtl w:val="true"/>
        </w:rPr>
        <w:t>ޔ</w:t>
      </w:r>
      <w:r>
        <w:rPr/>
        <w:t>㠊</w:t>
      </w:r>
      <w:r>
        <w:rPr/>
        <w:t>Ꮦ</w:t>
      </w:r>
      <w:r>
        <w:rPr/>
        <w:t>　</w:t>
      </w:r>
      <w:r>
        <w:rPr/>
        <w:t>#</w:t>
      </w:r>
      <w:r>
        <w:rPr/>
        <w:t>，</w:t>
      </w:r>
      <w:r>
        <w:rPr/>
        <w:t>Ā##</w:t>
      </w:r>
      <w:r>
        <w:rPr/>
        <w:t>，</w:t>
      </w:r>
      <w:r>
        <w:rPr/>
        <w:t>Ā##</w:t>
      </w:r>
      <w:r>
        <w:rPr/>
        <w:t>，</w:t>
      </w:r>
      <w:r>
        <w:rPr/>
        <w:t>Ā##</w:t>
      </w:r>
      <w:r>
        <w:rPr/>
        <w:t>，</w:t>
      </w:r>
      <w:r>
        <w:rPr/>
        <w:t>Ā##</w:t>
      </w:r>
      <w:r>
        <w:rPr/>
        <w:t>，</w:t>
      </w:r>
      <w:r>
        <w:rPr/>
        <w:t>Ā##</w:t>
      </w:r>
      <w:r>
        <w:rPr/>
        <w:t>，</w:t>
      </w:r>
      <w:r>
        <w:rPr/>
        <w:t>Ā##᣶̀5</w:t>
      </w:r>
      <w:r>
        <w:rPr/>
        <w:t>혅</w:t>
      </w:r>
      <w:r>
        <w:rPr/>
        <w:t>#̥✯</w:t>
      </w:r>
      <w:r>
        <w:rPr/>
        <w:t>혋</w:t>
      </w:r>
      <w:r>
        <w:rPr/>
        <w:t>#Ѐ#</w:t>
      </w:r>
      <w:r>
        <w:rPr/>
        <w:t>＆</w:t>
      </w:r>
      <w:r>
        <w:rPr/>
        <w:t>Ā4</w:t>
      </w:r>
      <w:r>
        <w:rPr/>
        <w:t>혆</w:t>
      </w:r>
      <w:r>
        <w:rPr/>
        <w:t>#Ԁ#</w:t>
      </w:r>
      <w:r>
        <w:rPr/>
        <w:t>懶</w:t>
      </w:r>
      <w:r>
        <w:rPr/>
        <w:t>ΧŹ</w:t>
      </w:r>
      <w:r>
        <w:rPr/>
        <w:t>璁竉</w:t>
      </w:r>
      <w:r>
        <w:rPr/>
        <w:t>#␁</w:t>
      </w:r>
      <w:r>
        <w:rPr/>
        <w:t>ᜤ</w:t>
      </w:r>
      <w:r>
        <w:rPr/>
        <w:t>ŉ</w:t>
      </w:r>
      <w:r>
        <w:rPr/>
        <w:t>昁</w:t>
      </w:r>
      <w:r>
        <w:rPr/>
        <w:t>##</w:t>
      </w:r>
      <w:r>
        <w:rPr/>
        <w:t>隧</w:t>
      </w:r>
      <w:r>
        <w:rPr/>
        <w:t>ġ</w:t>
      </w:r>
      <w:r>
        <w:rPr/>
        <w:t>瘀</w:t>
      </w:r>
      <w:r>
        <w:rPr/>
        <w:t>Ũĵ</w:t>
      </w:r>
      <w:r>
        <w:rPr/>
        <w:t>혅</w:t>
      </w:r>
      <w:r>
        <w:rPr/>
        <w:t>#̥✣</w:t>
      </w:r>
      <w:r>
        <w:rPr/>
        <w:t>瘀</w:t>
      </w:r>
      <w:r>
        <w:rPr/>
        <w:t>ĥ✺</w:t>
      </w:r>
      <w:r>
        <w:rPr/>
        <w:t>嘋</w:t>
      </w:r>
      <w:r>
        <w:rPr/>
        <w:t>#</w:t>
      </w:r>
      <w:r>
        <w:rPr/>
        <w:t>陬</w:t>
      </w:r>
      <w:r>
        <w:rPr/>
        <w:t>#</w:t>
      </w:r>
      <w:r>
        <w:rPr/>
        <w:t>鐖⬓혰</w:t>
      </w:r>
      <w:r>
        <w:rPr/>
        <w:t>#ÿ</w:t>
      </w:r>
      <w:r>
        <w:rPr/>
        <w:t>ఁ</w:t>
      </w:r>
      <w:r>
        <w:rPr/>
        <w:t>##ÿ</w:t>
      </w:r>
      <w:r>
        <w:rPr/>
        <w:t>ఁ</w:t>
      </w:r>
      <w:r>
        <w:rPr/>
        <w:t>##ÿ</w:t>
      </w:r>
      <w:r>
        <w:rPr/>
        <w:t>ఁ</w:t>
      </w:r>
      <w:r>
        <w:rPr/>
        <w:t>##ÿ</w:t>
      </w:r>
      <w:r>
        <w:rPr/>
        <w:t>ఁ</w:t>
      </w:r>
      <w:r>
        <w:rPr/>
        <w:t>##ÿ</w:t>
      </w:r>
      <w:r>
        <w:rPr/>
        <w:t>ఁ</w:t>
      </w:r>
      <w:r>
        <w:rPr/>
        <w:t>##ÿ</w:t>
      </w:r>
      <w:r>
        <w:rPr/>
        <w:t>ఁ</w:t>
      </w:r>
      <w:r>
        <w:rPr/>
        <w:t>#ᓶĀ##</w:t>
      </w:r>
      <w:r>
        <w:rPr/>
        <w:t>㗖</w:t>
      </w:r>
      <w:r>
        <w:rPr/>
        <w:t>Ԁă┧</w:t>
      </w:r>
      <w:r>
        <w:rPr/>
        <w:t>⿖</w:t>
      </w:r>
      <w:r>
        <w:rPr/>
        <w:t>଀</w:t>
      </w:r>
      <w:r>
        <w:rPr/>
        <w:t>ā#ÿ</w:t>
      </w:r>
      <w:r>
        <w:rPr/>
        <w:t>؁</w:t>
      </w:r>
      <w:r>
        <w:rPr/>
        <w:t>#</w:t>
      </w:r>
      <w:r>
        <w:rPr/>
        <w:t>㓖</w:t>
      </w:r>
      <w:r>
        <w:rPr/>
        <w:t>؀</w:t>
      </w:r>
      <w:r>
        <w:rPr/>
        <w:t>ą#a꜁</w:t>
      </w:r>
      <w:r>
        <w:rPr/>
        <w:t>祴ꉊ谀褀</w:t>
      </w:r>
      <w:r>
        <w:rPr/>
        <w:t>ᘤė␁</w:t>
      </w:r>
      <w:r>
        <w:rPr/>
        <w:t>䥦</w:t>
      </w:r>
      <w:r>
        <w:rPr/>
        <w:t>Ā#Ɩ꜁ⅶ#</w:t>
      </w:r>
      <w:r>
        <w:rPr/>
        <w:t>栁㗖</w:t>
      </w:r>
      <w:r>
        <w:rPr/>
        <w:t>Ԁă┧⍶#┧</w:t>
      </w:r>
      <w:r>
        <w:rPr/>
        <w:t>㩖</w:t>
      </w:r>
      <w:r>
        <w:rPr/>
        <w:t>଀</w:t>
      </w:r>
      <w:r>
        <w:rPr/>
        <w:t>ʖ</w:t>
      </w:r>
      <w:r>
        <w:rPr/>
        <w:t>氀</w:t>
      </w:r>
      <w:r>
        <w:rPr>
          <w:rtl w:val="true"/>
        </w:rPr>
        <w:t>ޔ</w:t>
      </w:r>
      <w:r>
        <w:rPr/>
        <w:t>ꈶ</w:t>
      </w:r>
      <w:r>
        <w:rPr/>
        <w:t>Ꮦ</w:t>
      </w:r>
      <w:r>
        <w:rPr/>
        <w:t>　</w:t>
      </w:r>
      <w:r>
        <w:rPr/>
        <w:t>#</w:t>
      </w:r>
      <w:r>
        <w:rPr/>
        <w:t>，</w:t>
      </w:r>
      <w:r>
        <w:rPr/>
        <w:t>Ā##</w:t>
      </w:r>
      <w:r>
        <w:rPr/>
        <w:t>，</w:t>
      </w:r>
      <w:r>
        <w:rPr/>
        <w:t>Ā##</w:t>
      </w:r>
      <w:r>
        <w:rPr/>
        <w:t>，</w:t>
      </w:r>
      <w:r>
        <w:rPr/>
        <w:t>Ā##</w:t>
      </w:r>
      <w:r>
        <w:rPr/>
        <w:t>，</w:t>
      </w:r>
      <w:r>
        <w:rPr/>
        <w:t>Ā##</w:t>
      </w:r>
      <w:r>
        <w:rPr/>
        <w:t>，</w:t>
      </w:r>
      <w:r>
        <w:rPr/>
        <w:t>Ā##</w:t>
      </w:r>
      <w:r>
        <w:rPr/>
        <w:t>，</w:t>
      </w:r>
      <w:r>
        <w:rPr/>
        <w:t>Ā##᣶̀5</w:t>
      </w:r>
      <w:r>
        <w:rPr/>
        <w:t>혅</w:t>
      </w:r>
      <w:r>
        <w:rPr/>
        <w:t>#̥✴</w:t>
      </w:r>
      <w:r>
        <w:rPr/>
        <w:t>혆</w:t>
      </w:r>
      <w:r>
        <w:rPr/>
        <w:t>#Ԁ#</w:t>
      </w:r>
      <w:r>
        <w:rPr/>
        <w:t>懶</w:t>
      </w:r>
      <w:r>
        <w:rPr/>
        <w:t>ΧŹ</w:t>
      </w:r>
      <w:r>
        <w:rPr/>
        <w:t>璉╸</w:t>
      </w:r>
      <w:r>
        <w:rPr/>
        <w:t>#␁</w:t>
      </w:r>
      <w:r>
        <w:rPr/>
        <w:t>ᜤ</w:t>
      </w:r>
      <w:r>
        <w:rPr/>
        <w:t>ŉ</w:t>
      </w:r>
      <w:r>
        <w:rPr/>
        <w:t>昁</w:t>
      </w:r>
      <w:r>
        <w:rPr/>
        <w:t>##</w:t>
      </w:r>
      <w:r>
        <w:rPr/>
        <w:t>雔</w:t>
      </w:r>
      <w:r>
        <w:rPr/>
        <w:t>ġ</w:t>
      </w:r>
      <w:r>
        <w:rPr/>
        <w:t>瘀</w:t>
      </w:r>
      <w:r>
        <w:rPr/>
        <w:t>Ũĵ</w:t>
      </w:r>
      <w:r>
        <w:rPr/>
        <w:t>혅</w:t>
      </w:r>
      <w:r>
        <w:rPr/>
        <w:t>#ΐ␣</w:t>
      </w:r>
      <w:r>
        <w:rPr/>
        <w:t>瘀</w:t>
      </w:r>
      <w:r>
        <w:rPr/>
        <w:t>Ɛ␺</w:t>
      </w:r>
      <w:r>
        <w:rPr/>
        <w:t>嘋</w:t>
      </w:r>
      <w:r>
        <w:rPr/>
        <w:t>#</w:t>
      </w:r>
      <w:r>
        <w:rPr/>
        <w:t>陬</w:t>
      </w:r>
      <w:r>
        <w:rPr/>
        <w:t>#</w:t>
      </w:r>
      <w:r>
        <w:rPr/>
        <w:t>鑑㜓혰</w:t>
      </w:r>
      <w:r>
        <w:rPr/>
        <w:t>#ÿЁ##ÿЁ##ÿЁ##ÿЁ##ÿЁ##ÿЁ#ᓶΐ␕</w:t>
      </w:r>
      <w:r>
        <w:rPr/>
        <w:t>㘁᣶̀</w:t>
      </w:r>
      <w:r>
        <w:rPr/>
        <w:t>5</w:t>
      </w:r>
      <w:r>
        <w:rPr/>
        <w:t>혅</w:t>
      </w:r>
      <w:r>
        <w:rPr/>
        <w:t>#ΐ␴</w:t>
      </w:r>
      <w:r>
        <w:rPr/>
        <w:t>혆</w:t>
      </w:r>
      <w:r>
        <w:rPr/>
        <w:t>#Ԁ#</w:t>
      </w:r>
      <w:r>
        <w:rPr/>
        <w:t>懶</w:t>
      </w:r>
      <w:r>
        <w:rPr/>
        <w:t>ϔŹ</w:t>
      </w:r>
      <w:r>
        <w:rPr/>
        <w:t>琐̪</w:t>
      </w:r>
      <w:r>
        <w:rPr/>
        <w:t>#␁</w:t>
      </w:r>
      <w:r>
        <w:rPr/>
        <w:t>ᜤ</w:t>
      </w:r>
      <w:r>
        <w:rPr/>
        <w:t>ŉ</w:t>
      </w:r>
      <w:r>
        <w:rPr/>
        <w:t>昁</w:t>
      </w:r>
      <w:r>
        <w:rPr/>
        <w:t>##</w:t>
      </w:r>
      <w:r>
        <w:rPr/>
        <w:t>隧</w:t>
      </w:r>
      <w:r>
        <w:rPr/>
        <w:t>ġ</w:t>
      </w:r>
      <w:r>
        <w:rPr/>
        <w:t>瘀</w:t>
      </w:r>
      <w:r>
        <w:rPr/>
        <w:t>Ũĵ</w:t>
      </w:r>
      <w:r>
        <w:rPr/>
        <w:t>혅</w:t>
      </w:r>
      <w:r>
        <w:rPr/>
        <w:t>#΁␣</w:t>
      </w:r>
      <w:r>
        <w:rPr/>
        <w:t>瘀</w:t>
      </w:r>
      <w:r>
        <w:rPr/>
        <w:t>Ɓ␺</w:t>
      </w:r>
      <w:r>
        <w:rPr/>
        <w:t>嘋</w:t>
      </w:r>
      <w:r>
        <w:rPr/>
        <w:t>#</w:t>
      </w:r>
      <w:r>
        <w:rPr/>
        <w:t>陬</w:t>
      </w:r>
      <w:r>
        <w:rPr/>
        <w:t>#</w:t>
      </w:r>
      <w:r>
        <w:rPr/>
        <w:t>鑕</w:t>
      </w:r>
      <w:r>
        <w:rPr/>
        <w:t>ԓ</w:t>
      </w:r>
      <w:r>
        <w:rPr/>
        <w:t>혰</w:t>
      </w:r>
      <w:r>
        <w:rPr/>
        <w:t>#ÿ</w:t>
      </w:r>
      <w:r>
        <w:rPr/>
        <w:t>ఁ</w:t>
      </w:r>
      <w:r>
        <w:rPr/>
        <w:t>##ÿ</w:t>
      </w:r>
      <w:r>
        <w:rPr/>
        <w:t>ఁ</w:t>
      </w:r>
      <w:r>
        <w:rPr/>
        <w:t>##ÿ</w:t>
      </w:r>
      <w:r>
        <w:rPr/>
        <w:t>ఁ</w:t>
      </w:r>
      <w:r>
        <w:rPr/>
        <w:t>##ÿ</w:t>
      </w:r>
      <w:r>
        <w:rPr/>
        <w:t>ఁ</w:t>
      </w:r>
      <w:r>
        <w:rPr/>
        <w:t>##ÿ</w:t>
      </w:r>
      <w:r>
        <w:rPr/>
        <w:t>ఁ</w:t>
      </w:r>
      <w:r>
        <w:rPr/>
        <w:t>##ÿ</w:t>
      </w:r>
      <w:r>
        <w:rPr/>
        <w:t>ఁ</w:t>
      </w:r>
      <w:r>
        <w:rPr/>
        <w:t>#ᓶĀ##</w:t>
      </w:r>
      <w:r>
        <w:rPr/>
        <w:t>㗖</w:t>
      </w:r>
      <w:r>
        <w:rPr/>
        <w:t>Ԁă</w:t>
      </w:r>
      <w:r>
        <w:rPr/>
        <w:t>脤⿖</w:t>
      </w:r>
      <w:r>
        <w:rPr/>
        <w:t>଀</w:t>
      </w:r>
      <w:r>
        <w:rPr/>
        <w:t>Ą#ÿ</w:t>
      </w:r>
      <w:r>
        <w:rPr/>
        <w:t>؁</w:t>
      </w:r>
      <w:r>
        <w:rPr/>
        <w:t>#</w:t>
      </w:r>
      <w:r>
        <w:rPr/>
        <w:t>㓖</w:t>
      </w:r>
      <w:r>
        <w:rPr/>
        <w:t>؀</w:t>
      </w:r>
      <w:r>
        <w:rPr/>
        <w:t>ą#a꜁</w:t>
      </w:r>
      <w:r>
        <w:rPr/>
        <w:t>祴⸺䄀需</w:t>
      </w:r>
      <w:r>
        <w:rPr/>
        <w:t>ᘤė␁</w:t>
      </w:r>
      <w:r>
        <w:rPr/>
        <w:t>䥦</w:t>
      </w:r>
      <w:r>
        <w:rPr/>
        <w:t>Ā#Ɩ꜁ⅶ#</w:t>
      </w:r>
      <w:r>
        <w:rPr/>
        <w:t>栁㗖</w:t>
      </w:r>
      <w:r>
        <w:rPr/>
        <w:t>Ԁă</w:t>
      </w:r>
      <w:r>
        <w:rPr/>
        <w:t>脤⍶</w:t>
      </w:r>
      <w:r>
        <w:rPr/>
        <w:t>#</w:t>
      </w:r>
      <w:r>
        <w:rPr/>
        <w:t>脤㩖</w:t>
      </w:r>
      <w:r>
        <w:rPr/>
        <w:t>଀</w:t>
      </w:r>
      <w:r>
        <w:rPr/>
        <w:t>ʖ</w:t>
      </w:r>
      <w:r>
        <w:rPr/>
        <w:t>氀</w:t>
      </w:r>
      <w:r>
        <w:rPr>
          <w:rtl w:val="true"/>
        </w:rPr>
        <w:t>ޔ</w:t>
      </w:r>
      <w:r>
        <w:rPr/>
        <w:t>蘪</w:t>
      </w:r>
      <w:r>
        <w:rPr/>
        <w:t>Ꮦ</w:t>
      </w:r>
      <w:r>
        <w:rPr/>
        <w:t>　</w:t>
      </w:r>
      <w:r>
        <w:rPr/>
        <w:t>#</w:t>
      </w:r>
      <w:r>
        <w:rPr/>
        <w:t>，</w:t>
      </w:r>
      <w:r>
        <w:rPr/>
        <w:t>Ā##</w:t>
      </w:r>
      <w:r>
        <w:rPr/>
        <w:t>，</w:t>
      </w:r>
      <w:r>
        <w:rPr/>
        <w:t>Ā##</w:t>
      </w:r>
      <w:r>
        <w:rPr/>
        <w:t>，</w:t>
      </w:r>
      <w:r>
        <w:rPr/>
        <w:t>Ā##</w:t>
      </w:r>
      <w:r>
        <w:rPr/>
        <w:t>，</w:t>
      </w:r>
      <w:r>
        <w:rPr/>
        <w:t>Ā##</w:t>
      </w:r>
      <w:r>
        <w:rPr/>
        <w:t>，</w:t>
      </w:r>
      <w:r>
        <w:rPr/>
        <w:t>Ā##</w:t>
      </w:r>
      <w:r>
        <w:rPr/>
        <w:t>，</w:t>
      </w:r>
      <w:r>
        <w:rPr/>
        <w:t>Ā##᣶̀5</w:t>
      </w:r>
      <w:r>
        <w:rPr/>
        <w:t>혅</w:t>
      </w:r>
      <w:r>
        <w:rPr/>
        <w:t>#΁␯</w:t>
      </w:r>
      <w:r>
        <w:rPr/>
        <w:t>혋</w:t>
      </w:r>
      <w:r>
        <w:rPr/>
        <w:t>#Ā#</w:t>
      </w:r>
      <w:r>
        <w:rPr/>
        <w:t>＆</w:t>
      </w:r>
      <w:r>
        <w:rPr/>
        <w:t>Ā4</w:t>
      </w:r>
      <w:r>
        <w:rPr/>
        <w:t>혆</w:t>
      </w:r>
      <w:r>
        <w:rPr/>
        <w:t>#Ԁ#</w:t>
      </w:r>
      <w:r>
        <w:rPr/>
        <w:t>懶</w:t>
      </w:r>
      <w:r>
        <w:rPr/>
        <w:t>ΧŹ</w:t>
      </w:r>
      <w:r>
        <w:rPr/>
        <w:t>瑾⬛</w:t>
      </w:r>
      <w:r>
        <w:rPr/>
        <w:t>¥#␁</w:t>
      </w:r>
      <w:r>
        <w:rPr/>
        <w:t>ᜤ</w:t>
      </w:r>
      <w:r>
        <w:rPr/>
        <w:t>ŉ</w:t>
      </w:r>
      <w:r>
        <w:rPr/>
        <w:t>昁</w:t>
      </w:r>
      <w:r>
        <w:rPr/>
        <w:t>##</w:t>
      </w:r>
      <w:r>
        <w:rPr/>
        <w:t>隧</w:t>
      </w:r>
      <w:r>
        <w:rPr/>
        <w:t>ġ</w:t>
      </w:r>
      <w:r>
        <w:rPr/>
        <w:t>瘀</w:t>
      </w:r>
      <w:r>
        <w:rPr/>
        <w:t>Ũĵ</w:t>
      </w:r>
      <w:r>
        <w:rPr/>
        <w:t>혅</w:t>
      </w:r>
      <w:r>
        <w:rPr/>
        <w:t>#΁␣</w:t>
      </w:r>
      <w:r>
        <w:rPr/>
        <w:t>瘀</w:t>
      </w:r>
      <w:r>
        <w:rPr/>
        <w:t>Ɓ␺</w:t>
      </w:r>
      <w:r>
        <w:rPr/>
        <w:t>嘋</w:t>
      </w:r>
      <w:r>
        <w:rPr/>
        <w:t>#</w:t>
      </w:r>
      <w:r>
        <w:rPr/>
        <w:t>陬</w:t>
      </w:r>
      <w:r>
        <w:rPr/>
        <w:t>#</w:t>
      </w:r>
      <w:r>
        <w:rPr/>
        <w:t>钗㌓혰</w:t>
      </w:r>
      <w:r>
        <w:rPr/>
        <w:t>#ÿ</w:t>
      </w:r>
      <w:r>
        <w:rPr/>
        <w:t>ఁ</w:t>
      </w:r>
      <w:r>
        <w:rPr/>
        <w:t>##ÿ</w:t>
      </w:r>
      <w:r>
        <w:rPr/>
        <w:t>ఁ</w:t>
      </w:r>
      <w:r>
        <w:rPr/>
        <w:t>##ÿ</w:t>
      </w:r>
      <w:r>
        <w:rPr/>
        <w:t>ఁ</w:t>
      </w:r>
      <w:r>
        <w:rPr/>
        <w:t>##ÿ</w:t>
      </w:r>
      <w:r>
        <w:rPr/>
        <w:t>ఁ</w:t>
      </w:r>
      <w:r>
        <w:rPr/>
        <w:t>##ÿ</w:t>
      </w:r>
      <w:r>
        <w:rPr/>
        <w:t>ఁ</w:t>
      </w:r>
      <w:r>
        <w:rPr/>
        <w:t>##ÿ</w:t>
      </w:r>
      <w:r>
        <w:rPr/>
        <w:t>ఁ</w:t>
      </w:r>
      <w:r>
        <w:rPr/>
        <w:t>#ᓶĀ##</w:t>
      </w:r>
      <w:r>
        <w:rPr/>
        <w:t>㗖</w:t>
      </w:r>
      <w:r>
        <w:rPr/>
        <w:t>Ԁă</w:t>
      </w:r>
      <w:r>
        <w:rPr/>
        <w:t>脤⿖</w:t>
      </w:r>
      <w:r>
        <w:rPr/>
        <w:t>଀</w:t>
      </w:r>
      <w:r>
        <w:rPr/>
        <w:t>ā#ÿ</w:t>
      </w:r>
      <w:r>
        <w:rPr/>
        <w:t>؁</w:t>
      </w:r>
      <w:r>
        <w:rPr/>
        <w:t>#</w:t>
      </w:r>
      <w:r>
        <w:rPr/>
        <w:t>⿖</w:t>
      </w:r>
      <w:r>
        <w:rPr/>
        <w:t>଀</w:t>
      </w:r>
      <w:r>
        <w:rPr/>
        <w:t>Ď#ÿ</w:t>
      </w:r>
      <w:r>
        <w:rPr/>
        <w:t>ఁ</w:t>
      </w:r>
      <w:r>
        <w:rPr/>
        <w:t>#</w:t>
      </w:r>
      <w:r>
        <w:rPr/>
        <w:t>㓖</w:t>
      </w:r>
      <w:r>
        <w:rPr/>
        <w:t>؀</w:t>
      </w:r>
      <w:r>
        <w:rPr/>
        <w:t>ą#a꜁</w:t>
      </w:r>
      <w:r>
        <w:rPr/>
        <w:t>祴</w:t>
      </w:r>
      <w:r>
        <w:rPr/>
        <w:t>ꬄ</w:t>
      </w:r>
      <w:r>
        <w:rPr/>
        <w:t>ꌀ</w:t>
      </w:r>
      <w:r>
        <w:rPr/>
        <w:t>ﬀᘤė␁</w:t>
      </w:r>
      <w:r>
        <w:rPr/>
        <w:t>䥦</w:t>
      </w:r>
      <w:r>
        <w:rPr/>
        <w:t>Ā#Ɩ#ⅶ#</w:t>
      </w:r>
      <w:r>
        <w:rPr/>
        <w:t>栁㗖</w:t>
      </w:r>
      <w:r>
        <w:rPr/>
        <w:t>Ԁă</w:t>
      </w:r>
      <w:r>
        <w:rPr/>
        <w:t>ꌂ㗖</w:t>
      </w:r>
      <w:r>
        <w:rPr/>
        <w:t>ԁȃ</w:t>
      </w:r>
      <w:r>
        <w:rPr/>
        <w:t>伈㗖</w:t>
      </w:r>
      <w:r>
        <w:rPr/>
        <w:t>Ԃ̃</w:t>
      </w:r>
      <w:r>
        <w:rPr/>
        <w:t>唑㗖</w:t>
      </w:r>
      <w:r>
        <w:rPr/>
        <w:t>ԃЃ</w:t>
      </w:r>
      <w:r>
        <w:rPr/>
        <w:t>㗖</w:t>
      </w:r>
      <w:r>
        <w:rPr/>
        <w:t>Ԅԃ</w:t>
      </w:r>
      <w:r>
        <w:rPr/>
        <w:t>搆⍶</w:t>
      </w:r>
      <w:r>
        <w:rPr/>
        <w:t>#</w:t>
      </w:r>
      <w:r>
        <w:rPr/>
        <w:t>ꌂ⍶</w:t>
      </w:r>
      <w:r>
        <w:rPr/>
        <w:t>Ă</w:t>
      </w:r>
      <w:r>
        <w:rPr/>
        <w:t>伈⍶</w:t>
      </w:r>
      <w:r>
        <w:rPr/>
        <w:t>ȃ</w:t>
      </w:r>
      <w:r>
        <w:rPr/>
        <w:t>唑⍶̄⍶</w:t>
      </w:r>
      <w:r>
        <w:rPr/>
        <w:t>Ѕ</w:t>
      </w:r>
      <w:r>
        <w:rPr/>
        <w:t>搆㩖</w:t>
      </w:r>
      <w:r>
        <w:rPr/>
        <w:t>଀</w:t>
      </w:r>
      <w:r>
        <w:rPr/>
        <w:t>ʖ</w:t>
      </w:r>
      <w:r>
        <w:rPr/>
        <w:t>氀̴</w:t>
      </w:r>
      <w:r>
        <w:rPr/>
        <w:t>ć</w:t>
      </w:r>
      <w:r>
        <w:rPr/>
        <w:t>鐷</w:t>
      </w:r>
      <w:r>
        <w:rPr/>
        <w:t>ȓ</w:t>
      </w:r>
      <w:r>
        <w:rPr/>
        <w:t>혰</w:t>
      </w:r>
      <w:r>
        <w:rPr/>
        <w:t>#ÿ</w:t>
      </w:r>
      <w:r>
        <w:rPr/>
        <w:t>ఁ</w:t>
      </w:r>
      <w:r>
        <w:rPr/>
        <w:t>##ÿ</w:t>
      </w:r>
      <w:r>
        <w:rPr/>
        <w:t>ఁ</w:t>
      </w:r>
      <w:r>
        <w:rPr/>
        <w:t>##ÿ</w:t>
      </w:r>
      <w:r>
        <w:rPr/>
        <w:t>ఁ</w:t>
      </w:r>
      <w:r>
        <w:rPr/>
        <w:t>##ÿ</w:t>
      </w:r>
      <w:r>
        <w:rPr/>
        <w:t>ఁ</w:t>
      </w:r>
      <w:r>
        <w:rPr/>
        <w:t>##ÿ</w:t>
      </w:r>
      <w:r>
        <w:rPr/>
        <w:t>؁</w:t>
      </w:r>
      <w:r>
        <w:rPr/>
        <w:t>##ÿ</w:t>
      </w:r>
      <w:r>
        <w:rPr/>
        <w:t>؁</w:t>
      </w:r>
      <w:r>
        <w:rPr/>
        <w:t>#ᓶΙ⠘#Ⳗ̀ԁ</w:t>
      </w:r>
      <w:r>
        <w:rPr/>
        <w:t>㗖</w:t>
      </w:r>
      <w:r>
        <w:rPr/>
        <w:t>Ԁă</w:t>
      </w:r>
      <w:r>
        <w:rPr/>
        <w:t>ꌂ㗖</w:t>
      </w:r>
      <w:r>
        <w:rPr/>
        <w:t>ԁȃ</w:t>
      </w:r>
      <w:r>
        <w:rPr/>
        <w:t>伈㗖</w:t>
      </w:r>
      <w:r>
        <w:rPr/>
        <w:t>Ԃ̃</w:t>
      </w:r>
      <w:r>
        <w:rPr/>
        <w:t>唑㗖</w:t>
      </w:r>
      <w:r>
        <w:rPr/>
        <w:t>ԃЃ</w:t>
      </w:r>
      <w:r>
        <w:rPr/>
        <w:t>㗖</w:t>
      </w:r>
      <w:r>
        <w:rPr/>
        <w:t>Ԅԃ</w:t>
      </w:r>
      <w:r>
        <w:rPr/>
        <w:t>搆⿖</w:t>
      </w:r>
      <w:r>
        <w:rPr/>
        <w:t>଀</w:t>
      </w:r>
      <w:r>
        <w:rPr/>
        <w:t>ԁ#ÿЁ#</w:t>
      </w:r>
      <w:r>
        <w:rPr/>
        <w:t>⿖</w:t>
      </w:r>
      <w:r>
        <w:rPr/>
        <w:t>଀</w:t>
      </w:r>
      <w:r>
        <w:rPr/>
        <w:t>Ԅ#ÿ</w:t>
      </w:r>
      <w:r>
        <w:rPr/>
        <w:t>؁</w:t>
      </w:r>
      <w:r>
        <w:rPr/>
        <w:t>#</w:t>
      </w:r>
      <w:r>
        <w:rPr/>
        <w:t>昴</w:t>
      </w:r>
      <w:r>
        <w:rPr/>
        <w:t>Ź</w:t>
      </w:r>
      <w:r>
        <w:rPr/>
        <w:t>琖∉</w:t>
      </w:r>
      <w:r>
        <w:rPr/>
        <w:t>í#␁</w:t>
      </w:r>
      <w:r>
        <w:rPr/>
        <w:t>ᜤ</w:t>
      </w:r>
      <w:r>
        <w:rPr/>
        <w:t>ŉ</w:t>
      </w:r>
      <w:r>
        <w:rPr/>
        <w:t>昁</w:t>
      </w:r>
      <w:r>
        <w:rPr/>
        <w:t>##</w:t>
      </w:r>
      <w:r>
        <w:rPr/>
        <w:t>阀</w:t>
      </w:r>
      <w:r>
        <w:rPr/>
        <w:t>!</w:t>
      </w:r>
      <w:r>
        <w:rPr/>
        <w:t>瘀</w:t>
      </w:r>
      <w:r>
        <w:rPr/>
        <w:t>ըĵ</w:t>
      </w:r>
      <w:r>
        <w:rPr/>
        <w:t>혅</w:t>
      </w:r>
      <w:r>
        <w:rPr/>
        <w:t>#Σȵ</w:t>
      </w:r>
      <w:r>
        <w:rPr/>
        <w:t>혅</w:t>
      </w:r>
      <w:r>
        <w:rPr/>
        <w:t>Ă͏</w:t>
      </w:r>
      <w:r>
        <w:rPr>
          <w:rtl w:val="true"/>
        </w:rPr>
        <w:t>࠵</w:t>
      </w:r>
      <w:r>
        <w:rPr/>
        <w:t>혅</w:t>
      </w:r>
      <w:r>
        <w:rPr/>
        <w:t>ȃ͕</w:t>
      </w:r>
      <w:r>
        <w:rPr/>
        <w:t>ᄵ혅̄</w:t>
      </w:r>
      <w:r>
        <w:rPr/>
        <w:t>ϮԵ</w:t>
      </w:r>
      <w:r>
        <w:rPr/>
        <w:t>혅</w:t>
      </w:r>
      <w:r>
        <w:rPr/>
        <w:t>Ѕͤ</w:t>
      </w:r>
      <w:r>
        <w:rPr>
          <w:rtl w:val="true"/>
        </w:rPr>
        <w:t>أ</w:t>
      </w:r>
      <w:r>
        <w:rPr/>
        <w:t>瘀</w:t>
      </w:r>
      <w:r>
        <w:rPr/>
        <w:t>ƣȣ</w:t>
      </w:r>
      <w:r>
        <w:rPr/>
        <w:t>瘁</w:t>
      </w:r>
      <w:r>
        <w:rPr/>
        <w:t>ɏ</w:t>
      </w:r>
      <w:r>
        <w:rPr/>
        <w:t>ࠣ</w:t>
      </w:r>
      <w:r>
        <w:rPr/>
        <w:t>瘂͕ᄣ瘃</w:t>
      </w:r>
      <w:r>
        <w:rPr/>
        <w:t>Ӯԣ</w:t>
      </w:r>
      <w:r>
        <w:rPr/>
        <w:t>瘄</w:t>
      </w:r>
      <w:r>
        <w:rPr/>
        <w:t>դ</w:t>
      </w:r>
      <w:r>
        <w:rPr>
          <w:rtl w:val="true"/>
        </w:rPr>
        <w:t>غ</w:t>
      </w:r>
      <w:r>
        <w:rPr/>
        <w:t>嘋</w:t>
      </w:r>
      <w:r>
        <w:rPr/>
        <w:t>#</w:t>
      </w:r>
      <w:r>
        <w:rPr/>
        <w:t>陬</w:t>
      </w:r>
      <w:r>
        <w:rPr/>
        <w:t>#</w:t>
      </w:r>
      <w:r>
        <w:rPr/>
        <w:t>㐁</w:t>
      </w:r>
      <w:r>
        <w:rPr>
          <w:rtl w:val="true"/>
        </w:rPr>
        <w:t>ޔ</w:t>
      </w:r>
      <w:r>
        <w:rPr/>
        <w:t>匃</w:t>
      </w:r>
      <w:r>
        <w:rPr/>
        <w:t>Ꮦ</w:t>
      </w:r>
      <w:r>
        <w:rPr/>
        <w:t>　</w:t>
      </w:r>
      <w:r>
        <w:rPr/>
        <w:t>#</w:t>
      </w:r>
      <w:r>
        <w:rPr/>
        <w:t>，</w:t>
      </w:r>
      <w:r>
        <w:rPr/>
        <w:t>Ā##</w:t>
      </w:r>
      <w:r>
        <w:rPr/>
        <w:t>，</w:t>
      </w:r>
      <w:r>
        <w:rPr/>
        <w:t>Ā##</w:t>
      </w:r>
      <w:r>
        <w:rPr/>
        <w:t>，</w:t>
      </w:r>
      <w:r>
        <w:rPr/>
        <w:t>Ā##</w:t>
      </w:r>
      <w:r>
        <w:rPr/>
        <w:t>，</w:t>
      </w:r>
      <w:r>
        <w:rPr/>
        <w:t>Ā##</w:t>
      </w:r>
      <w:r>
        <w:rPr/>
        <w:t>＆</w:t>
      </w:r>
      <w:r>
        <w:rPr/>
        <w:t>Ā##</w:t>
      </w:r>
      <w:r>
        <w:rPr/>
        <w:t>＆</w:t>
      </w:r>
      <w:r>
        <w:rPr/>
        <w:t>Ā#</w:t>
      </w:r>
      <w:r>
        <w:rPr/>
        <w:t>館᣶̀</w:t>
      </w:r>
      <w:r>
        <w:rPr/>
        <w:t>,</w:t>
      </w:r>
      <w:r>
        <w:rPr/>
        <w:t>혃</w:t>
      </w:r>
      <w:r>
        <w:rPr/>
        <w:t>#ĵ</w:t>
      </w:r>
      <w:r>
        <w:rPr/>
        <w:t>혅</w:t>
      </w:r>
      <w:r>
        <w:rPr/>
        <w:t>#Σȵ</w:t>
      </w:r>
      <w:r>
        <w:rPr/>
        <w:t>혅</w:t>
      </w:r>
      <w:r>
        <w:rPr/>
        <w:t>Ă͏</w:t>
      </w:r>
      <w:r>
        <w:rPr>
          <w:rtl w:val="true"/>
        </w:rPr>
        <w:t>࠵</w:t>
      </w:r>
      <w:r>
        <w:rPr/>
        <w:t>혅</w:t>
      </w:r>
      <w:r>
        <w:rPr/>
        <w:t>ȃ͕</w:t>
      </w:r>
      <w:r>
        <w:rPr/>
        <w:t>ᄵ혅̄</w:t>
      </w:r>
      <w:r>
        <w:rPr/>
        <w:t>ϮԵ</w:t>
      </w:r>
      <w:r>
        <w:rPr/>
        <w:t>혅</w:t>
      </w:r>
      <w:r>
        <w:rPr/>
        <w:t>Ѕͤ</w:t>
      </w:r>
      <w:r>
        <w:rPr>
          <w:rtl w:val="true"/>
        </w:rPr>
        <w:t>د</w:t>
      </w:r>
      <w:r>
        <w:rPr/>
        <w:t>혋</w:t>
      </w:r>
      <w:r>
        <w:rPr/>
        <w:t>#Ā#</w:t>
      </w:r>
      <w:r>
        <w:rPr/>
        <w:t>＆</w:t>
      </w:r>
      <w:r>
        <w:rPr/>
        <w:t>Āf</w:t>
      </w:r>
      <w:r>
        <w:rPr/>
        <w:t>㐁祴</w:t>
      </w:r>
      <w:r>
        <w:rPr/>
        <w:t>ᘢ</w:t>
      </w:r>
      <w:r>
        <w:rPr/>
        <w:t>ऀ?</w:t>
      </w:r>
      <w:r>
        <w:rPr/>
        <w:t>ᘤė␁</w:t>
      </w:r>
      <w:r>
        <w:rPr/>
        <w:t>䥦</w:t>
      </w:r>
      <w:r>
        <w:rPr/>
        <w:t>Ā#Ɩ#ⅶ#</w:t>
      </w:r>
      <w:r>
        <w:rPr/>
        <w:t>栁㗖</w:t>
      </w:r>
      <w:r>
        <w:rPr/>
        <w:t>Ԁă</w:t>
      </w:r>
      <w:r>
        <w:rPr/>
        <w:t>ꌂ㗖</w:t>
      </w:r>
      <w:r>
        <w:rPr/>
        <w:t>ԁȃ</w:t>
      </w:r>
      <w:r>
        <w:rPr/>
        <w:t>伈㗖</w:t>
      </w:r>
      <w:r>
        <w:rPr/>
        <w:t>Ԃ̃</w:t>
      </w:r>
      <w:r>
        <w:rPr/>
        <w:t>唑㗖</w:t>
      </w:r>
      <w:r>
        <w:rPr/>
        <w:t>ԃЃ</w:t>
      </w:r>
      <w:r>
        <w:rPr/>
        <w:t>㗖</w:t>
      </w:r>
      <w:r>
        <w:rPr/>
        <w:t>Ԅԃ</w:t>
      </w:r>
      <w:r>
        <w:rPr/>
        <w:t>搆⍶</w:t>
      </w:r>
      <w:r>
        <w:rPr/>
        <w:t>#</w:t>
      </w:r>
      <w:r>
        <w:rPr/>
        <w:t>ꌂ⍶</w:t>
      </w:r>
      <w:r>
        <w:rPr/>
        <w:t>Ă</w:t>
      </w:r>
      <w:r>
        <w:rPr/>
        <w:t>伈⍶</w:t>
      </w:r>
      <w:r>
        <w:rPr/>
        <w:t>ȃ</w:t>
      </w:r>
      <w:r>
        <w:rPr/>
        <w:t>唑⍶̄⍶</w:t>
      </w:r>
      <w:r>
        <w:rPr/>
        <w:t>Ѕ</w:t>
      </w:r>
      <w:r>
        <w:rPr/>
        <w:t>搆㩖</w:t>
      </w:r>
      <w:r>
        <w:rPr/>
        <w:t>଀</w:t>
      </w:r>
      <w:r>
        <w:rPr/>
        <w:t>ʖ</w:t>
      </w:r>
      <w:r>
        <w:rPr/>
        <w:t>氀̴</w:t>
      </w:r>
      <w:r>
        <w:rPr/>
        <w:t>ć</w:t>
      </w:r>
      <w:r>
        <w:rPr/>
        <w:t>鑓̓혰</w:t>
      </w:r>
      <w:r>
        <w:rPr/>
        <w:t>#ÿ</w:t>
      </w:r>
      <w:r>
        <w:rPr/>
        <w:t>ఁ</w:t>
      </w:r>
      <w:r>
        <w:rPr/>
        <w:t>##ÿ</w:t>
      </w:r>
      <w:r>
        <w:rPr/>
        <w:t>ఁ</w:t>
      </w:r>
      <w:r>
        <w:rPr/>
        <w:t>##ÿ</w:t>
      </w:r>
      <w:r>
        <w:rPr/>
        <w:t>ఁ</w:t>
      </w:r>
      <w:r>
        <w:rPr/>
        <w:t>##ÿ</w:t>
      </w:r>
      <w:r>
        <w:rPr/>
        <w:t>ఁ</w:t>
      </w:r>
      <w:r>
        <w:rPr/>
        <w:t>##ÿ</w:t>
      </w:r>
      <w:r>
        <w:rPr/>
        <w:t>؁</w:t>
      </w:r>
      <w:r>
        <w:rPr/>
        <w:t>##ÿ</w:t>
      </w:r>
      <w:r>
        <w:rPr/>
        <w:t>؁</w:t>
      </w:r>
      <w:r>
        <w:rPr/>
        <w:t>#ᓶΙ⠘#Ⳗ̀ԁ</w:t>
      </w:r>
      <w:r>
        <w:rPr/>
        <w:t>㗖</w:t>
      </w:r>
      <w:r>
        <w:rPr/>
        <w:t>Ԁă</w:t>
      </w:r>
      <w:r>
        <w:rPr/>
        <w:t>ꌂ㗖</w:t>
      </w:r>
      <w:r>
        <w:rPr/>
        <w:t>ԁȃ</w:t>
      </w:r>
      <w:r>
        <w:rPr/>
        <w:t>伈㗖</w:t>
      </w:r>
      <w:r>
        <w:rPr/>
        <w:t>Ԃ̃</w:t>
      </w:r>
      <w:r>
        <w:rPr/>
        <w:t>唑㗖</w:t>
      </w:r>
      <w:r>
        <w:rPr/>
        <w:t>ԃЃ</w:t>
      </w:r>
      <w:r>
        <w:rPr/>
        <w:t>㗖</w:t>
      </w:r>
      <w:r>
        <w:rPr/>
        <w:t>Ԅԃ</w:t>
      </w:r>
      <w:r>
        <w:rPr/>
        <w:t>搆昴</w:t>
      </w:r>
      <w:r>
        <w:rPr/>
        <w:t>Ź</w:t>
      </w:r>
      <w:r>
        <w:rPr/>
        <w:t>璝簋</w:t>
      </w:r>
      <w:r>
        <w:rPr/>
        <w:t>ß#␁</w:t>
      </w:r>
      <w:r>
        <w:rPr/>
        <w:t>ᜤ</w:t>
      </w:r>
      <w:r>
        <w:rPr/>
        <w:t>ŉ</w:t>
      </w:r>
      <w:r>
        <w:rPr/>
        <w:t>昁</w:t>
      </w:r>
      <w:r>
        <w:rPr/>
        <w:t>##</w:t>
      </w:r>
      <w:r>
        <w:rPr/>
        <w:t>阀</w:t>
      </w:r>
      <w:r>
        <w:rPr/>
        <w:t>!</w:t>
      </w:r>
      <w:r>
        <w:rPr/>
        <w:t>瘀</w:t>
      </w:r>
      <w:r>
        <w:rPr/>
        <w:t>ըĵ</w:t>
      </w:r>
      <w:r>
        <w:rPr/>
        <w:t>혅</w:t>
      </w:r>
      <w:r>
        <w:rPr/>
        <w:t>#Σȵ</w:t>
      </w:r>
      <w:r>
        <w:rPr/>
        <w:t>혅</w:t>
      </w:r>
      <w:r>
        <w:rPr/>
        <w:t>Ă͏</w:t>
      </w:r>
      <w:r>
        <w:rPr>
          <w:rtl w:val="true"/>
        </w:rPr>
        <w:t>࠵</w:t>
      </w:r>
      <w:r>
        <w:rPr/>
        <w:t>혅</w:t>
      </w:r>
      <w:r>
        <w:rPr/>
        <w:t>ȃ͕</w:t>
      </w:r>
      <w:r>
        <w:rPr/>
        <w:t>ᄵ혅̄</w:t>
      </w:r>
      <w:r>
        <w:rPr/>
        <w:t>ϮԵ</w:t>
      </w:r>
      <w:r>
        <w:rPr/>
        <w:t>혅</w:t>
      </w:r>
      <w:r>
        <w:rPr/>
        <w:t>Ѕͤ</w:t>
      </w:r>
      <w:r>
        <w:rPr>
          <w:rtl w:val="true"/>
        </w:rPr>
        <w:t>أ</w:t>
      </w:r>
      <w:r>
        <w:rPr/>
        <w:t>瘀</w:t>
      </w:r>
      <w:r>
        <w:rPr/>
        <w:t>ƣȣ</w:t>
      </w:r>
      <w:r>
        <w:rPr/>
        <w:t>瘁</w:t>
      </w:r>
      <w:r>
        <w:rPr/>
        <w:t>ɏ</w:t>
      </w:r>
      <w:r>
        <w:rPr/>
        <w:t>ࠣ</w:t>
      </w:r>
      <w:r>
        <w:rPr/>
        <w:t>瘂͕ᄣ瘃</w:t>
      </w:r>
      <w:r>
        <w:rPr/>
        <w:t>Ӯԣ</w:t>
      </w:r>
      <w:r>
        <w:rPr/>
        <w:t>瘄</w:t>
      </w:r>
      <w:r>
        <w:rPr/>
        <w:t>դ</w:t>
      </w:r>
      <w:r>
        <w:rPr>
          <w:rtl w:val="true"/>
        </w:rPr>
        <w:t>غ</w:t>
      </w:r>
      <w:r>
        <w:rPr/>
        <w:t>嘋</w:t>
      </w:r>
      <w:r>
        <w:rPr/>
        <w:t>#</w:t>
      </w:r>
      <w:r>
        <w:rPr/>
        <w:t>陬</w:t>
      </w:r>
      <w:r>
        <w:rPr/>
        <w:t>#</w:t>
      </w:r>
      <w:r>
        <w:rPr/>
        <w:t>㐁</w:t>
      </w:r>
      <w:r>
        <w:rPr>
          <w:rtl w:val="true"/>
        </w:rPr>
        <w:t>ޔ</w:t>
      </w:r>
      <w:r>
        <w:rPr/>
        <w:t>匃</w:t>
      </w:r>
      <w:r>
        <w:rPr/>
        <w:t>Ꮦ</w:t>
      </w:r>
      <w:r>
        <w:rPr/>
        <w:t>　</w:t>
      </w:r>
      <w:r>
        <w:rPr/>
        <w:t>#</w:t>
      </w:r>
      <w:r>
        <w:rPr/>
        <w:t>，</w:t>
      </w:r>
      <w:r>
        <w:rPr/>
        <w:t>Ā##</w:t>
      </w:r>
      <w:r>
        <w:rPr/>
        <w:t>，</w:t>
      </w:r>
      <w:r>
        <w:rPr/>
        <w:t>Ā##</w:t>
      </w:r>
      <w:r>
        <w:rPr/>
        <w:t>，</w:t>
      </w:r>
      <w:r>
        <w:rPr/>
        <w:t>Ā##</w:t>
      </w:r>
      <w:r>
        <w:rPr/>
        <w:t>，</w:t>
      </w:r>
      <w:r>
        <w:rPr/>
        <w:t>Ā##</w:t>
      </w:r>
      <w:r>
        <w:rPr/>
        <w:t>＆</w:t>
      </w:r>
      <w:r>
        <w:rPr/>
        <w:t>Ā##</w:t>
      </w:r>
      <w:r>
        <w:rPr/>
        <w:t>＆</w:t>
      </w:r>
      <w:r>
        <w:rPr/>
        <w:t>Ā#</w:t>
      </w:r>
      <w:r>
        <w:rPr/>
        <w:t>館᣶̀</w:t>
      </w:r>
      <w:r>
        <w:rPr/>
        <w:t>,</w:t>
      </w:r>
      <w:r>
        <w:rPr/>
        <w:t>혃</w:t>
      </w:r>
      <w:r>
        <w:rPr/>
        <w:t>#ĵ</w:t>
      </w:r>
      <w:r>
        <w:rPr/>
        <w:t>혅</w:t>
      </w:r>
      <w:r>
        <w:rPr/>
        <w:t>#Σȵ</w:t>
      </w:r>
      <w:r>
        <w:rPr/>
        <w:t>혅</w:t>
      </w:r>
      <w:r>
        <w:rPr/>
        <w:t>Ă͏</w:t>
      </w:r>
      <w:r>
        <w:rPr>
          <w:rtl w:val="true"/>
        </w:rPr>
        <w:t>࠵</w:t>
      </w:r>
      <w:r>
        <w:rPr/>
        <w:t>혅</w:t>
      </w:r>
      <w:r>
        <w:rPr/>
        <w:t>ȃ͕</w:t>
      </w:r>
      <w:r>
        <w:rPr/>
        <w:t>ᄵ혅̄</w:t>
      </w:r>
      <w:r>
        <w:rPr/>
        <w:t>ϮԵ</w:t>
      </w:r>
      <w:r>
        <w:rPr/>
        <w:t>혅</w:t>
      </w:r>
      <w:r>
        <w:rPr/>
        <w:t>Ѕͤ</w:t>
      </w:r>
      <w:r>
        <w:rPr/>
        <w:t>٦</w:t>
      </w:r>
      <w:r>
        <w:rPr/>
        <w:t>㐁祴鵼</w:t>
      </w:r>
      <w:r>
        <w:rPr/>
        <w:t>଀?</w:t>
      </w:r>
      <w:r>
        <w:rPr/>
        <w:t>ᘤė␁</w:t>
      </w:r>
      <w:r>
        <w:rPr/>
        <w:t>䥦</w:t>
      </w:r>
      <w:r>
        <w:rPr/>
        <w:t>Ā#Ɩ#ⅶ#</w:t>
      </w:r>
      <w:r>
        <w:rPr/>
        <w:t>栁㗖</w:t>
      </w:r>
      <w:r>
        <w:rPr/>
        <w:t>Ԁă</w:t>
      </w:r>
      <w:r>
        <w:rPr/>
        <w:t>ꌂ㗖</w:t>
      </w:r>
      <w:r>
        <w:rPr/>
        <w:t>ԁȃ</w:t>
      </w:r>
      <w:r>
        <w:rPr/>
        <w:t>伈㗖</w:t>
      </w:r>
      <w:r>
        <w:rPr/>
        <w:t>Ԃ̃</w:t>
      </w:r>
      <w:r>
        <w:rPr/>
        <w:t>唑㗖</w:t>
      </w:r>
      <w:r>
        <w:rPr/>
        <w:t>ԃЃ</w:t>
      </w:r>
      <w:r>
        <w:rPr/>
        <w:t>㗖</w:t>
      </w:r>
      <w:r>
        <w:rPr/>
        <w:t>Ԅԃ</w:t>
      </w:r>
      <w:r>
        <w:rPr/>
        <w:t>搆⍶</w:t>
      </w:r>
      <w:r>
        <w:rPr/>
        <w:t>#</w:t>
      </w:r>
      <w:r>
        <w:rPr/>
        <w:t>ꌂ⍶</w:t>
      </w:r>
      <w:r>
        <w:rPr/>
        <w:t>Ă</w:t>
      </w:r>
      <w:r>
        <w:rPr/>
        <w:t>伈⍶</w:t>
      </w:r>
      <w:r>
        <w:rPr/>
        <w:t>ȃ</w:t>
      </w:r>
      <w:r>
        <w:rPr/>
        <w:t>唑⍶̄⍶</w:t>
      </w:r>
      <w:r>
        <w:rPr/>
        <w:t>Ѕ</w:t>
      </w:r>
      <w:r>
        <w:rPr/>
        <w:t>搆㩖</w:t>
      </w:r>
      <w:r>
        <w:rPr/>
        <w:t>଀</w:t>
      </w:r>
      <w:r>
        <w:rPr/>
        <w:t>ʖ</w:t>
      </w:r>
      <w:r>
        <w:rPr/>
        <w:t>氀̴</w:t>
      </w:r>
      <w:r>
        <w:rPr/>
        <w:t>ć</w:t>
      </w:r>
      <w:r>
        <w:rPr/>
        <w:t>鑓̓혰</w:t>
      </w:r>
      <w:r>
        <w:rPr/>
        <w:t>#ÿ</w:t>
      </w:r>
      <w:r>
        <w:rPr/>
        <w:t>ఁ</w:t>
      </w:r>
      <w:r>
        <w:rPr/>
        <w:t>##ÿ</w:t>
      </w:r>
      <w:r>
        <w:rPr/>
        <w:t>ఁ</w:t>
      </w:r>
      <w:r>
        <w:rPr/>
        <w:t>##ÿ</w:t>
      </w:r>
      <w:r>
        <w:rPr/>
        <w:t>ఁ</w:t>
      </w:r>
      <w:r>
        <w:rPr/>
        <w:t>##ÿ</w:t>
      </w:r>
      <w:r>
        <w:rPr/>
        <w:t>ఁ</w:t>
      </w:r>
      <w:r>
        <w:rPr/>
        <w:t>##ÿ</w:t>
      </w:r>
      <w:r>
        <w:rPr/>
        <w:t>؁</w:t>
      </w:r>
      <w:r>
        <w:rPr/>
        <w:t>##ÿ</w:t>
      </w:r>
      <w:r>
        <w:rPr/>
        <w:t>؁</w:t>
      </w:r>
      <w:r>
        <w:rPr/>
        <w:t>#ᓶΙ⠘#Ⳗ̀ԁ</w:t>
      </w:r>
      <w:r>
        <w:rPr/>
        <w:t>㗖</w:t>
      </w:r>
      <w:r>
        <w:rPr/>
        <w:t>Ԁă</w:t>
      </w:r>
      <w:r>
        <w:rPr/>
        <w:t>ꌂ㗖</w:t>
      </w:r>
      <w:r>
        <w:rPr/>
        <w:t>ԁȃ</w:t>
      </w:r>
      <w:r>
        <w:rPr/>
        <w:t>伈㗖</w:t>
      </w:r>
      <w:r>
        <w:rPr/>
        <w:t>Ԃ̃</w:t>
      </w:r>
      <w:r>
        <w:rPr/>
        <w:t>唑㗖</w:t>
      </w:r>
      <w:r>
        <w:rPr/>
        <w:t>ԃЃ</w:t>
      </w:r>
      <w:r>
        <w:rPr/>
        <w:t>㗖</w:t>
      </w:r>
      <w:r>
        <w:rPr/>
        <w:t>Ԅԃ</w:t>
      </w:r>
      <w:r>
        <w:rPr/>
        <w:t>搆昴</w:t>
      </w:r>
      <w:r>
        <w:rPr/>
        <w:t>Ź</w:t>
      </w:r>
      <w:r>
        <w:rPr/>
        <w:t>璝簋</w:t>
      </w:r>
      <w:r>
        <w:rPr/>
        <w:t>ß#␁</w:t>
      </w:r>
      <w:r>
        <w:rPr/>
        <w:t>ᜤ</w:t>
      </w:r>
      <w:r>
        <w:rPr/>
        <w:t>ŉ</w:t>
      </w:r>
      <w:r>
        <w:rPr/>
        <w:t>昁</w:t>
      </w:r>
      <w:r>
        <w:rPr/>
        <w:t>##</w:t>
      </w:r>
      <w:r>
        <w:rPr/>
        <w:t>阀</w:t>
      </w:r>
      <w:r>
        <w:rPr/>
        <w:t>!</w:t>
      </w:r>
      <w:r>
        <w:rPr/>
        <w:t>瘀</w:t>
      </w:r>
      <w:r>
        <w:rPr/>
        <w:t>ըĵ</w:t>
      </w:r>
      <w:r>
        <w:rPr/>
        <w:t>혅</w:t>
      </w:r>
      <w:r>
        <w:rPr/>
        <w:t>#Σȵ</w:t>
      </w:r>
      <w:r>
        <w:rPr/>
        <w:t>혅</w:t>
      </w:r>
      <w:r>
        <w:rPr/>
        <w:t>Ă͏</w:t>
      </w:r>
      <w:r>
        <w:rPr>
          <w:rtl w:val="true"/>
        </w:rPr>
        <w:t>࠵</w:t>
      </w:r>
      <w:r>
        <w:rPr/>
        <w:t>혅</w:t>
      </w:r>
      <w:r>
        <w:rPr/>
        <w:t>ȃ͕</w:t>
      </w:r>
      <w:r>
        <w:rPr/>
        <w:t>ᄵ혅̄</w:t>
      </w:r>
      <w:r>
        <w:rPr/>
        <w:t>ϮԵ</w:t>
      </w:r>
      <w:r>
        <w:rPr/>
        <w:t>혅</w:t>
      </w:r>
      <w:r>
        <w:rPr/>
        <w:t>Ѕͤ</w:t>
      </w:r>
      <w:r>
        <w:rPr>
          <w:rtl w:val="true"/>
        </w:rPr>
        <w:t>أ</w:t>
      </w:r>
      <w:r>
        <w:rPr/>
        <w:t>瘀</w:t>
      </w:r>
      <w:r>
        <w:rPr/>
        <w:t>ƣȣ</w:t>
      </w:r>
      <w:r>
        <w:rPr/>
        <w:t>瘁</w:t>
      </w:r>
      <w:r>
        <w:rPr/>
        <w:t>ɏ</w:t>
      </w:r>
      <w:r>
        <w:rPr/>
        <w:t>ࠣ</w:t>
      </w:r>
      <w:r>
        <w:rPr/>
        <w:t>瘂͕ᄣ瘃</w:t>
      </w:r>
      <w:r>
        <w:rPr/>
        <w:t>Ӯԣ</w:t>
      </w:r>
      <w:r>
        <w:rPr/>
        <w:t>瘄</w:t>
      </w:r>
      <w:r>
        <w:rPr/>
        <w:t>դ</w:t>
      </w:r>
      <w:r>
        <w:rPr>
          <w:rtl w:val="true"/>
        </w:rPr>
        <w:t>غ</w:t>
      </w:r>
      <w:r>
        <w:rPr/>
        <w:t>嘋</w:t>
      </w:r>
      <w:r>
        <w:rPr/>
        <w:t>#</w:t>
      </w:r>
      <w:r>
        <w:rPr/>
        <w:t>陬</w:t>
      </w:r>
      <w:r>
        <w:rPr/>
        <w:t>#</w:t>
      </w:r>
      <w:r>
        <w:rPr/>
        <w:t>㐁</w:t>
      </w:r>
      <w:r>
        <w:rPr>
          <w:rtl w:val="true"/>
        </w:rPr>
        <w:t>ޔ</w:t>
      </w:r>
      <w:r>
        <w:rPr/>
        <w:t>匃</w:t>
      </w:r>
      <w:r>
        <w:rPr/>
        <w:t>Ꮦ</w:t>
      </w:r>
      <w:r>
        <w:rPr/>
        <w:t>　</w:t>
      </w:r>
      <w:r>
        <w:rPr/>
        <w:t>#</w:t>
      </w:r>
      <w:r>
        <w:rPr/>
        <w:t>，</w:t>
      </w:r>
      <w:r>
        <w:rPr/>
        <w:t>Ā##</w:t>
      </w:r>
      <w:r>
        <w:rPr/>
        <w:t>，</w:t>
      </w:r>
      <w:r>
        <w:rPr/>
        <w:t>Ā##</w:t>
      </w:r>
      <w:r>
        <w:rPr/>
        <w:t>，</w:t>
      </w:r>
      <w:r>
        <w:rPr/>
        <w:t>Ā##</w:t>
      </w:r>
      <w:r>
        <w:rPr/>
        <w:t>，</w:t>
      </w:r>
      <w:r>
        <w:rPr/>
        <w:t>Ā##</w:t>
      </w:r>
      <w:r>
        <w:rPr/>
        <w:t>＆</w:t>
      </w:r>
      <w:r>
        <w:rPr/>
        <w:t>Ā##</w:t>
      </w:r>
      <w:r>
        <w:rPr/>
        <w:t>＆</w:t>
      </w:r>
      <w:r>
        <w:rPr/>
        <w:t>Ā#</w:t>
      </w:r>
      <w:r>
        <w:rPr/>
        <w:t>館᣶̀</w:t>
      </w:r>
      <w:r>
        <w:rPr/>
        <w:t>,</w:t>
      </w:r>
      <w:r>
        <w:rPr/>
        <w:t>혃</w:t>
      </w:r>
      <w:r>
        <w:rPr/>
        <w:t>#ĵ</w:t>
      </w:r>
      <w:r>
        <w:rPr/>
        <w:t>혅</w:t>
      </w:r>
      <w:r>
        <w:rPr/>
        <w:t>#Σȵ</w:t>
      </w:r>
      <w:r>
        <w:rPr/>
        <w:t>혅</w:t>
      </w:r>
      <w:r>
        <w:rPr/>
        <w:t>Ă͏</w:t>
      </w:r>
      <w:r>
        <w:rPr>
          <w:rtl w:val="true"/>
        </w:rPr>
        <w:t>࠵</w:t>
      </w:r>
      <w:r>
        <w:rPr/>
        <w:t>혅</w:t>
      </w:r>
      <w:r>
        <w:rPr/>
        <w:t>ȃ͕</w:t>
      </w:r>
      <w:r>
        <w:rPr/>
        <w:t>ᄵ혅̄</w:t>
      </w:r>
      <w:r>
        <w:rPr/>
        <w:t>ϮԵ</w:t>
      </w:r>
      <w:r>
        <w:rPr/>
        <w:t>혅</w:t>
      </w:r>
      <w:r>
        <w:rPr/>
        <w:t>Ѕͤ</w:t>
      </w:r>
      <w:r>
        <w:rPr/>
        <w:t>٦</w:t>
      </w:r>
      <w:r>
        <w:rPr/>
        <w:t>㐁祴윝尀?</w:t>
      </w:r>
      <w:r>
        <w:rPr/>
        <w:t>ᘤė␁</w:t>
      </w:r>
      <w:r>
        <w:rPr/>
        <w:t>䥦</w:t>
      </w:r>
      <w:r>
        <w:rPr/>
        <w:t>Ā#Ɩ#ⅶ#</w:t>
      </w:r>
      <w:r>
        <w:rPr/>
        <w:t>栁㗖</w:t>
      </w:r>
      <w:r>
        <w:rPr/>
        <w:t>Ԁă</w:t>
      </w:r>
      <w:r>
        <w:rPr/>
        <w:t>ꌂ㗖</w:t>
      </w:r>
      <w:r>
        <w:rPr/>
        <w:t>ԁȃ</w:t>
      </w:r>
      <w:r>
        <w:rPr/>
        <w:t>伈㗖</w:t>
      </w:r>
      <w:r>
        <w:rPr/>
        <w:t>Ԃ̃</w:t>
      </w:r>
      <w:r>
        <w:rPr/>
        <w:t>唑㗖</w:t>
      </w:r>
      <w:r>
        <w:rPr/>
        <w:t>ԃЃ</w:t>
      </w:r>
      <w:r>
        <w:rPr/>
        <w:t>㗖</w:t>
      </w:r>
      <w:r>
        <w:rPr/>
        <w:t>Ԅԃ</w:t>
      </w:r>
      <w:r>
        <w:rPr/>
        <w:t>搆⍶</w:t>
      </w:r>
      <w:r>
        <w:rPr/>
        <w:t>#</w:t>
      </w:r>
      <w:r>
        <w:rPr/>
        <w:t>ꌂ⍶</w:t>
      </w:r>
      <w:r>
        <w:rPr/>
        <w:t>Ă</w:t>
      </w:r>
      <w:r>
        <w:rPr/>
        <w:t>伈⍶</w:t>
      </w:r>
      <w:r>
        <w:rPr/>
        <w:t>ȃ</w:t>
      </w:r>
      <w:r>
        <w:rPr/>
        <w:t>唑⍶̄⍶</w:t>
      </w:r>
      <w:r>
        <w:rPr/>
        <w:t>Ѕ</w:t>
      </w:r>
      <w:r>
        <w:rPr/>
        <w:t>搆㩖</w:t>
      </w:r>
      <w:r>
        <w:rPr/>
        <w:t>଀</w:t>
      </w:r>
      <w:r>
        <w:rPr/>
        <w:t>ʖ</w:t>
      </w:r>
      <w:r>
        <w:rPr/>
        <w:t>氀̴</w:t>
      </w:r>
      <w:r>
        <w:rPr/>
        <w:t>ć</w:t>
      </w:r>
      <w:r>
        <w:rPr/>
        <w:t>鑓̓혰</w:t>
      </w:r>
      <w:r>
        <w:rPr/>
        <w:t>#ÿ</w:t>
      </w:r>
      <w:r>
        <w:rPr/>
        <w:t>ఁ</w:t>
      </w:r>
      <w:r>
        <w:rPr/>
        <w:t>##ÿ</w:t>
      </w:r>
      <w:r>
        <w:rPr/>
        <w:t>ఁ</w:t>
      </w:r>
      <w:r>
        <w:rPr/>
        <w:t>##ÿ</w:t>
      </w:r>
      <w:r>
        <w:rPr/>
        <w:t>ఁ</w:t>
      </w:r>
      <w:r>
        <w:rPr/>
        <w:t>##ÿ</w:t>
      </w:r>
      <w:r>
        <w:rPr/>
        <w:t>ఁ</w:t>
      </w:r>
      <w:r>
        <w:rPr/>
        <w:t>##ÿ</w:t>
      </w:r>
      <w:r>
        <w:rPr/>
        <w:t>؁</w:t>
      </w:r>
      <w:r>
        <w:rPr/>
        <w:t>##ÿ</w:t>
      </w:r>
      <w:r>
        <w:rPr/>
        <w:t>؁</w:t>
      </w:r>
      <w:r>
        <w:rPr/>
        <w:t>#ᓶΙ⠘#Ⳗ̀ԁ</w:t>
      </w:r>
      <w:r>
        <w:rPr/>
        <w:t>㗖</w:t>
      </w:r>
      <w:r>
        <w:rPr/>
        <w:t>Ԁă</w:t>
      </w:r>
      <w:r>
        <w:rPr/>
        <w:t>ꌂ㗖</w:t>
      </w:r>
      <w:r>
        <w:rPr/>
        <w:t>ԁȃ</w:t>
      </w:r>
      <w:r>
        <w:rPr/>
        <w:t>伈㗖</w:t>
      </w:r>
      <w:r>
        <w:rPr/>
        <w:t>Ԃ̃</w:t>
      </w:r>
      <w:r>
        <w:rPr/>
        <w:t>唑㗖</w:t>
      </w:r>
      <w:r>
        <w:rPr/>
        <w:t>ԃЃ</w:t>
      </w:r>
      <w:r>
        <w:rPr/>
        <w:t>㗖</w:t>
      </w:r>
      <w:r>
        <w:rPr/>
        <w:t>Ԅԃ</w:t>
      </w:r>
      <w:r>
        <w:rPr/>
        <w:t>搆昴</w:t>
      </w:r>
      <w:r>
        <w:rPr/>
        <w:t>Ź</w:t>
      </w:r>
      <w:r>
        <w:rPr/>
        <w:t>瓇</w:t>
      </w:r>
      <w:r>
        <w:rPr/>
        <w:t>ᵜß#␁</w:t>
      </w:r>
      <w:r>
        <w:rPr/>
        <w:t>ᜤ</w:t>
      </w:r>
      <w:r>
        <w:rPr/>
        <w:t>ŉ</w:t>
      </w:r>
      <w:r>
        <w:rPr/>
        <w:t>昁</w:t>
      </w:r>
      <w:r>
        <w:rPr/>
        <w:t>##</w:t>
      </w:r>
      <w:r>
        <w:rPr/>
        <w:t>阀</w:t>
      </w:r>
      <w:r>
        <w:rPr/>
        <w:t>!</w:t>
      </w:r>
      <w:r>
        <w:rPr/>
        <w:t>瘀</w:t>
      </w:r>
      <w:r>
        <w:rPr/>
        <w:t>ըĵ</w:t>
      </w:r>
      <w:r>
        <w:rPr/>
        <w:t>혅</w:t>
      </w:r>
      <w:r>
        <w:rPr/>
        <w:t>#Σȵ</w:t>
      </w:r>
      <w:r>
        <w:rPr/>
        <w:t>혅</w:t>
      </w:r>
      <w:r>
        <w:rPr/>
        <w:t>Ă͏</w:t>
      </w:r>
      <w:r>
        <w:rPr>
          <w:rtl w:val="true"/>
        </w:rPr>
        <w:t>࠵</w:t>
      </w:r>
      <w:r>
        <w:rPr/>
        <w:t>혅</w:t>
      </w:r>
      <w:r>
        <w:rPr/>
        <w:t>ȃ͕</w:t>
      </w:r>
      <w:r>
        <w:rPr/>
        <w:t>ᄵ혅̄</w:t>
      </w:r>
      <w:r>
        <w:rPr/>
        <w:t>ϮԵ</w:t>
      </w:r>
      <w:r>
        <w:rPr/>
        <w:t>혅</w:t>
      </w:r>
      <w:r>
        <w:rPr/>
        <w:t>Ѕͤ</w:t>
      </w:r>
      <w:r>
        <w:rPr>
          <w:rtl w:val="true"/>
        </w:rPr>
        <w:t>أ</w:t>
      </w:r>
      <w:r>
        <w:rPr/>
        <w:t>瘀</w:t>
      </w:r>
      <w:r>
        <w:rPr/>
        <w:t>ƣȣ</w:t>
      </w:r>
      <w:r>
        <w:rPr/>
        <w:t>瘁</w:t>
      </w:r>
      <w:r>
        <w:rPr/>
        <w:t>ɏ</w:t>
      </w:r>
      <w:r>
        <w:rPr/>
        <w:t>ࠣ</w:t>
      </w:r>
      <w:r>
        <w:rPr/>
        <w:t>瘂͕ᄣ瘃</w:t>
      </w:r>
      <w:r>
        <w:rPr/>
        <w:t>Ӯԣ</w:t>
      </w:r>
      <w:r>
        <w:rPr/>
        <w:t>瘄</w:t>
      </w:r>
      <w:r>
        <w:rPr/>
        <w:t>դ</w:t>
      </w:r>
      <w:r>
        <w:rPr>
          <w:rtl w:val="true"/>
        </w:rPr>
        <w:t>غ</w:t>
      </w:r>
      <w:r>
        <w:rPr/>
        <w:t>嘋</w:t>
      </w:r>
      <w:r>
        <w:rPr/>
        <w:t>#</w:t>
      </w:r>
      <w:r>
        <w:rPr/>
        <w:t>陬</w:t>
      </w:r>
      <w:r>
        <w:rPr/>
        <w:t>#</w:t>
      </w:r>
      <w:r>
        <w:rPr/>
        <w:t>㐁</w:t>
      </w:r>
      <w:r>
        <w:rPr>
          <w:rtl w:val="true"/>
        </w:rPr>
        <w:t>ޔ</w:t>
      </w:r>
      <w:r>
        <w:rPr/>
        <w:t>匃</w:t>
      </w:r>
      <w:r>
        <w:rPr/>
        <w:t>Ꮦ</w:t>
      </w:r>
      <w:r>
        <w:rPr/>
        <w:t>　</w:t>
      </w:r>
      <w:r>
        <w:rPr/>
        <w:t>#</w:t>
      </w:r>
      <w:r>
        <w:rPr/>
        <w:t>，</w:t>
      </w:r>
      <w:r>
        <w:rPr/>
        <w:t>Ā##</w:t>
      </w:r>
      <w:r>
        <w:rPr/>
        <w:t>，</w:t>
      </w:r>
      <w:r>
        <w:rPr/>
        <w:t>Ā##</w:t>
      </w:r>
      <w:r>
        <w:rPr/>
        <w:t>，</w:t>
      </w:r>
      <w:r>
        <w:rPr/>
        <w:t>Ā##</w:t>
      </w:r>
      <w:r>
        <w:rPr/>
        <w:t>，</w:t>
      </w:r>
      <w:r>
        <w:rPr/>
        <w:t>Ā##</w:t>
      </w:r>
      <w:r>
        <w:rPr/>
        <w:t>＆</w:t>
      </w:r>
      <w:r>
        <w:rPr/>
        <w:t>Ā##</w:t>
      </w:r>
      <w:r>
        <w:rPr/>
        <w:t>＆</w:t>
      </w:r>
      <w:r>
        <w:rPr/>
        <w:t>Ā#</w:t>
      </w:r>
      <w:r>
        <w:rPr/>
        <w:t>館᣶̀</w:t>
      </w:r>
      <w:r>
        <w:rPr/>
        <w:t>,</w:t>
      </w:r>
      <w:r>
        <w:rPr/>
        <w:t>혃</w:t>
      </w:r>
      <w:r>
        <w:rPr/>
        <w:t>#ĵ</w:t>
      </w:r>
      <w:r>
        <w:rPr/>
        <w:t>혅</w:t>
      </w:r>
      <w:r>
        <w:rPr/>
        <w:t>#Σȵ</w:t>
      </w:r>
      <w:r>
        <w:rPr/>
        <w:t>혅</w:t>
      </w:r>
      <w:r>
        <w:rPr/>
        <w:t>Ă͏</w:t>
      </w:r>
      <w:r>
        <w:rPr>
          <w:rtl w:val="true"/>
        </w:rPr>
        <w:t>࠵</w:t>
      </w:r>
      <w:r>
        <w:rPr/>
        <w:t>혅</w:t>
      </w:r>
      <w:r>
        <w:rPr/>
        <w:t>ȃ͕</w:t>
      </w:r>
      <w:r>
        <w:rPr/>
        <w:t>ᄵ혅̄</w:t>
      </w:r>
      <w:r>
        <w:rPr/>
        <w:t>ϮԵ</w:t>
      </w:r>
      <w:r>
        <w:rPr/>
        <w:t>혅</w:t>
      </w:r>
      <w:r>
        <w:rPr/>
        <w:t>Ѕͤ</w:t>
      </w:r>
      <w:r>
        <w:rPr/>
        <w:t>٦</w:t>
      </w:r>
      <w:r>
        <w:rPr/>
        <w:t>㐁祴윝尀?</w:t>
      </w:r>
      <w:r>
        <w:rPr/>
        <w:t>ᘤė␁</w:t>
      </w:r>
      <w:r>
        <w:rPr/>
        <w:t>䥦</w:t>
      </w:r>
      <w:r>
        <w:rPr/>
        <w:t>Ā#Ɩ#ⅶ#</w:t>
      </w:r>
      <w:r>
        <w:rPr/>
        <w:t>栁㗖</w:t>
      </w:r>
      <w:r>
        <w:rPr/>
        <w:t>Ԁă</w:t>
      </w:r>
      <w:r>
        <w:rPr/>
        <w:t>ꌂ㗖</w:t>
      </w:r>
      <w:r>
        <w:rPr/>
        <w:t>ԁȃ</w:t>
      </w:r>
      <w:r>
        <w:rPr/>
        <w:t>伈㗖</w:t>
      </w:r>
      <w:r>
        <w:rPr/>
        <w:t>Ԃ̃</w:t>
      </w:r>
      <w:r>
        <w:rPr/>
        <w:t>唑㗖</w:t>
      </w:r>
      <w:r>
        <w:rPr/>
        <w:t>ԃЃ</w:t>
      </w:r>
      <w:r>
        <w:rPr/>
        <w:t>㗖</w:t>
      </w:r>
      <w:r>
        <w:rPr/>
        <w:t>Ԅԃ</w:t>
      </w:r>
      <w:r>
        <w:rPr/>
        <w:t>搆⍶</w:t>
      </w:r>
      <w:r>
        <w:rPr/>
        <w:t>#</w:t>
      </w:r>
      <w:r>
        <w:rPr/>
        <w:t>ꌂ⍶</w:t>
      </w:r>
      <w:r>
        <w:rPr/>
        <w:t>Ă</w:t>
      </w:r>
      <w:r>
        <w:rPr/>
        <w:t>伈⍶</w:t>
      </w:r>
      <w:r>
        <w:rPr/>
        <w:t>ȃ</w:t>
      </w:r>
      <w:r>
        <w:rPr/>
        <w:t>唑⍶̄⍶</w:t>
      </w:r>
      <w:r>
        <w:rPr/>
        <w:t>Ѕ</w:t>
      </w:r>
      <w:r>
        <w:rPr/>
        <w:t>搆㩖</w:t>
      </w:r>
      <w:r>
        <w:rPr/>
        <w:t>଀</w:t>
      </w:r>
      <w:r>
        <w:rPr/>
        <w:t>ʖ</w:t>
      </w:r>
      <w:r>
        <w:rPr/>
        <w:t>氀̴</w:t>
      </w:r>
      <w:r>
        <w:rPr/>
        <w:t>ć</w:t>
      </w:r>
      <w:r>
        <w:rPr/>
        <w:t>鑓̓혰</w:t>
      </w:r>
      <w:r>
        <w:rPr/>
        <w:t>#ÿ</w:t>
      </w:r>
      <w:r>
        <w:rPr/>
        <w:t>ఁ</w:t>
      </w:r>
      <w:r>
        <w:rPr/>
        <w:t>##ÿ</w:t>
      </w:r>
      <w:r>
        <w:rPr/>
        <w:t>ఁ</w:t>
      </w:r>
      <w:r>
        <w:rPr/>
        <w:t>##ÿ</w:t>
      </w:r>
      <w:r>
        <w:rPr/>
        <w:t>ఁ</w:t>
      </w:r>
      <w:r>
        <w:rPr/>
        <w:t>##ÿ</w:t>
      </w:r>
      <w:r>
        <w:rPr/>
        <w:t>ఁ</w:t>
      </w:r>
      <w:r>
        <w:rPr/>
        <w:t>##ÿ</w:t>
      </w:r>
      <w:r>
        <w:rPr/>
        <w:t>؁</w:t>
      </w:r>
      <w:r>
        <w:rPr/>
        <w:t>##ÿ</w:t>
      </w:r>
      <w:r>
        <w:rPr/>
        <w:t>؁</w:t>
      </w:r>
      <w:r>
        <w:rPr/>
        <w:t>#ᓶΙ⠘#Ⳗ̀ԁ</w:t>
      </w:r>
      <w:r>
        <w:rPr/>
        <w:t>㗖</w:t>
      </w:r>
      <w:r>
        <w:rPr/>
        <w:t>Ԁă</w:t>
      </w:r>
      <w:r>
        <w:rPr/>
        <w:t>ꌂ㗖</w:t>
      </w:r>
      <w:r>
        <w:rPr/>
        <w:t>ԁȃ</w:t>
      </w:r>
      <w:r>
        <w:rPr/>
        <w:t>伈㗖</w:t>
      </w:r>
      <w:r>
        <w:rPr/>
        <w:t>Ԃ̃</w:t>
      </w:r>
      <w:r>
        <w:rPr/>
        <w:t>唑㗖</w:t>
      </w:r>
      <w:r>
        <w:rPr/>
        <w:t>ԃЃ</w:t>
      </w:r>
      <w:r>
        <w:rPr/>
        <w:t>㗖</w:t>
      </w:r>
      <w:r>
        <w:rPr/>
        <w:t>Ԅԃ</w:t>
      </w:r>
      <w:r>
        <w:rPr/>
        <w:t>搆昴</w:t>
      </w:r>
      <w:r>
        <w:rPr/>
        <w:t>Ź</w:t>
      </w:r>
      <w:r>
        <w:rPr/>
        <w:t>瓇</w:t>
      </w:r>
      <w:r>
        <w:rPr/>
        <w:t>ᵜí#␁</w:t>
      </w:r>
      <w:r>
        <w:rPr/>
        <w:t>ᜤ</w:t>
      </w:r>
      <w:r>
        <w:rPr/>
        <w:t>ŉ</w:t>
      </w:r>
      <w:r>
        <w:rPr/>
        <w:t>昁</w:t>
      </w:r>
      <w:r>
        <w:rPr/>
        <w:t>##</w:t>
      </w:r>
      <w:r>
        <w:rPr/>
        <w:t>阀</w:t>
      </w:r>
      <w:r>
        <w:rPr/>
        <w:t>!</w:t>
      </w:r>
      <w:r>
        <w:rPr/>
        <w:t>瘀</w:t>
      </w:r>
      <w:r>
        <w:rPr/>
        <w:t>ըĵ</w:t>
      </w:r>
      <w:r>
        <w:rPr/>
        <w:t>혅</w:t>
      </w:r>
      <w:r>
        <w:rPr/>
        <w:t>#Σȵ</w:t>
      </w:r>
      <w:r>
        <w:rPr/>
        <w:t>혅</w:t>
      </w:r>
      <w:r>
        <w:rPr/>
        <w:t>Ă͏</w:t>
      </w:r>
      <w:r>
        <w:rPr>
          <w:rtl w:val="true"/>
        </w:rPr>
        <w:t>࠵</w:t>
      </w:r>
      <w:r>
        <w:rPr/>
        <w:t>혅</w:t>
      </w:r>
      <w:r>
        <w:rPr/>
        <w:t>ȃ͕</w:t>
      </w:r>
      <w:r>
        <w:rPr/>
        <w:t>ᄵ혅̄</w:t>
      </w:r>
      <w:r>
        <w:rPr/>
        <w:t>ϮԵ</w:t>
      </w:r>
      <w:r>
        <w:rPr/>
        <w:t>혅</w:t>
      </w:r>
      <w:r>
        <w:rPr/>
        <w:t>Ѕͤ</w:t>
      </w:r>
      <w:r>
        <w:rPr>
          <w:rtl w:val="true"/>
        </w:rPr>
        <w:t>أ</w:t>
      </w:r>
      <w:r>
        <w:rPr/>
        <w:t>瘀</w:t>
      </w:r>
      <w:r>
        <w:rPr/>
        <w:t>ƣȣ</w:t>
      </w:r>
      <w:r>
        <w:rPr/>
        <w:t>瘁</w:t>
      </w:r>
      <w:r>
        <w:rPr/>
        <w:t>ɏ</w:t>
      </w:r>
      <w:r>
        <w:rPr/>
        <w:t>ࠣ</w:t>
      </w:r>
      <w:r>
        <w:rPr/>
        <w:t>瘂͕ᄣ瘃</w:t>
      </w:r>
      <w:r>
        <w:rPr/>
        <w:t>Ӯԣ</w:t>
      </w:r>
      <w:r>
        <w:rPr/>
        <w:t>瘄</w:t>
      </w:r>
      <w:r>
        <w:rPr/>
        <w:t>դ</w:t>
      </w:r>
      <w:r>
        <w:rPr>
          <w:rtl w:val="true"/>
        </w:rPr>
        <w:t>غ</w:t>
      </w:r>
      <w:r>
        <w:rPr/>
        <w:t>嘋</w:t>
      </w:r>
      <w:r>
        <w:rPr/>
        <w:t>#</w:t>
      </w:r>
      <w:r>
        <w:rPr/>
        <w:t>陬</w:t>
      </w:r>
      <w:r>
        <w:rPr/>
        <w:t>#</w:t>
      </w:r>
      <w:r>
        <w:rPr/>
        <w:t>㐁</w:t>
      </w:r>
      <w:r>
        <w:rPr>
          <w:rtl w:val="true"/>
        </w:rPr>
        <w:t>ޔ</w:t>
      </w:r>
      <w:r>
        <w:rPr/>
        <w:t>匃</w:t>
      </w:r>
      <w:r>
        <w:rPr/>
        <w:t>Ꮦ</w:t>
      </w:r>
      <w:r>
        <w:rPr/>
        <w:t>　</w:t>
      </w:r>
      <w:r>
        <w:rPr/>
        <w:t>#</w:t>
      </w:r>
      <w:r>
        <w:rPr/>
        <w:t>，</w:t>
      </w:r>
      <w:r>
        <w:rPr/>
        <w:t>Ā##</w:t>
      </w:r>
      <w:r>
        <w:rPr/>
        <w:t>，</w:t>
      </w:r>
      <w:r>
        <w:rPr/>
        <w:t>Ā##</w:t>
      </w:r>
      <w:r>
        <w:rPr/>
        <w:t>，</w:t>
      </w:r>
      <w:r>
        <w:rPr/>
        <w:t>Ā##</w:t>
      </w:r>
      <w:r>
        <w:rPr/>
        <w:t>，</w:t>
      </w:r>
      <w:r>
        <w:rPr/>
        <w:t>Ā##</w:t>
      </w:r>
      <w:r>
        <w:rPr/>
        <w:t>＆</w:t>
      </w:r>
      <w:r>
        <w:rPr/>
        <w:t>Ā##</w:t>
      </w:r>
      <w:r>
        <w:rPr/>
        <w:t>＆</w:t>
      </w:r>
      <w:r>
        <w:rPr/>
        <w:t>Ā#</w:t>
      </w:r>
      <w:r>
        <w:rPr/>
        <w:t>館᣶̀</w:t>
      </w:r>
      <w:r>
        <w:rPr/>
        <w:t>,</w:t>
      </w:r>
      <w:r>
        <w:rPr/>
        <w:t>혃</w:t>
      </w:r>
      <w:r>
        <w:rPr/>
        <w:t>#ĵ</w:t>
      </w:r>
      <w:r>
        <w:rPr/>
        <w:t>혅</w:t>
      </w:r>
      <w:r>
        <w:rPr/>
        <w:t>#Σȵ</w:t>
      </w:r>
      <w:r>
        <w:rPr/>
        <w:t>혅</w:t>
      </w:r>
      <w:r>
        <w:rPr/>
        <w:t>Ă͏</w:t>
      </w:r>
      <w:r>
        <w:rPr>
          <w:rtl w:val="true"/>
        </w:rPr>
        <w:t>࠵</w:t>
      </w:r>
      <w:r>
        <w:rPr/>
        <w:t>혅</w:t>
      </w:r>
      <w:r>
        <w:rPr/>
        <w:t>ȃ͕</w:t>
      </w:r>
      <w:r>
        <w:rPr/>
        <w:t>ᄵ혅̄</w:t>
      </w:r>
      <w:r>
        <w:rPr/>
        <w:t>ϮԵ</w:t>
      </w:r>
      <w:r>
        <w:rPr/>
        <w:t>혅</w:t>
      </w:r>
      <w:r>
        <w:rPr/>
        <w:t>Ѕͤ</w:t>
      </w:r>
      <w:r>
        <w:rPr>
          <w:rtl w:val="true"/>
        </w:rPr>
        <w:t>د</w:t>
      </w:r>
      <w:r>
        <w:rPr/>
        <w:t>혋</w:t>
      </w:r>
      <w:r>
        <w:rPr/>
        <w:t>#Ѐ#</w:t>
      </w:r>
      <w:r>
        <w:rPr/>
        <w:t>，</w:t>
      </w:r>
      <w:r>
        <w:rPr/>
        <w:t>Āf</w:t>
      </w:r>
      <w:r>
        <w:rPr/>
        <w:t>㐁祴鵼</w:t>
      </w:r>
      <w:r>
        <w:rPr/>
        <w:t>଀ᨁ</w:t>
      </w:r>
      <w:r>
        <w:rPr/>
        <w:t>ᘤė␁</w:t>
      </w:r>
      <w:r>
        <w:rPr/>
        <w:t>䥦</w:t>
      </w:r>
      <w:r>
        <w:rPr/>
        <w:t>Ā#Ɩ#ⅶ#</w:t>
      </w:r>
      <w:r>
        <w:rPr/>
        <w:t>栁㗖</w:t>
      </w:r>
      <w:r>
        <w:rPr/>
        <w:t>Ԁă</w:t>
      </w:r>
      <w:r>
        <w:rPr/>
        <w:t>찂㗖</w:t>
      </w:r>
      <w:r>
        <w:rPr/>
        <w:t>ԁȃ</w:t>
      </w:r>
      <w:r>
        <w:rPr/>
        <w:t>蘇㗖</w:t>
      </w:r>
      <w:r>
        <w:rPr/>
        <w:t>Ԃ̃</w:t>
      </w:r>
      <w:r>
        <w:rPr/>
        <w:t>㰈㗖</w:t>
      </w:r>
      <w:r>
        <w:rPr/>
        <w:t>ԃЃ</w:t>
      </w:r>
      <w:r>
        <w:rPr/>
        <w:t>ഃ</w:t>
      </w:r>
      <w:r>
        <w:rPr/>
        <w:t>㗖</w:t>
      </w:r>
      <w:r>
        <w:rPr/>
        <w:t>Ԅԃ</w:t>
      </w:r>
      <w:r>
        <w:rPr/>
        <w:t>愊㗖</w:t>
      </w:r>
      <w:r>
        <w:rPr/>
        <w:t>ԅ</w:t>
      </w:r>
      <w:r>
        <w:rPr/>
        <w:t>؃</w:t>
      </w:r>
      <w:r>
        <w:rPr/>
        <w:t>鴈⍶</w:t>
      </w:r>
      <w:r>
        <w:rPr/>
        <w:t>#</w:t>
      </w:r>
      <w:r>
        <w:rPr/>
        <w:t>찂⍶</w:t>
      </w:r>
      <w:r>
        <w:rPr/>
        <w:t>Ă</w:t>
      </w:r>
      <w:r>
        <w:rPr/>
        <w:t>蘇⍶</w:t>
      </w:r>
      <w:r>
        <w:rPr/>
        <w:t>ȃ</w:t>
      </w:r>
      <w:r>
        <w:rPr/>
        <w:t>㰈⍶̄</w:t>
      </w:r>
      <w:r>
        <w:rPr/>
        <w:t>ഃ⍶</w:t>
      </w:r>
      <w:r>
        <w:rPr/>
        <w:t>Ѕ</w:t>
      </w:r>
      <w:r>
        <w:rPr/>
        <w:t>愊⍶</w:t>
      </w:r>
      <w:r>
        <w:rPr/>
        <w:t>Ԇ</w:t>
      </w:r>
      <w:r>
        <w:rPr/>
        <w:t>鴈㩖</w:t>
      </w:r>
      <w:r>
        <w:rPr/>
        <w:t>଀</w:t>
      </w:r>
      <w:r>
        <w:rPr/>
        <w:t>ʖ</w:t>
      </w:r>
      <w:r>
        <w:rPr/>
        <w:t>氀̴</w:t>
      </w:r>
      <w:r>
        <w:rPr/>
        <w:t>ć</w:t>
      </w:r>
      <w:r>
        <w:rPr/>
        <w:t>钽</w:t>
      </w:r>
      <w:r>
        <w:rPr/>
        <w:t>ē</w:t>
      </w:r>
      <w:r>
        <w:rPr/>
        <w:t>혰</w:t>
      </w:r>
      <w:r>
        <w:rPr/>
        <w:t>#ÿ</w:t>
      </w:r>
      <w:r>
        <w:rPr>
          <w:rtl w:val="true"/>
        </w:rPr>
        <w:t>ࠁ</w:t>
      </w:r>
      <w:r>
        <w:rPr/>
        <w:t>##ÿ</w:t>
      </w:r>
      <w:r>
        <w:rPr>
          <w:rtl w:val="true"/>
        </w:rPr>
        <w:t>ࠁ</w:t>
      </w:r>
      <w:r>
        <w:rPr/>
        <w:t>##ÿ</w:t>
      </w:r>
      <w:r>
        <w:rPr>
          <w:rtl w:val="true"/>
        </w:rPr>
        <w:t>ࠁ</w:t>
      </w:r>
      <w:r>
        <w:rPr/>
        <w:t>##ÿ</w:t>
      </w:r>
      <w:r>
        <w:rPr>
          <w:rtl w:val="true"/>
        </w:rPr>
        <w:t>ࠁ</w:t>
      </w:r>
      <w:r>
        <w:rPr/>
        <w:t>##ÿ</w:t>
      </w:r>
      <w:r>
        <w:rPr/>
        <w:t>؁</w:t>
      </w:r>
      <w:r>
        <w:rPr/>
        <w:t>##ÿ</w:t>
      </w:r>
      <w:r>
        <w:rPr/>
        <w:t>؁</w:t>
      </w:r>
      <w:r>
        <w:rPr/>
        <w:t>#ᓶΙ⠬</w:t>
      </w:r>
      <w:r>
        <w:rPr/>
        <w:t>혃</w:t>
      </w:r>
      <w:r>
        <w:rPr/>
        <w:t>#ĵ</w:t>
      </w:r>
      <w:r>
        <w:rPr/>
        <w:t>혅</w:t>
      </w:r>
      <w:r>
        <w:rPr/>
        <w:t>#όȵ</w:t>
      </w:r>
      <w:r>
        <w:rPr/>
        <w:t>혅</w:t>
      </w:r>
      <w:r>
        <w:rPr/>
        <w:t>ĂΆ</w:t>
      </w:r>
      <w:r>
        <w:rPr/>
        <w:t>ܵ</w:t>
      </w:r>
      <w:r>
        <w:rPr/>
        <w:t>혅</w:t>
      </w:r>
      <w:r>
        <w:rPr/>
        <w:t>ȃ̼</w:t>
      </w:r>
      <w:r>
        <w:rPr>
          <w:rtl w:val="true"/>
        </w:rPr>
        <w:t>࠵</w:t>
      </w:r>
      <w:r>
        <w:rPr/>
        <w:t>혅̵̄̍혅</w:t>
      </w:r>
      <w:r>
        <w:rPr/>
        <w:t>Ѕ͡</w:t>
      </w:r>
      <w:r>
        <w:rPr/>
        <w:t>ਵ</w:t>
      </w:r>
      <w:r>
        <w:rPr/>
        <w:t>혅</w:t>
      </w:r>
      <w:r>
        <w:rPr/>
        <w:t>ԆΝ</w:t>
      </w:r>
      <w:r>
        <w:rPr>
          <w:rtl w:val="true"/>
        </w:rPr>
        <w:t>࠯</w:t>
      </w:r>
      <w:r>
        <w:rPr/>
        <w:t>혋</w:t>
      </w:r>
      <w:r>
        <w:rPr/>
        <w:t>#̀#</w:t>
      </w:r>
      <w:r>
        <w:rPr/>
        <w:t>，</w:t>
      </w:r>
      <w:r>
        <w:rPr/>
        <w:t>Ā/</w:t>
      </w:r>
      <w:r>
        <w:rPr/>
        <w:t>혋</w:t>
      </w:r>
      <w:r>
        <w:rPr/>
        <w:t>Ԇ</w:t>
      </w:r>
      <w:r>
        <w:rPr/>
        <w:t>ऀ</w:t>
      </w:r>
      <w:r>
        <w:rPr/>
        <w:t>#</w:t>
      </w:r>
      <w:r>
        <w:rPr/>
        <w:t>，</w:t>
      </w:r>
      <w:r>
        <w:rPr/>
        <w:t>Ā/</w:t>
      </w:r>
      <w:r>
        <w:rPr/>
        <w:t>혋</w:t>
      </w:r>
      <w:r>
        <w:rPr/>
        <w:t>ąĀ#</w:t>
      </w:r>
      <w:r>
        <w:rPr/>
        <w:t>，</w:t>
      </w:r>
      <w:r>
        <w:rPr/>
        <w:t>Āf</w:t>
      </w:r>
      <w:r>
        <w:rPr/>
        <w:t>㐁祴鵼</w:t>
      </w:r>
      <w:r>
        <w:rPr/>
        <w:t>଀ఁ</w:t>
      </w:r>
      <w:r>
        <w:rPr/>
        <w:t>ᘤė␁</w:t>
      </w:r>
      <w:r>
        <w:rPr/>
        <w:t>䥦</w:t>
      </w:r>
      <w:r>
        <w:rPr/>
        <w:t>Ā#Ɩ#ⅶ#</w:t>
      </w:r>
      <w:r>
        <w:rPr/>
        <w:t>栁㗖</w:t>
      </w:r>
      <w:r>
        <w:rPr/>
        <w:t>Ԁă</w:t>
      </w:r>
      <w:r>
        <w:rPr/>
        <w:t>찂㗖</w:t>
      </w:r>
      <w:r>
        <w:rPr/>
        <w:t>ԁȃ</w:t>
      </w:r>
      <w:r>
        <w:rPr/>
        <w:t>蘇㗖</w:t>
      </w:r>
      <w:r>
        <w:rPr/>
        <w:t>Ԃ̃</w:t>
      </w:r>
      <w:r>
        <w:rPr/>
        <w:t>㰈㗖</w:t>
      </w:r>
      <w:r>
        <w:rPr/>
        <w:t>ԃЃ</w:t>
      </w:r>
      <w:r>
        <w:rPr/>
        <w:t>ഃ</w:t>
      </w:r>
      <w:r>
        <w:rPr/>
        <w:t>㗖</w:t>
      </w:r>
      <w:r>
        <w:rPr/>
        <w:t>Ԅԃ</w:t>
      </w:r>
      <w:r>
        <w:rPr/>
        <w:t>愊㗖</w:t>
      </w:r>
      <w:r>
        <w:rPr/>
        <w:t>ԅ</w:t>
      </w:r>
      <w:r>
        <w:rPr/>
        <w:t>؃</w:t>
      </w:r>
      <w:r>
        <w:rPr/>
        <w:t>鴈⍶</w:t>
      </w:r>
      <w:r>
        <w:rPr/>
        <w:t>#</w:t>
      </w:r>
      <w:r>
        <w:rPr/>
        <w:t>찂⍶</w:t>
      </w:r>
      <w:r>
        <w:rPr/>
        <w:t>Ă</w:t>
      </w:r>
      <w:r>
        <w:rPr/>
        <w:t>蘇⍶</w:t>
      </w:r>
      <w:r>
        <w:rPr/>
        <w:t>ȃ</w:t>
      </w:r>
      <w:r>
        <w:rPr/>
        <w:t>㰈⍶̄</w:t>
      </w:r>
      <w:r>
        <w:rPr/>
        <w:t>ഃ⍶</w:t>
      </w:r>
      <w:r>
        <w:rPr/>
        <w:t>Ѕ</w:t>
      </w:r>
      <w:r>
        <w:rPr/>
        <w:t>愊⍶</w:t>
      </w:r>
      <w:r>
        <w:rPr/>
        <w:t>Ԇ</w:t>
      </w:r>
      <w:r>
        <w:rPr/>
        <w:t>鴈㩖</w:t>
      </w:r>
      <w:r>
        <w:rPr/>
        <w:t>଀</w:t>
      </w:r>
      <w:r>
        <w:rPr/>
        <w:t>ʖ</w:t>
      </w:r>
      <w:r>
        <w:rPr/>
        <w:t>氀̴</w:t>
      </w:r>
      <w:r>
        <w:rPr/>
        <w:t>ć</w:t>
      </w:r>
      <w:r>
        <w:rPr/>
        <w:t>鑟</w:t>
      </w:r>
      <w:r>
        <w:rPr/>
        <w:t>ȓ</w:t>
      </w:r>
      <w:r>
        <w:rPr/>
        <w:t>혰</w:t>
      </w:r>
      <w:r>
        <w:rPr/>
        <w:t>#ÿ</w:t>
      </w:r>
      <w:r>
        <w:rPr>
          <w:rtl w:val="true"/>
        </w:rPr>
        <w:t>ࠁ</w:t>
      </w:r>
      <w:r>
        <w:rPr/>
        <w:t>##ÿ</w:t>
      </w:r>
      <w:r>
        <w:rPr>
          <w:rtl w:val="true"/>
        </w:rPr>
        <w:t>ࠁ</w:t>
      </w:r>
      <w:r>
        <w:rPr/>
        <w:t>##ÿ</w:t>
      </w:r>
      <w:r>
        <w:rPr>
          <w:rtl w:val="true"/>
        </w:rPr>
        <w:t>ࠁ</w:t>
      </w:r>
      <w:r>
        <w:rPr/>
        <w:t>##ÿ</w:t>
      </w:r>
      <w:r>
        <w:rPr>
          <w:rtl w:val="true"/>
        </w:rPr>
        <w:t>ࠁ</w:t>
      </w:r>
      <w:r>
        <w:rPr/>
        <w:t>##ÿ</w:t>
      </w:r>
      <w:r>
        <w:rPr/>
        <w:t>؁</w:t>
      </w:r>
      <w:r>
        <w:rPr/>
        <w:t>##ÿ</w:t>
      </w:r>
      <w:r>
        <w:rPr/>
        <w:t>؁</w:t>
      </w:r>
      <w:r>
        <w:rPr/>
        <w:t>#ᓶΙ⠬</w:t>
      </w:r>
      <w:r>
        <w:rPr/>
        <w:t>혃</w:t>
      </w:r>
      <w:r>
        <w:rPr/>
        <w:t>#ĵ</w:t>
      </w:r>
      <w:r>
        <w:rPr/>
        <w:t>혅</w:t>
      </w:r>
      <w:r>
        <w:rPr/>
        <w:t>#όȵ</w:t>
      </w:r>
      <w:r>
        <w:rPr/>
        <w:t>혅</w:t>
      </w:r>
      <w:r>
        <w:rPr/>
        <w:t>ĂΆ</w:t>
      </w:r>
      <w:r>
        <w:rPr/>
        <w:t>ܵ</w:t>
      </w:r>
      <w:r>
        <w:rPr/>
        <w:t>혅</w:t>
      </w:r>
      <w:r>
        <w:rPr/>
        <w:t>ȃ̼</w:t>
      </w:r>
      <w:r>
        <w:rPr>
          <w:rtl w:val="true"/>
        </w:rPr>
        <w:t>࠵</w:t>
      </w:r>
      <w:r>
        <w:rPr/>
        <w:t>혅̵̄̍혅</w:t>
      </w:r>
      <w:r>
        <w:rPr/>
        <w:t>Ѕ͡</w:t>
      </w:r>
      <w:r>
        <w:rPr/>
        <w:t>ਵ</w:t>
      </w:r>
      <w:r>
        <w:rPr/>
        <w:t>혅</w:t>
      </w:r>
      <w:r>
        <w:rPr/>
        <w:t>ԆΝ</w:t>
      </w:r>
      <w:r>
        <w:rPr>
          <w:rtl w:val="true"/>
        </w:rPr>
        <w:t>࠯</w:t>
      </w:r>
      <w:r>
        <w:rPr/>
        <w:t>혋</w:t>
      </w:r>
      <w:r>
        <w:rPr/>
        <w:t>#Ȁ#</w:t>
      </w:r>
      <w:r>
        <w:rPr/>
        <w:t>，</w:t>
      </w:r>
      <w:r>
        <w:rPr/>
        <w:t>Ā/</w:t>
      </w:r>
      <w:r>
        <w:rPr/>
        <w:t>혋</w:t>
      </w:r>
      <w:r>
        <w:rPr/>
        <w:t>Ԇ</w:t>
      </w:r>
      <w:r>
        <w:rPr>
          <w:rtl w:val="true"/>
        </w:rPr>
        <w:t>ࠀ</w:t>
      </w:r>
      <w:r>
        <w:rPr/>
        <w:t>#</w:t>
      </w:r>
      <w:r>
        <w:rPr/>
        <w:t>，</w:t>
      </w:r>
      <w:r>
        <w:rPr/>
        <w:t>Āf</w:t>
      </w:r>
      <w:r>
        <w:rPr/>
        <w:t>㐁祴鵼</w:t>
      </w:r>
      <w:r>
        <w:rPr/>
        <w:t>଀ఁ</w:t>
      </w:r>
      <w:r>
        <w:rPr/>
        <w:t>ᘤė␁</w:t>
      </w:r>
      <w:r>
        <w:rPr/>
        <w:t>䥦</w:t>
      </w:r>
      <w:r>
        <w:rPr/>
        <w:t>Ā#Ɩ#ⅶ#</w:t>
      </w:r>
      <w:r>
        <w:rPr/>
        <w:t>栁㗖</w:t>
      </w:r>
      <w:r>
        <w:rPr/>
        <w:t>Ԁă</w:t>
      </w:r>
      <w:r>
        <w:rPr/>
        <w:t>찂㗖</w:t>
      </w:r>
      <w:r>
        <w:rPr/>
        <w:t>ԁȃ</w:t>
      </w:r>
      <w:r>
        <w:rPr/>
        <w:t>蘇㗖</w:t>
      </w:r>
      <w:r>
        <w:rPr/>
        <w:t>Ԃ̃</w:t>
      </w:r>
      <w:r>
        <w:rPr/>
        <w:t>㰈㗖</w:t>
      </w:r>
      <w:r>
        <w:rPr/>
        <w:t>ԃЃ</w:t>
      </w:r>
      <w:r>
        <w:rPr/>
        <w:t>ഃ</w:t>
      </w:r>
      <w:r>
        <w:rPr/>
        <w:t>㗖</w:t>
      </w:r>
      <w:r>
        <w:rPr/>
        <w:t>Ԅԃ</w:t>
      </w:r>
      <w:r>
        <w:rPr/>
        <w:t>愊㗖</w:t>
      </w:r>
      <w:r>
        <w:rPr/>
        <w:t>ԅ</w:t>
      </w:r>
      <w:r>
        <w:rPr/>
        <w:t>؃</w:t>
      </w:r>
      <w:r>
        <w:rPr/>
        <w:t>鴈⍶</w:t>
      </w:r>
      <w:r>
        <w:rPr/>
        <w:t>#</w:t>
      </w:r>
      <w:r>
        <w:rPr/>
        <w:t>찂⍶</w:t>
      </w:r>
      <w:r>
        <w:rPr/>
        <w:t>Ă</w:t>
      </w:r>
      <w:r>
        <w:rPr/>
        <w:t>蘇⍶</w:t>
      </w:r>
      <w:r>
        <w:rPr/>
        <w:t>ȃ</w:t>
      </w:r>
      <w:r>
        <w:rPr/>
        <w:t>㰈⍶̄</w:t>
      </w:r>
      <w:r>
        <w:rPr/>
        <w:t>ഃ⍶</w:t>
      </w:r>
      <w:r>
        <w:rPr/>
        <w:t>Ѕ</w:t>
      </w:r>
      <w:r>
        <w:rPr/>
        <w:t>愊⍶</w:t>
      </w:r>
      <w:r>
        <w:rPr/>
        <w:t>Ԇ</w:t>
      </w:r>
      <w:r>
        <w:rPr/>
        <w:t>鴈㩖</w:t>
      </w:r>
      <w:r>
        <w:rPr/>
        <w:t>଀</w:t>
      </w:r>
      <w:r>
        <w:rPr/>
        <w:t>ʖ</w:t>
      </w:r>
      <w:r>
        <w:rPr/>
        <w:t>氀̴</w:t>
      </w:r>
      <w:r>
        <w:rPr/>
        <w:t>ć</w:t>
      </w:r>
      <w:r>
        <w:rPr/>
        <w:t>铠</w:t>
      </w:r>
      <w:r>
        <w:rPr/>
        <w:t>ē</w:t>
      </w:r>
      <w:r>
        <w:rPr/>
        <w:t>혰</w:t>
      </w:r>
      <w:r>
        <w:rPr/>
        <w:t>#ÿ</w:t>
      </w:r>
      <w:r>
        <w:rPr>
          <w:rtl w:val="true"/>
        </w:rPr>
        <w:t>ࠁ</w:t>
      </w:r>
      <w:r>
        <w:rPr/>
        <w:t>##ÿ</w:t>
      </w:r>
      <w:r>
        <w:rPr>
          <w:rtl w:val="true"/>
        </w:rPr>
        <w:t>ࠁ</w:t>
      </w:r>
      <w:r>
        <w:rPr/>
        <w:t>##ÿ</w:t>
      </w:r>
      <w:r>
        <w:rPr>
          <w:rtl w:val="true"/>
        </w:rPr>
        <w:t>ࠁ</w:t>
      </w:r>
      <w:r>
        <w:rPr/>
        <w:t>##ÿ</w:t>
      </w:r>
      <w:r>
        <w:rPr>
          <w:rtl w:val="true"/>
        </w:rPr>
        <w:t>ࠁ</w:t>
      </w:r>
      <w:r>
        <w:rPr/>
        <w:t>##ÿ</w:t>
      </w:r>
      <w:r>
        <w:rPr/>
        <w:t>؁</w:t>
      </w:r>
      <w:r>
        <w:rPr/>
        <w:t>##ÿ</w:t>
      </w:r>
      <w:r>
        <w:rPr/>
        <w:t>؁</w:t>
      </w:r>
      <w:r>
        <w:rPr/>
        <w:t>#ᓶΙ⠬</w:t>
      </w:r>
      <w:r>
        <w:rPr/>
        <w:t>혃</w:t>
      </w:r>
      <w:r>
        <w:rPr/>
        <w:t>#ĵ</w:t>
      </w:r>
      <w:r>
        <w:rPr/>
        <w:t>혅</w:t>
      </w:r>
      <w:r>
        <w:rPr/>
        <w:t>#όȵ</w:t>
      </w:r>
      <w:r>
        <w:rPr/>
        <w:t>혅</w:t>
      </w:r>
      <w:r>
        <w:rPr/>
        <w:t>ĂΆ</w:t>
      </w:r>
      <w:r>
        <w:rPr/>
        <w:t>ܵ</w:t>
      </w:r>
      <w:r>
        <w:rPr/>
        <w:t>혅</w:t>
      </w:r>
      <w:r>
        <w:rPr/>
        <w:t>ȃ̼</w:t>
      </w:r>
      <w:r>
        <w:rPr>
          <w:rtl w:val="true"/>
        </w:rPr>
        <w:t>࠵</w:t>
      </w:r>
      <w:r>
        <w:rPr/>
        <w:t>혅̵̄̍혅</w:t>
      </w:r>
      <w:r>
        <w:rPr/>
        <w:t>Ѕ͡</w:t>
      </w:r>
      <w:r>
        <w:rPr/>
        <w:t>ਵ</w:t>
      </w:r>
      <w:r>
        <w:rPr/>
        <w:t>혅</w:t>
      </w:r>
      <w:r>
        <w:rPr/>
        <w:t>ԆΝ</w:t>
      </w:r>
      <w:r>
        <w:rPr>
          <w:rtl w:val="true"/>
        </w:rPr>
        <w:t>࠯</w:t>
      </w:r>
      <w:r>
        <w:rPr/>
        <w:t>혋</w:t>
      </w:r>
      <w:r>
        <w:rPr/>
        <w:t>#Ȁ#</w:t>
      </w:r>
      <w:r>
        <w:rPr/>
        <w:t>，</w:t>
      </w:r>
      <w:r>
        <w:rPr/>
        <w:t>Ā/</w:t>
      </w:r>
      <w:r>
        <w:rPr/>
        <w:t>혋</w:t>
      </w:r>
      <w:r>
        <w:rPr/>
        <w:t>Ԇ</w:t>
      </w:r>
      <w:r>
        <w:rPr>
          <w:rtl w:val="true"/>
        </w:rPr>
        <w:t>ࠀ</w:t>
      </w:r>
      <w:r>
        <w:rPr/>
        <w:t>#</w:t>
      </w:r>
      <w:r>
        <w:rPr/>
        <w:t>，</w:t>
      </w:r>
      <w:r>
        <w:rPr/>
        <w:t>Āf</w:t>
      </w:r>
      <w:r>
        <w:rPr/>
        <w:t>㐁祴鵼</w:t>
      </w:r>
      <w:r>
        <w:rPr/>
        <w:t>଀ఁ</w:t>
      </w:r>
      <w:r>
        <w:rPr/>
        <w:t>ᘤė␁</w:t>
      </w:r>
      <w:r>
        <w:rPr/>
        <w:t>䥦</w:t>
      </w:r>
      <w:r>
        <w:rPr/>
        <w:t>Ā#Ɩ#ⅶ#</w:t>
      </w:r>
      <w:r>
        <w:rPr/>
        <w:t>栁㗖</w:t>
      </w:r>
      <w:r>
        <w:rPr/>
        <w:t>Ԁă</w:t>
      </w:r>
      <w:r>
        <w:rPr/>
        <w:t>찂㗖</w:t>
      </w:r>
      <w:r>
        <w:rPr/>
        <w:t>ԁȃ</w:t>
      </w:r>
      <w:r>
        <w:rPr/>
        <w:t>蘇㗖</w:t>
      </w:r>
      <w:r>
        <w:rPr/>
        <w:t>Ԃ̃</w:t>
      </w:r>
      <w:r>
        <w:rPr/>
        <w:t>㰈㗖</w:t>
      </w:r>
      <w:r>
        <w:rPr/>
        <w:t>ԃЃ</w:t>
      </w:r>
      <w:r>
        <w:rPr/>
        <w:t>ഃ</w:t>
      </w:r>
      <w:r>
        <w:rPr/>
        <w:t>㗖</w:t>
      </w:r>
      <w:r>
        <w:rPr/>
        <w:t>Ԅԃ</w:t>
      </w:r>
      <w:r>
        <w:rPr/>
        <w:t>愊㗖</w:t>
      </w:r>
      <w:r>
        <w:rPr/>
        <w:t>ԅ</w:t>
      </w:r>
      <w:r>
        <w:rPr/>
        <w:t>؃</w:t>
      </w:r>
      <w:r>
        <w:rPr/>
        <w:t>鴈⍶</w:t>
      </w:r>
      <w:r>
        <w:rPr/>
        <w:t>#</w:t>
      </w:r>
      <w:r>
        <w:rPr/>
        <w:t>찂⍶</w:t>
      </w:r>
      <w:r>
        <w:rPr/>
        <w:t>Ă</w:t>
      </w:r>
      <w:r>
        <w:rPr/>
        <w:t>蘇⍶</w:t>
      </w:r>
      <w:r>
        <w:rPr/>
        <w:t>ȃ</w:t>
      </w:r>
      <w:r>
        <w:rPr/>
        <w:t>㰈⍶̄</w:t>
      </w:r>
      <w:r>
        <w:rPr/>
        <w:t>ഃ⍶</w:t>
      </w:r>
      <w:r>
        <w:rPr/>
        <w:t>Ѕ</w:t>
      </w:r>
      <w:r>
        <w:rPr/>
        <w:t>愊⍶</w:t>
      </w:r>
      <w:r>
        <w:rPr/>
        <w:t>Ԇ</w:t>
      </w:r>
      <w:r>
        <w:rPr/>
        <w:t>鴈㩖</w:t>
      </w:r>
      <w:r>
        <w:rPr/>
        <w:t>଀</w:t>
      </w:r>
      <w:r>
        <w:rPr/>
        <w:t>ʖ</w:t>
      </w:r>
      <w:r>
        <w:rPr/>
        <w:t>氀̴</w:t>
      </w:r>
      <w:r>
        <w:rPr/>
        <w:t>ć</w:t>
      </w:r>
      <w:r>
        <w:rPr/>
        <w:t>铠</w:t>
      </w:r>
      <w:r>
        <w:rPr/>
        <w:t>ē</w:t>
      </w:r>
      <w:r>
        <w:rPr/>
        <w:t>혰</w:t>
      </w:r>
      <w:r>
        <w:rPr/>
        <w:t>#ÿ</w:t>
      </w:r>
      <w:r>
        <w:rPr>
          <w:rtl w:val="true"/>
        </w:rPr>
        <w:t>ࠁ</w:t>
      </w:r>
      <w:r>
        <w:rPr/>
        <w:t>##ÿ</w:t>
      </w:r>
      <w:r>
        <w:rPr>
          <w:rtl w:val="true"/>
        </w:rPr>
        <w:t>ࠁ</w:t>
      </w:r>
      <w:r>
        <w:rPr/>
        <w:t>##ÿ</w:t>
      </w:r>
      <w:r>
        <w:rPr>
          <w:rtl w:val="true"/>
        </w:rPr>
        <w:t>ࠁ</w:t>
      </w:r>
      <w:r>
        <w:rPr/>
        <w:t>##ÿ</w:t>
      </w:r>
      <w:r>
        <w:rPr>
          <w:rtl w:val="true"/>
        </w:rPr>
        <w:t>ࠁ</w:t>
      </w:r>
      <w:r>
        <w:rPr/>
        <w:t>##ÿ</w:t>
      </w:r>
      <w:r>
        <w:rPr/>
        <w:t>؁</w:t>
      </w:r>
      <w:r>
        <w:rPr/>
        <w:t>##ÿ</w:t>
      </w:r>
      <w:r>
        <w:rPr/>
        <w:t>؁</w:t>
      </w:r>
      <w:r>
        <w:rPr/>
        <w:t>#ᓶΙ⠬</w:t>
      </w:r>
      <w:r>
        <w:rPr/>
        <w:t>혃</w:t>
      </w:r>
      <w:r>
        <w:rPr/>
        <w:t>#ĵ</w:t>
      </w:r>
      <w:r>
        <w:rPr/>
        <w:t>혅</w:t>
      </w:r>
      <w:r>
        <w:rPr/>
        <w:t>#όȵ</w:t>
      </w:r>
      <w:r>
        <w:rPr/>
        <w:t>혅</w:t>
      </w:r>
      <w:r>
        <w:rPr/>
        <w:t>ĂΆ</w:t>
      </w:r>
      <w:r>
        <w:rPr/>
        <w:t>ܵ</w:t>
      </w:r>
      <w:r>
        <w:rPr/>
        <w:t>혅</w:t>
      </w:r>
      <w:r>
        <w:rPr/>
        <w:t>ȃ̼</w:t>
      </w:r>
      <w:r>
        <w:rPr>
          <w:rtl w:val="true"/>
        </w:rPr>
        <w:t>࠵</w:t>
      </w:r>
      <w:r>
        <w:rPr/>
        <w:t>혅̵̄̍혅</w:t>
      </w:r>
      <w:r>
        <w:rPr/>
        <w:t>Ѕ͡</w:t>
      </w:r>
      <w:r>
        <w:rPr/>
        <w:t>ਵ</w:t>
      </w:r>
      <w:r>
        <w:rPr/>
        <w:t>혅</w:t>
      </w:r>
      <w:r>
        <w:rPr/>
        <w:t>ԆΝ</w:t>
      </w:r>
      <w:r>
        <w:rPr>
          <w:rtl w:val="true"/>
        </w:rPr>
        <w:t>࠯</w:t>
      </w:r>
      <w:r>
        <w:rPr/>
        <w:t>혋</w:t>
      </w:r>
      <w:r>
        <w:rPr/>
        <w:t>#Ȁ#</w:t>
      </w:r>
      <w:r>
        <w:rPr/>
        <w:t>，</w:t>
      </w:r>
      <w:r>
        <w:rPr/>
        <w:t>Ā/</w:t>
      </w:r>
      <w:r>
        <w:rPr/>
        <w:t>혋</w:t>
      </w:r>
      <w:r>
        <w:rPr/>
        <w:t>Ԇ</w:t>
      </w:r>
      <w:r>
        <w:rPr>
          <w:rtl w:val="true"/>
        </w:rPr>
        <w:t>ࠀ</w:t>
      </w:r>
      <w:r>
        <w:rPr/>
        <w:t>#</w:t>
      </w:r>
      <w:r>
        <w:rPr/>
        <w:t>，</w:t>
      </w:r>
      <w:r>
        <w:rPr/>
        <w:t>Āf</w:t>
      </w:r>
      <w:r>
        <w:rPr/>
        <w:t>㐁祴鵼</w:t>
      </w:r>
      <w:r>
        <w:rPr/>
        <w:t>଀ఁ</w:t>
      </w:r>
      <w:r>
        <w:rPr/>
        <w:t>ᘤė␁</w:t>
      </w:r>
      <w:r>
        <w:rPr/>
        <w:t>䥦</w:t>
      </w:r>
      <w:r>
        <w:rPr/>
        <w:t>Ā#Ɩ#ⅶ#</w:t>
      </w:r>
      <w:r>
        <w:rPr/>
        <w:t>栁㗖</w:t>
      </w:r>
      <w:r>
        <w:rPr/>
        <w:t>Ԁă</w:t>
      </w:r>
      <w:r>
        <w:rPr/>
        <w:t>찂㗖</w:t>
      </w:r>
      <w:r>
        <w:rPr/>
        <w:t>ԁȃ</w:t>
      </w:r>
      <w:r>
        <w:rPr/>
        <w:t>蘇㗖</w:t>
      </w:r>
      <w:r>
        <w:rPr/>
        <w:t>Ԃ̃</w:t>
      </w:r>
      <w:r>
        <w:rPr/>
        <w:t>㰈㗖</w:t>
      </w:r>
      <w:r>
        <w:rPr/>
        <w:t>ԃЃ</w:t>
      </w:r>
      <w:r>
        <w:rPr/>
        <w:t>ഃ</w:t>
      </w:r>
      <w:r>
        <w:rPr/>
        <w:t>㗖</w:t>
      </w:r>
      <w:r>
        <w:rPr/>
        <w:t>Ԅԃ</w:t>
      </w:r>
      <w:r>
        <w:rPr/>
        <w:t>愊㗖</w:t>
      </w:r>
      <w:r>
        <w:rPr/>
        <w:t>ԅ</w:t>
      </w:r>
      <w:r>
        <w:rPr/>
        <w:t>؃</w:t>
      </w:r>
      <w:r>
        <w:rPr/>
        <w:t>鴈⍶</w:t>
      </w:r>
      <w:r>
        <w:rPr/>
        <w:t>#</w:t>
      </w:r>
      <w:r>
        <w:rPr/>
        <w:t>찂⍶</w:t>
      </w:r>
      <w:r>
        <w:rPr/>
        <w:t>Ă</w:t>
      </w:r>
      <w:r>
        <w:rPr/>
        <w:t>蘇⍶</w:t>
      </w:r>
      <w:r>
        <w:rPr/>
        <w:t>ȃ</w:t>
      </w:r>
      <w:r>
        <w:rPr/>
        <w:t>㰈⍶̄</w:t>
      </w:r>
      <w:r>
        <w:rPr/>
        <w:t>ഃ⍶</w:t>
      </w:r>
      <w:r>
        <w:rPr/>
        <w:t>Ѕ</w:t>
      </w:r>
      <w:r>
        <w:rPr/>
        <w:t>愊⍶</w:t>
      </w:r>
      <w:r>
        <w:rPr/>
        <w:t>Ԇ</w:t>
      </w:r>
      <w:r>
        <w:rPr/>
        <w:t>鴈㩖</w:t>
      </w:r>
      <w:r>
        <w:rPr/>
        <w:t>଀</w:t>
      </w:r>
      <w:r>
        <w:rPr/>
        <w:t>ʖ</w:t>
      </w:r>
      <w:r>
        <w:rPr/>
        <w:t>氀̴</w:t>
      </w:r>
      <w:r>
        <w:rPr/>
        <w:t>ć</w:t>
      </w:r>
      <w:r>
        <w:rPr/>
        <w:t>铠</w:t>
      </w:r>
      <w:r>
        <w:rPr/>
        <w:t>ē</w:t>
      </w:r>
      <w:r>
        <w:rPr/>
        <w:t>혰</w:t>
      </w:r>
      <w:r>
        <w:rPr/>
        <w:t>#ÿ</w:t>
      </w:r>
      <w:r>
        <w:rPr>
          <w:rtl w:val="true"/>
        </w:rPr>
        <w:t>ࠁ</w:t>
      </w:r>
      <w:r>
        <w:rPr/>
        <w:t>##ÿ</w:t>
      </w:r>
      <w:r>
        <w:rPr>
          <w:rtl w:val="true"/>
        </w:rPr>
        <w:t>ࠁ</w:t>
      </w:r>
      <w:r>
        <w:rPr/>
        <w:t>##ÿ</w:t>
      </w:r>
      <w:r>
        <w:rPr>
          <w:rtl w:val="true"/>
        </w:rPr>
        <w:t>ࠁ</w:t>
      </w:r>
      <w:r>
        <w:rPr/>
        <w:t>##ÿ</w:t>
      </w:r>
      <w:r>
        <w:rPr>
          <w:rtl w:val="true"/>
        </w:rPr>
        <w:t>ࠁ</w:t>
      </w:r>
      <w:r>
        <w:rPr/>
        <w:t>##ÿ</w:t>
      </w:r>
      <w:r>
        <w:rPr/>
        <w:t>؁</w:t>
      </w:r>
      <w:r>
        <w:rPr/>
        <w:t>##ÿ</w:t>
      </w:r>
      <w:r>
        <w:rPr/>
        <w:t>؁</w:t>
      </w:r>
      <w:r>
        <w:rPr/>
        <w:t>#ᓶΙ⠬</w:t>
      </w:r>
      <w:r>
        <w:rPr/>
        <w:t>혃</w:t>
      </w:r>
      <w:r>
        <w:rPr/>
        <w:t>#ĵ</w:t>
      </w:r>
      <w:r>
        <w:rPr/>
        <w:t>혅</w:t>
      </w:r>
      <w:r>
        <w:rPr/>
        <w:t>#όȵ</w:t>
      </w:r>
      <w:r>
        <w:rPr/>
        <w:t>혅</w:t>
      </w:r>
      <w:r>
        <w:rPr/>
        <w:t>ĂΆ</w:t>
      </w:r>
      <w:r>
        <w:rPr/>
        <w:t>ܵ</w:t>
      </w:r>
      <w:r>
        <w:rPr/>
        <w:t>혅</w:t>
      </w:r>
      <w:r>
        <w:rPr/>
        <w:t>ȃ̼</w:t>
      </w:r>
      <w:r>
        <w:rPr>
          <w:rtl w:val="true"/>
        </w:rPr>
        <w:t>࠵</w:t>
      </w:r>
      <w:r>
        <w:rPr/>
        <w:t>혅̵̄̍혅</w:t>
      </w:r>
      <w:r>
        <w:rPr/>
        <w:t>Ѕ͡</w:t>
      </w:r>
      <w:r>
        <w:rPr/>
        <w:t>ਵ</w:t>
      </w:r>
      <w:r>
        <w:rPr/>
        <w:t>혅</w:t>
      </w:r>
      <w:r>
        <w:rPr/>
        <w:t>ԆΝ</w:t>
      </w:r>
      <w:r>
        <w:rPr>
          <w:rtl w:val="true"/>
        </w:rPr>
        <w:t>࠯</w:t>
      </w:r>
      <w:r>
        <w:rPr/>
        <w:t>혋</w:t>
      </w:r>
      <w:r>
        <w:rPr/>
        <w:t>#Ȁ#</w:t>
      </w:r>
      <w:r>
        <w:rPr/>
        <w:t>，</w:t>
      </w:r>
      <w:r>
        <w:rPr/>
        <w:t>Ā/</w:t>
      </w:r>
      <w:r>
        <w:rPr/>
        <w:t>혋</w:t>
      </w:r>
      <w:r>
        <w:rPr/>
        <w:t>Ԇ</w:t>
      </w:r>
      <w:r>
        <w:rPr>
          <w:rtl w:val="true"/>
        </w:rPr>
        <w:t>ࠀ</w:t>
      </w:r>
      <w:r>
        <w:rPr/>
        <w:t>#</w:t>
      </w:r>
      <w:r>
        <w:rPr/>
        <w:t>，</w:t>
      </w:r>
      <w:r>
        <w:rPr/>
        <w:t>Āf</w:t>
      </w:r>
      <w:r>
        <w:rPr/>
        <w:t>㐁祴鵼</w:t>
      </w:r>
      <w:r>
        <w:rPr/>
        <w:t>଀ఁ</w:t>
      </w:r>
      <w:r>
        <w:rPr/>
        <w:t>ᘤė␁</w:t>
      </w:r>
      <w:r>
        <w:rPr/>
        <w:t>䥦</w:t>
      </w:r>
      <w:r>
        <w:rPr/>
        <w:t>Ā#Ɩ#ⅶ#</w:t>
      </w:r>
      <w:r>
        <w:rPr/>
        <w:t>栁㗖</w:t>
      </w:r>
      <w:r>
        <w:rPr/>
        <w:t>Ԁă</w:t>
      </w:r>
      <w:r>
        <w:rPr/>
        <w:t>찂㗖</w:t>
      </w:r>
      <w:r>
        <w:rPr/>
        <w:t>ԁȃ</w:t>
      </w:r>
      <w:r>
        <w:rPr/>
        <w:t>蘇㗖</w:t>
      </w:r>
      <w:r>
        <w:rPr/>
        <w:t>Ԃ̃</w:t>
      </w:r>
      <w:r>
        <w:rPr/>
        <w:t>㰈㗖</w:t>
      </w:r>
      <w:r>
        <w:rPr/>
        <w:t>ԃЃ</w:t>
      </w:r>
      <w:r>
        <w:rPr/>
        <w:t>ഃ</w:t>
      </w:r>
      <w:r>
        <w:rPr/>
        <w:t>㗖</w:t>
      </w:r>
      <w:r>
        <w:rPr/>
        <w:t>Ԅԃ</w:t>
      </w:r>
      <w:r>
        <w:rPr/>
        <w:t>愊㗖</w:t>
      </w:r>
      <w:r>
        <w:rPr/>
        <w:t>ԅ</w:t>
      </w:r>
      <w:r>
        <w:rPr/>
        <w:t>؃</w:t>
      </w:r>
      <w:r>
        <w:rPr/>
        <w:t>鴈⍶</w:t>
      </w:r>
      <w:r>
        <w:rPr/>
        <w:t>#</w:t>
      </w:r>
      <w:r>
        <w:rPr/>
        <w:t>찂⍶</w:t>
      </w:r>
      <w:r>
        <w:rPr/>
        <w:t>Ă</w:t>
      </w:r>
      <w:r>
        <w:rPr/>
        <w:t>蘇⍶</w:t>
      </w:r>
      <w:r>
        <w:rPr/>
        <w:t>ȃ</w:t>
      </w:r>
      <w:r>
        <w:rPr/>
        <w:t>㰈⍶̄</w:t>
      </w:r>
      <w:r>
        <w:rPr/>
        <w:t>ഃ⍶</w:t>
      </w:r>
      <w:r>
        <w:rPr/>
        <w:t>Ѕ</w:t>
      </w:r>
      <w:r>
        <w:rPr/>
        <w:t>愊⍶</w:t>
      </w:r>
      <w:r>
        <w:rPr/>
        <w:t>Ԇ</w:t>
      </w:r>
      <w:r>
        <w:rPr/>
        <w:t>鴈㩖</w:t>
      </w:r>
      <w:r>
        <w:rPr/>
        <w:t>଀</w:t>
      </w:r>
      <w:r>
        <w:rPr/>
        <w:t>ʖ</w:t>
      </w:r>
      <w:r>
        <w:rPr/>
        <w:t>氀̴</w:t>
      </w:r>
      <w:r>
        <w:rPr/>
        <w:t>ć</w:t>
      </w:r>
      <w:r>
        <w:rPr/>
        <w:t>铠</w:t>
      </w:r>
      <w:r>
        <w:rPr/>
        <w:t>ē</w:t>
      </w:r>
      <w:r>
        <w:rPr/>
        <w:t>혰</w:t>
      </w:r>
      <w:r>
        <w:rPr/>
        <w:t>#ÿ</w:t>
      </w:r>
      <w:r>
        <w:rPr>
          <w:rtl w:val="true"/>
        </w:rPr>
        <w:t>ࠁ</w:t>
      </w:r>
      <w:r>
        <w:rPr/>
        <w:t>##ÿ</w:t>
      </w:r>
      <w:r>
        <w:rPr>
          <w:rtl w:val="true"/>
        </w:rPr>
        <w:t>ࠁ</w:t>
      </w:r>
      <w:r>
        <w:rPr/>
        <w:t>##ÿ</w:t>
      </w:r>
      <w:r>
        <w:rPr>
          <w:rtl w:val="true"/>
        </w:rPr>
        <w:t>ࠁ</w:t>
      </w:r>
      <w:r>
        <w:rPr/>
        <w:t>##ÿ</w:t>
      </w:r>
      <w:r>
        <w:rPr>
          <w:rtl w:val="true"/>
        </w:rPr>
        <w:t>ࠁ</w:t>
      </w:r>
      <w:r>
        <w:rPr/>
        <w:t>##ÿ</w:t>
      </w:r>
      <w:r>
        <w:rPr/>
        <w:t>؁</w:t>
      </w:r>
      <w:r>
        <w:rPr/>
        <w:t>##ÿ</w:t>
      </w:r>
      <w:r>
        <w:rPr/>
        <w:t>؁</w:t>
      </w:r>
      <w:r>
        <w:rPr/>
        <w:t>#ᓶΙ⠬</w:t>
      </w:r>
      <w:r>
        <w:rPr/>
        <w:t>혃</w:t>
      </w:r>
      <w:r>
        <w:rPr/>
        <w:t>#ĵ</w:t>
      </w:r>
      <w:r>
        <w:rPr/>
        <w:t>혅</w:t>
      </w:r>
      <w:r>
        <w:rPr/>
        <w:t>#όȵ</w:t>
      </w:r>
      <w:r>
        <w:rPr/>
        <w:t>혅</w:t>
      </w:r>
      <w:r>
        <w:rPr/>
        <w:t>ĂΆ</w:t>
      </w:r>
      <w:r>
        <w:rPr/>
        <w:t>ܵ</w:t>
      </w:r>
      <w:r>
        <w:rPr/>
        <w:t>혅</w:t>
      </w:r>
      <w:r>
        <w:rPr/>
        <w:t>ȃ̼</w:t>
      </w:r>
      <w:r>
        <w:rPr>
          <w:rtl w:val="true"/>
        </w:rPr>
        <w:t>࠵</w:t>
      </w:r>
      <w:r>
        <w:rPr/>
        <w:t>혅̵̄̍혅</w:t>
      </w:r>
      <w:r>
        <w:rPr/>
        <w:t>Ѕ͡</w:t>
      </w:r>
      <w:r>
        <w:rPr/>
        <w:t>ਵ</w:t>
      </w:r>
      <w:r>
        <w:rPr/>
        <w:t>혅</w:t>
      </w:r>
      <w:r>
        <w:rPr/>
        <w:t>ԆΝ</w:t>
      </w:r>
      <w:r>
        <w:rPr>
          <w:rtl w:val="true"/>
        </w:rPr>
        <w:t>࠯</w:t>
      </w:r>
      <w:r>
        <w:rPr/>
        <w:t>혋</w:t>
      </w:r>
      <w:r>
        <w:rPr/>
        <w:t>#Ȁ#</w:t>
      </w:r>
      <w:r>
        <w:rPr/>
        <w:t>，</w:t>
      </w:r>
      <w:r>
        <w:rPr/>
        <w:t>Ā/</w:t>
      </w:r>
      <w:r>
        <w:rPr/>
        <w:t>혋</w:t>
      </w:r>
      <w:r>
        <w:rPr/>
        <w:t>Ԇ</w:t>
      </w:r>
      <w:r>
        <w:rPr>
          <w:rtl w:val="true"/>
        </w:rPr>
        <w:t>ࠀ</w:t>
      </w:r>
      <w:r>
        <w:rPr/>
        <w:t>#</w:t>
      </w:r>
      <w:r>
        <w:rPr/>
        <w:t>，</w:t>
      </w:r>
      <w:r>
        <w:rPr/>
        <w:t>Āf</w:t>
      </w:r>
      <w:r>
        <w:rPr/>
        <w:t>㐁祴鵼</w:t>
      </w:r>
      <w:r>
        <w:rPr/>
        <w:t>଀</w:t>
      </w:r>
      <w:r>
        <w:rPr/>
        <w:t>ᘤė␁</w:t>
      </w:r>
      <w:r>
        <w:rPr/>
        <w:t>䥦</w:t>
      </w:r>
      <w:r>
        <w:rPr/>
        <w:t>Ā#Ɩ#ⅶ#</w:t>
      </w:r>
      <w:r>
        <w:rPr/>
        <w:t>栁㗖</w:t>
      </w:r>
      <w:r>
        <w:rPr/>
        <w:t>Ԁă</w:t>
      </w:r>
      <w:r>
        <w:rPr/>
        <w:t>찂㗖</w:t>
      </w:r>
      <w:r>
        <w:rPr/>
        <w:t>ԁȃ</w:t>
      </w:r>
      <w:r>
        <w:rPr/>
        <w:t>蘇㗖</w:t>
      </w:r>
      <w:r>
        <w:rPr/>
        <w:t>Ԃ̃</w:t>
      </w:r>
      <w:r>
        <w:rPr/>
        <w:t>㰈㗖</w:t>
      </w:r>
      <w:r>
        <w:rPr/>
        <w:t>ԃЃ</w:t>
      </w:r>
      <w:r>
        <w:rPr/>
        <w:t>ഃ</w:t>
      </w:r>
      <w:r>
        <w:rPr/>
        <w:t>㗖</w:t>
      </w:r>
      <w:r>
        <w:rPr/>
        <w:t>Ԅԃ︒⍶#</w:t>
      </w:r>
      <w:r>
        <w:rPr/>
        <w:t>찂⍶</w:t>
      </w:r>
      <w:r>
        <w:rPr/>
        <w:t>Ă</w:t>
      </w:r>
      <w:r>
        <w:rPr/>
        <w:t>蘇⍶</w:t>
      </w:r>
      <w:r>
        <w:rPr/>
        <w:t>ȃ</w:t>
      </w:r>
      <w:r>
        <w:rPr/>
        <w:t>㰈⍶̄</w:t>
      </w:r>
      <w:r>
        <w:rPr/>
        <w:t>ഃ⍶</w:t>
      </w:r>
      <w:r>
        <w:rPr/>
        <w:t>Ѕ︒</w:t>
      </w:r>
      <w:r>
        <w:rPr/>
        <w:t>㩖</w:t>
      </w:r>
      <w:r>
        <w:rPr/>
        <w:t>଀</w:t>
      </w:r>
      <w:r>
        <w:rPr/>
        <w:t>ʖ</w:t>
      </w:r>
      <w:r>
        <w:rPr/>
        <w:t>氀̴</w:t>
      </w:r>
      <w:r>
        <w:rPr/>
        <w:t>ć</w:t>
      </w:r>
      <w:r>
        <w:rPr/>
        <w:t>铠</w:t>
      </w:r>
      <w:r>
        <w:rPr/>
        <w:t>ē</w:t>
      </w:r>
      <w:r>
        <w:rPr/>
        <w:t>혰</w:t>
      </w:r>
      <w:r>
        <w:rPr/>
        <w:t>#ÿ</w:t>
      </w:r>
      <w:r>
        <w:rPr>
          <w:rtl w:val="true"/>
        </w:rPr>
        <w:t>ࠁ</w:t>
      </w:r>
      <w:r>
        <w:rPr/>
        <w:t>##ÿ</w:t>
      </w:r>
      <w:r>
        <w:rPr>
          <w:rtl w:val="true"/>
        </w:rPr>
        <w:t>ࠁ</w:t>
      </w:r>
      <w:r>
        <w:rPr/>
        <w:t>##ÿ</w:t>
      </w:r>
      <w:r>
        <w:rPr>
          <w:rtl w:val="true"/>
        </w:rPr>
        <w:t>ࠁ</w:t>
      </w:r>
      <w:r>
        <w:rPr/>
        <w:t>##ÿ</w:t>
      </w:r>
      <w:r>
        <w:rPr>
          <w:rtl w:val="true"/>
        </w:rPr>
        <w:t>ࠁ</w:t>
      </w:r>
      <w:r>
        <w:rPr/>
        <w:t>##ÿ</w:t>
      </w:r>
      <w:r>
        <w:rPr/>
        <w:t>؁</w:t>
      </w:r>
      <w:r>
        <w:rPr/>
        <w:t>##ÿ</w:t>
      </w:r>
      <w:r>
        <w:rPr/>
        <w:t>؁</w:t>
      </w:r>
      <w:r>
        <w:rPr/>
        <w:t>#ᓶΙ⠬</w:t>
      </w:r>
      <w:r>
        <w:rPr/>
        <w:t>혃</w:t>
      </w:r>
      <w:r>
        <w:rPr/>
        <w:t>#ĵ</w:t>
      </w:r>
      <w:r>
        <w:rPr/>
        <w:t>혅</w:t>
      </w:r>
      <w:r>
        <w:rPr/>
        <w:t>#όȵ</w:t>
      </w:r>
      <w:r>
        <w:rPr/>
        <w:t>혅</w:t>
      </w:r>
      <w:r>
        <w:rPr/>
        <w:t>ĂΆ</w:t>
      </w:r>
      <w:r>
        <w:rPr/>
        <w:t>ܵ</w:t>
      </w:r>
      <w:r>
        <w:rPr/>
        <w:t>혅</w:t>
      </w:r>
      <w:r>
        <w:rPr/>
        <w:t>ȃ̼</w:t>
      </w:r>
      <w:r>
        <w:rPr>
          <w:rtl w:val="true"/>
        </w:rPr>
        <w:t>࠵</w:t>
      </w:r>
      <w:r>
        <w:rPr/>
        <w:t>혅̵̄̍혅</w:t>
      </w:r>
      <w:r>
        <w:rPr/>
        <w:t>ЅϾ</w:t>
      </w:r>
      <w:r>
        <w:rPr/>
        <w:t>ሯ</w:t>
      </w:r>
      <w:r>
        <w:rPr/>
        <w:t>혋</w:t>
      </w:r>
      <w:r>
        <w:rPr/>
        <w:t>#Ȁ#</w:t>
      </w:r>
      <w:r>
        <w:rPr/>
        <w:t>，</w:t>
      </w:r>
      <w:r>
        <w:rPr/>
        <w:t>Ā/</w:t>
      </w:r>
      <w:r>
        <w:rPr/>
        <w:t>혋</w:t>
      </w:r>
      <w:r>
        <w:rPr/>
        <w:t>Ѕ</w:t>
      </w:r>
      <w:r>
        <w:rPr>
          <w:rtl w:val="true"/>
        </w:rPr>
        <w:t>ࠀ</w:t>
      </w:r>
      <w:r>
        <w:rPr/>
        <w:t>#</w:t>
      </w:r>
      <w:r>
        <w:rPr/>
        <w:t>，</w:t>
      </w:r>
      <w:r>
        <w:rPr/>
        <w:t>Āf</w:t>
      </w:r>
      <w:r>
        <w:rPr/>
        <w:t>㐁祴鵼</w:t>
      </w:r>
      <w:r>
        <w:rPr/>
        <w:t>଀</w:t>
      </w:r>
      <w:r>
        <w:rPr/>
        <w:t>㬁</w:t>
      </w:r>
      <w:r>
        <w:rPr/>
        <w:t>ᘤė␁</w:t>
      </w:r>
      <w:r>
        <w:rPr/>
        <w:t>䥦</w:t>
      </w:r>
      <w:r>
        <w:rPr/>
        <w:t>Ā#Ɩ#ⅶ#</w:t>
      </w:r>
      <w:r>
        <w:rPr/>
        <w:t>栁㗖</w:t>
      </w:r>
      <w:r>
        <w:rPr/>
        <w:t>Ԁă</w:t>
      </w:r>
      <w:r>
        <w:rPr/>
        <w:t>똅㗖</w:t>
      </w:r>
      <w:r>
        <w:rPr/>
        <w:t>ԁȃ</w:t>
      </w:r>
      <w:r>
        <w:rPr/>
        <w:t>㗖</w:t>
      </w:r>
      <w:r>
        <w:rPr/>
        <w:t>Ԃ̃</w:t>
      </w:r>
      <w:r>
        <w:rPr/>
        <w:t>㌇㗖</w:t>
      </w:r>
      <w:r>
        <w:rPr/>
        <w:t>ԃЃ</w:t>
      </w:r>
      <w:r>
        <w:rPr/>
        <w:t>㈇㗖</w:t>
      </w:r>
      <w:r>
        <w:rPr/>
        <w:t>Ԅԃ</w:t>
      </w:r>
      <w:r>
        <w:rPr/>
        <w:t>㌇㗖</w:t>
      </w:r>
      <w:r>
        <w:rPr/>
        <w:t>ԅ</w:t>
      </w:r>
      <w:r>
        <w:rPr/>
        <w:t>؃</w:t>
      </w:r>
      <w:r>
        <w:rPr/>
        <w:t>昆⍶</w:t>
      </w:r>
      <w:r>
        <w:rPr/>
        <w:t>#</w:t>
      </w:r>
      <w:r>
        <w:rPr/>
        <w:t>똅⍶</w:t>
      </w:r>
      <w:r>
        <w:rPr/>
        <w:t>Ă⍶ȃ</w:t>
      </w:r>
      <w:r>
        <w:rPr/>
        <w:t>㌇⍶̄㈇⍶</w:t>
      </w:r>
      <w:r>
        <w:rPr/>
        <w:t>Ѕ</w:t>
      </w:r>
      <w:r>
        <w:rPr/>
        <w:t>㌇⍶</w:t>
      </w:r>
      <w:r>
        <w:rPr/>
        <w:t>Ԇ</w:t>
      </w:r>
      <w:r>
        <w:rPr/>
        <w:t>昆㩖</w:t>
      </w:r>
      <w:r>
        <w:rPr/>
        <w:t>଀</w:t>
      </w:r>
      <w:r>
        <w:rPr/>
        <w:t>ʖ</w:t>
      </w:r>
      <w:r>
        <w:rPr/>
        <w:t>氀̴</w:t>
      </w:r>
      <w:r>
        <w:rPr/>
        <w:t>ć</w:t>
      </w:r>
      <w:r>
        <w:rPr/>
        <w:t>鐄</w:t>
      </w:r>
      <w:r>
        <w:rPr/>
        <w:t>ȓ</w:t>
      </w:r>
      <w:r>
        <w:rPr/>
        <w:t>혰</w:t>
      </w:r>
      <w:r>
        <w:rPr/>
        <w:t>#ÿ</w:t>
      </w:r>
      <w:r>
        <w:rPr>
          <w:rtl w:val="true"/>
        </w:rPr>
        <w:t>ࠁ</w:t>
      </w:r>
      <w:r>
        <w:rPr/>
        <w:t>##ÿ</w:t>
      </w:r>
      <w:r>
        <w:rPr>
          <w:rtl w:val="true"/>
        </w:rPr>
        <w:t>ࠁ</w:t>
      </w:r>
      <w:r>
        <w:rPr/>
        <w:t>##ÿ</w:t>
      </w:r>
      <w:r>
        <w:rPr>
          <w:rtl w:val="true"/>
        </w:rPr>
        <w:t>ࠁ</w:t>
      </w:r>
      <w:r>
        <w:rPr/>
        <w:t>##ÿ</w:t>
      </w:r>
      <w:r>
        <w:rPr>
          <w:rtl w:val="true"/>
        </w:rPr>
        <w:t>ࠁ</w:t>
      </w:r>
      <w:r>
        <w:rPr/>
        <w:t>##ÿ</w:t>
      </w:r>
      <w:r>
        <w:rPr/>
        <w:t>؁</w:t>
      </w:r>
      <w:r>
        <w:rPr/>
        <w:t>##ÿ</w:t>
      </w:r>
      <w:r>
        <w:rPr/>
        <w:t>؁</w:t>
      </w:r>
      <w:r>
        <w:rPr/>
        <w:t>#ᓶΙ⠫</w:t>
      </w:r>
      <w:r>
        <w:rPr/>
        <w:t>혂</w:t>
      </w:r>
      <w:r>
        <w:rPr/>
        <w:t>#Ⳗ̀</w:t>
      </w:r>
      <w:r>
        <w:rPr/>
        <w:t>؁</w:t>
      </w:r>
      <w:r>
        <w:rPr/>
        <w:t>㗖</w:t>
      </w:r>
      <w:r>
        <w:rPr/>
        <w:t>Ԁă</w:t>
      </w:r>
      <w:r>
        <w:rPr/>
        <w:t>똅㗖</w:t>
      </w:r>
      <w:r>
        <w:rPr/>
        <w:t>ԁȃ</w:t>
      </w:r>
      <w:r>
        <w:rPr/>
        <w:t>㗖</w:t>
      </w:r>
      <w:r>
        <w:rPr/>
        <w:t>Ԃ̃</w:t>
      </w:r>
      <w:r>
        <w:rPr/>
        <w:t>㌇㗖</w:t>
      </w:r>
      <w:r>
        <w:rPr/>
        <w:t>ԃЃ</w:t>
      </w:r>
      <w:r>
        <w:rPr/>
        <w:t>㈇㗖</w:t>
      </w:r>
      <w:r>
        <w:rPr/>
        <w:t>Ԅԃ</w:t>
      </w:r>
      <w:r>
        <w:rPr/>
        <w:t>㌇㗖</w:t>
      </w:r>
      <w:r>
        <w:rPr/>
        <w:t>ԅ</w:t>
      </w:r>
      <w:r>
        <w:rPr/>
        <w:t>؃</w:t>
      </w:r>
      <w:r>
        <w:rPr/>
        <w:t>昆⿖</w:t>
      </w:r>
      <w:r>
        <w:rPr/>
        <w:t>଀</w:t>
      </w:r>
      <w:r>
        <w:rPr/>
        <w:t>Ă#ÿ</w:t>
      </w:r>
      <w:r>
        <w:rPr/>
        <w:t>ఁ</w:t>
      </w:r>
      <w:r>
        <w:rPr/>
        <w:t>#</w:t>
      </w:r>
      <w:r>
        <w:rPr/>
        <w:t>⿖</w:t>
      </w:r>
      <w:r>
        <w:rPr/>
        <w:t>ଁ</w:t>
      </w:r>
      <w:r>
        <w:rPr/>
        <w:t>ԏ#ÿЁ#</w:t>
      </w:r>
      <w:r>
        <w:rPr/>
        <w:t>⿖</w:t>
      </w:r>
      <w:r>
        <w:rPr/>
        <w:t>଀</w:t>
      </w:r>
      <w:r>
        <w:rPr/>
        <w:t>Ĉ#ÿЁ#</w:t>
      </w:r>
      <w:r>
        <w:rPr/>
        <w:t>⿖</w:t>
      </w:r>
      <w:r>
        <w:rPr/>
        <w:t>ଅ؇</w:t>
      </w:r>
      <w:r>
        <w:rPr/>
        <w:t>#ÿЁ#</w:t>
      </w:r>
      <w:r>
        <w:rPr/>
        <w:t>⿖</w:t>
      </w:r>
      <w:r>
        <w:rPr/>
        <w:t>ଅ</w:t>
      </w:r>
      <w:r>
        <w:rPr>
          <w:rtl w:val="true"/>
        </w:rPr>
        <w:t>؈</w:t>
      </w:r>
      <w:r>
        <w:rPr/>
        <w:t>#ÿ</w:t>
      </w:r>
      <w:r>
        <w:rPr/>
        <w:t>ఁ</w:t>
      </w:r>
      <w:r>
        <w:rPr/>
        <w:t>#</w:t>
      </w:r>
      <w:r>
        <w:rPr/>
        <w:t>昴</w:t>
      </w:r>
      <w:r>
        <w:rPr/>
        <w:t>Ź</w:t>
      </w:r>
      <w:r>
        <w:rPr/>
        <w:t>璝簋</w:t>
      </w:r>
      <w:r>
        <w:rPr/>
        <w:t>IĖ␁</w:t>
      </w:r>
      <w:r>
        <w:rPr/>
        <w:t>ᜤ</w:t>
      </w:r>
      <w:r>
        <w:rPr/>
        <w:t>ŉ</w:t>
      </w:r>
      <w:r>
        <w:rPr/>
        <w:t>昁</w:t>
      </w:r>
      <w:r>
        <w:rPr/>
        <w:t>##</w:t>
      </w:r>
      <w:r>
        <w:rPr/>
        <w:t>阀</w:t>
      </w:r>
      <w:r>
        <w:rPr/>
        <w:t>!</w:t>
      </w:r>
      <w:r>
        <w:rPr/>
        <w:t>瘀</w:t>
      </w:r>
      <w:r>
        <w:rPr/>
        <w:t>٨</w:t>
      </w:r>
      <w:r>
        <w:rPr/>
        <w:t>ĵ</w:t>
      </w:r>
      <w:r>
        <w:rPr/>
        <w:t>혅</w:t>
      </w:r>
      <w:r>
        <w:rPr/>
        <w:t>#ζԵ</w:t>
      </w:r>
      <w:r>
        <w:rPr/>
        <w:t>혅</w:t>
      </w:r>
      <w:r>
        <w:rPr/>
        <w:t>Ăϥ</w:t>
      </w:r>
      <w:r>
        <w:rPr>
          <w:rtl w:val="true"/>
        </w:rPr>
        <w:t>ص</w:t>
      </w:r>
      <w:r>
        <w:rPr/>
        <w:t>혅</w:t>
      </w:r>
      <w:r>
        <w:rPr/>
        <w:t>ȃ̳</w:t>
      </w:r>
      <w:r>
        <w:rPr/>
        <w:t>ܵ</w:t>
      </w:r>
      <w:r>
        <w:rPr/>
        <w:t>혅̲̄</w:t>
      </w:r>
      <w:r>
        <w:rPr/>
        <w:t>ܵ</w:t>
      </w:r>
      <w:r>
        <w:rPr/>
        <w:t>혅</w:t>
      </w:r>
      <w:r>
        <w:rPr/>
        <w:t>Ѕ̳</w:t>
      </w:r>
      <w:r>
        <w:rPr/>
        <w:t>ܵ</w:t>
      </w:r>
      <w:r>
        <w:rPr/>
        <w:t>혅</w:t>
      </w:r>
      <w:r>
        <w:rPr/>
        <w:t>Ԇͦ</w:t>
      </w:r>
      <w:r>
        <w:rPr>
          <w:rtl w:val="true"/>
        </w:rPr>
        <w:t>أ</w:t>
      </w:r>
      <w:r>
        <w:rPr/>
        <w:t>瘀</w:t>
      </w:r>
      <w:r>
        <w:rPr/>
        <w:t>ƶԣ</w:t>
      </w:r>
      <w:r>
        <w:rPr/>
        <w:t>瘁</w:t>
      </w:r>
      <w:r>
        <w:rPr/>
        <w:t>˥</w:t>
      </w:r>
      <w:r>
        <w:rPr>
          <w:rtl w:val="true"/>
        </w:rPr>
        <w:t>أ</w:t>
      </w:r>
      <w:r>
        <w:rPr/>
        <w:t>瘂̳</w:t>
      </w:r>
      <w:r>
        <w:rPr>
          <w:rtl w:val="true"/>
        </w:rPr>
        <w:t>ܣ</w:t>
      </w:r>
      <w:r>
        <w:rPr/>
        <w:t>瘃</w:t>
      </w:r>
      <w:r>
        <w:rPr/>
        <w:t>в</w:t>
      </w:r>
      <w:r>
        <w:rPr>
          <w:rtl w:val="true"/>
        </w:rPr>
        <w:t>ܣ</w:t>
      </w:r>
      <w:r>
        <w:rPr/>
        <w:t>瘄</w:t>
      </w:r>
      <w:r>
        <w:rPr/>
        <w:t>Գ</w:t>
      </w:r>
      <w:r>
        <w:rPr>
          <w:rtl w:val="true"/>
        </w:rPr>
        <w:t>ܣ</w:t>
      </w:r>
      <w:r>
        <w:rPr/>
        <w:t>瘅</w:t>
      </w:r>
      <w:r>
        <w:rPr/>
        <w:t>٦</w:t>
      </w:r>
      <w:r>
        <w:rPr>
          <w:rtl w:val="true"/>
        </w:rPr>
        <w:t>غ</w:t>
      </w:r>
      <w:r>
        <w:rPr/>
        <w:t>嘋</w:t>
      </w:r>
      <w:r>
        <w:rPr/>
        <w:t>#</w:t>
      </w:r>
      <w:r>
        <w:rPr/>
        <w:t>陬</w:t>
      </w:r>
      <w:r>
        <w:rPr/>
        <w:t>#</w:t>
      </w:r>
      <w:r>
        <w:rPr/>
        <w:t>㐁</w:t>
      </w:r>
      <w:r>
        <w:rPr>
          <w:rtl w:val="true"/>
        </w:rPr>
        <w:t>ޔ</w:t>
      </w:r>
      <w:r>
        <w:rPr/>
        <w:t>렁</w:t>
      </w:r>
      <w:r>
        <w:rPr/>
        <w:t>Ꮦ</w:t>
      </w:r>
      <w:r>
        <w:rPr/>
        <w:t>　</w:t>
      </w:r>
      <w:r>
        <w:rPr/>
        <w:t>#</w:t>
      </w:r>
      <w:r>
        <w:rPr/>
        <w:t>（</w:t>
      </w:r>
      <w:r>
        <w:rPr/>
        <w:t>Ā##</w:t>
      </w:r>
      <w:r>
        <w:rPr/>
        <w:t>（</w:t>
      </w:r>
      <w:r>
        <w:rPr/>
        <w:t>Ā##</w:t>
      </w:r>
      <w:r>
        <w:rPr/>
        <w:t>（</w:t>
      </w:r>
      <w:r>
        <w:rPr/>
        <w:t>Ā##</w:t>
      </w:r>
      <w:r>
        <w:rPr/>
        <w:t>（</w:t>
      </w:r>
      <w:r>
        <w:rPr/>
        <w:t>Ā##</w:t>
      </w:r>
      <w:r>
        <w:rPr/>
        <w:t>＆</w:t>
      </w:r>
      <w:r>
        <w:rPr/>
        <w:t>Ā##</w:t>
      </w:r>
      <w:r>
        <w:rPr/>
        <w:t>＆</w:t>
      </w:r>
      <w:r>
        <w:rPr/>
        <w:t>Ā#</w:t>
      </w:r>
      <w:r>
        <w:rPr/>
        <w:t>館⯖</w:t>
      </w:r>
      <w:r>
        <w:rPr/>
        <w:t>ȀĬ</w:t>
      </w:r>
      <w:r>
        <w:rPr/>
        <w:t>혃</w:t>
      </w:r>
      <w:r>
        <w:rPr/>
        <w:t>#ĵ</w:t>
      </w:r>
      <w:r>
        <w:rPr/>
        <w:t>혅</w:t>
      </w:r>
      <w:r>
        <w:rPr/>
        <w:t>#ζԵ</w:t>
      </w:r>
      <w:r>
        <w:rPr/>
        <w:t>혅</w:t>
      </w:r>
      <w:r>
        <w:rPr/>
        <w:t>Ăϥ</w:t>
      </w:r>
      <w:r>
        <w:rPr>
          <w:rtl w:val="true"/>
        </w:rPr>
        <w:t>ص</w:t>
      </w:r>
      <w:r>
        <w:rPr/>
        <w:t>혅</w:t>
      </w:r>
      <w:r>
        <w:rPr/>
        <w:t>ȃ̳</w:t>
      </w:r>
      <w:r>
        <w:rPr/>
        <w:t>ܵ</w:t>
      </w:r>
      <w:r>
        <w:rPr/>
        <w:t>혅̲̄</w:t>
      </w:r>
      <w:r>
        <w:rPr/>
        <w:t>ܵ</w:t>
      </w:r>
      <w:r>
        <w:rPr/>
        <w:t>혅</w:t>
      </w:r>
      <w:r>
        <w:rPr/>
        <w:t>Ѕ̳</w:t>
      </w:r>
      <w:r>
        <w:rPr/>
        <w:t>ܵ</w:t>
      </w:r>
      <w:r>
        <w:rPr/>
        <w:t>혅</w:t>
      </w:r>
      <w:r>
        <w:rPr/>
        <w:t>Ԇͦ</w:t>
      </w:r>
      <w:r>
        <w:rPr>
          <w:rtl w:val="true"/>
        </w:rPr>
        <w:t>د</w:t>
      </w:r>
      <w:r>
        <w:rPr/>
        <w:t>혋</w:t>
      </w:r>
      <w:r>
        <w:rPr/>
        <w:t>#</w:t>
      </w:r>
      <w:r>
        <w:rPr/>
        <w:t>؀</w:t>
      </w:r>
      <w:r>
        <w:rPr/>
        <w:t>#</w:t>
      </w:r>
      <w:r>
        <w:rPr/>
        <w:t>，</w:t>
      </w:r>
      <w:r>
        <w:rPr/>
        <w:t>Ā/</w:t>
      </w:r>
      <w:r>
        <w:rPr/>
        <w:t>혋</w:t>
      </w:r>
      <w:r>
        <w:rPr/>
        <w:t>ą</w:t>
      </w:r>
      <w:r>
        <w:rPr/>
        <w:t>଀</w:t>
      </w:r>
      <w:r>
        <w:rPr/>
        <w:t>#</w:t>
      </w:r>
      <w:r>
        <w:rPr/>
        <w:t>＄</w:t>
      </w:r>
      <w:r>
        <w:rPr/>
        <w:t>Ā/</w:t>
      </w:r>
      <w:r>
        <w:rPr/>
        <w:t>혋</w:t>
      </w:r>
      <w:r>
        <w:rPr/>
        <w:t>#</w:t>
      </w:r>
      <w:r>
        <w:rPr>
          <w:rtl w:val="true"/>
        </w:rPr>
        <w:t>ࠀ</w:t>
      </w:r>
      <w:r>
        <w:rPr/>
        <w:t>#</w:t>
      </w:r>
      <w:r>
        <w:rPr/>
        <w:t>＄</w:t>
      </w:r>
      <w:r>
        <w:rPr/>
        <w:t>Ā/</w:t>
      </w:r>
      <w:r>
        <w:rPr/>
        <w:t>혋</w:t>
      </w:r>
      <w:r>
        <w:rPr/>
        <w:t>Ԇ̀#</w:t>
      </w:r>
      <w:r>
        <w:rPr/>
        <w:t>＄</w:t>
      </w:r>
      <w:r>
        <w:rPr/>
        <w:t>Ā/</w:t>
      </w:r>
      <w:r>
        <w:rPr/>
        <w:t>혋</w:t>
      </w:r>
      <w:r>
        <w:rPr/>
        <w:t>Ԇ</w:t>
      </w:r>
      <w:r>
        <w:rPr/>
        <w:t>ఀ</w:t>
      </w:r>
      <w:r>
        <w:rPr/>
        <w:t>#</w:t>
      </w:r>
      <w:r>
        <w:rPr/>
        <w:t>，</w:t>
      </w:r>
      <w:r>
        <w:rPr/>
        <w:t>Ā/</w:t>
      </w:r>
      <w:r>
        <w:rPr/>
        <w:t>혋</w:t>
      </w:r>
      <w:r>
        <w:rPr/>
        <w:t>ąЀ#</w:t>
      </w:r>
      <w:r>
        <w:rPr/>
        <w:t>，</w:t>
      </w:r>
      <w:r>
        <w:rPr/>
        <w:t>Āf</w:t>
      </w:r>
      <w:r>
        <w:rPr/>
        <w:t>㐁祴鵼</w:t>
      </w:r>
      <w:r>
        <w:rPr/>
        <w:t>଀</w:t>
      </w:r>
      <w:r>
        <w:rPr/>
        <w:t>退</w:t>
      </w:r>
      <w:r>
        <w:rPr/>
        <w:t>ᘤė␁</w:t>
      </w:r>
      <w:r>
        <w:rPr/>
        <w:t>䥦</w:t>
      </w:r>
      <w:r>
        <w:rPr/>
        <w:t>Ā#Ɩ#ⅶ#</w:t>
      </w:r>
      <w:r>
        <w:rPr/>
        <w:t>栁㗖</w:t>
      </w:r>
      <w:r>
        <w:rPr/>
        <w:t>Ԁă</w:t>
      </w:r>
      <w:r>
        <w:rPr/>
        <w:t>館⍶</w:t>
      </w:r>
      <w:r>
        <w:rPr/>
        <w:t>#</w:t>
      </w:r>
      <w:r>
        <w:rPr/>
        <w:t>館㩖</w:t>
      </w:r>
      <w:r>
        <w:rPr/>
        <w:t>଀</w:t>
      </w:r>
      <w:r>
        <w:rPr/>
        <w:t>ʖ</w:t>
      </w:r>
      <w:r>
        <w:rPr/>
        <w:t>氀̴</w:t>
      </w:r>
      <w:r>
        <w:rPr/>
        <w:t>ć</w:t>
      </w:r>
      <w:r>
        <w:rPr/>
        <w:t>铠</w:t>
      </w:r>
      <w:r>
        <w:rPr/>
        <w:t>ē</w:t>
      </w:r>
      <w:r>
        <w:rPr/>
        <w:t>혰</w:t>
      </w:r>
      <w:r>
        <w:rPr/>
        <w:t>#ÿ</w:t>
      </w:r>
      <w:r>
        <w:rPr/>
        <w:t>ఁ</w:t>
      </w:r>
      <w:r>
        <w:rPr/>
        <w:t>##ÿ</w:t>
      </w:r>
      <w:r>
        <w:rPr/>
        <w:t>ఁ</w:t>
      </w:r>
      <w:r>
        <w:rPr/>
        <w:t>##ÿ</w:t>
      </w:r>
      <w:r>
        <w:rPr/>
        <w:t>ఁ</w:t>
      </w:r>
      <w:r>
        <w:rPr/>
        <w:t>##ÿ</w:t>
      </w:r>
      <w:r>
        <w:rPr/>
        <w:t>ఁ</w:t>
      </w:r>
      <w:r>
        <w:rPr/>
        <w:t>##ÿ</w:t>
      </w:r>
      <w:r>
        <w:rPr/>
        <w:t>؁</w:t>
      </w:r>
      <w:r>
        <w:rPr/>
        <w:t>##ÿ</w:t>
      </w:r>
      <w:r>
        <w:rPr/>
        <w:t>؁</w:t>
      </w:r>
      <w:r>
        <w:rPr/>
        <w:t>#ᓶΙ⠬</w:t>
      </w:r>
      <w:r>
        <w:rPr/>
        <w:t>혃</w:t>
      </w:r>
      <w:r>
        <w:rPr/>
        <w:t>#ĵ</w:t>
      </w:r>
      <w:r>
        <w:rPr/>
        <w:t>혅</w:t>
      </w:r>
      <w:r>
        <w:rPr/>
        <w:t>#Ι⠯</w:t>
      </w:r>
      <w:r>
        <w:rPr/>
        <w:t>혋</w:t>
      </w:r>
      <w:r>
        <w:rPr/>
        <w:t>#Ā#</w:t>
      </w:r>
      <w:r>
        <w:rPr/>
        <w:t>，</w:t>
      </w:r>
      <w:r>
        <w:rPr/>
        <w:t>Āf</w:t>
      </w:r>
      <w:r>
        <w:rPr/>
        <w:t>㐁祴鵼</w:t>
      </w:r>
      <w:r>
        <w:rPr/>
        <w:t>଀</w:t>
      </w:r>
      <w:r>
        <w:rPr/>
        <w:t>退</w:t>
      </w:r>
      <w:r>
        <w:rPr/>
        <w:t>ᘤė␁</w:t>
      </w:r>
      <w:r>
        <w:rPr/>
        <w:t>䥦</w:t>
      </w:r>
      <w:r>
        <w:rPr/>
        <w:t>Ā#Ɩ#ⅶ#</w:t>
      </w:r>
      <w:r>
        <w:rPr/>
        <w:t>栁㗖</w:t>
      </w:r>
      <w:r>
        <w:rPr/>
        <w:t>Ԁă</w:t>
      </w:r>
      <w:r>
        <w:rPr/>
        <w:t>館⍶</w:t>
      </w:r>
      <w:r>
        <w:rPr/>
        <w:t>#</w:t>
      </w:r>
      <w:r>
        <w:rPr/>
        <w:t>館㩖</w:t>
      </w:r>
      <w:r>
        <w:rPr/>
        <w:t>଀</w:t>
      </w:r>
      <w:r>
        <w:rPr/>
        <w:t>ʖ</w:t>
      </w:r>
      <w:r>
        <w:rPr/>
        <w:t>氀̴</w:t>
      </w:r>
      <w:r>
        <w:rPr/>
        <w:t>ć</w:t>
      </w:r>
      <w:r>
        <w:rPr/>
        <w:t>铉</w:t>
      </w:r>
      <w:r>
        <w:rPr/>
        <w:t>᠓</w:t>
      </w:r>
      <w:r>
        <w:rPr/>
        <w:t>혰</w:t>
      </w:r>
      <w:r>
        <w:rPr/>
        <w:t>#ÿ</w:t>
      </w:r>
      <w:r>
        <w:rPr/>
        <w:t>ఁ</w:t>
      </w:r>
      <w:r>
        <w:rPr/>
        <w:t>##ÿ</w:t>
      </w:r>
      <w:r>
        <w:rPr/>
        <w:t>ఁ</w:t>
      </w:r>
      <w:r>
        <w:rPr/>
        <w:t>##ÿ</w:t>
      </w:r>
      <w:r>
        <w:rPr/>
        <w:t>ఁ</w:t>
      </w:r>
      <w:r>
        <w:rPr/>
        <w:t>##ÿ</w:t>
      </w:r>
      <w:r>
        <w:rPr/>
        <w:t>ఁ</w:t>
      </w:r>
      <w:r>
        <w:rPr/>
        <w:t>##ÿ</w:t>
      </w:r>
      <w:r>
        <w:rPr/>
        <w:t>؁</w:t>
      </w:r>
      <w:r>
        <w:rPr/>
        <w:t>##ÿ</w:t>
      </w:r>
      <w:r>
        <w:rPr/>
        <w:t>؁</w:t>
      </w:r>
      <w:r>
        <w:rPr/>
        <w:t>#ᓶΙ⠬</w:t>
      </w:r>
      <w:r>
        <w:rPr/>
        <w:t>혃</w:t>
      </w:r>
      <w:r>
        <w:rPr/>
        <w:t>#ĵ</w:t>
      </w:r>
      <w:r>
        <w:rPr/>
        <w:t>혅</w:t>
      </w:r>
      <w:r>
        <w:rPr/>
        <w:t>#Ι⠯</w:t>
      </w:r>
      <w:r>
        <w:rPr/>
        <w:t>혋</w:t>
      </w:r>
      <w:r>
        <w:rPr/>
        <w:t>#Ѐ#</w:t>
      </w:r>
      <w:r>
        <w:rPr/>
        <w:t>，</w:t>
      </w:r>
      <w:r>
        <w:rPr/>
        <w:t>Āf</w:t>
      </w:r>
      <w:r>
        <w:rPr/>
        <w:t>㐁祴鵼</w:t>
      </w:r>
      <w:r>
        <w:rPr/>
        <w:t>଀</w:t>
      </w:r>
      <w:r>
        <w:rPr/>
        <w:t>鈀</w:t>
      </w:r>
      <w:r>
        <w:rPr/>
        <w:t>ᘤė␁</w:t>
      </w:r>
      <w:r>
        <w:rPr/>
        <w:t>䥦</w:t>
      </w:r>
      <w:r>
        <w:rPr/>
        <w:t>Ā#Ɩ#ⅶ#</w:t>
      </w:r>
      <w:r>
        <w:rPr/>
        <w:t>栁㗖</w:t>
      </w:r>
      <w:r>
        <w:rPr/>
        <w:t>Ԁă</w:t>
      </w:r>
      <w:r>
        <w:rPr/>
        <w:t>館⍶</w:t>
      </w:r>
      <w:r>
        <w:rPr/>
        <w:t>#</w:t>
      </w:r>
      <w:r>
        <w:rPr/>
        <w:t>館㩖</w:t>
      </w:r>
      <w:r>
        <w:rPr/>
        <w:t>଀</w:t>
      </w:r>
      <w:r>
        <w:rPr/>
        <w:t>ʖ</w:t>
      </w:r>
      <w:r>
        <w:rPr/>
        <w:t>氀</w:t>
      </w:r>
      <w:r>
        <w:rPr>
          <w:rtl w:val="true"/>
        </w:rPr>
        <w:t>ޔ</w:t>
      </w:r>
      <w:r>
        <w:rPr/>
        <w:t>瀃</w:t>
      </w:r>
      <w:r>
        <w:rPr/>
        <w:t>ੴ</w:t>
      </w:r>
      <w:r>
        <w:rPr/>
        <w:t>#</w:t>
      </w:r>
      <w:r>
        <w:rPr/>
        <w:t>ꀄ</w:t>
      </w:r>
      <w:r>
        <w:rPr/>
        <w:t>Ꮦ</w:t>
      </w:r>
      <w:r>
        <w:rPr/>
        <w:t>　</w:t>
      </w:r>
      <w:r>
        <w:rPr/>
        <w:t>#</w:t>
      </w:r>
      <w:r>
        <w:rPr/>
        <w:t>，</w:t>
      </w:r>
      <w:r>
        <w:rPr/>
        <w:t>Ā##</w:t>
      </w:r>
      <w:r>
        <w:rPr/>
        <w:t>，</w:t>
      </w:r>
      <w:r>
        <w:rPr/>
        <w:t>Ā##</w:t>
      </w:r>
      <w:r>
        <w:rPr/>
        <w:t>，</w:t>
      </w:r>
      <w:r>
        <w:rPr/>
        <w:t>Ā##</w:t>
      </w:r>
      <w:r>
        <w:rPr/>
        <w:t>，</w:t>
      </w:r>
      <w:r>
        <w:rPr/>
        <w:t>Ā##</w:t>
      </w:r>
      <w:r>
        <w:rPr/>
        <w:t>＀</w:t>
      </w:r>
      <w:r>
        <w:rPr/>
        <w:t>###</w:t>
      </w:r>
      <w:r>
        <w:rPr/>
        <w:t>＀</w:t>
      </w:r>
      <w:r>
        <w:rPr/>
        <w:t>##</w:t>
      </w:r>
      <w:r>
        <w:rPr/>
        <w:t>館</w:t>
      </w:r>
      <w:r>
        <w:rPr/>
        <w:t>ᔶĘ#</w:t>
      </w:r>
      <w:r>
        <w:rPr/>
        <w:t>㗖</w:t>
      </w:r>
      <w:r>
        <w:rPr/>
        <w:t>Ԁă</w:t>
      </w:r>
      <w:r>
        <w:rPr/>
        <w:t>館⿖</w:t>
      </w:r>
      <w:r>
        <w:rPr/>
        <w:t>଀</w:t>
      </w:r>
      <w:r>
        <w:rPr/>
        <w:t>Ą#ÿ</w:t>
      </w:r>
      <w:r>
        <w:rPr/>
        <w:t>ఁ</w:t>
      </w:r>
      <w:r>
        <w:rPr/>
        <w:t>#</w:t>
      </w:r>
      <w:r>
        <w:rPr/>
        <w:t>祴鵼</w:t>
      </w:r>
      <w:r>
        <w:rPr/>
        <w:t>଀</w:t>
      </w:r>
      <w:r>
        <w:rPr/>
        <w:t>؁</w:t>
      </w:r>
      <w:r>
        <w:rPr/>
        <w:t>ᘤė␁</w:t>
      </w:r>
      <w:r>
        <w:rPr/>
        <w:t>䥦</w:t>
      </w:r>
      <w:r>
        <w:rPr/>
        <w:t>Ā#Ɩ#ⅶ#</w:t>
      </w:r>
      <w:r>
        <w:rPr/>
        <w:t>栁㗖</w:t>
      </w:r>
      <w:r>
        <w:rPr/>
        <w:t>Ԁă</w:t>
      </w:r>
      <w:r>
        <w:rPr/>
        <w:t>ᄇ㗖</w:t>
      </w:r>
      <w:r>
        <w:rPr/>
        <w:t>ԁȃ</w:t>
      </w:r>
      <w:r>
        <w:rPr/>
        <w:t>樉㗖</w:t>
      </w:r>
      <w:r>
        <w:rPr/>
        <w:t>Ԃ̃</w:t>
      </w:r>
      <w:r>
        <w:rPr>
          <w:rtl w:val="true"/>
        </w:rPr>
        <w:t>ﰄ</w:t>
      </w:r>
      <w:r>
        <w:rPr/>
        <w:t>㗖</w:t>
      </w:r>
      <w:r>
        <w:rPr/>
        <w:t>ԃЃ</w:t>
      </w:r>
      <w:r>
        <w:rPr/>
        <w:t>騅㗖</w:t>
      </w:r>
      <w:r>
        <w:rPr/>
        <w:t>Ԅԃ</w:t>
      </w:r>
      <w:r>
        <w:rPr>
          <w:rtl w:val="true"/>
        </w:rPr>
        <w:t>܆</w:t>
      </w:r>
      <w:r>
        <w:rPr/>
        <w:t>㗖</w:t>
      </w:r>
      <w:r>
        <w:rPr/>
        <w:t>ԅ</w:t>
      </w:r>
      <w:r>
        <w:rPr/>
        <w:t>؃</w:t>
      </w:r>
      <w:r>
        <w:rPr/>
        <w:t>脇⍶</w:t>
      </w:r>
      <w:r>
        <w:rPr/>
        <w:t>#</w:t>
      </w:r>
      <w:r>
        <w:rPr/>
        <w:t>ᄇ⍶</w:t>
      </w:r>
      <w:r>
        <w:rPr/>
        <w:t>Ă</w:t>
      </w:r>
      <w:r>
        <w:rPr/>
        <w:t>樉⍶</w:t>
      </w:r>
      <w:r>
        <w:rPr/>
        <w:t>ȃ</w:t>
      </w:r>
      <w:r>
        <w:rPr>
          <w:rtl w:val="true"/>
        </w:rPr>
        <w:t>ﰄ</w:t>
      </w:r>
      <w:r>
        <w:rPr/>
        <w:t>⍶̄</w:t>
      </w:r>
      <w:r>
        <w:rPr/>
        <w:t>騅⍶</w:t>
      </w:r>
      <w:r>
        <w:rPr/>
        <w:t>Ѕ</w:t>
      </w:r>
      <w:r>
        <w:rPr>
          <w:rtl w:val="true"/>
        </w:rPr>
        <w:t>܆</w:t>
      </w:r>
      <w:r>
        <w:rPr/>
        <w:t>⍶</w:t>
      </w:r>
      <w:r>
        <w:rPr/>
        <w:t>Ԇ</w:t>
      </w:r>
      <w:r>
        <w:rPr/>
        <w:t>脇㩖</w:t>
      </w:r>
      <w:r>
        <w:rPr/>
        <w:t>଀</w:t>
      </w:r>
      <w:r>
        <w:rPr/>
        <w:t>ʖ</w:t>
      </w:r>
      <w:r>
        <w:rPr/>
        <w:t>氀</w:t>
      </w:r>
      <w:r>
        <w:rPr>
          <w:rtl w:val="true"/>
        </w:rPr>
        <w:t>ޔꠂ</w:t>
      </w:r>
      <w:r>
        <w:rPr/>
        <w:t>ੴ</w:t>
      </w:r>
      <w:r>
        <w:rPr/>
        <w:t>#</w:t>
      </w:r>
      <w:r>
        <w:rPr/>
        <w:t>ꀄ</w:t>
      </w:r>
      <w:r>
        <w:rPr/>
        <w:t>Ꮦ</w:t>
      </w:r>
      <w:r>
        <w:rPr/>
        <w:t>　</w:t>
      </w:r>
      <w:r>
        <w:rPr/>
        <w:t>#</w:t>
      </w:r>
      <w:r>
        <w:rPr/>
        <w:t>，</w:t>
      </w:r>
      <w:r>
        <w:rPr/>
        <w:t>Ā##</w:t>
      </w:r>
      <w:r>
        <w:rPr/>
        <w:t>，</w:t>
      </w:r>
      <w:r>
        <w:rPr/>
        <w:t>Ā##</w:t>
      </w:r>
      <w:r>
        <w:rPr/>
        <w:t>，</w:t>
      </w:r>
      <w:r>
        <w:rPr/>
        <w:t>Ā##</w:t>
      </w:r>
      <w:r>
        <w:rPr/>
        <w:t>，</w:t>
      </w:r>
      <w:r>
        <w:rPr/>
        <w:t>Ā##</w:t>
      </w:r>
      <w:r>
        <w:rPr/>
        <w:t>＀</w:t>
      </w:r>
      <w:r>
        <w:rPr/>
        <w:t>###</w:t>
      </w:r>
      <w:r>
        <w:rPr/>
        <w:t>＀</w:t>
      </w:r>
      <w:r>
        <w:rPr/>
        <w:t>##</w:t>
      </w:r>
      <w:r>
        <w:rPr/>
        <w:t>館</w:t>
      </w:r>
      <w:r>
        <w:rPr/>
        <w:t>ᔶĘ#Ⳗ̀</w:t>
      </w:r>
      <w:r>
        <w:rPr/>
        <w:t>؁</w:t>
      </w:r>
      <w:r>
        <w:rPr/>
        <w:t>㗖</w:t>
      </w:r>
      <w:r>
        <w:rPr/>
        <w:t>Ԁă</w:t>
      </w:r>
      <w:r>
        <w:rPr/>
        <w:t>ᄇ㗖</w:t>
      </w:r>
      <w:r>
        <w:rPr/>
        <w:t>ԁȃ</w:t>
      </w:r>
      <w:r>
        <w:rPr/>
        <w:t>樉㗖</w:t>
      </w:r>
      <w:r>
        <w:rPr/>
        <w:t>Ԃ̃</w:t>
      </w:r>
      <w:r>
        <w:rPr>
          <w:rtl w:val="true"/>
        </w:rPr>
        <w:t>ﰄ</w:t>
      </w:r>
      <w:r>
        <w:rPr/>
        <w:t>㗖</w:t>
      </w:r>
      <w:r>
        <w:rPr/>
        <w:t>ԃЃ</w:t>
      </w:r>
      <w:r>
        <w:rPr/>
        <w:t>騅㗖</w:t>
      </w:r>
      <w:r>
        <w:rPr/>
        <w:t>Ԅԃ</w:t>
      </w:r>
      <w:r>
        <w:rPr>
          <w:rtl w:val="true"/>
        </w:rPr>
        <w:t>܆</w:t>
      </w:r>
      <w:r>
        <w:rPr/>
        <w:t>㗖</w:t>
      </w:r>
      <w:r>
        <w:rPr/>
        <w:t>ԅ</w:t>
      </w:r>
      <w:r>
        <w:rPr/>
        <w:t>؃</w:t>
      </w:r>
      <w:r>
        <w:rPr/>
        <w:t>脇⿖</w:t>
      </w:r>
      <w:r>
        <w:rPr/>
        <w:t>଀</w:t>
      </w:r>
      <w:r>
        <w:rPr/>
        <w:t>؁</w:t>
      </w:r>
      <w:r>
        <w:rPr/>
        <w:t>#ÿ</w:t>
      </w:r>
      <w:r>
        <w:rPr/>
        <w:t>ఁ</w:t>
      </w:r>
      <w:r>
        <w:rPr/>
        <w:t>#</w:t>
      </w:r>
      <w:r>
        <w:rPr/>
        <w:t>祴鵼</w:t>
      </w:r>
      <w:r>
        <w:rPr/>
        <w:t>଀</w:t>
      </w:r>
      <w:r>
        <w:rPr/>
        <w:t>؁</w:t>
      </w:r>
      <w:r>
        <w:rPr/>
        <w:t>ᘤė␁</w:t>
      </w:r>
      <w:r>
        <w:rPr/>
        <w:t>䥦</w:t>
      </w:r>
      <w:r>
        <w:rPr/>
        <w:t>Ā#Ɩ#ⅶ#</w:t>
      </w:r>
      <w:r>
        <w:rPr/>
        <w:t>栁㗖</w:t>
      </w:r>
      <w:r>
        <w:rPr/>
        <w:t>Ԁă</w:t>
      </w:r>
      <w:r>
        <w:rPr/>
        <w:t>ᄇ㗖</w:t>
      </w:r>
      <w:r>
        <w:rPr/>
        <w:t>ԁȃ</w:t>
      </w:r>
      <w:r>
        <w:rPr/>
        <w:t>樉㗖</w:t>
      </w:r>
      <w:r>
        <w:rPr/>
        <w:t>Ԃ̃</w:t>
      </w:r>
      <w:r>
        <w:rPr>
          <w:rtl w:val="true"/>
        </w:rPr>
        <w:t>ﰄ</w:t>
      </w:r>
      <w:r>
        <w:rPr/>
        <w:t>㗖</w:t>
      </w:r>
      <w:r>
        <w:rPr/>
        <w:t>ԃЃ</w:t>
      </w:r>
      <w:r>
        <w:rPr/>
        <w:t>騅㗖</w:t>
      </w:r>
      <w:r>
        <w:rPr/>
        <w:t>Ԅԃ</w:t>
      </w:r>
      <w:r>
        <w:rPr>
          <w:rtl w:val="true"/>
        </w:rPr>
        <w:t>܆</w:t>
      </w:r>
      <w:r>
        <w:rPr/>
        <w:t>㗖</w:t>
      </w:r>
      <w:r>
        <w:rPr/>
        <w:t>ԅ</w:t>
      </w:r>
      <w:r>
        <w:rPr/>
        <w:t>؃</w:t>
      </w:r>
      <w:r>
        <w:rPr/>
        <w:t>脇⍶</w:t>
      </w:r>
      <w:r>
        <w:rPr/>
        <w:t>#</w:t>
      </w:r>
      <w:r>
        <w:rPr/>
        <w:t>ᄇ⍶</w:t>
      </w:r>
      <w:r>
        <w:rPr/>
        <w:t>Ă</w:t>
      </w:r>
      <w:r>
        <w:rPr/>
        <w:t>樉⍶</w:t>
      </w:r>
      <w:r>
        <w:rPr/>
        <w:t>ȃ</w:t>
      </w:r>
      <w:r>
        <w:rPr>
          <w:rtl w:val="true"/>
        </w:rPr>
        <w:t>ﰄ</w:t>
      </w:r>
      <w:r>
        <w:rPr/>
        <w:t>⍶̄</w:t>
      </w:r>
      <w:r>
        <w:rPr/>
        <w:t>騅⍶</w:t>
      </w:r>
      <w:r>
        <w:rPr/>
        <w:t>Ѕ</w:t>
      </w:r>
      <w:r>
        <w:rPr>
          <w:rtl w:val="true"/>
        </w:rPr>
        <w:t>܆</w:t>
      </w:r>
      <w:r>
        <w:rPr/>
        <w:t>⍶</w:t>
      </w:r>
      <w:r>
        <w:rPr/>
        <w:t>Ԇ</w:t>
      </w:r>
      <w:r>
        <w:rPr/>
        <w:t>脇㩖</w:t>
      </w:r>
      <w:r>
        <w:rPr/>
        <w:t>଀</w:t>
      </w:r>
      <w:r>
        <w:rPr/>
        <w:t>ʖ</w:t>
      </w:r>
      <w:r>
        <w:rPr/>
        <w:t>氀</w:t>
      </w:r>
      <w:r>
        <w:rPr>
          <w:rtl w:val="true"/>
        </w:rPr>
        <w:t>ޔꠂ</w:t>
      </w:r>
      <w:r>
        <w:rPr/>
        <w:t>ੴ</w:t>
      </w:r>
      <w:r>
        <w:rPr/>
        <w:t>#</w:t>
      </w:r>
      <w:r>
        <w:rPr/>
        <w:t>ꀄ</w:t>
      </w:r>
      <w:r>
        <w:rPr/>
        <w:t>Ꮦ</w:t>
      </w:r>
      <w:r>
        <w:rPr/>
        <w:t>　</w:t>
      </w:r>
      <w:r>
        <w:rPr/>
        <w:t>#</w:t>
      </w:r>
      <w:r>
        <w:rPr/>
        <w:t>，</w:t>
      </w:r>
      <w:r>
        <w:rPr/>
        <w:t>Ā##</w:t>
      </w:r>
      <w:r>
        <w:rPr/>
        <w:t>，</w:t>
      </w:r>
      <w:r>
        <w:rPr/>
        <w:t>Ā##</w:t>
      </w:r>
      <w:r>
        <w:rPr/>
        <w:t>，</w:t>
      </w:r>
      <w:r>
        <w:rPr/>
        <w:t>Ā##</w:t>
      </w:r>
      <w:r>
        <w:rPr/>
        <w:t>，</w:t>
      </w:r>
      <w:r>
        <w:rPr/>
        <w:t>Ā##</w:t>
      </w:r>
      <w:r>
        <w:rPr/>
        <w:t>＀</w:t>
      </w:r>
      <w:r>
        <w:rPr/>
        <w:t>###</w:t>
      </w:r>
      <w:r>
        <w:rPr/>
        <w:t>＀</w:t>
      </w:r>
      <w:r>
        <w:rPr/>
        <w:t>##</w:t>
      </w:r>
      <w:r>
        <w:rPr/>
        <w:t>館</w:t>
      </w:r>
      <w:r>
        <w:rPr/>
        <w:t>ᔶĘ#Ⳗ̀</w:t>
      </w:r>
      <w:r>
        <w:rPr/>
        <w:t>؁</w:t>
      </w:r>
      <w:r>
        <w:rPr/>
        <w:t>㗖</w:t>
      </w:r>
      <w:r>
        <w:rPr/>
        <w:t>Ԁă</w:t>
      </w:r>
      <w:r>
        <w:rPr/>
        <w:t>ᄇ㗖</w:t>
      </w:r>
      <w:r>
        <w:rPr/>
        <w:t>ԁȃ</w:t>
      </w:r>
      <w:r>
        <w:rPr/>
        <w:t>樉㗖</w:t>
      </w:r>
      <w:r>
        <w:rPr/>
        <w:t>Ԃ̃</w:t>
      </w:r>
      <w:r>
        <w:rPr>
          <w:rtl w:val="true"/>
        </w:rPr>
        <w:t>ﰄ</w:t>
      </w:r>
      <w:r>
        <w:rPr/>
        <w:t>㗖</w:t>
      </w:r>
      <w:r>
        <w:rPr/>
        <w:t>ԃЃ</w:t>
      </w:r>
      <w:r>
        <w:rPr/>
        <w:t>騅㗖</w:t>
      </w:r>
      <w:r>
        <w:rPr/>
        <w:t>Ԅԃ</w:t>
      </w:r>
      <w:r>
        <w:rPr>
          <w:rtl w:val="true"/>
        </w:rPr>
        <w:t>܆</w:t>
      </w:r>
      <w:r>
        <w:rPr/>
        <w:t>㗖</w:t>
      </w:r>
      <w:r>
        <w:rPr/>
        <w:t>ԅ</w:t>
      </w:r>
      <w:r>
        <w:rPr/>
        <w:t>؃</w:t>
      </w:r>
      <w:r>
        <w:rPr/>
        <w:t>脇⿖</w:t>
      </w:r>
      <w:r>
        <w:rPr/>
        <w:t>଀</w:t>
      </w:r>
      <w:r>
        <w:rPr/>
        <w:t>؄</w:t>
      </w:r>
      <w:r>
        <w:rPr/>
        <w:t>_xffff__xffff__xffff__xffff_</w:t>
      </w:r>
      <w:r>
        <w:rPr/>
        <w:t>祴鵼</w:t>
      </w:r>
      <w:r>
        <w:rPr/>
        <w:t>଀</w:t>
      </w:r>
      <w:r>
        <w:rPr/>
        <w:t>ꀀ</w:t>
      </w:r>
      <w:r>
        <w:rPr/>
        <w:t>ᘤė␁</w:t>
      </w:r>
      <w:r>
        <w:rPr/>
        <w:t>䥦</w:t>
      </w:r>
      <w:r>
        <w:rPr/>
        <w:t>Ā#Ɩ#ⅶ#</w:t>
      </w:r>
      <w:r>
        <w:rPr/>
        <w:t>栁㗖</w:t>
      </w:r>
      <w:r>
        <w:rPr/>
        <w:t>Ԁă</w:t>
      </w:r>
      <w:r>
        <w:rPr/>
        <w:t>館⍶</w:t>
      </w:r>
      <w:r>
        <w:rPr/>
        <w:t>#</w:t>
      </w:r>
      <w:r>
        <w:rPr/>
        <w:t>館㩖</w:t>
      </w:r>
      <w:r>
        <w:rPr/>
        <w:t>଀</w:t>
      </w:r>
      <w:r>
        <w:rPr/>
        <w:t>ʖ</w:t>
      </w:r>
      <w:r>
        <w:rPr/>
        <w:t>氀</w:t>
      </w:r>
      <w:r>
        <w:rPr>
          <w:rtl w:val="true"/>
        </w:rPr>
        <w:t>ޔ</w:t>
      </w:r>
      <w:r>
        <w:rPr/>
        <w:t>鴐</w:t>
      </w:r>
      <w:r>
        <w:rPr/>
        <w:t>ੴ</w:t>
      </w:r>
      <w:r>
        <w:rPr/>
        <w:t>#</w:t>
      </w:r>
      <w:r>
        <w:rPr/>
        <w:t>ꀄ</w:t>
      </w:r>
      <w:r>
        <w:rPr/>
        <w:t>Ꮦ</w:t>
      </w:r>
      <w:r>
        <w:rPr/>
        <w:t>　</w:t>
      </w:r>
      <w:r>
        <w:rPr/>
        <w:t>#</w:t>
      </w:r>
      <w:r>
        <w:rPr/>
        <w:t>，</w:t>
      </w:r>
      <w:r>
        <w:rPr/>
        <w:t>Ā##</w:t>
      </w:r>
      <w:r>
        <w:rPr/>
        <w:t>，</w:t>
      </w:r>
      <w:r>
        <w:rPr/>
        <w:t>Ā##</w:t>
      </w:r>
      <w:r>
        <w:rPr/>
        <w:t>，</w:t>
      </w:r>
      <w:r>
        <w:rPr/>
        <w:t>Ā##</w:t>
      </w:r>
      <w:r>
        <w:rPr/>
        <w:t>，</w:t>
      </w:r>
      <w:r>
        <w:rPr/>
        <w:t>Ā##</w:t>
      </w:r>
      <w:r>
        <w:rPr/>
        <w:t>＀</w:t>
      </w:r>
      <w:r>
        <w:rPr/>
        <w:t>###</w:t>
      </w:r>
      <w:r>
        <w:rPr/>
        <w:t>＀</w:t>
      </w:r>
      <w:r>
        <w:rPr/>
        <w:t>##</w:t>
      </w:r>
      <w:r>
        <w:rPr/>
        <w:t>館</w:t>
      </w:r>
      <w:r>
        <w:rPr/>
        <w:t>ᔶĘ#</w:t>
      </w:r>
      <w:r>
        <w:rPr/>
        <w:t>㗖</w:t>
      </w:r>
      <w:r>
        <w:rPr/>
        <w:t>Ԁă</w:t>
      </w:r>
      <w:r>
        <w:rPr/>
        <w:t>館⿖</w:t>
      </w:r>
      <w:r>
        <w:rPr/>
        <w:t>଀</w:t>
      </w:r>
      <w:r>
        <w:rPr/>
        <w:t>ā_xffff__xffff__xffff__xffff_</w:t>
      </w:r>
      <w:r>
        <w:rPr/>
        <w:t>⿖</w:t>
      </w:r>
      <w:r>
        <w:rPr/>
        <w:t>଀</w:t>
      </w:r>
      <w:r>
        <w:rPr/>
        <w:t>Ą#ÿ</w:t>
      </w:r>
      <w:r>
        <w:rPr/>
        <w:t>ఁ</w:t>
      </w:r>
      <w:r>
        <w:rPr/>
        <w:t>#</w:t>
      </w:r>
      <w:r>
        <w:rPr/>
        <w:t>祴鵼</w:t>
      </w:r>
      <w:r>
        <w:rPr/>
        <w:t>଀</w:t>
      </w:r>
      <w:r>
        <w:rPr/>
        <w:t>؁</w:t>
      </w:r>
      <w:r>
        <w:rPr/>
        <w:t>ᘤė␁</w:t>
      </w:r>
      <w:r>
        <w:rPr/>
        <w:t>䥦</w:t>
      </w:r>
      <w:r>
        <w:rPr/>
        <w:t>Ā#Ɩ#ⅶ#</w:t>
      </w:r>
      <w:r>
        <w:rPr/>
        <w:t>栁㗖</w:t>
      </w:r>
      <w:r>
        <w:rPr/>
        <w:t>Ԁă</w:t>
      </w:r>
      <w:r>
        <w:rPr/>
        <w:t>ᄇ㗖</w:t>
      </w:r>
      <w:r>
        <w:rPr/>
        <w:t>ԁȃ</w:t>
      </w:r>
      <w:r>
        <w:rPr/>
        <w:t>쨈㗖</w:t>
      </w:r>
      <w:r>
        <w:rPr/>
        <w:t>Ԃ̃</w:t>
      </w:r>
      <w:r>
        <w:rPr/>
        <w:t>ฅ</w:t>
      </w:r>
      <w:r>
        <w:rPr/>
        <w:t>㗖</w:t>
      </w:r>
      <w:r>
        <w:rPr/>
        <w:t>ԃЃ⠆</w:t>
      </w:r>
      <w:r>
        <w:rPr/>
        <w:t>㗖</w:t>
      </w:r>
      <w:r>
        <w:rPr/>
        <w:t>Ԅԃ</w:t>
      </w:r>
      <w:r>
        <w:rPr>
          <w:rtl w:val="true"/>
        </w:rPr>
        <w:t>܆</w:t>
      </w:r>
      <w:r>
        <w:rPr/>
        <w:t>㗖</w:t>
      </w:r>
      <w:r>
        <w:rPr/>
        <w:t>ԅ</w:t>
      </w:r>
      <w:r>
        <w:rPr/>
        <w:t>؃</w:t>
      </w:r>
      <w:r>
        <w:rPr/>
        <w:t>脇⍶</w:t>
      </w:r>
      <w:r>
        <w:rPr/>
        <w:t>#</w:t>
      </w:r>
      <w:r>
        <w:rPr/>
        <w:t>ᄇ⍶</w:t>
      </w:r>
      <w:r>
        <w:rPr/>
        <w:t>Ă</w:t>
      </w:r>
      <w:r>
        <w:rPr/>
        <w:t>쨈⍶</w:t>
      </w:r>
      <w:r>
        <w:rPr/>
        <w:t>ȃ</w:t>
      </w:r>
      <w:r>
        <w:rPr/>
        <w:t>ฅ⍶̄</w:t>
      </w:r>
      <w:r>
        <w:rPr/>
        <w:t>⠆⍶Ѕ</w:t>
      </w:r>
      <w:r>
        <w:rPr>
          <w:rtl w:val="true"/>
        </w:rPr>
        <w:t>܆</w:t>
      </w:r>
      <w:r>
        <w:rPr/>
        <w:t>⍶</w:t>
      </w:r>
      <w:r>
        <w:rPr/>
        <w:t>Ԇ</w:t>
      </w:r>
      <w:r>
        <w:rPr/>
        <w:t>脇㩖</w:t>
      </w:r>
      <w:r>
        <w:rPr/>
        <w:t>଀</w:t>
      </w:r>
      <w:r>
        <w:rPr/>
        <w:t>ʖ</w:t>
      </w:r>
      <w:r>
        <w:rPr/>
        <w:t>氀</w:t>
      </w:r>
      <w:r>
        <w:rPr>
          <w:rtl w:val="true"/>
        </w:rPr>
        <w:t>ޔꠂ</w:t>
      </w:r>
      <w:r>
        <w:rPr/>
        <w:t>ੴ</w:t>
      </w:r>
      <w:r>
        <w:rPr/>
        <w:t>#</w:t>
      </w:r>
      <w:r>
        <w:rPr/>
        <w:t>ꀄ</w:t>
      </w:r>
      <w:r>
        <w:rPr/>
        <w:t>Ꮦ</w:t>
      </w:r>
      <w:r>
        <w:rPr/>
        <w:t>　</w:t>
      </w:r>
      <w:r>
        <w:rPr/>
        <w:t>#</w:t>
      </w:r>
      <w:r>
        <w:rPr/>
        <w:t>，</w:t>
      </w:r>
      <w:r>
        <w:rPr/>
        <w:t>Ā##</w:t>
      </w:r>
      <w:r>
        <w:rPr/>
        <w:t>，</w:t>
      </w:r>
      <w:r>
        <w:rPr/>
        <w:t>Ā##</w:t>
      </w:r>
      <w:r>
        <w:rPr/>
        <w:t>，</w:t>
      </w:r>
      <w:r>
        <w:rPr/>
        <w:t>Ā##</w:t>
      </w:r>
      <w:r>
        <w:rPr/>
        <w:t>，</w:t>
      </w:r>
      <w:r>
        <w:rPr/>
        <w:t>Ā##</w:t>
      </w:r>
      <w:r>
        <w:rPr/>
        <w:t>＀</w:t>
      </w:r>
      <w:r>
        <w:rPr/>
        <w:t>###</w:t>
      </w:r>
      <w:r>
        <w:rPr/>
        <w:t>＀</w:t>
      </w:r>
      <w:r>
        <w:rPr/>
        <w:t>##</w:t>
      </w:r>
      <w:r>
        <w:rPr/>
        <w:t>館</w:t>
      </w:r>
      <w:r>
        <w:rPr/>
        <w:t>ᔶĘ#Ⳗ̀</w:t>
      </w:r>
      <w:r>
        <w:rPr/>
        <w:t>؁</w:t>
      </w:r>
      <w:r>
        <w:rPr/>
        <w:t>㗖</w:t>
      </w:r>
      <w:r>
        <w:rPr/>
        <w:t>Ԁă</w:t>
      </w:r>
      <w:r>
        <w:rPr/>
        <w:t>ᄇ㗖</w:t>
      </w:r>
      <w:r>
        <w:rPr/>
        <w:t>ԁȃ</w:t>
      </w:r>
      <w:r>
        <w:rPr/>
        <w:t>쨈㗖</w:t>
      </w:r>
      <w:r>
        <w:rPr/>
        <w:t>Ԃ̃</w:t>
      </w:r>
      <w:r>
        <w:rPr/>
        <w:t>ฅ</w:t>
      </w:r>
      <w:r>
        <w:rPr/>
        <w:t>㗖</w:t>
      </w:r>
      <w:r>
        <w:rPr/>
        <w:t>ԃЃ⠆</w:t>
      </w:r>
      <w:r>
        <w:rPr/>
        <w:t>㗖</w:t>
      </w:r>
      <w:r>
        <w:rPr/>
        <w:t>Ԅԃ</w:t>
      </w:r>
      <w:r>
        <w:rPr>
          <w:rtl w:val="true"/>
        </w:rPr>
        <w:t>܆</w:t>
      </w:r>
      <w:r>
        <w:rPr/>
        <w:t>㗖</w:t>
      </w:r>
      <w:r>
        <w:rPr/>
        <w:t>ԅ</w:t>
      </w:r>
      <w:r>
        <w:rPr/>
        <w:t>؃</w:t>
      </w:r>
      <w:r>
        <w:rPr/>
        <w:t>脇⿖</w:t>
      </w:r>
      <w:r>
        <w:rPr/>
        <w:t>଀</w:t>
      </w:r>
      <w:r>
        <w:rPr/>
        <w:t>؁</w:t>
      </w:r>
      <w:r>
        <w:rPr/>
        <w:t>#ÿ</w:t>
      </w:r>
      <w:r>
        <w:rPr/>
        <w:t>ఁ</w:t>
      </w:r>
      <w:r>
        <w:rPr/>
        <w:t>#</w:t>
      </w:r>
      <w:r>
        <w:rPr/>
        <w:t>祴鵼</w:t>
      </w:r>
      <w:r>
        <w:rPr/>
        <w:t>଀</w:t>
      </w:r>
      <w:r>
        <w:rPr/>
        <w:t>؁</w:t>
      </w:r>
      <w:r>
        <w:rPr/>
        <w:t>ᘤė␁</w:t>
      </w:r>
      <w:r>
        <w:rPr/>
        <w:t>䥦</w:t>
      </w:r>
      <w:r>
        <w:rPr/>
        <w:t>Ā#Ɩ#ⅶ#</w:t>
      </w:r>
      <w:r>
        <w:rPr/>
        <w:t>栁㗖</w:t>
      </w:r>
      <w:r>
        <w:rPr/>
        <w:t>Ԁă</w:t>
      </w:r>
      <w:r>
        <w:rPr/>
        <w:t>ᄇ㗖</w:t>
      </w:r>
      <w:r>
        <w:rPr/>
        <w:t>ԁȃ</w:t>
      </w:r>
      <w:r>
        <w:rPr/>
        <w:t>쨈㗖</w:t>
      </w:r>
      <w:r>
        <w:rPr/>
        <w:t>Ԃ̃</w:t>
      </w:r>
      <w:r>
        <w:rPr/>
        <w:t>ฅ</w:t>
      </w:r>
      <w:r>
        <w:rPr/>
        <w:t>㗖</w:t>
      </w:r>
      <w:r>
        <w:rPr/>
        <w:t>ԃЃ⠆</w:t>
      </w:r>
      <w:r>
        <w:rPr/>
        <w:t>㗖</w:t>
      </w:r>
      <w:r>
        <w:rPr/>
        <w:t>Ԅԃ</w:t>
      </w:r>
      <w:r>
        <w:rPr>
          <w:rtl w:val="true"/>
        </w:rPr>
        <w:t>܆</w:t>
      </w:r>
      <w:r>
        <w:rPr/>
        <w:t>㗖</w:t>
      </w:r>
      <w:r>
        <w:rPr/>
        <w:t>ԅ</w:t>
      </w:r>
      <w:r>
        <w:rPr/>
        <w:t>؃</w:t>
      </w:r>
      <w:r>
        <w:rPr/>
        <w:t>脇⍶</w:t>
      </w:r>
      <w:r>
        <w:rPr/>
        <w:t>#</w:t>
      </w:r>
      <w:r>
        <w:rPr/>
        <w:t>ᄇ⍶</w:t>
      </w:r>
      <w:r>
        <w:rPr/>
        <w:t>Ă</w:t>
      </w:r>
      <w:r>
        <w:rPr/>
        <w:t>쨈⍶</w:t>
      </w:r>
      <w:r>
        <w:rPr/>
        <w:t>ȃ</w:t>
      </w:r>
      <w:r>
        <w:rPr/>
        <w:t>ฅ⍶̄</w:t>
      </w:r>
      <w:r>
        <w:rPr/>
        <w:t>⠆⍶Ѕ</w:t>
      </w:r>
      <w:r>
        <w:rPr>
          <w:rtl w:val="true"/>
        </w:rPr>
        <w:t>܆</w:t>
      </w:r>
      <w:r>
        <w:rPr/>
        <w:t>⍶</w:t>
      </w:r>
      <w:r>
        <w:rPr/>
        <w:t>Ԇ</w:t>
      </w:r>
      <w:r>
        <w:rPr/>
        <w:t>脇㩖</w:t>
      </w:r>
      <w:r>
        <w:rPr/>
        <w:t>଀</w:t>
      </w:r>
      <w:r>
        <w:rPr/>
        <w:t>ʖ</w:t>
      </w:r>
      <w:r>
        <w:rPr/>
        <w:t>氀</w:t>
      </w:r>
      <w:r>
        <w:rPr>
          <w:rtl w:val="true"/>
        </w:rPr>
        <w:t>ޔꠂ</w:t>
      </w:r>
      <w:r>
        <w:rPr/>
        <w:t>ੴ</w:t>
      </w:r>
      <w:r>
        <w:rPr/>
        <w:t>#</w:t>
      </w:r>
      <w:r>
        <w:rPr/>
        <w:t>ꀄ</w:t>
      </w:r>
      <w:r>
        <w:rPr/>
        <w:t>Ꮦ</w:t>
      </w:r>
      <w:r>
        <w:rPr/>
        <w:t>　</w:t>
      </w:r>
      <w:r>
        <w:rPr/>
        <w:t>#</w:t>
      </w:r>
      <w:r>
        <w:rPr/>
        <w:t>，</w:t>
      </w:r>
      <w:r>
        <w:rPr/>
        <w:t>Ā##</w:t>
      </w:r>
      <w:r>
        <w:rPr/>
        <w:t>，</w:t>
      </w:r>
      <w:r>
        <w:rPr/>
        <w:t>Ā##</w:t>
      </w:r>
      <w:r>
        <w:rPr/>
        <w:t>，</w:t>
      </w:r>
      <w:r>
        <w:rPr/>
        <w:t>Ā##</w:t>
      </w:r>
      <w:r>
        <w:rPr/>
        <w:t>，</w:t>
      </w:r>
      <w:r>
        <w:rPr/>
        <w:t>Ā##</w:t>
      </w:r>
      <w:r>
        <w:rPr/>
        <w:t>＀</w:t>
      </w:r>
      <w:r>
        <w:rPr/>
        <w:t>###</w:t>
      </w:r>
      <w:r>
        <w:rPr/>
        <w:t>＀</w:t>
      </w:r>
      <w:r>
        <w:rPr/>
        <w:t>##</w:t>
      </w:r>
      <w:r>
        <w:rPr/>
        <w:t>館</w:t>
      </w:r>
      <w:r>
        <w:rPr/>
        <w:t>ᔶĘ#Ⳗ̀</w:t>
      </w:r>
      <w:r>
        <w:rPr/>
        <w:t>؁</w:t>
      </w:r>
      <w:r>
        <w:rPr/>
        <w:t>㗖</w:t>
      </w:r>
      <w:r>
        <w:rPr/>
        <w:t>Ԁă</w:t>
      </w:r>
      <w:r>
        <w:rPr/>
        <w:t>ᄇ㗖</w:t>
      </w:r>
      <w:r>
        <w:rPr/>
        <w:t>ԁȃ</w:t>
      </w:r>
      <w:r>
        <w:rPr/>
        <w:t>쨈㗖</w:t>
      </w:r>
      <w:r>
        <w:rPr/>
        <w:t>Ԃ̃</w:t>
      </w:r>
      <w:r>
        <w:rPr/>
        <w:t>ฅ</w:t>
      </w:r>
      <w:r>
        <w:rPr/>
        <w:t>㗖</w:t>
      </w:r>
      <w:r>
        <w:rPr/>
        <w:t>ԃЃ⠆</w:t>
      </w:r>
      <w:r>
        <w:rPr/>
        <w:t>㗖</w:t>
      </w:r>
      <w:r>
        <w:rPr/>
        <w:t>Ԅԃ</w:t>
      </w:r>
      <w:r>
        <w:rPr>
          <w:rtl w:val="true"/>
        </w:rPr>
        <w:t>܆</w:t>
      </w:r>
      <w:r>
        <w:rPr/>
        <w:t>㗖</w:t>
      </w:r>
      <w:r>
        <w:rPr/>
        <w:t>ԅ</w:t>
      </w:r>
      <w:r>
        <w:rPr/>
        <w:t>؃</w:t>
      </w:r>
      <w:r>
        <w:rPr/>
        <w:t>脇⿖</w:t>
      </w:r>
      <w:r>
        <w:rPr/>
        <w:t>଀</w:t>
      </w:r>
      <w:r>
        <w:rPr/>
        <w:t>؄</w:t>
      </w:r>
      <w:r>
        <w:rPr/>
        <w:t>_xffff__xffff__xffff__xffff_</w:t>
      </w:r>
      <w:r>
        <w:rPr/>
        <w:t>祴鵼</w:t>
      </w:r>
      <w:r>
        <w:rPr/>
        <w:t>଀</w:t>
      </w:r>
      <w:r>
        <w:rPr/>
        <w:t>鈀</w:t>
      </w:r>
      <w:r>
        <w:rPr/>
        <w:t>ᘤė␁</w:t>
      </w:r>
      <w:r>
        <w:rPr/>
        <w:t>䥦</w:t>
      </w:r>
      <w:r>
        <w:rPr/>
        <w:t>Ā#Ɩ#ⅶ#</w:t>
      </w:r>
      <w:r>
        <w:rPr/>
        <w:t>栁㗖</w:t>
      </w:r>
      <w:r>
        <w:rPr/>
        <w:t>Ԁă</w:t>
      </w:r>
      <w:r>
        <w:rPr/>
        <w:t>館⍶</w:t>
      </w:r>
      <w:r>
        <w:rPr/>
        <w:t>#</w:t>
      </w:r>
      <w:r>
        <w:rPr/>
        <w:t>館㩖</w:t>
      </w:r>
      <w:r>
        <w:rPr/>
        <w:t>଀</w:t>
      </w:r>
      <w:r>
        <w:rPr/>
        <w:t>ʖ</w:t>
      </w:r>
      <w:r>
        <w:rPr/>
        <w:t>氀</w:t>
      </w:r>
      <w:r>
        <w:rPr>
          <w:rtl w:val="true"/>
        </w:rPr>
        <w:t>ޔ</w:t>
      </w:r>
      <w:r>
        <w:rPr/>
        <w:t>鴐</w:t>
      </w:r>
      <w:r>
        <w:rPr/>
        <w:t>ੴ</w:t>
      </w:r>
      <w:r>
        <w:rPr/>
        <w:t>#</w:t>
      </w:r>
      <w:r>
        <w:rPr/>
        <w:t>ꀄ</w:t>
      </w:r>
      <w:r>
        <w:rPr/>
        <w:t>Ꮦ</w:t>
      </w:r>
      <w:r>
        <w:rPr/>
        <w:t>　</w:t>
      </w:r>
      <w:r>
        <w:rPr/>
        <w:t>#</w:t>
      </w:r>
      <w:r>
        <w:rPr/>
        <w:t>，</w:t>
      </w:r>
      <w:r>
        <w:rPr/>
        <w:t>Ā##</w:t>
      </w:r>
      <w:r>
        <w:rPr/>
        <w:t>，</w:t>
      </w:r>
      <w:r>
        <w:rPr/>
        <w:t>Ā##</w:t>
      </w:r>
      <w:r>
        <w:rPr/>
        <w:t>，</w:t>
      </w:r>
      <w:r>
        <w:rPr/>
        <w:t>Ā##</w:t>
      </w:r>
      <w:r>
        <w:rPr/>
        <w:t>，</w:t>
      </w:r>
      <w:r>
        <w:rPr/>
        <w:t>Ā##</w:t>
      </w:r>
      <w:r>
        <w:rPr/>
        <w:t>＀</w:t>
      </w:r>
      <w:r>
        <w:rPr/>
        <w:t>###</w:t>
      </w:r>
      <w:r>
        <w:rPr/>
        <w:t>＀</w:t>
      </w:r>
      <w:r>
        <w:rPr/>
        <w:t>##</w:t>
      </w:r>
      <w:r>
        <w:rPr/>
        <w:t>館</w:t>
      </w:r>
      <w:r>
        <w:rPr/>
        <w:t>ᔶĘ#</w:t>
      </w:r>
      <w:r>
        <w:rPr/>
        <w:t>㗖</w:t>
      </w:r>
      <w:r>
        <w:rPr/>
        <w:t>Ԁă</w:t>
      </w:r>
      <w:r>
        <w:rPr/>
        <w:t>館⿖</w:t>
      </w:r>
      <w:r>
        <w:rPr/>
        <w:t>଀</w:t>
      </w:r>
      <w:r>
        <w:rPr/>
        <w:t>ā_xffff__xffff__xffff__xffff_</w:t>
      </w:r>
      <w:r>
        <w:rPr/>
        <w:t>祴鵼</w:t>
      </w:r>
      <w:r>
        <w:rPr/>
        <w:t>଀</w:t>
      </w:r>
      <w:r>
        <w:rPr/>
        <w:t>稀</w:t>
      </w:r>
      <w:r>
        <w:rPr/>
        <w:t>ᘤė␁</w:t>
      </w:r>
      <w:r>
        <w:rPr/>
        <w:t>䥦</w:t>
      </w:r>
      <w:r>
        <w:rPr/>
        <w:t>Ā#Ɩ#ⅶ#</w:t>
      </w:r>
      <w:r>
        <w:rPr/>
        <w:t>栁㗖</w:t>
      </w:r>
      <w:r>
        <w:rPr/>
        <w:t>Ԁă</w:t>
      </w:r>
      <w:r>
        <w:rPr/>
        <w:t>옥⍶</w:t>
      </w:r>
      <w:r>
        <w:rPr/>
        <w:t>#</w:t>
      </w:r>
      <w:r>
        <w:rPr/>
        <w:t>옥㩖</w:t>
      </w:r>
      <w:r>
        <w:rPr/>
        <w:t>଀</w:t>
      </w:r>
      <w:r>
        <w:rPr/>
        <w:t>ʖ</w:t>
      </w:r>
      <w:r>
        <w:rPr/>
        <w:t>氀</w:t>
      </w:r>
      <w:r>
        <w:rPr>
          <w:rtl w:val="true"/>
        </w:rPr>
        <w:t>ޔܔ</w:t>
      </w:r>
      <w:r>
        <w:rPr/>
        <w:t>Ꮦ</w:t>
      </w:r>
      <w:r>
        <w:rPr/>
        <w:t>　</w:t>
      </w:r>
      <w:r>
        <w:rPr/>
        <w:t>#</w:t>
      </w:r>
      <w:r>
        <w:rPr/>
        <w:t>（</w:t>
      </w:r>
      <w:r>
        <w:rPr/>
        <w:t>Ā##</w:t>
      </w:r>
      <w:r>
        <w:rPr/>
        <w:t>（</w:t>
      </w:r>
      <w:r>
        <w:rPr/>
        <w:t>Ā##</w:t>
      </w:r>
      <w:r>
        <w:rPr/>
        <w:t>（</w:t>
      </w:r>
      <w:r>
        <w:rPr/>
        <w:t>Ā##</w:t>
      </w:r>
      <w:r>
        <w:rPr/>
        <w:t>（</w:t>
      </w:r>
      <w:r>
        <w:rPr/>
        <w:t>Ā##</w:t>
      </w:r>
      <w:r>
        <w:rPr/>
        <w:t>（</w:t>
      </w:r>
      <w:r>
        <w:rPr/>
        <w:t>Ā##</w:t>
      </w:r>
      <w:r>
        <w:rPr/>
        <w:t>（</w:t>
      </w:r>
      <w:r>
        <w:rPr/>
        <w:t>Ā#</w:t>
      </w:r>
      <w:r>
        <w:rPr/>
        <w:t>옥㗖</w:t>
      </w:r>
      <w:r>
        <w:rPr/>
        <w:t>Ԁă</w:t>
      </w:r>
      <w:r>
        <w:rPr/>
        <w:t>옥祴鵡ꄀ詔</w:t>
      </w:r>
      <w:r>
        <w:rPr/>
        <w:t>Ā</w:t>
      </w:r>
      <w:r>
        <w:rPr/>
        <w:t>稀</w:t>
      </w:r>
      <w:r>
        <w:rPr/>
        <w:t>ᘤė␁</w:t>
      </w:r>
      <w:r>
        <w:rPr/>
        <w:t>䥦</w:t>
      </w:r>
      <w:r>
        <w:rPr/>
        <w:t>Ā#Ɩ#ⅶ#</w:t>
      </w:r>
      <w:r>
        <w:rPr/>
        <w:t>栁㗖</w:t>
      </w:r>
      <w:r>
        <w:rPr/>
        <w:t>Ԁă</w:t>
      </w:r>
      <w:r>
        <w:rPr/>
        <w:t>㬦⍶</w:t>
      </w:r>
      <w:r>
        <w:rPr/>
        <w:t>#</w:t>
      </w:r>
      <w:r>
        <w:rPr/>
        <w:t>㬦㩖</w:t>
      </w:r>
      <w:r>
        <w:rPr/>
        <w:t>଀</w:t>
      </w:r>
      <w:r>
        <w:rPr/>
        <w:t>ʖ</w:t>
      </w:r>
      <w:r>
        <w:rPr/>
        <w:t>氀</w:t>
      </w:r>
      <w:r>
        <w:rPr>
          <w:rtl w:val="true"/>
        </w:rPr>
        <w:t>ޔ</w:t>
      </w:r>
      <w:r>
        <w:rPr/>
        <w:t>렑</w:t>
      </w:r>
      <w:r>
        <w:rPr/>
        <w:t>Ꮦ</w:t>
      </w:r>
      <w:r>
        <w:rPr/>
        <w:t>　</w:t>
      </w:r>
      <w:r>
        <w:rPr/>
        <w:t>#</w:t>
      </w:r>
      <w:r>
        <w:rPr/>
        <w:t>（</w:t>
      </w:r>
      <w:r>
        <w:rPr/>
        <w:t>Ā##</w:t>
      </w:r>
      <w:r>
        <w:rPr/>
        <w:t>（</w:t>
      </w:r>
      <w:r>
        <w:rPr/>
        <w:t>Ā##</w:t>
      </w:r>
      <w:r>
        <w:rPr/>
        <w:t>（</w:t>
      </w:r>
      <w:r>
        <w:rPr/>
        <w:t>Ā##</w:t>
      </w:r>
      <w:r>
        <w:rPr/>
        <w:t>（</w:t>
      </w:r>
      <w:r>
        <w:rPr/>
        <w:t>Ā##</w:t>
      </w:r>
      <w:r>
        <w:rPr/>
        <w:t>（</w:t>
      </w:r>
      <w:r>
        <w:rPr/>
        <w:t>Ā##</w:t>
      </w:r>
      <w:r>
        <w:rPr/>
        <w:t>（</w:t>
      </w:r>
      <w:r>
        <w:rPr/>
        <w:t>Ā#</w:t>
      </w:r>
      <w:r>
        <w:rPr/>
        <w:t>㬦㗖</w:t>
      </w:r>
      <w:r>
        <w:rPr/>
        <w:t>Ԁă</w:t>
      </w:r>
      <w:r>
        <w:rPr/>
        <w:t>㬦祴鵼</w:t>
      </w:r>
      <w:r>
        <w:rPr/>
        <w:t>଀</w:t>
      </w:r>
      <w:r>
        <w:rPr/>
        <w:t>詔</w:t>
      </w:r>
      <w:r>
        <w:rPr/>
        <w:t>Ā################################################################################################################################################################################################################################</w:t>
      </w:r>
      <w:r>
        <w:rPr/>
        <w:t>戄</w:t>
      </w:r>
      <w:r>
        <w:rPr/>
        <w:t>ᜀሀ</w:t>
      </w:r>
      <w:r>
        <w:rPr/>
        <w:t>Ā</w:t>
      </w:r>
      <w:r>
        <w:rPr/>
        <w:t>ଁༀ</w:t>
      </w:r>
      <w:r>
        <w:rPr>
          <w:rtl w:val="true"/>
        </w:rPr>
        <w:t>܀</w:t>
      </w:r>
      <w:r>
        <w:rPr/>
        <w:t>#Ѐ##Ѐ</w:t>
      </w:r>
      <w:r>
        <w:rPr>
          <w:rtl w:val="true"/>
        </w:rPr>
        <w:t>ࠀ</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w:t>
      </w:r>
      <w:r>
        <w:rPr/>
        <w:t>㈆</w:t>
      </w:r>
      <w:r>
        <w:rPr/>
        <w:t>#</w:t>
      </w:r>
      <w:r>
        <w:rPr/>
        <w:t>᠀</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w:t>
      </w:r>
      <w:r>
        <w:rPr/>
        <w:t>㈆</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㠁</w:t>
      </w:r>
      <w:r>
        <w:rPr/>
        <w:t>#</w:t>
      </w:r>
      <w:r>
        <w:rPr/>
        <w:t>堁</w:t>
      </w:r>
      <w:r>
        <w:rPr/>
        <w:t>##</w:t>
      </w:r>
      <w:r>
        <w:rPr>
          <w:rtl w:val="true"/>
        </w:rPr>
        <w:t>ࠂ</w:t>
      </w:r>
      <w:r>
        <w:rPr/>
        <w:t>#</w:t>
      </w:r>
      <w:r>
        <w:rPr/>
        <w:t>᠂</w:t>
      </w:r>
      <w:r>
        <w:rPr/>
        <w:t>#</w:t>
      </w:r>
      <w:r>
        <w:rPr/>
        <w:t>嘂</w:t>
      </w:r>
      <w:r>
        <w:rPr/>
        <w:t>#</w:t>
      </w:r>
      <w:r>
        <w:rPr/>
        <w:t>縂</w:t>
      </w:r>
      <w:r>
        <w:rPr/>
        <w:t>#</w:t>
      </w:r>
      <w:r>
        <w:rPr/>
        <w:t>᠀</w:t>
      </w:r>
      <w:r>
        <w:rPr/>
        <w:t>#</w:t>
      </w:r>
      <w:r>
        <w:rPr/>
        <w:t>偊</w:t>
      </w:r>
      <w:r>
        <w:rPr/>
        <w:t>Ѐ</w:t>
      </w:r>
      <w:r>
        <w:rPr/>
        <w:t>彈</w:t>
      </w:r>
      <w:r>
        <w:rPr/>
        <w:t>Ą</w:t>
      </w:r>
      <w:r>
        <w:rPr/>
        <w:t>浈</w:t>
      </w:r>
      <w:r>
        <w:rPr/>
        <w:t>ऄ</w:t>
      </w:r>
      <w:r>
        <w:rPr/>
        <w:t>湈</w:t>
      </w:r>
      <w:r>
        <w:rPr/>
        <w:t>Ј</w:t>
      </w:r>
      <w:r>
        <w:rPr/>
        <w:t>獈</w:t>
      </w:r>
      <w:r>
        <w:rPr/>
        <w:t>ऄ</w:t>
      </w:r>
      <w:r>
        <w:rPr/>
        <w:t>瑈</w:t>
      </w:r>
      <w:r>
        <w:rPr/>
        <w:t>Ј##</w:t>
      </w:r>
      <w:r>
        <w:rPr/>
        <w:t>䘀</w:t>
      </w:r>
      <w:r>
        <w:rPr/>
        <w:t>`Ȁ</w:t>
      </w:r>
      <w:r>
        <w:rPr/>
        <w:t>䘀</w:t>
      </w:r>
      <w:r>
        <w:rPr/>
        <w:t>ఔ</w:t>
      </w:r>
      <w:r>
        <w:rPr/>
        <w:t>#</w:t>
      </w:r>
      <w:r>
        <w:rPr/>
        <w:t>灿ꀀ</w:t>
      </w:r>
      <w:r>
        <w:rPr/>
        <w:t>#Ȁ</w:t>
      </w:r>
      <w:r>
        <w:rPr/>
        <w:t>捫蝥</w:t>
      </w:r>
      <w:r>
        <w:rPr/>
        <w:t>#</w:t>
      </w:r>
      <w:r>
        <w:rPr/>
        <w:t>଀</w:t>
      </w:r>
      <w:r>
        <w:rPr/>
        <w:t>#̤̱␀</w:t>
      </w:r>
      <w:r>
        <w:rPr/>
        <w:t>愤̀</w:t>
      </w:r>
      <w:r>
        <w:rPr/>
        <w:t>ᰀ</w:t>
      </w:r>
      <w:r>
        <w:rPr/>
        <w:t>䍊</w:t>
      </w:r>
      <w:r>
        <w:rPr/>
        <w:t>ᔀ</w:t>
      </w:r>
      <w:r>
        <w:rPr/>
        <w:t>䭈</w:t>
      </w:r>
      <w:r>
        <w:rPr/>
        <w:t>Ȁ</w:t>
      </w:r>
      <w:r>
        <w:rPr/>
        <w:t>彈</w:t>
      </w:r>
      <w:r>
        <w:rPr/>
        <w:t>Ą</w:t>
      </w:r>
      <w:r>
        <w:rPr/>
        <w:t>浈</w:t>
      </w:r>
      <w:r>
        <w:rPr/>
        <w:t>ऄ</w:t>
      </w:r>
      <w:r>
        <w:rPr/>
        <w:t>湈</w:t>
      </w:r>
      <w:r>
        <w:rPr/>
        <w:t>Ј</w:t>
      </w:r>
      <w:r>
        <w:rPr/>
        <w:t>獈</w:t>
      </w:r>
      <w:r>
        <w:rPr/>
        <w:t>ऄ</w:t>
      </w:r>
      <w:r>
        <w:rPr/>
        <w:t>瑈</w:t>
      </w:r>
      <w:r>
        <w:rPr/>
        <w:t>Ј</w:t>
      </w:r>
      <w:r>
        <w:rPr/>
        <w:t>䀀</w:t>
      </w:r>
      <w:r>
        <w:rPr/>
        <w:t>ŀĀȀ</w:t>
      </w:r>
      <w:r>
        <w:rPr/>
        <w:t>䀀</w:t>
      </w:r>
      <w:r>
        <w:rPr/>
        <w:t>ఔༀ</w:t>
      </w:r>
      <w:r>
        <w:rPr/>
        <w:t>灿ꀀ</w:t>
      </w:r>
      <w:r>
        <w:rPr/>
        <w:t>#Ѐ</w:t>
      </w:r>
      <w:r>
        <w:rPr>
          <w:rtl w:val="true"/>
        </w:rPr>
        <w:t>ݨ</w:t>
      </w:r>
      <w:r>
        <w:rPr/>
        <w:t>题 ㄀</w:t>
      </w:r>
      <w:r>
        <w:rPr/>
        <w:t>#</w:t>
      </w:r>
      <w:r>
        <w:rPr/>
        <w:t>฀</w:t>
      </w:r>
      <w:r>
        <w:rPr/>
        <w:t>Ā̤Ć␁</w:t>
      </w:r>
      <w:r>
        <w:rPr/>
        <w:t>䀦</w:t>
      </w:r>
      <w:r>
        <w:rPr/>
        <w:t>a␁</w:t>
      </w:r>
      <w:r>
        <w:rPr/>
        <w:t>က</w:t>
      </w:r>
      <w:r>
        <w:rPr/>
        <w:t>䍊</w:t>
      </w:r>
      <w:r>
        <w:rPr/>
        <w:t>ᰀ</w:t>
      </w:r>
      <w:r>
        <w:rPr/>
        <w:t>佊</w:t>
      </w:r>
      <w:r>
        <w:rPr>
          <w:rtl w:val="true"/>
        </w:rPr>
        <w:t>܀</w:t>
      </w:r>
      <w:r>
        <w:rPr/>
        <w:t>偊</w:t>
      </w:r>
      <w:r>
        <w:rPr>
          <w:rtl w:val="true"/>
        </w:rPr>
        <w:t>܀</w:t>
      </w:r>
      <w:r>
        <w:rPr/>
        <w:t>兊</w:t>
      </w:r>
      <w:r>
        <w:rPr/>
        <w:t>Ѐ########␀</w:t>
      </w:r>
      <w:r>
        <w:rPr/>
        <w:t>䅠ꄀ␀</w:t>
      </w:r>
      <w:r>
        <w:rPr/>
        <w:t>అ</w:t>
      </w:r>
      <w:r>
        <w:rPr/>
        <w:t>####</w:t>
      </w:r>
      <w:r>
        <w:rPr/>
        <w:t>؀</w:t>
      </w:r>
      <w:r>
        <w:rPr/>
        <w:t/>
      </w:r>
      <w:r>
        <w:rPr/>
        <w:t>ꒋ땫㶄坛协</w:t>
      </w:r>
      <w:r>
        <w:rPr/>
        <w:t>##</w:t>
      </w:r>
      <w:r>
        <w:rPr/>
        <w:t>䈀楀대䈀</w:t>
      </w:r>
      <w:r>
        <w:rPr/>
        <w:t>అ</w:t>
      </w:r>
      <w:r>
        <w:rPr/>
        <w:t>####Ѐ</w:t>
      </w:r>
      <w:r>
        <w:rPr/>
        <w:t>湦</w:t>
      </w:r>
      <w:r>
        <w:rPr/>
        <w:t>᪐</w:t>
      </w:r>
      <w:r>
        <w:rPr/>
        <w:t>梈㱨</w:t>
      </w:r>
      <w:r>
        <w:rPr/>
        <w:t>#</w:t>
      </w:r>
      <w:r>
        <w:rPr/>
        <w:t>ᰀ៶̀</w:t>
      </w:r>
      <w:r>
        <w:rPr/>
        <w:t>4</w:t>
      </w:r>
      <w:r>
        <w:rPr/>
        <w:t>혆</w:t>
      </w:r>
      <w:r>
        <w:rPr/>
        <w:t>#</w:t>
      </w:r>
      <w:r>
        <w:rPr/>
        <w:t>ਃ</w:t>
      </w:r>
      <w:r>
        <w:rPr/>
        <w:t>氀㓖</w:t>
      </w:r>
      <w:r>
        <w:rPr/>
        <w:t>؀</w:t>
      </w:r>
      <w:r>
        <w:rPr/>
        <w:t>ą̀a#Ȁ</w:t>
      </w:r>
      <w:r>
        <w:rPr/>
        <w:t>଀</w:t>
      </w:r>
      <w:r>
        <w:rPr/>
        <w:t># </w:t>
      </w:r>
      <w:r>
        <w:rPr/>
        <w:t>欠섀 </w:t>
      </w:r>
      <w:r>
        <w:rPr/>
        <w:t>#####̀</w:t>
      </w:r>
      <w:r>
        <w:rPr/>
        <w:t>ᝒ</w:t>
      </w:r>
      <w:r>
        <w:rPr/>
        <w:t>梈</w:t>
      </w:r>
      <w:r>
        <w:rPr/>
        <w:t>#Ȁ</w:t>
      </w:r>
      <w:r>
        <w:rPr/>
        <w:t>ఀ</w:t>
      </w:r>
      <w:r>
        <w:rPr/>
        <w:t>##</w:t>
      </w:r>
      <w:r>
        <w:rPr/>
        <w:t>刀️ꈀ刀</w:t>
      </w:r>
      <w:r>
        <w:rPr/>
        <w:t>ఀ</w:t>
      </w:r>
      <w:r>
        <w:rPr/>
        <w:t>Ā</w:t>
      </w:r>
      <w:r>
        <w:rPr/>
        <w:t>灿ꀀ</w:t>
      </w:r>
      <w:r>
        <w:rPr/>
        <w:t>#</w:t>
      </w:r>
      <w:r>
        <w:rPr/>
        <w:t>ऀ</w:t>
      </w:r>
      <w:r>
        <w:rPr>
          <w:rtl w:val="true"/>
        </w:rPr>
        <w:t>ݨ</w:t>
      </w:r>
      <w:r>
        <w:rPr/>
        <w:t>题 ㄀ 䌀栀愀爀</w:t>
      </w:r>
      <w:r>
        <w:rPr/>
        <w:t>#⠀</w:t>
      </w:r>
      <w:r>
        <w:rPr/>
        <w:t>䍊</w:t>
      </w:r>
      <w:r>
        <w:rPr/>
        <w:t>ᰀ</w:t>
      </w:r>
      <w:r>
        <w:rPr/>
        <w:t>䭈</w:t>
      </w:r>
      <w:r>
        <w:rPr/>
        <w:t>Ȁ</w:t>
      </w:r>
      <w:r>
        <w:rPr/>
        <w:t>佊</w:t>
      </w:r>
      <w:r>
        <w:rPr>
          <w:rtl w:val="true"/>
        </w:rPr>
        <w:t>܀</w:t>
      </w:r>
      <w:r>
        <w:rPr/>
        <w:t>偊</w:t>
      </w:r>
      <w:r>
        <w:rPr>
          <w:rtl w:val="true"/>
        </w:rPr>
        <w:t>܀</w:t>
      </w:r>
      <w:r>
        <w:rPr/>
        <w:t>兊</w:t>
      </w:r>
      <w:r>
        <w:rPr/>
        <w:t>Ѐ</w:t>
      </w:r>
      <w:r>
        <w:rPr/>
        <w:t>彈</w:t>
      </w:r>
      <w:r>
        <w:rPr/>
        <w:t>Ą</w:t>
      </w:r>
      <w:r>
        <w:rPr/>
        <w:t>浈</w:t>
      </w:r>
      <w:r>
        <w:rPr/>
        <w:t>ऄ</w:t>
      </w:r>
      <w:r>
        <w:rPr/>
        <w:t>湈</w:t>
      </w:r>
      <w:r>
        <w:rPr/>
        <w:t>Ј</w:t>
      </w:r>
      <w:r>
        <w:rPr/>
        <w:t>獈</w:t>
      </w:r>
      <w:r>
        <w:rPr/>
        <w:t>ऄ</w:t>
      </w:r>
      <w:r>
        <w:rPr/>
        <w:t>瑈</w:t>
      </w:r>
      <w:r>
        <w:rPr/>
        <w:t>Ј ⥀</w:t>
      </w:r>
      <w:r>
        <w:rPr/>
        <w:t>ꈀ</w:t>
      </w:r>
      <w:r>
        <w:rPr/>
        <w:t>ā </w:t>
      </w:r>
      <w:r>
        <w:rPr/>
        <w:t>ఄ</w:t>
      </w:r>
      <w:r>
        <w:rPr/>
        <w:t>#</w:t>
      </w:r>
      <w:r>
        <w:rPr/>
        <w:t>灿ꀀ</w:t>
      </w:r>
      <w:r>
        <w:rPr/>
        <w:t>#Ȁ</w:t>
      </w:r>
      <w:r>
        <w:rPr/>
        <w:t>疘</w:t>
      </w:r>
      <w:r>
        <w:rPr/>
        <w:t>Ÿ#Ѐ</w:t>
      </w:r>
      <w:r>
        <w:rPr/>
        <w:t>幊</w:t>
      </w:r>
      <w:r>
        <w:rPr/>
        <w:t>#</w:t>
      </w:r>
      <w:r>
        <w:rPr/>
        <w:t>㠀⁀</w:t>
      </w:r>
      <w:r>
        <w:rPr/>
        <w:t>Ā</w:t>
      </w:r>
      <w:r>
        <w:rPr/>
        <w:t>ሁ</w:t>
      </w:r>
      <w:r>
        <w:rPr/>
        <w:t>㠀</w:t>
      </w:r>
      <w:r>
        <w:rPr/>
        <w:t>ఄሀ</w:t>
      </w:r>
      <w:r>
        <w:rPr/>
        <w:t>灿ꀀ</w:t>
      </w:r>
      <w:r>
        <w:rPr/>
        <w:t>#Ȁ</w:t>
      </w:r>
      <w:r>
        <w:rPr/>
        <w:t>疘</w:t>
      </w:r>
      <w:r>
        <w:rPr/>
        <w:t>᪁</w:t>
      </w:r>
      <w:r>
        <w:rPr/>
        <w:t>#ᘀ</w:t>
      </w:r>
      <w:r>
        <w:rPr/>
        <w:t>ᄀ̤</w:t>
      </w:r>
      <w:r>
        <w:rPr/>
      </w:r>
      <w:r>
        <w:rPr/>
        <w:t>예</w:t>
      </w:r>
      <w:r>
        <w:rPr/>
        <w:t>#</w:t>
      </w:r>
      <w:r>
        <w:rPr/>
        <w:t>㤐爠</w:t>
      </w:r>
      <w:r>
        <w:rPr/>
        <w:t>Ă</w:t>
      </w:r>
      <w:r>
        <w:rPr/>
        <w:t>䜤</w:t>
      </w:r>
      <w:r>
        <w:rPr/>
        <w:t>a␀Ѐ</w:t>
      </w:r>
      <w:r>
        <w:rPr/>
        <w:t>䍊</w:t>
      </w:r>
      <w:r>
        <w:rPr/>
        <w:t>ሀ</w:t>
      </w:r>
      <w:r>
        <w:rPr/>
        <w:t>䘀️ꈀ℁䘀</w:t>
      </w:r>
      <w:r>
        <w:rPr/>
        <w:t>ఁ</w:t>
      </w:r>
      <w:r>
        <w:rPr/>
        <w:t>ᄀ灿ꀀ</w:t>
      </w:r>
      <w:r>
        <w:rPr/>
        <w:t>#</w:t>
      </w:r>
      <w:r>
        <w:rPr>
          <w:rtl w:val="true"/>
        </w:rPr>
        <w:t>܀</w:t>
      </w:r>
      <w:r>
        <w:rPr/>
        <w:t>疘</w:t>
      </w:r>
      <w:r>
        <w:rPr/>
        <w:t>᪁ </w:t>
      </w:r>
      <w:r>
        <w:rPr/>
        <w:t>䌀栀愀爀</w:t>
      </w:r>
      <w:r>
        <w:rPr/>
        <w:t># </w:t>
      </w:r>
      <w:r>
        <w:rPr/>
        <w:t>䍊</w:t>
      </w:r>
      <w:r>
        <w:rPr/>
        <w:t>ሀ</w:t>
      </w:r>
      <w:r>
        <w:rPr/>
        <w:t>䭈</w:t>
      </w:r>
      <w:r>
        <w:rPr/>
        <w:t>Ȁ</w:t>
      </w:r>
      <w:r>
        <w:rPr/>
        <w:t>偊</w:t>
      </w:r>
      <w:r>
        <w:rPr/>
        <w:t>Ѐ</w:t>
      </w:r>
      <w:r>
        <w:rPr/>
        <w:t>彈</w:t>
      </w:r>
      <w:r>
        <w:rPr/>
        <w:t>Ą</w:t>
      </w:r>
      <w:r>
        <w:rPr/>
        <w:t>浈</w:t>
      </w:r>
      <w:r>
        <w:rPr/>
        <w:t>ऄ</w:t>
      </w:r>
      <w:r>
        <w:rPr/>
        <w:t>湈</w:t>
      </w:r>
      <w:r>
        <w:rPr/>
        <w:t>Ј</w:t>
      </w:r>
      <w:r>
        <w:rPr/>
        <w:t>獈</w:t>
      </w:r>
      <w:r>
        <w:rPr/>
        <w:t>ऄ</w:t>
      </w:r>
      <w:r>
        <w:rPr/>
        <w:t>瑈</w:t>
      </w:r>
      <w:r>
        <w:rPr/>
        <w:t>Ј</w:t>
      </w:r>
      <w:r>
        <w:rPr/>
        <w:t>一</w:t>
      </w:r>
      <w:r>
        <w:rPr/>
        <w:t>ἀĀ</w:t>
      </w:r>
      <w:r>
        <w:rPr/>
        <w:t>㈁一</w:t>
      </w:r>
      <w:r>
        <w:rPr/>
        <w:t>ఄ</w:t>
      </w:r>
      <w:r>
        <w:rPr/>
        <w:t>᐀</w:t>
      </w:r>
      <w:r>
        <w:rPr/>
        <w:t>尉怀</w:t>
      </w:r>
      <w:r>
        <w:rPr/>
        <w:t>#Ȁ</w:t>
      </w:r>
      <w:r>
        <w:rPr/>
        <w:t>疘</w:t>
      </w:r>
      <w:r>
        <w:rPr/>
        <w:t>ॷ</w:t>
      </w:r>
      <w:r>
        <w:rPr/>
        <w:t>#✀</w:t>
      </w:r>
      <w:r>
        <w:rPr/>
        <w:t>ጀ̤</w:t>
      </w:r>
      <w:r>
        <w:rPr/>
        <w:t>č</w:t>
      </w:r>
      <w:r>
        <w:rPr/>
        <w:t>예</w:t>
      </w:r>
      <w:r>
        <w:rPr/>
        <w:t>#</w:t>
      </w:r>
      <w:r>
        <w:rPr/>
        <w:t>㤐爠</w:t>
      </w:r>
      <w:r>
        <w:rPr/>
        <w:t>Ă♤</w:t>
      </w:r>
      <w:r>
        <w:rPr/>
        <w:t>؁</w:t>
      </w:r>
      <w:r>
        <w:rPr/>
        <w:t>#</w:t>
      </w:r>
      <w:r>
        <w:rPr/>
        <w:t>䜤</w:t>
      </w:r>
      <w:r>
        <w:rPr/>
        <w:t>P</w:t>
      </w:r>
      <w:r>
        <w:rPr/>
        <w:t>예</w:t>
      </w:r>
      <w:r>
        <w:rPr/>
        <w:t>#ÿ</w:t>
      </w:r>
      <w:r>
        <w:rPr/>
        <w:t>؁</w:t>
      </w:r>
      <w:r>
        <w:rPr/>
        <w:t>Ā</w:t>
      </w:r>
      <w:r>
        <w:rPr/>
        <w:t>愤</w:t>
      </w:r>
      <w:r>
        <w:rPr/>
        <w:t>Ā</w:t>
      </w:r>
      <w:r>
        <w:rPr>
          <w:rtl w:val="true"/>
        </w:rPr>
        <w:t>ࠀ</w:t>
      </w:r>
      <w:r>
        <w:rPr/>
        <w:t>䍊</w:t>
      </w:r>
      <w:r>
        <w:rPr/>
        <w:t>ሀ</w:t>
      </w:r>
      <w:r>
        <w:rPr/>
        <w:t>慊</w:t>
      </w:r>
      <w:r>
        <w:rPr/>
        <w:t>ሀ</w:t>
      </w:r>
      <w:r>
        <w:rPr/>
        <w:t>㈀️ꈀ䄁㈀</w:t>
      </w:r>
      <w:r>
        <w:rPr/>
        <w:t>ఀጀ</w:t>
      </w:r>
      <w:r>
        <w:rPr/>
        <w:t>尉怀</w:t>
      </w:r>
      <w:r>
        <w:rPr/>
        <w:t>#</w:t>
      </w:r>
      <w:r>
        <w:rPr>
          <w:rtl w:val="true"/>
        </w:rPr>
        <w:t>܀</w:t>
      </w:r>
      <w:r>
        <w:rPr/>
        <w:t>疘</w:t>
      </w:r>
      <w:r>
        <w:rPr/>
        <w:t>ॷ </w:t>
      </w:r>
      <w:r>
        <w:rPr/>
        <w:t>䌀栀愀爀</w:t>
      </w:r>
      <w:r>
        <w:rPr/>
        <w:t>#</w:t>
      </w:r>
      <w:r>
        <w:rPr/>
        <w:t>ఀ</w:t>
      </w:r>
      <w:r>
        <w:rPr/>
        <w:t>䍊</w:t>
      </w:r>
      <w:r>
        <w:rPr/>
        <w:t>ሀ</w:t>
      </w:r>
      <w:r>
        <w:rPr/>
        <w:t>䭈</w:t>
      </w:r>
      <w:r>
        <w:rPr/>
        <w:t>Ȁ</w:t>
      </w:r>
      <w:r>
        <w:rPr/>
        <w:t>慊</w:t>
      </w:r>
      <w:r>
        <w:rPr/>
        <w:t>ሀ</w:t>
      </w:r>
      <w:r>
        <w:rPr/>
        <w:t>㈀䉀</w:t>
      </w:r>
      <w:r>
        <w:rPr/>
        <w:t>Ā</w:t>
      </w:r>
      <w:r>
        <w:rPr/>
        <w:t>刁㈀</w:t>
      </w:r>
      <w:r>
        <w:rPr/>
        <w:t>ఄ</w:t>
      </w:r>
      <w:r>
        <w:rPr/>
        <w:t>ᘀ</w:t>
      </w:r>
      <w:r>
        <w:rPr/>
        <w:t>똀</w:t>
      </w:r>
      <w:r>
        <w:rPr/>
        <w:t>#Ѐ</w:t>
      </w:r>
      <w:r>
        <w:rPr/>
        <w:t>捫蝥蝥</w:t>
      </w:r>
      <w:r>
        <w:rPr/>
        <w:t>Ⱨ#</w:t>
      </w:r>
      <w:r>
        <w:rPr/>
        <w:t>ༀ</w:t>
      </w:r>
      <w:r>
        <w:rPr/>
        <w:t>ᔀ̤9</w:t>
      </w:r>
      <w:r>
        <w:rPr/>
        <w:t>䐂</w:t>
      </w:r>
      <w:r>
        <w:rPr/>
        <w:t>H␀</w:t>
      </w:r>
      <w:r>
        <w:rPr/>
        <w:t>愤</w:t>
      </w:r>
      <w:r>
        <w:rPr/>
        <w:t>##</w:t>
      </w:r>
      <w:r>
        <w:rPr/>
        <w:t>㈀️ꈀ愁㈀</w:t>
      </w:r>
      <w:r>
        <w:rPr/>
        <w:t>ఀ</w:t>
      </w:r>
      <w:r>
        <w:rPr/>
        <w:t>ᔀ</w:t>
      </w:r>
      <w:r>
        <w:rPr/>
        <w:t>똀</w:t>
      </w:r>
      <w:r>
        <w:rPr/>
        <w:t>#</w:t>
      </w:r>
      <w:r>
        <w:rPr/>
        <w:t>ऀ</w:t>
      </w:r>
      <w:r>
        <w:rPr/>
        <w:t>捫蝥蝥</w:t>
      </w:r>
      <w:r>
        <w:rPr/>
        <w:t>Ⱨ </w:t>
      </w:r>
      <w:r>
        <w:rPr/>
        <w:t>䌀栀愀爀</w:t>
      </w:r>
      <w:r>
        <w:rPr/>
        <w:t>#</w:t>
      </w:r>
      <w:r>
        <w:rPr>
          <w:rtl w:val="true"/>
        </w:rPr>
        <w:t>ࠀ</w:t>
      </w:r>
      <w:r>
        <w:rPr/>
        <w:t>䍊</w:t>
      </w:r>
      <w:r>
        <w:rPr/>
        <w:t>ᔀ</w:t>
      </w:r>
      <w:r>
        <w:rPr/>
        <w:t>䭈</w:t>
      </w:r>
      <w:r>
        <w:rPr/>
        <w:t>Ȁ</w:t>
      </w:r>
      <w:r>
        <w:rPr/>
        <w:t>偋̄</w:t>
      </w:r>
      <w:r>
        <w:rPr/>
        <w:t>᐀</w:t>
      </w:r>
      <w:r>
        <w:rPr/>
        <w:t>؀</w:t>
      </w:r>
      <w:r>
        <w:rPr>
          <w:rtl w:val="true"/>
        </w:rPr>
        <w:t>ࠀ</w:t>
      </w:r>
      <w:r>
        <w:rPr/>
        <w:t>#℀</w:t>
      </w:r>
      <w:r>
        <w:rPr/>
        <w:t>芊밓切</w:t>
      </w:r>
      <w:r>
        <w:rPr/>
        <w:t>#</w:t>
      </w:r>
      <w:r>
        <w:rPr/>
        <w:t>ᰂ</w:t>
      </w:r>
      <w:r>
        <w:rPr/>
        <w:t>#</w:t>
      </w:r>
      <w:r>
        <w:rPr/>
        <w:t>ጀ</w:t>
      </w:r>
      <w:r>
        <w:rPr/>
        <w:t>#</w:t>
      </w:r>
      <w:r>
        <w:rPr/>
        <w:t>孃潮瑥湴彔祰敳崮硭沬釋櫃【䗷藾菐뛘犺</w:t>
      </w:r>
      <w:r>
        <w:rPr/>
        <w:t>⢥</w:t>
      </w:r>
      <w:r>
        <w:rPr/>
        <w:t>ꉉ睽</w:t>
      </w:r>
      <w:r>
        <w:rPr/>
        <w:t>Ⳓ</w:t>
      </w:r>
      <w:r>
        <w:rPr/>
        <w:t>༘⵪</w:t>
      </w:r>
      <w:r>
        <w:rPr/>
        <w:t>辄㐉짟矬롐먈⵴⌐拎饻單迣ꀎ</w:t>
      </w:r>
      <w:r>
        <w:rPr/>
        <w:t>ᢓ</w:t>
      </w:r>
      <w:r>
        <w:rPr/>
        <w:t>幨蕤緣</w:t>
      </w:r>
      <w:r>
        <w:rPr/>
        <w:t>ꢫ</w:t>
      </w:r>
      <w:r>
        <w:rPr/>
        <w:t>믗⨱倃茧곴</w:t>
      </w:r>
      <w:r>
        <w:rPr/>
        <w:t>ও</w:t>
      </w:r>
      <w:r>
        <w:rPr/>
        <w:t>廗흗</w:t>
      </w:r>
      <w:r>
        <w:rPr/>
        <w:t>ᐰ⦙Ꙕ</w:t>
      </w:r>
      <w:r>
        <w:rPr/>
        <w:t>㤼</w:t>
      </w:r>
      <w:r>
        <w:rPr/>
        <w:t>ᢓ</w:t>
      </w:r>
      <w:r>
        <w:rPr/>
        <w:t>沏⎤?⑹楽</w:t>
      </w:r>
      <w:r>
        <w:rPr/>
        <w:t>ᲁ</w:t>
      </w:r>
      <w:r>
        <w:rPr/>
        <w:t>㬓쁾䂇</w:t>
      </w:r>
      <w:r>
        <w:rPr/>
        <w:t>⣮</w:t>
      </w:r>
      <w:r>
        <w:rPr/>
        <w:t>賵쑈鳱쓐痹⨋䓗ꁺ菈⼰談날奈⒀頋墫윳慚ꋒ</w:t>
      </w:r>
      <w:r>
        <w:rPr/>
        <w:t>Ⴢ</w:t>
      </w:r>
      <w:r>
        <w:rPr/>
        <w:t>끄〇橾?칢縔椾茗</w:t>
      </w:r>
      <w:r>
        <w:rPr/>
        <w:t>г</w:t>
      </w:r>
      <w:r>
        <w:rPr/>
        <w:t>뽜惵㿪⿧</w:t>
      </w:r>
      <w:r>
        <w:rPr/>
        <w:t>ٛ</w:t>
      </w:r>
      <w:r>
        <w:rPr/>
        <w:t>겶䟩翄⇽</w:t>
      </w:r>
      <w:r>
        <w:rPr/>
        <w:t>ⷛ</w:t>
      </w:r>
      <w:r>
        <w:rPr/>
        <w:t>剫⺓現풻逮</w:t>
      </w:r>
      <w:r>
        <w:rPr/>
        <w:t>ᠮ</w:t>
      </w:r>
      <w:r>
        <w:rPr/>
        <w:t>鞷둡괿</w:t>
      </w:r>
      <w:r>
        <w:rPr/>
        <w:t>Āÿ</w:t>
      </w:r>
      <w:r>
        <w:rPr/>
        <w:t>＃</w:t>
      </w:r>
      <w:r>
        <w:rPr/>
        <w:t>P</w:t>
      </w:r>
      <w:r>
        <w:rPr/>
        <w:t>䬃</w:t>
      </w:r>
      <w:r>
        <w:rPr/>
        <w:t>Д###!¥</w:t>
      </w:r>
      <w:r>
        <w:rPr/>
        <w:t>횧</w:t>
      </w:r>
      <w:r>
        <w:rPr/>
        <w:t>#6Ā##_</w:t>
      </w:r>
      <w:r>
        <w:rPr/>
        <w:t>牥汳⼮牥汳蒏콪쌰</w:t>
      </w:r>
      <w:r>
        <w:rPr/>
        <w:t>ಇ</w:t>
      </w:r>
      <w:r>
        <w:rPr/>
        <w:t>붃텽凒쌘╶⾥遃⾣紀罨∛?俇</w:t>
      </w:r>
      <w:r>
        <w:rPr/>
        <w:t>؊</w:t>
      </w:r>
      <w:r>
        <w:rPr/>
        <w:t>묈蒤</w:t>
      </w:r>
      <w:r>
        <w:rPr/>
        <w:t>ꤽ</w:t>
      </w:r>
      <w:r>
        <w:rPr>
          <w:rtl w:val="true"/>
        </w:rPr>
        <w:t>ﺮ</w:t>
      </w:r>
      <w:r>
        <w:rPr/>
        <w:t>诹</w:t>
      </w:r>
      <w:r>
        <w:rPr/>
        <w:t>ᚚ</w:t>
      </w:r>
      <w:r>
        <w:rPr/>
        <w:t>ꨆ</w:t>
      </w:r>
      <w:r>
        <w:rPr/>
        <w:t>쏢䌿쭨㶿羂즅꒧┈學炆ꍻ?僑ꌼ촱</w:t>
      </w:r>
      <w:r>
        <w:rPr/>
        <w:t>ᮥ</w:t>
      </w:r>
      <w:r>
        <w:rPr/>
        <w:t>䢶ゕ</w:t>
      </w:r>
      <w:r>
        <w:rPr/>
        <w:t>ሏ</w:t>
      </w:r>
      <w:r>
        <w:rPr/>
        <w:t>裙侼劮䉤퇉</w:t>
      </w:r>
      <w:r>
        <w:rPr/>
        <w:t>გ</w:t>
      </w:r>
      <w:r>
        <w:rPr/>
        <w:t>䩅?羧酱志</w:t>
      </w:r>
      <w:r>
        <w:rPr/>
        <w:t>ᾘ</w:t>
      </w:r>
      <w:r>
        <w:rPr/>
        <w:t>鸙䳓勗㝠꺏꣉ﾳ쌰첞俁羯</w:t>
      </w:r>
      <w:r>
        <w:rPr/>
        <w:t>⳥</w:t>
      </w:r>
      <w:r>
        <w:rPr/>
        <w:t>䔄渷鑌槤抡꠯붐</w:t>
      </w:r>
      <w:r>
        <w:rPr/>
        <w:t>ꡥ꫔</w:t>
      </w:r>
      <w:r>
        <w:rPr/>
        <w:t>Ố</w:t>
      </w:r>
      <w:r>
        <w:rPr/>
        <w:t>떸淪</w:t>
      </w:r>
      <w:r>
        <w:rPr>
          <w:rtl w:val="true"/>
        </w:rPr>
        <w:t>ﴁ</w:t>
      </w:r>
      <w:r>
        <w:rPr/>
        <w:t>#_xffff_̀</w:t>
      </w:r>
      <w:r>
        <w:rPr/>
        <w:t>偋̄</w:t>
      </w:r>
      <w:r>
        <w:rPr/>
        <w:t>᐀</w:t>
      </w:r>
      <w:r>
        <w:rPr/>
        <w:t>؀</w:t>
      </w:r>
      <w:r>
        <w:rPr>
          <w:rtl w:val="true"/>
        </w:rPr>
        <w:t>ࠀ</w:t>
      </w:r>
      <w:r>
        <w:rPr/>
        <w:t>#℀</w:t>
      </w:r>
      <w:r>
        <w:rPr/>
        <w:t>歹阖茀</w:t>
      </w:r>
      <w:r>
        <w:rPr/>
        <w:t>#</w:t>
      </w:r>
      <w:r>
        <w:rPr/>
        <w:t>言</w:t>
      </w:r>
      <w:r>
        <w:rPr/>
        <w:t>#</w:t>
      </w:r>
      <w:r>
        <w:rPr/>
        <w:t>ᰀ</w:t>
      </w:r>
      <w:r>
        <w:rPr/>
        <w:t>#</w:t>
      </w:r>
      <w:r>
        <w:rPr/>
        <w:t>瑨敭支瑨敭支瑨敭敍慮慧敲⹸浬</w:t>
      </w:r>
      <w:r>
        <w:rPr/>
        <w:t>ೌ</w:t>
      </w:r>
      <w:r>
        <w:rPr/>
        <w:t>䴊쌠</w:t>
      </w:r>
      <w:r>
        <w:rPr/>
        <w:t>၀</w:t>
      </w:r>
      <w:r>
        <w:rPr/>
        <w:t>ꅷ郙㝣묨䕢닋꺻䎜</w:t>
      </w:r>
      <w:r>
        <w:rPr/>
        <w:t>ᩁ</w:t>
      </w:r>
      <w:r>
        <w:rPr/>
        <w:t>잠튟?茷컟</w:t>
      </w:r>
      <w:r>
        <w:rPr/>
        <w:t>ᓕ</w:t>
      </w:r>
      <w:r>
        <w:rPr/>
        <w:t>魋</w:t>
      </w:r>
      <w:r>
        <w:rPr/>
        <w:t>൙</w:t>
      </w:r>
      <w:r>
        <w:rPr/>
        <w:t>Ⲝ</w:t>
      </w:r>
      <w:r>
        <w:rPr>
          <w:rtl w:val="true"/>
        </w:rPr>
        <w:t>܍</w:t>
      </w:r>
      <w:r>
        <w:rPr/>
        <w:t>詥촮袷</w:t>
      </w:r>
      <w:r>
        <w:rPr/>
        <w:t>ⲧ</w:t>
      </w:r>
      <w:r>
        <w:rPr/>
        <w:t>ᮨ?</w:t>
      </w:r>
      <w:r>
        <w:rPr/>
        <w:t>ⱬᗦᣉ</w:t>
      </w:r>
      <w:r>
        <w:rPr/>
        <w:t>뒍</w:t>
      </w:r>
      <w:r>
        <w:rPr/>
        <w:t>Ꮯ</w:t>
      </w:r>
      <w:r>
        <w:rPr/>
        <w:t>䧈獑紣햐薭뗝⃖딫픡?뤤樽譇埨폷⧢䗫⬦</w:t>
      </w:r>
      <w:r>
        <w:rPr/>
        <w:t>ਂ</w:t>
      </w:r>
      <w:r>
        <w:rPr/>
        <w:t>㣽</w:t>
      </w:r>
      <w:r>
        <w:rPr/>
        <w:t>Āÿ</w:t>
      </w:r>
      <w:r>
        <w:rPr/>
        <w:t>＃</w:t>
      </w:r>
      <w:r>
        <w:rPr/>
        <w:t>P</w:t>
      </w:r>
      <w:r>
        <w:rPr/>
        <w:t>䬃</w:t>
      </w:r>
      <w:r>
        <w:rPr/>
        <w:t>Д###!Ç</w:t>
      </w:r>
      <w:r>
        <w:rPr/>
        <w:t>ᱭ</w:t>
      </w:r>
      <w:r>
        <w:rPr/>
        <w:t>ᒜ</w:t>
      </w:r>
      <w:r>
        <w:rPr/>
        <w:t>؀</w:t>
      </w:r>
      <w:r>
        <w:rPr/>
        <w:t>Q</w:t>
      </w:r>
      <w:r>
        <w:rPr/>
        <w:t>ᬀ</w:t>
      </w:r>
      <w:r>
        <w:rPr/>
        <w:t>##t</w:t>
      </w:r>
      <w:r>
        <w:rPr/>
        <w:t>桥浥⽴桥浥⽴桥浥ㄮ硭泬奍漛䔘븣䙻潣❶</w:t>
      </w:r>
      <w:r>
        <w:rPr/>
        <w:t>ᩇ</w:t>
      </w:r>
      <w:r>
        <w:rPr/>
        <w:t>疪</w:t>
      </w:r>
      <w:r>
        <w:rPr/>
        <w:t>᭨</w:t>
      </w:r>
      <w:r>
        <w:rPr/>
        <w:t>퍆녛퓣砽?究朵㍎檏䡈袂窠</w:t>
      </w:r>
      <w:r>
        <w:rPr/>
        <w:t>ዢ</w:t>
      </w:r>
      <w:r>
        <w:rPr/>
        <w:t>숁</w:t>
      </w:r>
      <w:r>
        <w:rPr/>
        <w:t>ƕ</w:t>
      </w:r>
      <w:r>
        <w:rPr/>
        <w:t>娉Ⓤ꽉⤪䗪忠鶙?亼♉</w:t>
      </w:r>
      <w:r>
        <w:rPr/>
        <w:t>ᭁ</w:t>
      </w:r>
      <w:r>
        <w:rPr>
          <w:rtl w:val="true"/>
        </w:rPr>
        <w:t>׵</w:t>
      </w:r>
      <w:r>
        <w:rPr/>
        <w:t>⇱</w:t>
      </w:r>
      <w:r>
        <w:rPr/>
        <w:t>츾잼㎾磩仄퀾ᆒ콗㱄抟</w:t>
      </w:r>
      <w:r>
        <w:rPr/>
        <w:t>ཀྵᰴ</w:t>
      </w:r>
      <w:r>
        <w:rPr/>
        <w:t>봛</w:t>
      </w:r>
      <w:r>
        <w:rPr/>
        <w:t>﷮</w:t>
      </w:r>
      <w:r>
        <w:rPr/>
        <w:t>뤵</w:t>
      </w:r>
      <w:r>
        <w:rPr/>
        <w:t>ཉ</w:t>
      </w:r>
      <w:r>
        <w:rPr/>
        <w:t>藣Ⅶ㰦䵯䪤睩</w:t>
      </w:r>
      <w:r>
        <w:rPr/>
        <w:t>ᖒ</w:t>
      </w:r>
      <w:r>
        <w:rPr/>
        <w:t>蠠ꂏ湺ꅒ짺튒᧋ℱ받焑愅輢堚</w:t>
      </w:r>
      <w:r>
        <w:rPr/>
        <w:t>੼</w:t>
      </w:r>
      <w:r>
        <w:rPr/>
        <w:t>|⎶</w:t>
      </w:r>
      <w:r>
        <w:rPr/>
        <w:t>둜</w:t>
      </w:r>
      <w:r>
        <w:rPr/>
        <w:t>ꦬ⹅</w:t>
      </w:r>
      <w:r>
        <w:rPr/>
        <w:t>飆</w:t>
      </w:r>
      <w:r>
        <w:rPr/>
        <w:t>Ẋ</w:t>
      </w:r>
      <w:r>
        <w:rPr/>
        <w:t>焄沯轆퐧쾿본랑燯【ᄫ</w:t>
      </w:r>
      <w:r>
        <w:rPr/>
        <w:t>ꤗ</w:t>
      </w:r>
      <w:r>
        <w:rPr/>
        <w:t>簦窚㝱䠌瘸깪蒜쨶</w:t>
      </w:r>
      <w:r>
        <w:rPr/>
        <w:t>፨</w:t>
      </w:r>
      <w:r>
        <w:rPr/>
        <w:t>ᾳ</w:t>
      </w:r>
      <w:r>
        <w:rPr/>
        <w:t>ꘇ</w:t>
      </w:r>
      <w:r>
        <w:rPr/>
        <w:t>芆</w:t>
      </w:r>
      <w:r>
        <w:rPr>
          <w:rtl w:val="true"/>
        </w:rPr>
        <w:t>ﲠ</w:t>
      </w:r>
      <w:r>
        <w:rPr/>
        <w:t>修</w:t>
      </w:r>
      <w:r>
        <w:rPr/>
        <w:t>⠏</w:t>
      </w:r>
      <w:r>
        <w:rPr/>
        <w:t>ㄬ</w:t>
      </w:r>
      <w:r>
        <w:rPr/>
        <w:t>ᖼ</w:t>
      </w:r>
      <w:r>
        <w:rPr/>
        <w:t>桺</w:t>
      </w:r>
      <w:r>
        <w:rPr/>
        <w:t>ᗳ</w:t>
      </w:r>
      <w:r>
        <w:rPr/>
        <w:t>㘮⻡袩</w:t>
      </w:r>
      <w:r>
        <w:rPr/>
        <w:t>ִֺ</w:t>
      </w:r>
      <w:r>
        <w:rPr/>
        <w:t>껹ꑴ⧁炼汤詠逋굶殍</w:t>
      </w:r>
      <w:r>
        <w:rPr/>
        <w:t>୛</w:t>
      </w:r>
      <w:r>
        <w:rPr/>
        <w:t>㥿͠樞ퟩ瓚鵪컏</w:t>
      </w:r>
      <w:r>
        <w:rPr/>
        <w:t>°</w:t>
      </w:r>
      <w:r>
        <w:rPr/>
        <w:t>ꕖ</w:t>
      </w:r>
      <w:r>
        <w:rPr/>
        <w:t>霢콚瞭?䃶</w:t>
      </w:r>
      <w:r>
        <w:rPr/>
        <w:t>ꕞꦹ</w:t>
      </w:r>
      <w:r>
        <w:rPr/>
        <w:t>ﾕ㦝</w:t>
      </w:r>
      <w:r>
        <w:rPr/>
        <w:t>ᮭ</w:t>
      </w:r>
      <w:r>
        <w:rPr/>
        <w:t>嚫?疱䰍졾귍⪫뗍攇潀</w:t>
      </w:r>
      <w:r>
        <w:rPr/>
        <w:t>ᙟ</w:t>
      </w:r>
      <w:r>
        <w:rPr/>
        <w:t>鿃흚鯭茷₋徝썷⼴噫⻞聂䛣娇듛䶹ᅧ?肯啒</w:t>
      </w:r>
      <w:r>
        <w:rPr>
          <w:rtl w:val="true"/>
        </w:rPr>
        <w:t>י</w:t>
      </w:r>
      <w:r>
        <w:rPr/>
        <w:t>遧霖㇢녚鑫ᆾ쵅</w:t>
      </w:r>
      <w:r>
        <w:rPr/>
        <w:t>ᜀ᫈</w:t>
      </w:r>
      <w:r>
        <w:rPr/>
        <w:t>낢ㅒ펄貰</w:t>
      </w:r>
      <w:r>
        <w:rPr/>
        <w:t>ཀྵ?</w:t>
      </w:r>
      <w:r>
        <w:rPr/>
        <w:t>텀催</w:t>
      </w:r>
      <w:r>
        <w:rPr>
          <w:rtl w:val="true"/>
        </w:rPr>
        <w:t>נ</w:t>
      </w:r>
      <w:r>
        <w:rPr/>
        <w:t>疂</w:t>
      </w:r>
      <w:r>
        <w:rPr/>
        <w:t>୯⿧</w:t>
      </w:r>
      <w:r>
        <w:rPr/>
        <w:t>隴</w:t>
      </w:r>
      <w:r>
        <w:rPr/>
        <w:t>Ⱔ</w:t>
      </w:r>
      <w:r>
        <w:rPr/>
        <w:t>絁</w:t>
      </w:r>
      <w:r>
        <w:rPr/>
        <w:t>Ꮥ</w:t>
      </w:r>
      <w:r>
        <w:rPr/>
        <w:t>䰰铄賟</w:t>
      </w:r>
      <w:r>
        <w:rPr/>
        <w:t>ꮧ?</w:t>
      </w:r>
      <w:r>
        <w:rPr/>
        <w:t>竺</w:t>
      </w:r>
      <w:r>
        <w:rPr/>
        <w:t>᠝?</w:t>
      </w:r>
      <w:r>
        <w:rPr/>
        <w:t>牸썻栙㥔</w:t>
      </w:r>
      <w:r>
        <w:rPr/>
        <w:t>ຊ</w:t>
      </w:r>
      <w:r>
        <w:rPr/>
        <w:t>启뿽蜟ꌿ</w:t>
      </w:r>
      <w:r>
        <w:rPr/>
        <w:t>ṿ</w:t>
      </w:r>
      <w:r>
        <w:rPr>
          <w:rtl w:val="true"/>
        </w:rPr>
        <w:t>ﷲ</w:t>
      </w:r>
      <w:r>
        <w:rPr/>
        <w:t>︗</w:t>
      </w:r>
      <w:r>
        <w:rPr/>
        <w:t>姄￶쌧콾</w:t>
      </w:r>
      <w:r>
        <w:rPr>
          <w:rtl w:val="true"/>
        </w:rPr>
        <w:t>ﶼ</w:t>
      </w:r>
      <w:r>
        <w:rPr/>
        <w:t>ᰈ</w:t>
      </w:r>
      <w:r>
        <w:rPr/>
        <w:t>叧聯轾翲荏彼瞿</w:t>
      </w:r>
      <w:r>
        <w:rPr/>
        <w:t>Ҿ⧰</w:t>
      </w:r>
      <w:r>
        <w:rPr/>
        <w:t>ꀈ衈璍</w:t>
      </w:r>
      <w:r>
        <w:rPr/>
        <w:t>Რ</w:t>
      </w:r>
      <w:r>
        <w:rPr/>
        <w:t>㴞腡옫껦搠乇턏ㄭ剬욁쐱홒䫸睔꽍ㅋꏣ⊮</w:t>
      </w:r>
      <w:r>
        <w:rPr>
          <w:rtl w:val="true"/>
        </w:rPr>
        <w:t>ݯ</w:t>
      </w:r>
      <w:r>
        <w:rPr/>
        <w:t>੨</w:t>
      </w:r>
      <w:r>
        <w:rPr/>
        <w:t>ὥ</w:t>
      </w:r>
      <w:r>
        <w:rPr/>
        <w:t>샋鏛軂뵐䰔</w:t>
      </w:r>
      <w:r>
        <w:rPr/>
        <w:t>ⶑ</w:t>
      </w:r>
      <w:r>
        <w:rPr/>
        <w:t>簥谜악</w:t>
      </w:r>
      <w:r>
        <w:rPr/>
        <w:t>ꤗ</w:t>
      </w:r>
      <w:r>
        <w:rPr/>
        <w:t>깨夅㟷❱倮屌誸㶌撷燬쒷㍉ꁯ晩?覣쎱숁覉䋺</w:t>
      </w:r>
      <w:r>
        <w:rPr/>
        <w:t>ᴟ</w:t>
      </w:r>
      <w:r>
        <w:rPr/>
        <w:t>ፒ</w:t>
      </w:r>
      <w:r>
        <w:rPr/>
        <w:t>拝</w:t>
      </w:r>
      <w:r>
        <w:rPr/>
        <w:t>ⵊ</w:t>
      </w:r>
      <w:r>
        <w:rPr/>
        <w:t>ᶿ</w:t>
      </w:r>
      <w:r>
        <w:rPr/>
        <w:t>彰쥇</w:t>
      </w:r>
      <w:r>
        <w:rPr/>
        <w:t>૝</w:t>
      </w:r>
      <w:r>
        <w:rPr/>
        <w:t>ꊨ蕩</w:t>
      </w:r>
      <w:r>
        <w:rPr/>
        <w:t>ꥋ</w:t>
      </w:r>
      <w:r>
        <w:rPr/>
        <w:t>充펌梛䘐革駍</w:t>
      </w:r>
      <w:r>
        <w:rPr/>
        <w:t>ၯ</w:t>
      </w:r>
      <w:r>
        <w:rPr/>
        <w:t>윷㬷冋댲</w:t>
      </w:r>
      <w:r>
        <w:rPr/>
        <w:t>ꮷ</w:t>
      </w:r>
      <w:r>
        <w:rPr/>
        <w:t>좾讄</w:t>
      </w:r>
      <w:r>
        <w:rPr/>
        <w:t>ꫀ</w:t>
      </w:r>
      <w:r>
        <w:rPr/>
        <w:t>걄菉憎</w:t>
      </w:r>
      <w:r>
        <w:rPr/>
        <w:t>ᬯ</w:t>
      </w:r>
      <w:r>
        <w:rPr/>
        <w:t>쉑᧋㺎壑넊쮔蕟쑵ꒂ䠇葱퐙</w:t>
      </w:r>
      <w:r>
        <w:rPr/>
        <w:t>ሩ</w:t>
      </w:r>
      <w:r>
        <w:rPr/>
        <w:t>쭨긋낷</w:t>
      </w:r>
      <w:r>
        <w:rPr/>
        <w:t>ჴ⬘</w:t>
      </w:r>
      <w:r>
        <w:rPr/>
        <w:t>㩖様矘㑲酂텱᧏</w:t>
      </w:r>
      <w:r>
        <w:rPr/>
        <w:t>ꮘ</w:t>
      </w:r>
      <w:r>
        <w:rPr/>
        <w:t>犋进↎鈲沏왡ᇻ脜䎊抴쭕᥼螻</w:t>
      </w:r>
      <w:r>
        <w:rPr/>
        <w:t>ᖢ</w:t>
      </w:r>
      <w:r>
        <w:rPr/>
        <w:t>鼡</w:t>
      </w:r>
      <w:r>
        <w:rPr/>
        <w:t>ุ</w:t>
      </w:r>
      <w:r>
        <w:rPr/>
        <w:t>帘鐸븛?膣투䇴鮉킱葖왿힎</w:t>
      </w:r>
      <w:r>
        <w:rPr/>
        <w:t>ᦅ</w:t>
      </w:r>
      <w:r>
        <w:rPr/>
        <w:t>繬珠ㄴ샧弽</w:t>
      </w:r>
      <w:r>
        <w:rPr/>
        <w:t>ⳉ</w:t>
      </w:r>
      <w:r>
        <w:rPr/>
        <w:t>겷딑濂鹔嘉?⋜톦??麻蔧脴鿟磞뗜眭ퟻ쾷?퉆㯫귐盵?蝢㌢䜋⟤ᅥ겧</w:t>
      </w:r>
      <w:r>
        <w:rPr/>
        <w:t>Ꚍ</w:t>
      </w:r>
      <w:r>
        <w:rPr/>
        <w:t>岕晈隰伌뮰</w:t>
      </w:r>
      <w:r>
        <w:rPr/>
        <w:t>꣩</w:t>
      </w:r>
      <w:r>
        <w:rPr/>
        <w:t>쳱郤➦⒄꽩彷炁삆</w:t>
      </w:r>
      <w:r>
        <w:rPr/>
        <w:t>؉</w:t>
      </w:r>
      <w:r>
        <w:rPr/>
        <w:t>긾ꈪ㢁</w:t>
      </w:r>
      <w:r>
        <w:rPr/>
        <w:t>ƻ⚁</w:t>
      </w:r>
      <w:r>
        <w:rPr/>
        <w:t>䱙</w:t>
      </w:r>
      <w:r>
        <w:rPr>
          <w:rtl w:val="true"/>
        </w:rPr>
        <w:t>ܒ</w:t>
      </w:r>
      <w:r>
        <w:rPr/>
        <w:t>╜</w:t>
      </w:r>
      <w:r>
        <w:rPr/>
        <w:t>싁츬韲홸</w:t>
      </w:r>
      <w:r>
        <w:rPr/>
        <w:t>ᣒ</w:t>
      </w:r>
      <w:r>
        <w:rPr/>
        <w:t>锽</w:t>
      </w:r>
      <w:r>
        <w:rPr/>
        <w:t>ᛖ</w:t>
      </w:r>
      <w:r>
        <w:rPr/>
        <w:t>쇶</w:t>
      </w:r>
      <w:r>
        <w:rPr/>
        <w:t>Ή</w:t>
      </w:r>
      <w:r>
        <w:rPr/>
        <w:t>픎</w:t>
      </w:r>
      <w:r>
        <w:rPr/>
        <w:t>Ὶ</w:t>
      </w:r>
      <w:r>
        <w:rPr/>
        <w:t>붜鴋父暷</w:t>
      </w:r>
      <w:r>
        <w:rPr/>
        <w:t>ৌ</w:t>
      </w:r>
      <w:r>
        <w:rPr/>
        <w:t>Ꮄ</w:t>
      </w:r>
      <w:r>
        <w:rPr/>
        <w:t>ꈙ鱔?⦘</w:t>
      </w:r>
      <w:r>
        <w:rPr>
          <w:rtl w:val="true"/>
        </w:rPr>
        <w:t>ﴺ</w:t>
      </w:r>
      <w:r>
        <w:rPr/>
        <w:t>슪媩</w:t>
      </w:r>
      <w:r>
        <w:rPr/>
        <w:t>ፋ꬚</w:t>
      </w:r>
      <w:r>
        <w:rPr/>
        <w:t>핌</w:t>
      </w:r>
      <w:r>
        <w:rPr/>
        <w:t>ꭳ</w:t>
      </w:r>
      <w:r>
        <w:rPr/>
        <w:t>ꓥ♃೧</w:t>
      </w:r>
      <w:r>
        <w:rPr/>
        <w:t>䶃엜鬰耠</w:t>
      </w:r>
      <w:r>
        <w:rPr/>
        <w:t>ᡛ</w:t>
      </w:r>
      <w:r>
        <w:rPr/>
        <w:t>샋</w:t>
      </w:r>
      <w:r>
        <w:rPr/>
        <w:t>ꭰ</w:t>
      </w:r>
      <w:r>
        <w:rPr/>
        <w:t>䃗ꋡ悂</w:t>
      </w:r>
      <w:r>
        <w:rPr/>
        <w:t>ᤙ</w:t>
      </w:r>
      <w:r>
        <w:rPr/>
        <w:t>檿?讉쉙虈虸䣒</w:t>
      </w:r>
      <w:r>
        <w:rPr/>
        <w:t>ᡩ</w:t>
      </w:r>
      <w:r>
        <w:rPr/>
        <w:t>믧捔㕁쩲엜</w:t>
      </w:r>
      <w:r>
        <w:rPr/>
        <w:t>р</w:t>
      </w:r>
      <w:r>
        <w:rPr/>
        <w:t>쑈</w:t>
      </w:r>
      <w:r>
        <w:rPr/>
        <w:t>ῲ</w:t>
      </w:r>
      <w:r>
        <w:rPr/>
        <w:t>軱婁婃덽ͩ✉剑屭膸</w:t>
      </w:r>
      <w:r>
        <w:rPr/>
        <w:t>ⱺ</w:t>
      </w:r>
      <w:r>
        <w:rPr/>
        <w:t>漒</w:t>
      </w:r>
      <w:r>
        <w:rPr/>
        <w:t>ꔬ</w:t>
      </w:r>
      <w:r>
        <w:rPr/>
        <w:t>荧凒畻ꐜ奜</w:t>
      </w:r>
      <w:r>
        <w:rPr/>
        <w:t>ⱎᚣ</w:t>
      </w:r>
      <w:r>
        <w:rPr/>
        <w:t>莦힨⿗㷤</w:t>
      </w:r>
      <w:r>
        <w:rPr/>
        <w:t>ୟ</w:t>
      </w:r>
      <w:r>
        <w:rPr/>
        <w:t>ꌄꈮ蝙</w:t>
      </w:r>
      <w:r>
        <w:rPr/>
        <w:t>7</w:t>
      </w:r>
      <w:r>
        <w:rPr/>
        <w:t>䎾</w:t>
      </w:r>
      <w:r>
        <w:rPr/>
        <w:t>ሶⵦ</w:t>
      </w:r>
      <w:r>
        <w:rPr/>
        <w:t>句덨㘲쏜⊨숵藵</w:t>
      </w:r>
      <w:r>
        <w:rPr>
          <w:rtl w:val="true"/>
        </w:rPr>
        <w:t>ﮜ</w:t>
      </w:r>
      <w:r>
        <w:rPr/>
        <w:t>셎</w:t>
      </w:r>
      <w:r>
        <w:rPr/>
        <w:t>Ὀ</w:t>
      </w:r>
      <w:r>
        <w:rPr/>
        <w:t>葔存蘶㗌</w:t>
      </w:r>
      <w:r>
        <w:rPr/>
        <w:t>ꬴ՘</w:t>
      </w:r>
      <w:r>
        <w:rPr/>
        <w:t>갥姽韫댲쁦恵梱눆짰꽩</w:t>
      </w:r>
      <w:r>
        <w:rPr/>
        <w:t>ž</w:t>
      </w:r>
      <w:r>
        <w:rPr/>
        <w:t>瑃䭆⏢</w:t>
      </w:r>
      <w:r>
        <w:rPr/>
        <w:t>ꭢ</w:t>
      </w:r>
      <w:r>
        <w:rPr/>
        <w:t>뀋⯚矶ㅭ</w:t>
      </w:r>
      <w:r>
        <w:rPr/>
        <w:t>ꕼ</w:t>
      </w:r>
      <w:r>
        <w:rPr/>
        <w:t>ꊈ쌃㑠</w:t>
      </w:r>
      <w:r>
        <w:rPr/>
        <w:t>Ꮁ</w:t>
      </w:r>
      <w:r>
        <w:rPr/>
        <w:t>蜡</w:t>
      </w:r>
      <w:r>
        <w:rPr>
          <w:rtl w:val="true"/>
        </w:rPr>
        <w:t>ﰺ</w:t>
      </w:r>
      <w:r>
        <w:rPr/>
        <w:t>嗁鸡镰㕡㪂纀笴淎槑</w:t>
      </w:r>
      <w:r>
        <w:rPr/>
        <w:t>ᕯ</w:t>
      </w:r>
      <w:r>
        <w:rPr/>
        <w:t>꼌캮掖萸涷멄덊뙰叇뤎ꀞ</w:t>
      </w:r>
      <w:r>
        <w:rPr/>
        <w:t>ꪻ</w:t>
      </w:r>
      <w:r>
        <w:rPr/>
        <w:t>㇮颒㼣厊槼㼳䗯❰厰㋔ᇰ坠</w:t>
      </w:r>
      <w:r>
        <w:rPr/>
        <w:t>ꓫ</w:t>
      </w:r>
      <w:r>
        <w:rPr/>
        <w:t>뗩熡䈎崨</w:t>
      </w:r>
      <w:r>
        <w:rPr/>
        <w:t>঩?</w:t>
      </w:r>
      <w:r>
        <w:rPr/>
        <w:t>〸飞</w:t>
      </w:r>
      <w:r>
        <w:rPr/>
        <w:t>Ǚɷ</w:t>
      </w:r>
      <w:r>
        <w:rPr/>
        <w:t>뇰</w:t>
      </w:r>
      <w:r>
        <w:rPr/>
        <w:t>᪒੮</w:t>
      </w:r>
      <w:r>
        <w:rPr/>
        <w:t>鏍罁罛玖蜩欸㴚⁁愿务⁤</w:t>
      </w:r>
      <w:r>
        <w:rPr/>
        <w:t>៚</w:t>
      </w:r>
      <w:r>
        <w:rPr/>
        <w:t>鋉빣顕펽쮲搩⎓儅略拕</w:t>
      </w:r>
      <w:r>
        <w:rPr/>
        <w:t>Ẑ</w:t>
      </w:r>
      <w:r>
        <w:rPr/>
        <w:t>緂諸</w:t>
      </w:r>
      <w:r>
        <w:rPr/>
        <w:t>ޮ?↤</w:t>
      </w:r>
      <w:r>
        <w:rPr/>
        <w:t>뫩♩</w:t>
      </w:r>
      <w:r>
        <w:rPr/>
        <w:t>ᬰ</w:t>
      </w:r>
      <w:r>
        <w:rPr/>
        <w:t>뢣裏㺧</w:t>
      </w:r>
      <w:r>
        <w:rPr/>
        <w:t>ᔴ</w:t>
      </w:r>
      <w:r>
        <w:rPr/>
        <w:t>ࣴ</w:t>
      </w:r>
      <w:r>
        <w:rPr/>
        <w:t>道갷</w:t>
      </w:r>
      <w:r>
        <w:rPr/>
        <w:t>ꞇ</w:t>
      </w:r>
      <w:r>
        <w:rPr/>
        <w:t>꾭腿竲뇅</w:t>
      </w:r>
      <w:r>
        <w:rPr/>
        <w:t>ె</w:t>
      </w:r>
      <w:r>
        <w:rPr/>
        <w:t>륽?ｳ</w:t>
      </w:r>
      <w:r>
        <w:rPr/>
        <w:t>ᕋ</w:t>
      </w:r>
      <w:r>
        <w:rPr/>
        <w:t>癕䭯좳붷梈縱</w:t>
      </w:r>
      <w:r>
        <w:rPr/>
        <w:t>᮳</w:t>
      </w:r>
      <w:r>
        <w:rPr/>
        <w:t>橙喀냂囐䣋︵唸欻횜엋㦈얰頏䐉?⃽</w:t>
      </w:r>
      <w:r>
        <w:rPr/>
        <w:t>߶</w:t>
      </w:r>
      <w:r>
        <w:rPr/>
        <w:t>㼪籆䰚뗏뜢䄳莴膬㹧</w:t>
      </w:r>
      <w:r>
        <w:rPr>
          <w:rtl w:val="true"/>
        </w:rPr>
        <w:t>܏</w:t>
      </w:r>
      <w:r>
        <w:rPr/>
        <w:t>ꐛꑝ</w:t>
      </w:r>
      <w:r>
        <w:rPr/>
        <w:t>᳀᝭</w:t>
      </w:r>
      <w:r>
        <w:rPr/>
        <w:t>㉩囖뗩붖淖朼犏㡛歶鉸鿒?詳櫱</w:t>
      </w:r>
      <w:r>
        <w:rPr/>
        <w:t>ⲝ</w:t>
      </w:r>
      <w:r>
        <w:rPr/>
        <w:t>鵺?寨檈</w:t>
      </w:r>
      <w:r>
        <w:rPr/>
        <w:t>ኅꕑ</w:t>
      </w:r>
      <w:r>
        <w:rPr/>
        <w:t>皐ㆁㆿ椕罵?룟鼰╍㋁潊</w:t>
      </w:r>
      <w:r>
        <w:rPr/>
        <w:t>˃</w:t>
      </w:r>
      <w:r>
        <w:rPr/>
        <w:t>㍵</w:t>
      </w:r>
      <w:r>
        <w:rPr/>
        <w:t>Å</w:t>
      </w:r>
      <w:r>
        <w:rPr/>
        <w:t>漥᫒趿</w:t>
      </w:r>
      <w:r>
        <w:rPr/>
        <w:t>#ÿ</w:t>
      </w:r>
      <w:r>
        <w:rPr/>
        <w:t>＃</w:t>
      </w:r>
      <w:r>
        <w:rPr/>
        <w:t>P</w:t>
      </w:r>
      <w:r>
        <w:rPr/>
        <w:t>䬃</w:t>
      </w:r>
      <w:r>
        <w:rPr/>
        <w:t>Д###!</w:t>
      </w:r>
      <w:r>
        <w:rPr/>
        <w:t>톐龶</w:t>
      </w:r>
      <w:r>
        <w:rPr/>
        <w:t>##Ā'#t</w:t>
      </w:r>
      <w:r>
        <w:rPr/>
        <w:t>桥浥⽴桥浥⽟牥汳⽴桥浥䵡湡来爮硭氮牥汳蒏䴊숰</w:t>
      </w:r>
      <w:r>
        <w:rPr/>
        <w:t>ᒄ</w:t>
      </w:r>
      <w:r>
        <w:rPr/>
        <w:t>眈潯펺</w:t>
      </w:r>
      <w:r>
        <w:rPr/>
        <w:t>႑⛝</w:t>
      </w:r>
      <w:r>
        <w:rPr/>
        <w:t>裐귔</w:t>
      </w:r>
      <w:r>
        <w:rPr/>
        <w:t>΄</w:t>
      </w:r>
      <w:r>
        <w:rPr/>
        <w:t>ശ</w:t>
      </w:r>
      <w:r>
        <w:rPr/>
        <w:t>㼤凬긬</w:t>
      </w:r>
      <w:r>
        <w:rPr>
          <w:rtl w:val="true"/>
        </w:rPr>
        <w:t>࠮</w:t>
      </w:r>
      <w:r>
        <w:rPr/>
        <w:t>蝡뺙榻鞝줓挲?梪</w:t>
      </w:r>
      <w:r>
        <w:rPr/>
        <w:t>ᨈ</w:t>
      </w:r>
      <w:r>
        <w:rPr/>
        <w:t>㫩镱髁涸䁒</w:t>
      </w:r>
      <w:r>
        <w:rPr/>
        <w:t>ᙎ</w:t>
      </w:r>
      <w:r>
        <w:rPr/>
        <w:t>觙㭤끠芎漷枑䬨䴦⑒</w:t>
      </w:r>
      <w:r>
        <w:rPr/>
        <w:t>⠮</w:t>
      </w:r>
      <w:r>
        <w:rPr/>
        <w:t>㆘爎❊鎜킊哹肮㢣轖ꎦ䇈믐䣷畽ꃱ鬁糅Ⓗ成篕</w:t>
      </w:r>
      <w:r>
        <w:rPr/>
        <w:t>#</w:t>
      </w:r>
      <w:r>
        <w:rPr/>
        <w:t>限髿돽㠚襧⼟</w:t>
      </w:r>
      <w:r>
        <w:rPr/>
        <w:t>ᙝ﹑</w:t>
      </w:r>
      <w:r>
        <w:rPr/>
        <w:t>䅳</w:t>
      </w:r>
      <w:r>
        <w:rPr/>
        <w:t>Ԩ</w:t>
      </w:r>
      <w:r>
        <w:rPr/>
        <w:t>ꋆ쳠⎛</w:t>
      </w:r>
      <w:r>
        <w:rPr/>
        <w:t>ꩌ</w:t>
      </w:r>
      <w:r>
        <w:rPr/>
        <w:t>ӊ</w:t>
      </w:r>
      <w:r>
        <w:rPr/>
        <w:t>宺뫄?</w:t>
      </w:r>
      <w:r>
        <w:rPr/>
        <w:t>#_xffff_̀</w:t>
      </w:r>
      <w:r>
        <w:rPr/>
        <w:t>偋</w:t>
      </w:r>
      <w:r>
        <w:rPr/>
        <w:t>Ăⴀ᐀</w:t>
      </w:r>
      <w:r>
        <w:rPr/>
        <w:t>؀</w:t>
      </w:r>
      <w:r>
        <w:rPr>
          <w:rtl w:val="true"/>
        </w:rPr>
        <w:t>ࠀ</w:t>
      </w:r>
      <w:r>
        <w:rPr/>
        <w:t>#℀</w:t>
      </w:r>
      <w:r>
        <w:rPr/>
        <w:t>芊밓切</w:t>
      </w:r>
      <w:r>
        <w:rPr/>
        <w:t>#</w:t>
      </w:r>
      <w:r>
        <w:rPr/>
        <w:t>ᰂ</w:t>
      </w:r>
      <w:r>
        <w:rPr/>
        <w:t>#</w:t>
      </w:r>
      <w:r>
        <w:rPr/>
        <w:t>ጀ</w:t>
      </w:r>
      <w:r>
        <w:rPr/>
        <w:t>########</w:t>
      </w:r>
      <w:r>
        <w:rPr/>
        <w:t>孃潮瑥湴彔祰敳崮硭汐䬁</w:t>
      </w:r>
      <w:r>
        <w:rPr/>
        <w:t>ȭ####!¥</w:t>
      </w:r>
      <w:r>
        <w:rPr/>
        <w:t>횧</w:t>
      </w:r>
      <w:r>
        <w:rPr/>
        <w:t>#6Ā#######+Ā_</w:t>
      </w:r>
      <w:r>
        <w:rPr/>
        <w:t>牥汳⼮牥汳偋</w:t>
      </w:r>
      <w:r>
        <w:rPr/>
        <w:t>Ăⴀ᐀</w:t>
      </w:r>
      <w:r>
        <w:rPr/>
        <w:t>؀</w:t>
      </w:r>
      <w:r>
        <w:rPr>
          <w:rtl w:val="true"/>
        </w:rPr>
        <w:t>ࠀ</w:t>
      </w:r>
      <w:r>
        <w:rPr/>
        <w:t>#℀</w:t>
      </w:r>
      <w:r>
        <w:rPr/>
        <w:t>歹阖茀</w:t>
      </w:r>
      <w:r>
        <w:rPr/>
        <w:t>#</w:t>
      </w:r>
      <w:r>
        <w:rPr/>
        <w:t>言</w:t>
      </w:r>
      <w:r>
        <w:rPr/>
        <w:t>#</w:t>
      </w:r>
      <w:r>
        <w:rPr/>
        <w:t>ᰀ</w:t>
      </w:r>
      <w:r>
        <w:rPr/>
        <w:t>######ᐂ#</w:t>
      </w:r>
      <w:r>
        <w:rPr/>
        <w:t>瑨敭支瑨敭支瑨敭敍慮慧敲⹸浬偋</w:t>
      </w:r>
      <w:r>
        <w:rPr/>
        <w:t>Ăⴀ᐀</w:t>
      </w:r>
      <w:r>
        <w:rPr/>
        <w:t>؀</w:t>
      </w:r>
      <w:r>
        <w:rPr>
          <w:rtl w:val="true"/>
        </w:rPr>
        <w:t>ࠀ</w:t>
      </w:r>
      <w:r>
        <w:rPr/>
        <w:t>#℀</w:t>
      </w:r>
      <w:r>
        <w:rPr/>
        <w:t>윜洔鰆</w:t>
      </w:r>
      <w:r>
        <w:rPr/>
        <w:t>#</w:t>
      </w:r>
      <w:r>
        <w:rPr/>
        <w:t>儛</w:t>
      </w:r>
      <w:r>
        <w:rPr/>
        <w:t>#ᘀ######</w:t>
      </w:r>
      <w:r>
        <w:rPr/>
        <w:t>턂</w:t>
      </w:r>
      <w:r>
        <w:rPr/>
        <w:t>#</w:t>
      </w:r>
      <w:r>
        <w:rPr/>
        <w:t>瑨敭支瑨敭支瑨敭攱⹸浬偋</w:t>
      </w:r>
      <w:r>
        <w:rPr/>
        <w:t>Ăⴀ᐀</w:t>
      </w:r>
      <w:r>
        <w:rPr/>
        <w:t>؀</w:t>
      </w:r>
      <w:r>
        <w:rPr>
          <w:rtl w:val="true"/>
        </w:rPr>
        <w:t>ࠀ</w:t>
      </w:r>
      <w:r>
        <w:rPr/>
        <w:t>#℀</w:t>
      </w:r>
      <w:r>
        <w:rPr/>
        <w:t>ෑ</w:t>
      </w:r>
      <w:r>
        <w:rPr/>
        <w:t>邟똀</w:t>
      </w:r>
      <w:r>
        <w:rPr/>
        <w:t>#</w:t>
      </w:r>
      <w:r>
        <w:rPr/>
        <w:t>ᬁ</w:t>
      </w:r>
      <w:r>
        <w:rPr/>
        <w:t>#✀######</w:t>
      </w:r>
      <w:r>
        <w:rPr/>
        <w:t>ꄉ</w:t>
      </w:r>
      <w:r>
        <w:rPr/>
        <w:t>#</w:t>
      </w:r>
      <w:r>
        <w:rPr/>
        <w:t>瑨敭支瑨敭支彲敬猯瑨敭敍慮慧敲⹸浬⹲敬獐䬅</w:t>
      </w:r>
      <w:r>
        <w:rPr/>
        <w:t>؀</w:t>
      </w:r>
      <w:r>
        <w:rPr/>
        <w:t>###]Ā</w:t>
      </w:r>
      <w:r>
        <w:rPr/>
        <w:t>਀</w:t>
      </w:r>
      <w:r>
        <w:rPr/>
        <w:t>#&lt;</w:t>
      </w:r>
      <w:r>
        <w:rPr/>
        <w:t>㽸浬⁶敲獩潮㴢ㄮ〢⁥湣潤楮朽≕呆</w:t>
      </w:r>
      <w:r>
        <w:rPr/>
        <w:t>ⴸ∠</w:t>
      </w:r>
      <w:r>
        <w:rPr/>
        <w:t>獴慮摡汯湥㴢祥猢㼾</w:t>
      </w:r>
      <w:r>
        <w:rPr/>
        <w:t>ഊ</w:t>
      </w:r>
      <w:r>
        <w:rPr/>
        <w:t>㱡㩣汲䵡瀠硭汮猺愽≨瑴瀺⼯獣桥浡献潰敮硭汦潲浡瑳⹯牧⽤牡睩湧浬⼲〰㘯浡楮∠执ㄽ≬琱∠瑸ㄽ≤欱∠执㈽≬琲∠瑸㈽≤欲∠慣捥湴ㄽ≡捣敮琱∠慣捥湴㈽≡捣敮琲∠慣捥湴㌽≡捣敮琳∠慣捥湴㐽≡捣敮琴∠慣捥湴㔽≡捣敮琵∠慣捥湴㘽≡捣敮琶∠桬楮欽≨汩湫∠景汈汩湫㴢景汈汩湫∯㸀</w:t>
      </w:r>
      <w:r>
        <w:rPr/>
        <w:t>#|</w:t>
      </w:r>
      <w:r>
        <w:rPr/>
        <w:t>ᜀ</w:t>
      </w:r>
      <w:r>
        <w:rPr/>
        <w:t>##</w:t>
      </w:r>
      <w:r>
        <w:rPr/>
        <w:t>؁</w:t>
      </w:r>
      <w:r>
        <w:rPr/>
        <w:t>#ÿ_xffff_</w:t>
      </w:r>
      <w:r>
        <w:rPr/>
        <w:t>＀</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ࠀ</w:t>
      </w:r>
      <w:r>
        <w:rPr/>
        <w:t>(</w:t>
      </w:r>
      <w:r>
        <w:rPr/>
        <w:t>਀</w:t>
      </w:r>
      <w:r>
        <w:rPr/>
        <w:t>.</w:t>
      </w:r>
      <w:r>
        <w:rPr/>
        <w:t>଀</w:t>
      </w:r>
      <w:r>
        <w:rPr/>
        <w:t>h</w:t>
      </w:r>
      <w:r>
        <w:rPr/>
        <w:t>ഀ</w:t>
      </w:r>
      <w:r>
        <w:rPr/>
        <w:t>à</w:t>
      </w:r>
      <w:r>
        <w:rPr/>
        <w:t>ᄀ</w:t>
      </w:r>
      <w:r>
        <w:rPr/>
        <w:t>Âᔀúᘀü</w:t>
      </w:r>
      <w:r>
        <w:rPr/>
        <w:t>ᤀ</w:t>
      </w:r>
      <w:r>
        <w:rPr/>
        <w:t>Ø</w:t>
      </w:r>
      <w:r>
        <w:rPr/>
        <w:t>ᬀ</w:t>
      </w:r>
      <w:r>
        <w:rPr/>
        <w:t>jḀb</w:t>
      </w:r>
      <w:r>
        <w:rPr/>
        <w:t>㸀</w:t>
      </w:r>
      <w:r>
        <w:rPr/>
        <w:t>Þ</w:t>
      </w:r>
      <w:r>
        <w:rPr/>
        <w:t>䀀</w:t>
      </w:r>
      <w:r>
        <w:rPr/>
        <w:t>ô</w:t>
      </w:r>
      <w:r>
        <w:rPr/>
        <w:t>䄀</w:t>
      </w:r>
      <w:r>
        <w:rPr/>
        <w:t>ò</w:t>
      </w:r>
      <w:r>
        <w:rPr/>
        <w:t>䈀</w:t>
      </w:r>
      <w:r>
        <w:rPr/>
        <w:t>f</w:t>
      </w:r>
      <w:r>
        <w:rPr/>
        <w:t>䘀</w:t>
      </w:r>
      <w:r>
        <w:rPr/>
        <w:t>D</w:t>
      </w:r>
      <w:r>
        <w:rPr/>
        <w:t>䠀</w:t>
      </w:r>
      <w:r>
        <w:rPr/>
        <w:t>¾</w:t>
      </w:r>
      <w:r>
        <w:rPr/>
        <w:t>䤀</w:t>
      </w:r>
      <w:r>
        <w:rPr/>
        <w:t>R</w:t>
      </w:r>
      <w:r>
        <w:rPr/>
        <w:t>䨀</w:t>
      </w:r>
      <w:r>
        <w:rPr/>
        <w:t>(</w:t>
      </w:r>
      <w:r>
        <w:rPr/>
        <w:t>䬀</w:t>
      </w:r>
      <w:r>
        <w:rPr/>
        <w:t>®</w:t>
      </w:r>
      <w:r>
        <w:rPr/>
        <w:t>䴀</w:t>
      </w:r>
      <w:r>
        <w:rPr/>
        <w:t>#</w:t>
      </w:r>
      <w:r>
        <w:rPr/>
        <w:t>倀</w:t>
      </w:r>
      <w:r>
        <w:rPr/>
        <w:t>®</w:t>
      </w:r>
      <w:r>
        <w:rPr/>
        <w:t>吀</w:t>
      </w:r>
      <w:r>
        <w:rPr/>
        <w:t>ø</w:t>
      </w:r>
      <w:r>
        <w:rPr/>
        <w:t>吀</w:t>
      </w:r>
      <w:r>
        <w:rPr/>
        <w:t>####################,#&gt;#B#M#Q#[#_#d#q#u#}###</w:t>
      </w:r>
      <w:r>
        <w:rPr>
          <w:rtl w:val="true"/>
        </w:rPr>
        <w:t>ࠀ</w:t>
      </w:r>
      <w:r>
        <w:rPr/>
        <w:t>ú</w:t>
      </w:r>
      <w:r>
        <w:rPr>
          <w:rtl w:val="true"/>
        </w:rPr>
        <w:t>ࠀ</w:t>
      </w:r>
      <w:r>
        <w:rPr/>
        <w:t>L</w:t>
      </w:r>
      <w:r>
        <w:rPr/>
        <w:t>଀</w:t>
      </w:r>
      <w:r>
        <w:rPr/>
        <w:t>Äᔀ^</w:t>
      </w:r>
      <w:r>
        <w:rPr/>
        <w:t>ᤀ</w:t>
      </w:r>
      <w:r>
        <w:rPr/>
        <w:t>V</w:t>
      </w:r>
      <w:r>
        <w:rPr/>
        <w:t>㸀</w:t>
      </w:r>
      <w:r>
        <w:rPr/>
        <w:t>|</w:t>
      </w:r>
      <w:r>
        <w:rPr/>
        <w:t>㸀</w:t>
      </w:r>
      <w:r>
        <w:rPr/>
        <w:t>ª</w:t>
      </w:r>
      <w:r>
        <w:rPr/>
        <w:t>㸀</w:t>
      </w:r>
      <w:r>
        <w:rPr/>
        <w:t>Ö</w:t>
      </w:r>
      <w:r>
        <w:rPr/>
        <w:t>㸀</w:t>
      </w:r>
      <w:r>
        <w:rPr/>
        <w:t>Ø</w:t>
      </w:r>
      <w:r>
        <w:rPr/>
        <w:t>㸀</w:t>
      </w:r>
      <w:r>
        <w:rPr/>
        <w:t>ü</w:t>
      </w:r>
      <w:r>
        <w:rPr/>
        <w:t>㸀</w:t>
      </w:r>
    </w:p>
    <w:p>
      <w:pPr>
        <w:pStyle w:val="PreformattedText"/>
        <w:bidi w:val="0"/>
        <w:jc w:val="left"/>
        <w:rPr/>
      </w:pPr>
      <w:r>
        <w:rPr/>
        <w:t>㼀</w:t>
      </w:r>
      <w:r>
        <w:rPr/>
        <w:t>$</w:t>
      </w:r>
      <w:r>
        <w:rPr/>
        <w:t>㼀</w:t>
      </w:r>
      <w:r>
        <w:rPr/>
        <w:t>@</w:t>
      </w:r>
      <w:r>
        <w:rPr/>
        <w:t>㼀</w:t>
      </w:r>
      <w:r>
        <w:rPr/>
        <w:t>R</w:t>
      </w:r>
      <w:r>
        <w:rPr/>
        <w:t>㼀</w:t>
      </w:r>
      <w:r>
        <w:rPr/>
        <w:t>`</w:t>
      </w:r>
      <w:r>
        <w:rPr/>
        <w:t>㼀</w:t>
      </w:r>
      <w:r>
        <w:rPr/>
        <w:t></w:t>
      </w:r>
      <w:r>
        <w:rPr/>
        <w:t>㼀</w:t>
      </w:r>
      <w:r>
        <w:rPr/>
        <w:t>°</w:t>
      </w:r>
      <w:r>
        <w:rPr/>
        <w:t>㼀</w:t>
      </w:r>
      <w:r>
        <w:rPr/>
        <w:t>¾</w:t>
      </w:r>
      <w:r>
        <w:rPr/>
        <w:t>㼀</w:t>
      </w:r>
      <w:r>
        <w:rPr/>
        <w:t>#</w:t>
      </w:r>
      <w:r>
        <w:rPr/>
        <w:t>䀀</w:t>
      </w:r>
      <w:r>
        <w:rPr/>
        <w:t>P</w:t>
      </w:r>
      <w:r>
        <w:rPr/>
        <w:t>䀀</w:t>
      </w:r>
      <w:r>
        <w:rPr/>
        <w:t></w:t>
      </w:r>
      <w:r>
        <w:rPr/>
        <w:t>䀀</w:t>
      </w:r>
      <w:r>
        <w:rPr/>
        <w:t>²</w:t>
      </w:r>
      <w:r>
        <w:rPr/>
        <w:t>䀀</w:t>
      </w:r>
      <w:r>
        <w:rPr/>
        <w:t>ì</w:t>
      </w:r>
      <w:r>
        <w:rPr/>
        <w:t>䀀</w:t>
      </w:r>
      <w:r>
        <w:rPr/>
        <w:t>,</w:t>
      </w:r>
      <w:r>
        <w:rPr/>
        <w:t>䄀</w:t>
      </w:r>
      <w:r>
        <w:rPr/>
        <w:t>Ì</w:t>
      </w:r>
      <w:r>
        <w:rPr/>
        <w:t>䄀</w:t>
      </w:r>
      <w:r>
        <w:rPr/>
        <w:t>#</w:t>
      </w:r>
      <w:r>
        <w:rPr/>
        <w:t>䈀</w:t>
      </w:r>
      <w:r>
        <w:rPr/>
        <w:t>#</w:t>
      </w:r>
      <w:r>
        <w:rPr/>
        <w:t>䈀</w:t>
      </w:r>
      <w:r>
        <w:rPr/>
        <w:t>"</w:t>
      </w:r>
      <w:r>
        <w:rPr/>
        <w:t>䈀</w:t>
      </w:r>
      <w:r>
        <w:rPr/>
        <w:t>.</w:t>
      </w:r>
      <w:r>
        <w:rPr/>
        <w:t>䈀</w:t>
      </w:r>
      <w:r>
        <w:rPr/>
        <w:t>6</w:t>
      </w:r>
      <w:r>
        <w:rPr/>
        <w:t>䈀</w:t>
      </w:r>
      <w:r>
        <w:rPr/>
        <w:t>&gt;</w:t>
      </w:r>
      <w:r>
        <w:rPr/>
        <w:t>䈀</w:t>
      </w:r>
      <w:r>
        <w:rPr/>
        <w:t>J</w:t>
      </w:r>
      <w:r>
        <w:rPr/>
        <w:t>䈀</w:t>
      </w:r>
      <w:r>
        <w:rPr/>
        <w:t>R</w:t>
      </w:r>
      <w:r>
        <w:rPr/>
        <w:t>䈀</w:t>
      </w:r>
      <w:r>
        <w:rPr/>
        <w:t>Z</w:t>
      </w:r>
      <w:r>
        <w:rPr/>
        <w:t>䈀</w:t>
      </w:r>
      <w:r>
        <w:rPr/>
        <w:t>º</w:t>
      </w:r>
      <w:r>
        <w:rPr/>
        <w:t>䈀</w:t>
      </w:r>
      <w:r>
        <w:rPr/>
        <w:t></w:t>
      </w:r>
      <w:r>
        <w:rPr/>
        <w:t>䐀</w:t>
      </w:r>
      <w:r>
        <w:rPr/>
        <w:t></w:t>
      </w:r>
      <w:r>
        <w:rPr/>
        <w:t>䐀</w:t>
      </w:r>
      <w:r>
        <w:rPr/>
        <w:t></w:t>
      </w:r>
      <w:r>
        <w:rPr/>
        <w:t>䐀</w:t>
      </w:r>
      <w:r>
        <w:rPr/>
        <w:t></w:t>
      </w:r>
      <w:r>
        <w:rPr/>
        <w:t>䘀 䘀</w:t>
      </w:r>
      <w:r>
        <w:rPr/>
        <w:t>ò</w:t>
      </w:r>
      <w:r>
        <w:rPr/>
        <w:t>䜀</w:t>
      </w:r>
      <w:r>
        <w:rPr/>
        <w:t>#</w:t>
      </w:r>
      <w:r>
        <w:rPr/>
        <w:t>䠀</w:t>
      </w:r>
      <w:r>
        <w:rPr/>
        <w:t>#</w:t>
      </w:r>
      <w:r>
        <w:rPr/>
        <w:t>䠀</w:t>
      </w:r>
      <w:r>
        <w:rPr/>
        <w:t>#</w:t>
      </w:r>
      <w:r>
        <w:rPr/>
        <w:t>䠀</w:t>
      </w:r>
      <w:r>
        <w:rPr/>
        <w:t>*</w:t>
      </w:r>
      <w:r>
        <w:rPr/>
        <w:t>䠀</w:t>
      </w:r>
      <w:r>
        <w:rPr/>
        <w:t>8</w:t>
      </w:r>
      <w:r>
        <w:rPr/>
        <w:t>䠀</w:t>
      </w:r>
      <w:r>
        <w:rPr/>
        <w:t>D</w:t>
      </w:r>
      <w:r>
        <w:rPr/>
        <w:t>䠀</w:t>
      </w:r>
      <w:r>
        <w:rPr/>
        <w:t>P</w:t>
      </w:r>
      <w:r>
        <w:rPr/>
        <w:t>䠀</w:t>
      </w:r>
      <w:r>
        <w:rPr/>
        <w:t>\</w:t>
      </w:r>
      <w:r>
        <w:rPr/>
        <w:t>䠀</w:t>
      </w:r>
      <w:r>
        <w:rPr/>
        <w:t>h</w:t>
      </w:r>
      <w:r>
        <w:rPr/>
        <w:t>䠀</w:t>
      </w:r>
      <w:r>
        <w:rPr/>
        <w:t>Â</w:t>
      </w:r>
      <w:r>
        <w:rPr/>
        <w:t>䤀</w:t>
      </w:r>
      <w:r>
        <w:rPr/>
        <w:t>*</w:t>
      </w:r>
      <w:r>
        <w:rPr/>
        <w:t>䨀</w:t>
      </w:r>
      <w:r>
        <w:rPr/>
        <w:t>8</w:t>
      </w:r>
      <w:r>
        <w:rPr/>
        <w:t>䨀</w:t>
      </w:r>
      <w:r>
        <w:rPr/>
        <w:t>L</w:t>
      </w:r>
      <w:r>
        <w:rPr/>
        <w:t>䨀</w:t>
      </w:r>
      <w:r>
        <w:rPr/>
        <w:t>^</w:t>
      </w:r>
      <w:r>
        <w:rPr/>
        <w:t>䨀</w:t>
      </w:r>
      <w:r>
        <w:rPr/>
        <w:t>n</w:t>
      </w:r>
      <w:r>
        <w:rPr/>
        <w:t>䨀</w:t>
      </w:r>
      <w:r>
        <w:rPr/>
        <w:t>|</w:t>
      </w:r>
      <w:r>
        <w:rPr/>
        <w:t>䨀</w:t>
      </w:r>
      <w:r>
        <w:rPr/>
        <w:t></w:t>
      </w:r>
      <w:r>
        <w:rPr/>
        <w:t>䨀</w:t>
      </w:r>
      <w:r>
        <w:rPr/>
        <w:t></w:t>
      </w:r>
      <w:r>
        <w:rPr/>
        <w:t>䨀</w:t>
      </w:r>
      <w:r>
        <w:rPr/>
        <w:t>¬</w:t>
      </w:r>
      <w:r>
        <w:rPr/>
        <w:t>䨀</w:t>
      </w:r>
      <w:r>
        <w:rPr/>
        <w:t>Â</w:t>
      </w:r>
      <w:r>
        <w:rPr/>
        <w:t>䨀</w:t>
      </w:r>
      <w:r>
        <w:rPr/>
        <w:t>Ò</w:t>
      </w:r>
      <w:r>
        <w:rPr/>
        <w:t>䨀</w:t>
      </w:r>
      <w:r>
        <w:rPr/>
        <w:t>à</w:t>
      </w:r>
      <w:r>
        <w:rPr/>
        <w:t>䨀</w:t>
      </w:r>
      <w:r>
        <w:rPr/>
        <w:t>ü</w:t>
      </w:r>
      <w:r>
        <w:rPr/>
        <w:t>䨀</w:t>
      </w:r>
      <w:r>
        <w:br w:type="page"/>
      </w:r>
    </w:p>
    <w:p>
      <w:pPr>
        <w:pStyle w:val="PreformattedText"/>
        <w:bidi w:val="0"/>
        <w:jc w:val="left"/>
        <w:rPr/>
      </w:pPr>
      <w:r>
        <w:rPr/>
        <w:t>䬀 䬀</w:t>
      </w:r>
      <w:r>
        <w:rPr/>
        <w:t>(</w:t>
      </w:r>
      <w:r>
        <w:rPr/>
        <w:t>䬀</w:t>
      </w:r>
      <w:r>
        <w:rPr/>
        <w:t>à</w:t>
      </w:r>
      <w:r>
        <w:rPr/>
        <w:t>䰀</w:t>
      </w:r>
      <w:r>
        <w:rPr/>
        <w:t></w:t>
      </w:r>
      <w:r>
        <w:rPr/>
        <w:t>䴀</w:t>
      </w:r>
      <w:r>
        <w:rPr/>
        <w:t></w:t>
      </w:r>
      <w:r>
        <w:rPr/>
        <w:t>一</w:t>
      </w:r>
      <w:r>
        <w:rPr/>
        <w:t>Æ</w:t>
      </w:r>
      <w:r>
        <w:rPr/>
        <w:t>一</w:t>
      </w:r>
      <w:r>
        <w:rPr/>
        <w:t>î</w:t>
      </w:r>
      <w:r>
        <w:rPr/>
        <w:t>一</w:t>
      </w:r>
      <w:r>
        <w:rPr/>
        <w:t>#</w:t>
      </w:r>
      <w:r>
        <w:rPr/>
        <w:t>伀</w:t>
      </w:r>
      <w:r>
        <w:rPr/>
        <w:t>H</w:t>
      </w:r>
      <w:r>
        <w:rPr/>
        <w:t>伀</w:t>
      </w:r>
      <w:r>
        <w:rPr/>
        <w:t>p</w:t>
      </w:r>
      <w:r>
        <w:rPr/>
        <w:t>伀</w:t>
      </w:r>
      <w:r>
        <w:rPr/>
        <w:t></w:t>
      </w:r>
      <w:r>
        <w:rPr/>
        <w:t>伀</w:t>
      </w:r>
      <w:r>
        <w:rPr/>
        <w:t>#</w:t>
      </w:r>
      <w:r>
        <w:rPr/>
        <w:t>倀</w:t>
      </w:r>
      <w:r>
        <w:rPr/>
        <w:t>p</w:t>
      </w:r>
      <w:r>
        <w:rPr/>
        <w:t>刀</w:t>
      </w:r>
      <w:r>
        <w:rPr/>
        <w:t>¤</w:t>
      </w:r>
      <w:r>
        <w:rPr/>
        <w:t>吀</w:t>
      </w:r>
      <w:r>
        <w:rPr/>
        <w:t>Ø</w:t>
      </w:r>
      <w:r>
        <w:rPr/>
        <w:t>吀</w:t>
      </w:r>
      <w:r>
        <w:rPr/>
        <w:t>ø</w:t>
      </w:r>
      <w:r>
        <w:rPr/>
        <w:t>吀</w:t>
      </w:r>
      <w:r>
        <w:rPr/>
        <w:t>##########+#-#.#/#0#1#2#3#4#5#6#7#8#9#:#;#&lt;#=#?#@#A#C#D#E#F#G#H#I#J#K#L#N#O#P#R#S#T#U#V#W#X#Y#Z#\#]#^#`#a#b#c#e#f#g#h#i#j#k#l#m#n#o#p#r#s#t#v#w#x#y#z#{#|#~####</w:t>
      </w:r>
      <w:r>
        <w:br w:type="page"/>
      </w:r>
    </w:p>
    <w:p>
      <w:pPr>
        <w:pStyle w:val="PreformattedText"/>
        <w:bidi w:val="0"/>
        <w:jc w:val="left"/>
        <w:rPr/>
      </w:pPr>
      <w:r>
        <w:rPr/>
        <w:t>####### #'##↕#℔</w:t>
      </w:r>
      <w:r>
        <w:rPr/>
        <w:t>ﾕ耏</w:t>
      </w:r>
      <w:r>
        <w:rPr/>
        <w:t>######</w:t>
      </w:r>
      <w:r>
        <w:rPr/>
        <w:t>ఀ</w:t>
      </w:r>
      <w:r>
        <w:rPr/>
        <w:t>##############@##ÿ</w:t>
      </w:r>
      <w:r>
        <w:rPr/>
        <w:t>＀</w:t>
      </w:r>
      <w:r>
        <w:rPr/>
        <w:t>#ÿ</w:t>
      </w:r>
      <w:r>
        <w:rPr/>
        <w:t>肀</w:t>
      </w:r>
      <w:r>
        <w:rPr/>
        <w:t>÷#</w:t>
      </w:r>
      <w:r>
        <w:rPr/>
        <w:t>ခༀ</w:t>
      </w:r>
      <w:r>
        <w:rPr/>
        <w:t>˰</w:t>
      </w:r>
      <w:r>
        <w:rPr/>
        <w:t>䠀</w:t>
      </w:r>
      <w:r>
        <w:rPr/>
        <w:t># </w:t>
      </w:r>
      <w:r>
        <w:rPr/>
        <w:t>ࣰ</w:t>
      </w:r>
      <w:r>
        <w:rPr>
          <w:rtl w:val="true"/>
        </w:rPr>
        <w:t>ࠀ</w:t>
      </w:r>
      <w:r>
        <w:rPr/>
        <w:t>#Ā#̄#</w:t>
      </w:r>
      <w:r>
        <w:rPr/>
        <w:t>ༀ</w:t>
      </w:r>
      <w:r>
        <w:rPr/>
        <w:t>ϰ</w:t>
      </w:r>
      <w:r>
        <w:rPr/>
        <w:t>　</w:t>
      </w:r>
      <w:r>
        <w:rPr/>
        <w:t>#</w:t>
      </w:r>
      <w:r>
        <w:rPr/>
        <w:t>ༀ</w:t>
      </w:r>
      <w:r>
        <w:rPr/>
        <w:t>Ӱ⠀#Ā</w:t>
      </w:r>
      <w:r>
        <w:rPr/>
        <w:t>ৰက</w:t>
      </w:r>
      <w:r>
        <w:rPr/>
        <w:t>#########Ȁ</w:t>
      </w:r>
      <w:r>
        <w:rPr/>
        <w:t>૰</w:t>
      </w:r>
      <w:r>
        <w:rPr>
          <w:rtl w:val="true"/>
        </w:rPr>
        <w:t>ࠀ</w:t>
      </w:r>
      <w:r>
        <w:rPr/>
        <w:t>###Ԁ##########</w:t>
      </w:r>
      <w:r>
        <w:rPr>
          <w:rtl w:val="true"/>
        </w:rPr>
        <w:t>ࠀ</w:t>
      </w:r>
      <w:r>
        <w:rPr/>
        <w:t>#######</w:t>
        <w:tab/>
        <w:t>##########</w:t>
      </w:r>
    </w:p>
    <w:p>
      <w:pPr>
        <w:pStyle w:val="PreformattedText"/>
        <w:bidi w:val="0"/>
        <w:jc w:val="left"/>
        <w:rPr/>
      </w:pPr>
      <w:r>
        <w:rPr/>
        <w:t></w:t>
      </w:r>
      <w:r>
        <w:rPr/>
        <w:t>##</w:t>
      </w:r>
      <w:r>
        <w:rPr>
          <w:rtl w:val="true"/>
        </w:rPr>
        <w:t>ࠀ</w:t>
      </w:r>
      <w:r>
        <w:rPr/>
        <w:t>######</w:t>
      </w:r>
    </w:p>
    <w:p>
      <w:pPr>
        <w:pStyle w:val="PreformattedText"/>
        <w:bidi w:val="0"/>
        <w:jc w:val="left"/>
        <w:rPr/>
      </w:pPr>
      <w:r>
        <w:rPr/>
        <w:t></w:t>
      </w:r>
      <w:r>
        <w:rPr/>
        <w:t>##</w:t>
      </w:r>
      <w:r>
        <w:rPr>
          <w:rtl w:val="true"/>
        </w:rPr>
        <w:t>ࠀ</w:t>
      </w:r>
      <w:r>
        <w:rPr/>
        <w:t>#</w:t>
      </w:r>
      <w:r>
        <w:rPr/>
        <w:t>฀</w:t>
      </w:r>
      <w:r>
        <w:rPr/>
        <w:t>S##¿Ā#ËĀ#ÿĀ##̉#?́######'#ÿ</w:t>
      </w:r>
      <w:r>
        <w:rPr/>
        <w:t>ﾨ</w:t>
      </w:r>
      <w:r>
        <w:rPr/>
        <w:t>##PO_num#PO_QRPic#PO_subjectName2#PO_keyWords#ʚ </w:t>
      </w:r>
      <w:r>
        <w:rPr>
          <w:rtl w:val="true"/>
        </w:rPr>
        <w:t>ﴀث</w:t>
      </w:r>
      <w:r>
        <w:rPr/>
        <w:t></w:t>
      </w:r>
      <w:r>
        <w:rPr/>
        <w:t>０</w:t>
      </w:r>
      <w:r>
        <w:rPr/>
        <w:t>Ã</w:t>
      </w:r>
      <w:r>
        <w:rPr>
          <w:rtl w:val="true"/>
        </w:rPr>
        <w:t>ﳿި</w:t>
      </w:r>
      <w:r>
        <w:rPr/>
        <w:t>#_xffff_⌀</w:t>
      </w:r>
      <w:r>
        <w:rPr/>
        <w:t>쌇ｸ</w:t>
      </w:r>
      <w:r>
        <w:rPr/>
        <w:t>#_xffff_Ą</w:t>
      </w:r>
      <w:r>
        <w:rPr/>
        <w:t>﷿</w:t>
      </w:r>
      <w:r>
        <w:rPr/>
        <w:t>ˠ#</w:t>
      </w:r>
      <w:r>
        <w:rPr/>
        <w:t>降</w:t>
      </w:r>
      <w:r>
        <w:rPr/>
        <w:t>ā</w:t>
      </w:r>
      <w:r>
        <w:rPr/>
        <w:t>ﾁﾁￔ！젣</w:t>
      </w:r>
      <w:r>
        <w:rPr>
          <w:rtl w:val="true"/>
        </w:rPr>
        <w:t>ﰀ</w:t>
      </w:r>
      <w:r>
        <w:rPr/>
        <w:t>ě</w:t>
      </w:r>
      <w:r>
        <w:rPr/>
        <w:t>볽＇</w:t>
      </w:r>
      <w:r>
        <w:rPr/>
        <w:t>ଁ</w:t>
      </w:r>
      <w:r>
        <w:rPr/>
        <w:t>æ</w:t>
      </w:r>
      <w:r>
        <w:rPr>
          <w:rtl w:val="true"/>
        </w:rPr>
        <w:t>ﯿ</w:t>
      </w:r>
      <w:r>
        <w:rPr/>
        <w:t>Șàǜ꯾</w:t>
      </w:r>
      <w:r>
        <w:rPr/>
        <w:t>！</w:t>
      </w:r>
      <w:r>
        <w:rPr/>
        <w:t>﷓</w:t>
      </w:r>
      <w:r>
        <w:rPr/>
        <w:t>˷</w:t>
      </w:r>
      <w:r>
        <w:rPr/>
        <w:t>意</w:t>
      </w:r>
      <w:r>
        <w:rPr>
          <w:rtl w:val="true"/>
        </w:rPr>
        <w:t>ﴀ</w:t>
      </w:r>
      <w:r>
        <w:rPr/>
        <w:t>Ă</w:t>
      </w:r>
      <w:r>
        <w:rPr/>
        <w:t>痿＂쌀</w:t>
      </w:r>
      <w:r>
        <w:rPr/>
        <w:t>჻</w:t>
      </w:r>
      <w:r>
        <w:rPr/>
        <w:t>／㼀磿＀</w:t>
      </w:r>
      <w:r>
        <w:rPr/>
        <w:t>ჿ</w:t>
      </w:r>
      <w:r>
        <w:rPr/>
        <w:t>＜</w:t>
      </w:r>
      <w:r>
        <w:rPr/>
        <w:t>u</w:t>
      </w:r>
      <w:r>
        <w:rPr/>
        <w:t>ﾏ</w:t>
      </w:r>
      <w:r>
        <w:rPr/>
        <w:t>?</w:t>
      </w:r>
      <w:r>
        <w:rPr/>
        <w:t>﷿</w:t>
      </w:r>
      <w:r>
        <w:rPr/>
        <w:t>ɣ#</w:t>
      </w:r>
      <w:r>
        <w:rPr/>
        <w:t>降</w:t>
      </w:r>
      <w:r>
        <w:rPr/>
        <w:t>Ā⎬</w:t>
      </w:r>
      <w:r>
        <w:rPr/>
        <w:t>ﾁﾁ￁＃?ᄁ︀</w:t>
      </w:r>
      <w:r>
        <w:rPr/>
        <w:t>Ĉ</w:t>
      </w:r>
      <w:r>
        <w:rPr/>
        <w:t>볾＇褀㿿ﾛ</w:t>
      </w:r>
      <w:r>
        <w:rPr/>
      </w:r>
      <w:r>
        <w:rPr>
          <w:rtl w:val="true"/>
        </w:rPr>
        <w:t>ﯿ</w:t>
      </w:r>
      <w:r>
        <w:rPr/>
        <w:t>ˠ#</w:t>
      </w:r>
      <w:r>
        <w:rPr/>
        <w:t>ٖ</w:t>
      </w:r>
      <w:r>
        <w:rPr/>
        <w:t>濽_xffff_磅</w:t>
      </w:r>
      <w:r>
        <w:rPr/>
        <w:t>˃</w:t>
      </w:r>
      <w:r>
        <w:rPr/>
        <w:t>〄</w:t>
      </w:r>
      <w:r>
        <w:rPr>
          <w:rtl w:val="true"/>
        </w:rPr>
        <w:t>ﴀؕ</w:t>
      </w:r>
      <w:r>
        <w:rPr/>
        <w:t>쳿＿</w:t>
      </w:r>
      <w:r>
        <w:rPr/>
        <w:t>c</w:t>
      </w:r>
      <w:r>
        <w:rPr>
          <w:rtl w:val="true"/>
        </w:rPr>
        <w:t>ﯿ</w:t>
      </w:r>
      <w:r>
        <w:rPr/>
        <w:t>༄</w:t>
      </w:r>
      <w:r>
        <w:rPr/>
        <w:t>ÿ</w:t>
      </w:r>
      <w:r>
        <w:rPr/>
        <w:t>｣</w:t>
      </w:r>
      <w:r>
        <w:rPr/>
        <w:t>P</w:t>
      </w:r>
      <w:r>
        <w:rPr/>
        <w:t>ￎ</w:t>
      </w:r>
      <w:r>
        <w:rPr/>
        <w:t>ă⌀</w:t>
      </w:r>
      <w:r>
        <w:rPr/>
        <w:t>쏽！</w:t>
      </w:r>
      <w:r>
        <w:rPr/>
        <w:t>က</w:t>
      </w:r>
      <w:r>
        <w:rPr/>
        <w:t>宅</w:t>
      </w:r>
      <w:r>
        <w:rPr/>
        <w:t>ȁ</w:t>
      </w:r>
      <w:r>
        <w:rPr/>
        <w:t>뿿臿臿귿臿臿臿</w:t>
      </w:r>
      <w:r>
        <w:rPr/>
        <w:t>ۤ</w:t>
      </w:r>
      <w:r>
        <w:rPr/>
        <w:t>譆</w:t>
      </w:r>
      <w:r>
        <w:rPr/>
        <w:t>ሀ</w:t>
      </w:r>
      <w:r>
        <w:rPr/>
        <w:t>#</w:t>
      </w:r>
      <w:r>
        <w:rPr>
          <w:rtl w:val="true"/>
        </w:rPr>
        <w:t>﻿ࡎ</w:t>
      </w:r>
      <w:r>
        <w:rPr/>
        <w:t>B</w:t>
      </w:r>
      <w:r>
        <w:rPr/>
        <w:t>ꢨꔁ</w:t>
      </w:r>
      <w:r>
        <w:rPr/>
        <w:t>Î</w:t>
      </w:r>
      <w:r>
        <w:rPr>
          <w:rtl w:val="true"/>
        </w:rPr>
        <w:t>ﯿ</w:t>
      </w:r>
      <w:r>
        <w:rPr/>
        <w:t>Ā</w:t>
      </w:r>
      <w:r>
        <w:rPr/>
        <w:t>৸</w:t>
      </w:r>
      <w:r>
        <w:rPr/>
        <w:t>（</w:t>
      </w:r>
      <w:r>
        <w:rPr>
          <w:rtl w:val="true"/>
        </w:rPr>
        <w:t>ﴉ</w:t>
      </w:r>
      <w:r>
        <w:rPr/>
        <w:t></w:t>
      </w:r>
      <w:r>
        <w:rPr/>
        <w:t>ￏ̝</w:t>
      </w:r>
      <w:r>
        <w:rPr/>
        <w:t>﷣</w:t>
      </w:r>
      <w:r>
        <w:rPr/>
        <w:t>＊㼆</w:t>
      </w:r>
      <w:r>
        <w:rPr/>
        <w:t>#</w:t>
      </w:r>
      <w:r>
        <w:rPr/>
        <w:t>挀僻／</w:t>
      </w:r>
      <w:r>
        <w:rPr/>
        <w:t>ऀ</w:t>
      </w:r>
      <w:r>
        <w:rPr/>
        <w:t>砀㿿ｵ</w:t>
      </w:r>
      <w:r>
        <w:rPr/>
        <w:t>#</w:t>
      </w:r>
      <w:r>
        <w:rPr/>
        <w:t>Ｐ</w:t>
      </w:r>
      <w:r>
        <w:rPr/>
        <w:t></w:t>
      </w:r>
      <w:r>
        <w:rPr/>
        <w:t>﷿</w:t>
      </w:r>
      <w:r>
        <w:rPr/>
        <w:t>Ęǽ_xfffe_</w:t>
      </w:r>
      <w:r>
        <w:rPr/>
        <w:t>＂砀碇ﾁﾁ￤＆썰ㄇ</w:t>
      </w:r>
      <w:r>
        <w:rPr/>
        <w:t>#</w:t>
      </w:r>
      <w:r>
        <w:rPr/>
        <w:t>棾＇</w:t>
      </w:r>
      <w:r>
        <w:rPr/>
        <w:t>ऀ</w:t>
      </w:r>
      <w:r>
        <w:rPr/>
        <w:t>鮨</w:t>
      </w:r>
      <w:r>
        <w:rPr/>
        <w:t>ꡏ</w:t>
      </w:r>
      <w:r>
        <w:rPr/>
        <w:t>#</w:t>
      </w:r>
      <w:r>
        <w:rPr>
          <w:rtl w:val="true"/>
        </w:rPr>
        <w:t>ﯿ</w:t>
      </w:r>
      <w:r>
        <w:rPr/>
        <w:t>ɸP</w:t>
      </w:r>
      <w:r>
        <w:rPr/>
        <w:t>ް</w:t>
      </w:r>
      <w:r>
        <w:rPr/>
        <w:t>#</w:t>
      </w:r>
      <w:r>
        <w:rPr/>
        <w:t>昀秢＊챱✀</w:t>
      </w:r>
      <w:r>
        <w:rPr/>
        <w:t>6_xffff_</w:t>
      </w:r>
      <w:r>
        <w:rPr/>
        <w:t>က</w:t>
      </w:r>
      <w:r>
        <w:rPr/>
        <w:t>쏼＇</w:t>
      </w:r>
      <w:r>
        <w:rPr/>
        <w:t>ꠀ᣿</w:t>
      </w:r>
      <w:r>
        <w:rPr/>
        <w:t>Ｃ</w:t>
      </w:r>
      <w:r>
        <w:rPr/>
        <w:t>Ã_xffff_Ԛ{</w:t>
      </w:r>
      <w:r>
        <w:rPr/>
        <w:t>！</w:t>
      </w:r>
      <w:r>
        <w:rPr/>
        <w:t>ӽ</w:t>
      </w:r>
      <w:r>
        <w:rPr/>
        <w:t>＂⏺！</w:t>
      </w:r>
      <w:r>
        <w:rPr/>
        <w:t>᠀</w:t>
      </w:r>
      <w:r>
        <w:rPr/>
        <w:t>駿臿臿틿</w:t>
      </w:r>
      <w:r>
        <w:rPr/>
        <w:t>೵</w:t>
      </w:r>
      <w:r>
        <w:rPr/>
        <w:t>ꉘ</w:t>
      </w:r>
      <w:r>
        <w:rPr/>
        <w:t>ἁ#</w:t>
      </w:r>
      <w:r>
        <w:rPr/>
        <w:t>헿ﾲ</w:t>
      </w:r>
      <w:r>
        <w:rPr/>
        <w:t>#</w:t>
      </w:r>
      <w:r>
        <w:rPr>
          <w:rtl w:val="true"/>
        </w:rPr>
        <w:t>ﺨ</w:t>
      </w:r>
      <w:r>
        <w:rPr/>
        <w:t>Ȓc</w:t>
      </w:r>
      <w:r>
        <w:rPr>
          <w:rtl w:val="true"/>
        </w:rPr>
        <w:t>ﯿ</w:t>
      </w:r>
      <w:r>
        <w:rPr/>
        <w:t>Șà</w:t>
      </w:r>
      <w:r>
        <w:rPr/>
        <w:t>ܸ</w:t>
      </w:r>
      <w:r>
        <w:rPr/>
        <w:t>&lt;_xffff_ᔄ</w:t>
      </w:r>
      <w:r>
        <w:rPr/>
        <w:t>％吒</w:t>
      </w:r>
      <w:r>
        <w:rPr/>
        <w:t>#ҥ</w:t>
      </w:r>
      <w:r>
        <w:rPr/>
        <w:t>ￃ</w:t>
      </w:r>
      <w:r>
        <w:rPr/>
        <w:t>#</w:t>
      </w:r>
      <w:r>
        <w:rPr>
          <w:rtl w:val="true"/>
        </w:rPr>
        <w:t>ﯿ</w:t>
      </w:r>
      <w:r>
        <w:rPr/>
        <w:t>༿</w:t>
      </w:r>
      <w:r>
        <w:rPr/>
        <w:t>x_xffff_#_xffff_</w:t>
      </w:r>
      <w:r>
        <w:rPr/>
        <w:t>켁</w:t>
      </w:r>
      <w:r>
        <w:rPr/>
        <w:t>Ϥ</w:t>
      </w:r>
      <w:r>
        <w:rPr/>
        <w:t>輀㿽＂挀迺！</w:t>
      </w:r>
      <w:r>
        <w:rPr/>
        <w:t>#</w:t>
      </w:r>
      <w:r>
        <w:rPr/>
        <w:t>곿臿臿뻿ᇻ꽒</w:t>
      </w:r>
      <w:r>
        <w:rPr/>
        <w:t>଀߽_xffff_ ┿</w:t>
      </w:r>
      <w:r>
        <w:rPr/>
        <w:t>㼾</w:t>
      </w:r>
      <w:r>
        <w:rPr/>
        <w:t>#</w:t>
      </w:r>
      <w:r>
        <w:rPr/>
        <w:t>샼＂</w:t>
      </w:r>
      <w:r>
        <w:rPr/>
        <w:t>ჸ</w:t>
      </w:r>
      <w:r>
        <w:rPr/>
        <w:t>（?ﾹ</w:t>
      </w:r>
      <w:r>
        <w:rPr/>
        <w:tab/>
        <w:t>￴</w:t>
      </w:r>
      <w:r>
        <w:rPr/>
        <w:t>＊핾㈄</w:t>
      </w:r>
      <w:r>
        <w:rPr/>
        <w:tab/>
      </w:r>
      <w:r>
        <w:rPr/>
        <w:t>﷿</w:t>
      </w:r>
      <w:r>
        <w:rPr/>
        <w:t>㼀揻／</w:t>
      </w:r>
      <w:r>
        <w:rPr/>
        <w:t>Ѐ_xffff_</w:t>
      </w:r>
      <w:r>
        <w:rPr/>
        <w:t>挀僿ｗ</w:t>
      </w:r>
      <w:r>
        <w:rPr/>
        <w:t>/</w:t>
      </w:r>
      <w:r>
        <w:rPr/>
        <w:t>Ｃ</w:t>
      </w:r>
      <w:r>
        <w:rPr/>
        <w:t>Ã</w:t>
      </w:r>
      <w:r>
        <w:rPr/>
        <w:t>﷿</w:t>
      </w:r>
      <w:r>
        <w:rPr/>
        <w:t>ĐӺ</w:t>
      </w:r>
      <w:r>
        <w:rPr/>
        <w:t>＂挀辿ﾁﾁﾭﾁﾁﾁ￻＂易＆츈</w:t>
      </w:r>
      <w:r>
        <w:rPr/>
        <w:t>¯_xffff_</w:t>
      </w:r>
      <w:r>
        <w:rPr/>
        <w:t>ࣺ</w:t>
      </w:r>
      <w:r>
        <w:rPr/>
        <w:t>#</w:t>
      </w:r>
      <w:r>
        <w:rPr/>
        <w:t>䯻！</w:t>
      </w:r>
      <w:r>
        <w:rPr/>
        <w:tab/>
        <w:t></w:t>
      </w:r>
      <w:r>
        <w:rPr>
          <w:rtl w:val="true"/>
        </w:rPr>
        <w:t>ࡷ</w:t>
      </w:r>
      <w:r>
        <w:rPr/>
        <w:t>#</w:t>
      </w:r>
      <w:r>
        <w:rPr/>
        <w:t>刺Ｑ</w:t>
      </w:r>
      <w:r>
        <w:rPr/>
        <w:t>J˯</w:t>
      </w:r>
      <w:r>
        <w:rPr/>
        <w:t>辴</w:t>
      </w:r>
      <w:r>
        <w:rPr>
          <w:rtl w:val="true"/>
        </w:rPr>
        <w:t>ﳿ</w:t>
      </w:r>
      <w:r>
        <w:rPr/>
        <w:t>߷ᨀ</w:t>
      </w:r>
      <w:r>
        <w:rPr/>
        <w:t>蛿挀䏻＆</w:t>
      </w:r>
      <w:r>
        <w:rPr>
          <w:rtl w:val="true"/>
        </w:rPr>
        <w:t>܀</w:t>
      </w:r>
      <w:r>
        <w:rPr/>
        <w:t></w:t>
      </w:r>
      <w:r>
        <w:rPr/>
        <w:t>砀㿾％</w:t>
      </w:r>
      <w:r>
        <w:rPr/>
        <w:t>᠀</w:t>
      </w:r>
      <w:r>
        <w:rPr/>
        <w:t>耰</w:t>
      </w:r>
      <w:r>
        <w:rPr/>
        <w:t></w:t>
      </w:r>
      <w:r>
        <w:rPr/>
        <w:t>﷿</w:t>
      </w:r>
      <w:r>
        <w:rPr/>
        <w:t>Ęǽ_xfffe_</w:t>
      </w:r>
      <w:r>
        <w:rPr/>
        <w:t>＂砀碇ﾁﾁ￨＂％縀</w:t>
      </w:r>
      <w:r>
        <w:rPr/>
        <w:t>ࣿ</w:t>
      </w:r>
      <w:r>
        <w:rPr/>
        <w:t>ﾫ豈</w:t>
      </w:r>
      <w:r>
        <w:rPr/>
        <w:t>Ì</w:t>
      </w:r>
      <w:r>
        <w:rPr>
          <w:rtl w:val="true"/>
        </w:rPr>
        <w:t>ﳿ</w:t>
      </w:r>
      <w:r>
        <w:rPr/>
        <w:t>ɸP</w:t>
      </w:r>
      <w:r>
        <w:rPr/>
        <w:t>ࠜ</w:t>
      </w:r>
      <w:r>
        <w:rPr/>
        <w:t>c_xffff_?Ʋ˃</w:t>
      </w:r>
      <w:r>
        <w:rPr/>
        <w:t>这</w:t>
      </w:r>
      <w:r>
        <w:rPr>
          <w:rtl w:val="true"/>
        </w:rPr>
        <w:t>ﳿ߈</w:t>
      </w:r>
      <w:r>
        <w:rPr/>
        <w:t>ā_xffff_</w:t>
      </w:r>
      <w:r>
        <w:rPr/>
        <w:t>က</w:t>
      </w:r>
      <w:r>
        <w:rPr/>
        <w:t>샼＇</w:t>
      </w:r>
      <w:r>
        <w:rPr/>
        <w:t>ꘀ᳿</w:t>
      </w:r>
      <w:r>
        <w:rPr/>
        <w:t>Ｃ</w:t>
      </w:r>
      <w:r>
        <w:rPr/>
        <w:t>Ã</w:t>
      </w:r>
      <w:r>
        <w:rPr>
          <w:rtl w:val="true"/>
        </w:rPr>
        <w:t>_xffff_</w:t>
      </w:r>
      <w:r>
        <w:rPr>
          <w:rtl w:val="true"/>
        </w:rPr>
        <w:t>׊</w:t>
      </w:r>
      <w:r>
        <w:rPr/>
        <w:t>ăӽ</w:t>
      </w:r>
      <w:r>
        <w:rPr/>
        <w:t>＂⏺！</w:t>
      </w:r>
      <w:r>
        <w:rPr/>
        <w:t>᠀</w:t>
      </w:r>
      <w:r>
        <w:rPr/>
        <w:t>駿臿臿헿</w:t>
      </w:r>
      <w:r>
        <w:rPr/>
        <w:t>Ǣ</w:t>
      </w:r>
      <w:r>
        <w:rPr/>
        <w:t>＆</w:t>
      </w:r>
      <w:r>
        <w:rPr/>
        <w:t>K_xffff_</w:t>
      </w:r>
      <w:r>
        <w:rPr/>
        <w:t>㛺</w:t>
      </w:r>
      <w:r>
        <w:rPr/>
        <w:t>#</w:t>
      </w:r>
      <w:r>
        <w:rPr/>
        <w:t>ዻ</w:t>
      </w:r>
      <w:r>
        <w:rPr/>
        <w:t>＂</w:t>
      </w:r>
      <w:r>
        <w:rPr/>
        <w:t>᠀</w:t>
      </w:r>
      <w:r>
        <w:rPr/>
        <w:t>）</w:t>
      </w:r>
      <w:r>
        <w:rPr/>
        <w:t>Ǔ_xffff_</w:t>
      </w:r>
      <w:r>
        <w:rPr/>
        <w:t>舀ᇹ</w:t>
      </w:r>
      <w:r>
        <w:rPr/>
        <w:t>ƛ</w:t>
      </w:r>
      <w:r>
        <w:rPr/>
        <w:t>闻！嬀</w:t>
      </w:r>
      <w:r>
        <w:rPr/>
        <w:t>б</w:t>
      </w:r>
      <w:r>
        <w:rPr/>
        <w:t>ￇ</w:t>
      </w:r>
      <w:r>
        <w:rPr/>
      </w:r>
      <w:r>
        <w:rPr>
          <w:rtl w:val="true"/>
        </w:rPr>
        <w:t>ﯿش</w:t>
      </w:r>
      <w:r>
        <w:rPr/>
        <w:t>|_xffff_#</w:t>
      </w:r>
      <w:r>
        <w:rPr/>
        <w:t>﻿</w:t>
      </w:r>
      <w:r>
        <w:rPr/>
        <w:t>ՙ/</w:t>
      </w:r>
      <w:r>
        <w:rPr/>
        <w:t>輀㿽＂挀迺！</w:t>
      </w:r>
      <w:r>
        <w:rPr/>
        <w:t>#</w:t>
      </w:r>
      <w:r>
        <w:rPr/>
        <w:t>곿臿臿쏿</w:t>
      </w:r>
      <w:r>
        <w:rPr/>
        <w:t>ˑ</w:t>
      </w:r>
      <w:r>
        <w:rPr/>
        <w:t>探</w:t>
      </w:r>
      <w:r>
        <w:rPr>
          <w:rtl w:val="true"/>
        </w:rPr>
        <w:t>ﳿ׽</w:t>
      </w:r>
      <w:r>
        <w:rPr/>
        <w:t>ጀ</w:t>
      </w:r>
      <w:r>
        <w:rPr/>
        <w:t>냿</w:t>
      </w:r>
      <w:r>
        <w:rPr/>
        <w:t>#</w:t>
      </w:r>
      <w:r>
        <w:rPr/>
        <w:t>䃼＂</w:t>
      </w:r>
      <w:r>
        <w:rPr/>
        <w:t>ჸ</w:t>
      </w:r>
      <w:r>
        <w:rPr/>
        <w:t>＂⼀僾＂昀</w:t>
      </w:r>
      <w:r>
        <w:rPr/>
        <w:t>῰￹</w:t>
      </w:r>
      <w:r>
        <w:rPr/>
        <w:t>＂쳼＇</w:t>
      </w:r>
      <w:r>
        <w:rPr/>
        <w:t>¦</w:t>
      </w:r>
      <w:r>
        <w:rPr/>
        <w:t>ｄ</w:t>
      </w:r>
      <w:r>
        <w:rPr/>
        <w:t>X</w:t>
      </w:r>
      <w:r>
        <w:rPr>
          <w:rtl w:val="true"/>
        </w:rPr>
        <w:t>ﯿ</w:t>
      </w:r>
      <w:r>
        <w:rPr/>
        <w:t>༂</w:t>
      </w:r>
      <w:r>
        <w:rPr/>
        <w:t>ÿ</w:t>
      </w:r>
      <w:r>
        <w:rPr/>
        <w:t>｣</w:t>
      </w:r>
      <w:r>
        <w:rPr/>
        <w:t>P_xffff_﬌¢⌀</w:t>
      </w:r>
      <w:r>
        <w:rPr/>
        <w:t>쏽！</w:t>
      </w:r>
      <w:r>
        <w:rPr/>
        <w:t>င</w:t>
      </w:r>
      <w:r>
        <w:rPr/>
        <w:t>﫿</w:t>
      </w:r>
      <w:r>
        <w:rPr/>
        <w:t>ɣ</w:t>
      </w:r>
      <w:r>
        <w:rPr/>
        <w:t>뿿臿臿귿臿臿臿</w:t>
      </w:r>
      <w:r>
        <w:rPr>
          <w:rtl w:val="true"/>
        </w:rPr>
        <w:t>ﯿ</w:t>
      </w:r>
      <w:r>
        <w:rPr/>
        <w:t>ʲ#</w:t>
      </w:r>
      <w:r>
        <w:rPr>
          <w:rtl w:val="true"/>
        </w:rPr>
        <w:t>ﯿَ</w:t>
      </w:r>
      <w:r>
        <w:rPr/>
        <w:t>x</w:t>
      </w:r>
      <w:r>
        <w:rPr/>
        <w:t>ﾢ</w:t>
      </w:r>
      <w:r>
        <w:rPr/>
        <w:t>#</w:t>
      </w:r>
      <w:r>
        <w:rPr>
          <w:rtl w:val="true"/>
        </w:rPr>
        <w:t>ﵐ</w:t>
      </w:r>
      <w:r>
        <w:rPr/>
        <w:t>ɉ</w:t>
        <w:tab/>
      </w:r>
      <w:r>
        <w:rPr>
          <w:rtl w:val="true"/>
        </w:rPr>
        <w:t>ﯿ</w:t>
      </w:r>
      <w:r>
        <w:rPr/>
        <w:t>Ā</w:t>
      </w:r>
      <w:r>
        <w:rPr/>
        <w:t>৹</w:t>
      </w:r>
      <w:r>
        <w:rPr/>
        <w:t>＃</w:t>
      </w:r>
      <w:r>
        <w:rPr/>
        <w:t>Ǉ</w:t>
      </w:r>
      <w:r>
        <w:rPr/>
        <w:t>﻿</w:t>
      </w:r>
      <w:r>
        <w:rPr/>
        <w:t>Ϲ</w:t>
      </w:r>
      <w:r>
        <w:rPr/>
        <w:t>฀</w:t>
      </w:r>
      <w:r>
        <w:rPr/>
        <w:t>蛩＂찀ᇻ＆开柿眀᳼＇</w:t>
      </w:r>
      <w:r>
        <w:rPr/>
        <w:t>˿</w:t>
      </w:r>
      <w:r>
        <w:rPr/>
        <w:t>ｸ</w:t>
      </w:r>
      <w:r>
        <w:rPr/>
        <w:t>?</w:t>
      </w:r>
      <w:r>
        <w:rPr>
          <w:rtl w:val="true"/>
        </w:rPr>
        <w:t>﻿׈</w:t>
      </w:r>
      <w:r>
        <w:rPr/>
        <w:t>Ą⠀</w:t>
      </w:r>
      <w:r>
        <w:rPr/>
        <w:t>追！</w:t>
      </w:r>
      <w:r>
        <w:rPr/>
        <w:t>᠁﷿﻿</w:t>
      </w:r>
      <w:r>
        <w:rPr/>
        <w:t>ɸx</w:t>
      </w:r>
      <w:r>
        <w:rPr/>
        <w:t>蟿臿臿</w:t>
      </w:r>
      <w:r>
        <w:rPr/>
        <w:t>ȹ~</w:t>
      </w:r>
      <w:r>
        <w:rPr>
          <w:rtl w:val="true"/>
        </w:rPr>
        <w:t>ﯿ</w:t>
      </w:r>
      <w:r>
        <w:rPr/>
        <w:t>؉</w:t>
      </w:r>
      <w:r>
        <w:rPr/>
        <w:t>ǿ</w:t>
      </w:r>
      <w:r>
        <w:rPr/>
        <w:t>Ｑ</w:t>
      </w:r>
      <w:r>
        <w:rPr/>
        <w:t>8</w:t>
      </w:r>
      <w:r>
        <w:rPr>
          <w:rtl w:val="true"/>
        </w:rPr>
        <w:t>ﵐ</w:t>
      </w:r>
      <w:r>
        <w:rPr/>
        <w:t>țK</w:t>
      </w:r>
      <w:r>
        <w:rPr>
          <w:rtl w:val="true"/>
        </w:rPr>
        <w:t>ﳿ</w:t>
      </w:r>
      <w:r>
        <w:rPr/>
        <w:t>ɸP</w:t>
      </w:r>
      <w:r>
        <w:rPr/>
        <w:t>刺</w:t>
      </w:r>
      <w:r>
        <w:rPr/>
        <w:t>ʀ#</w:t>
      </w:r>
      <w:r>
        <w:rPr/>
        <w:t>﷿</w:t>
      </w:r>
      <w:r>
        <w:rPr/>
        <w:t>ί#</w:t>
      </w:r>
      <w:r>
        <w:rPr/>
        <w:t>＂䤀懻＆ᄀ_xffff_</w:t>
      </w:r>
      <w:r>
        <w:rPr/>
        <w:t>ᨀ</w:t>
      </w:r>
      <w:r>
        <w:rPr/>
        <w:t>综＇椀㗿Ｃ</w:t>
      </w:r>
      <w:r>
        <w:rPr/>
        <w:t>Ã</w:t>
      </w:r>
      <w:r>
        <w:rPr/>
        <w:t>﻿</w:t>
      </w:r>
      <w:r>
        <w:rPr/>
        <w:t>ѕ4Ą</w:t>
      </w:r>
      <w:r>
        <w:rPr/>
        <w:t>﷿</w:t>
      </w:r>
      <w:r>
        <w:rPr/>
        <w:t>ˠ#</w:t>
      </w:r>
      <w:r>
        <w:rPr/>
        <w:t>﫿</w:t>
      </w:r>
      <w:r>
        <w:rPr/>
        <w:t>Ę</w:t>
      </w:r>
      <w:r>
        <w:rPr/>
        <w:t>ﾁﾁￕ＂</w:t>
      </w:r>
      <w:r>
        <w:rPr/>
        <w:t>Ё</w:t>
      </w:r>
      <w:r>
        <w:rPr>
          <w:rtl w:val="true"/>
        </w:rPr>
        <w:t>﷼</w:t>
      </w:r>
      <w:r>
        <w:rPr/>
        <w:t>＆뀀⫿</w:t>
      </w:r>
      <w:r>
        <w:rPr/>
        <w:t>ϼ</w:t>
      </w:r>
      <w:r>
        <w:rPr/>
        <w:t>倂</w:t>
      </w:r>
      <w:r>
        <w:rPr/>
        <w:t>Ѐ</w:t>
      </w:r>
      <w:r>
        <w:rPr/>
        <w:t>쳼＂</w:t>
      </w:r>
      <w:r>
        <w:rPr/>
        <w:t>᠀</w:t>
      </w:r>
      <w:r>
        <w:rPr/>
        <w:t>＂ 槽＂䈀㏨＂</w:t>
      </w:r>
      <w:r>
        <w:rPr>
          <w:rtl w:val="true"/>
        </w:rPr>
        <w:t>ࠀ</w:t>
      </w:r>
      <w:r>
        <w:rPr/>
        <w:t></w:t>
      </w:r>
      <w:r>
        <w:rPr/>
        <w:t>！츀</w:t>
      </w:r>
      <w:r>
        <w:rPr/>
        <w:t>ԣ</w:t>
      </w:r>
      <w:r>
        <w:rPr/>
        <w:t>￫</w:t>
      </w:r>
      <w:r>
        <w:rPr/>
        <w:t>#</w:t>
      </w:r>
      <w:r>
        <w:rPr/>
        <w:t>＆</w:t>
      </w:r>
      <w:r>
        <w:rPr/>
        <w:t>᐀</w:t>
      </w:r>
      <w:r>
        <w:rPr/>
        <w:t>ꣿ</w:t>
      </w:r>
      <w:r>
        <w:rPr/>
        <w:t>＀</w:t>
      </w:r>
      <w:r>
        <w:rPr/>
        <w:t>ჾ</w:t>
      </w:r>
      <w:r>
        <w:rPr/>
        <w:t>％﬍</w:t>
      </w:r>
      <w:r>
        <w:rPr/>
        <w:t>M?</w:t>
      </w:r>
      <w:r>
        <w:rPr/>
        <w:t>﷿</w:t>
      </w:r>
      <w:r>
        <w:rPr/>
        <w:t>ɣ</w:t>
      </w:r>
      <w:r>
        <w:rPr/>
        <w:t>﫿</w:t>
      </w:r>
      <w:r>
        <w:rPr/>
        <w:t>Ā⎬</w:t>
      </w:r>
      <w:r>
        <w:rPr/>
        <w:t>ﾁﾁￃ＂鬀⃻＆㸀響尀䛽쌂</w:t>
      </w:r>
      <w:r>
        <w:rPr/>
        <w:t>ꔀ</w:t>
      </w:r>
      <w:r>
        <w:rPr>
          <w:rtl w:val="true"/>
        </w:rPr>
        <w:t>׼</w:t>
      </w:r>
      <w:r>
        <w:rPr/>
        <w:t>＂</w:t>
      </w:r>
      <w:r>
        <w:rPr/>
        <w:t>ჹ</w:t>
      </w:r>
      <w:r>
        <w:rPr/>
        <w:t>＃鬀</w:t>
      </w:r>
      <w:r>
        <w:rPr/>
        <w:t>೻﷿</w:t>
      </w:r>
      <w:r>
        <w:rPr/>
        <w:t>ȦP</w:t>
      </w:r>
      <w:r>
        <w:rPr/>
        <w:t>刺</w:t>
      </w:r>
      <w:r>
        <w:rPr/>
        <w:t>ʫ#</w:t>
      </w:r>
      <w:r>
        <w:rPr>
          <w:rtl w:val="true"/>
        </w:rPr>
        <w:t>ﯿً</w:t>
      </w:r>
      <w:r>
        <w:rPr>
          <w:rtl w:val="true"/>
        </w:rPr>
        <w:t></w:t>
      </w:r>
      <w:r>
        <w:rPr>
          <w:rtl w:val="true"/>
        </w:rPr>
        <w:t>｝</w:t>
      </w:r>
      <w:r>
        <w:rPr>
          <w:rtl w:val="true"/>
        </w:rPr>
        <w:t>-</w:t>
      </w:r>
      <w:r>
        <w:rPr>
          <w:rtl w:val="true"/>
        </w:rPr>
        <w:t>ﳿߜ</w:t>
      </w:r>
      <w:r>
        <w:rPr/>
        <w:t>#_xffff_</w:t>
      </w:r>
      <w:r>
        <w:rPr/>
        <w:t>挀僾％관</w:t>
      </w:r>
      <w:r>
        <w:rPr/>
        <w:t>ਡ</w:t>
      </w:r>
      <w:r>
        <w:rPr/>
        <w:t>Ã</w:t>
      </w:r>
      <w:r>
        <w:rPr/>
        <w:t>﷿</w:t>
      </w:r>
      <w:r>
        <w:rPr/>
        <w:t>ĐӺ</w:t>
      </w:r>
      <w:r>
        <w:rPr/>
        <w:t>＂挀辿ﾁﾁﾭﾁﾁﾁ￻＃</w:t>
      </w:r>
      <w:r>
        <w:rPr/>
        <w:t>Ǣ</w:t>
      </w:r>
      <w:r>
        <w:rPr>
          <w:rtl w:val="true"/>
        </w:rPr>
        <w:t>ﳿس</w:t>
      </w:r>
      <w:r>
        <w:rPr/>
        <w:t></w:t>
      </w:r>
      <w:r>
        <w:rPr/>
        <w:t>Ｍ</w:t>
      </w:r>
      <w:r>
        <w:rPr>
          <w:rtl w:val="true"/>
        </w:rPr>
        <w:t></w:t>
      </w:r>
      <w:r>
        <w:rPr>
          <w:rtl w:val="true"/>
        </w:rPr>
        <w:t>ﳿ</w:t>
      </w:r>
      <w:r>
        <w:rPr/>
        <w:t>Ȍ</w:t>
      </w:r>
      <w:r>
        <w:rPr>
          <w:rtl w:val="true"/>
        </w:rPr>
        <w:softHyphen/>
      </w:r>
      <w:r>
        <w:rPr>
          <w:rtl w:val="true"/>
        </w:rPr>
        <w:t>ﳿ</w:t>
      </w:r>
      <w:r>
        <w:rPr/>
        <w:t>Ā</w:t>
      </w:r>
      <w:r>
        <w:rPr/>
        <w:t>৹</w:t>
      </w:r>
      <w:r>
        <w:rPr/>
        <w:t>＂</w:t>
      </w:r>
      <w:r>
        <w:rPr/>
        <w:t>⠀</w:t>
      </w:r>
      <w:r>
        <w:rPr/>
        <w:t>巼＃적</w:t>
      </w:r>
      <w:r>
        <w:rPr/>
        <w:t>ˎϽ̀꯼</w:t>
      </w:r>
      <w:r>
        <w:rPr/>
        <w:t>＇</w:t>
      </w:r>
      <w:r>
        <w:rPr/>
        <w:t>⠀</w:t>
      </w:r>
      <w:r>
        <w:rPr/>
        <w:t>飿팀</w:t>
      </w:r>
      <w:r>
        <w:rPr/>
        <w:t>µ</w:t>
      </w:r>
      <w:r>
        <w:rPr/>
        <w:t>﷿݅</w:t>
      </w:r>
      <w:r>
        <w:rPr/>
        <w:t>*_xffff_</w:t>
      </w:r>
      <w:r>
        <w:rPr/>
        <w:t>砀㿽＀勾</w:t>
      </w:r>
      <w:r>
        <w:rPr/>
        <w:t>#</w:t>
      </w:r>
      <w:r>
        <w:rPr/>
        <w:t>追！</w:t>
      </w:r>
      <w:r>
        <w:rPr/>
        <w:t>᠁﷿﻿</w:t>
      </w:r>
      <w:r>
        <w:rPr/>
        <w:t>ɸx</w:t>
      </w:r>
      <w:r>
        <w:rPr/>
        <w:t>蟿臿臿</w:t>
      </w:r>
      <w:r>
        <w:rPr/>
        <w:t>ɤ$</w:t>
      </w:r>
      <w:r>
        <w:rPr>
          <w:rtl w:val="true"/>
        </w:rPr>
        <w:t>ﳿߵ̄</w:t>
      </w:r>
      <w:r>
        <w:rPr/>
        <w:t>￵</w:t>
      </w:r>
      <w:r>
        <w:rPr/>
        <w:t>ȃ</w:t>
      </w:r>
      <w:r>
        <w:rPr>
          <w:rtl w:val="true"/>
        </w:rPr>
        <w:t>ﯽ</w:t>
      </w:r>
      <w:r>
        <w:rPr/>
        <w:t>＂밀</w:t>
      </w:r>
      <w:r>
        <w:rPr/>
        <w:t>ࣼ</w:t>
      </w:r>
      <w:r>
        <w:rPr/>
        <w:t>＂砀僺＃</w:t>
      </w:r>
      <w:r>
        <w:rPr/>
        <w:t>ǌ</w:t>
      </w:r>
      <w:r>
        <w:rPr>
          <w:rtl w:val="true"/>
        </w:rPr>
        <w:t>ﳿ</w:t>
      </w:r>
      <w:r>
        <w:rPr/>
        <w:t>ə#Ό</w:t>
      </w:r>
      <w:r>
        <w:br w:type="page"/>
      </w:r>
    </w:p>
    <w:p>
      <w:pPr>
        <w:pStyle w:val="PreformattedText"/>
        <w:bidi w:val="0"/>
        <w:jc w:val="left"/>
        <w:rPr/>
      </w:pPr>
      <w:r>
        <w:rPr/>
        <w:t></w:t>
      </w:r>
      <w:r>
        <w:rPr/>
        <w:t>（</w:t>
      </w:r>
      <w:r>
        <w:rPr/>
        <w:t>ӿ</w:t>
      </w:r>
      <w:r>
        <w:rPr/>
        <w:t>ｔ</w:t>
      </w:r>
      <w:r>
        <w:rPr/>
        <w:t>#</w:t>
      </w:r>
      <w:r>
        <w:rPr/>
        <w:t>茶（</w:t>
      </w:r>
      <w:r>
        <w:rPr/>
        <w:t>_xffff_⌀</w:t>
      </w:r>
      <w:r>
        <w:rPr/>
        <w:t>쏾＄﬋</w:t>
      </w:r>
      <w:r>
        <w:rPr/>
        <w:t>#ӽ</w:t>
      </w:r>
      <w:r>
        <w:rPr/>
        <w:t>＂⏺！</w:t>
      </w:r>
      <w:r>
        <w:rPr/>
        <w:t>᠀</w:t>
      </w:r>
      <w:r>
        <w:rPr/>
        <w:t>駿臿臿헿</w:t>
      </w:r>
      <w:r>
        <w:rPr/>
        <w:t>Ȓ</w:t>
      </w:r>
      <w:r>
        <w:rPr>
          <w:rtl w:val="true"/>
        </w:rPr>
        <w:t></w:t>
      </w:r>
      <w:r>
        <w:rPr>
          <w:rtl w:val="true"/>
        </w:rPr>
        <w:t>ﳿڌ</w:t>
      </w:r>
      <w:r>
        <w:rPr/>
        <w:t>&lt;</w:t>
      </w:r>
      <w:r>
        <w:rPr/>
        <w:t>ｾ</w:t>
      </w:r>
      <w:r>
        <w:rPr/>
        <w:t>8</w:t>
      </w:r>
      <w:r>
        <w:rPr>
          <w:rtl w:val="true"/>
        </w:rPr>
        <w:t>ﳿ</w:t>
      </w:r>
      <w:r>
        <w:rPr/>
        <w:t>ȽJ</w:t>
      </w:r>
      <w:r>
        <w:rPr>
          <w:rtl w:val="true"/>
        </w:rPr>
        <w:t>ﳿ</w:t>
      </w:r>
      <w:r>
        <w:rPr/>
        <w:t>Șà</w:t>
      </w:r>
      <w:r>
        <w:rPr/>
        <w:t>﫿</w:t>
      </w:r>
      <w:r>
        <w:rPr/>
        <w:t>ɷ#</w:t>
      </w:r>
      <w:r>
        <w:rPr>
          <w:rtl w:val="true"/>
        </w:rPr>
        <w:t>ﳿ</w:t>
      </w:r>
      <w:r>
        <w:rPr/>
        <w:t>Ϲ</w:t>
      </w:r>
      <w:r>
        <w:rPr/>
        <w:t>ༀ</w:t>
      </w:r>
      <w:r>
        <w:rPr/>
        <w:t>秩＂─俼！眀</w:t>
      </w:r>
      <w:r>
        <w:rPr/>
        <w:t>Լ_xffff_</w:t>
      </w:r>
      <w:r>
        <w:rPr/>
        <w:t>଀</w:t>
      </w:r>
      <w:r>
        <w:rPr/>
        <w:t>峽＇ꀀ</w:t>
      </w:r>
      <w:r>
        <w:rPr/>
        <w:t>ӽ_xffff_#</w:t>
      </w:r>
      <w:r>
        <w:rPr/>
        <w:t>﷿</w:t>
      </w:r>
      <w:r>
        <w:rPr/>
        <w:t>Ұ#?</w:t>
      </w:r>
      <w:r>
        <w:rPr/>
        <w:t>﷿</w:t>
      </w:r>
      <w:r>
        <w:rPr/>
        <w:t>ɣ</w:t>
      </w:r>
      <w:r>
        <w:rPr/>
        <w:t>﫿</w:t>
      </w:r>
      <w:r>
        <w:rPr/>
        <w:t>Ā⎬</w:t>
      </w:r>
      <w:r>
        <w:rPr/>
        <w:t>ﾁﾁￃ＃</w:t>
      </w:r>
      <w:r>
        <w:rPr/>
        <w:t>¹</w:t>
      </w:r>
      <w:r>
        <w:rPr/>
        <w:t>﷿߷ഀ</w:t>
      </w:r>
      <w:r>
        <w:rPr/>
        <w:t>퇿</w:t>
      </w:r>
      <w:r>
        <w:rPr/>
        <w:t>ഀ</w:t>
      </w:r>
      <w:r>
        <w:rPr/>
        <w:t>＂</w:t>
      </w:r>
      <w:r>
        <w:rPr/>
        <w:t>ༀ</w:t>
      </w:r>
      <w:r>
        <w:rPr/>
        <w:t>鷽＂</w:t>
      </w:r>
      <w:r>
        <w:rPr/>
        <w:t>ჺ</w:t>
      </w:r>
      <w:r>
        <w:rPr/>
        <w:t>＃</w:t>
      </w:r>
      <w:r>
        <w:rPr/>
        <w:t>º</w:t>
      </w:r>
      <w:r>
        <w:rPr>
          <w:rtl w:val="true"/>
        </w:rPr>
        <w:t>ﳿ</w:t>
      </w:r>
      <w:r>
        <w:rPr/>
        <w:t>ϩԀ</w:t>
      </w:r>
      <w:r>
        <w:rPr/>
        <w:t>ꋲ￹＃</w:t>
      </w:r>
      <w:r>
        <w:rPr/>
        <w:t>ǈ</w:t>
      </w:r>
      <w:r>
        <w:rPr>
          <w:rtl w:val="true"/>
        </w:rPr>
        <w:t>ﳿܞ</w:t>
      </w:r>
      <w:r>
        <w:rPr/>
        <w:t>²</w:t>
      </w:r>
      <w:r>
        <w:rPr/>
        <w:t>ﾴ</w:t>
      </w:r>
      <w:r>
        <w:rPr/>
        <w:t>#</w:t>
      </w:r>
      <w:r>
        <w:rPr/>
        <w:t>폽＇㤀㟿｣</w:t>
      </w:r>
      <w:r>
        <w:rPr/>
        <w:t>P</w:t>
      </w:r>
      <w:r>
        <w:rPr/>
        <w:t>﷿</w:t>
      </w:r>
      <w:r>
        <w:rPr/>
        <w:t>и#Ã</w:t>
      </w:r>
      <w:r>
        <w:rPr/>
        <w:t>﷿</w:t>
      </w:r>
      <w:r>
        <w:rPr/>
        <w:t>ĐӺ</w:t>
      </w:r>
      <w:r>
        <w:rPr/>
        <w:t>＂挀辿ﾁﾁﾭﾁﾁﾁ￺．㌀</w:t>
      </w:r>
      <w:r>
        <w:rPr/>
        <w:t>ಏ</w:t>
      </w:r>
      <w:r>
        <w:rPr/>
        <w:t>셊</w:t>
      </w:r>
      <w:r>
        <w:rPr/>
        <w:t>#</w:t>
      </w:r>
      <w:r>
        <w:rPr/>
        <w:t>隣</w:t>
      </w:r>
      <w:r>
        <w:rPr/>
        <w:t>ă</w:t>
      </w:r>
      <w:r>
        <w:rPr>
          <w:rtl w:val="true"/>
        </w:rPr>
        <w:t>ﯼ</w:t>
      </w:r>
      <w:r>
        <w:rPr/>
        <w:t>＂䴀㟼！</w:t>
      </w:r>
      <w:r>
        <w:rPr/>
        <w:tab/>
      </w:r>
      <w:r>
        <w:rPr/>
        <w:t>﫿</w:t>
      </w:r>
      <w:r>
        <w:rPr/>
        <w:t>ɕ#</w:t>
      </w:r>
      <w:r>
        <w:rPr/>
        <w:t>﫿ͤ</w:t>
      </w:r>
      <w:r>
        <w:rPr/>
        <w:t>#</w:t>
      </w:r>
      <w:r>
        <w:rPr/>
        <w:t>離；椀</w:t>
      </w:r>
      <w:r>
        <w:rPr/>
        <w:t>Ņ</w:t>
      </w:r>
      <w:r>
        <w:rPr/>
        <w:t>銝焟</w:t>
      </w:r>
      <w:r>
        <w:rPr/>
        <w:t>#</w:t>
      </w:r>
      <w:r>
        <w:rPr>
          <w:rtl w:val="true"/>
        </w:rPr>
        <w:t>ﯿ</w:t>
      </w:r>
      <w:r>
        <w:rPr/>
        <w:t>Ｘ</w:t>
      </w:r>
      <w:r>
        <w:rPr/>
        <w:t>#</w:t>
      </w:r>
      <w:r>
        <w:rPr/>
        <w:t>䦈瀠</w:t>
      </w:r>
      <w:r>
        <w:rPr/>
        <w:t>#</w:t>
      </w:r>
      <w:r>
        <w:rPr/>
        <w:t>쳿ｸ</w:t>
      </w:r>
      <w:r>
        <w:rPr/>
        <w:t>?</w:t>
      </w:r>
      <w:r>
        <w:rPr/>
        <w:t>﷿</w:t>
      </w:r>
      <w:r>
        <w:rPr/>
        <w:t>ӹ</w:t>
      </w:r>
      <w:r>
        <w:rPr/>
        <w:t>଀</w:t>
      </w:r>
      <w:r>
        <w:rPr/>
        <w:t></w:t>
      </w:r>
      <w:r>
        <w:rPr/>
        <w:t>﷿</w:t>
      </w:r>
      <w:r>
        <w:rPr/>
        <w:t>Ęýჾ</w:t>
      </w:r>
      <w:r>
        <w:rPr/>
        <w:t>ဂ</w:t>
      </w:r>
      <w:r>
        <w:rPr>
          <w:rtl w:val="true"/>
        </w:rPr>
        <w:t>܀</w:t>
      </w:r>
      <w:r>
        <w:rPr/>
        <w:t>疇ﾁﾁ￨．</w:t>
      </w:r>
      <w:r>
        <w:rPr/>
        <w:t>1</w:t>
      </w:r>
      <w:r>
        <w:rPr/>
        <w:t>뻿</w:t>
      </w:r>
      <w:r>
        <w:rPr/>
        <w:t>ᜀ</w:t>
      </w:r>
      <w:r>
        <w:rPr/>
        <w:t>㯿砀㣻＂</w:t>
      </w:r>
      <w:r>
        <w:rPr/>
        <w:t>਀</w:t>
      </w:r>
      <w:r>
        <w:rPr/>
        <w:t>귽＂砀僻＃</w:t>
      </w:r>
      <w:r>
        <w:rPr/>
        <w:t>w</w:t>
      </w:r>
      <w:r>
        <w:rPr>
          <w:rtl w:val="true"/>
        </w:rPr>
        <w:t>ﯿ</w:t>
      </w:r>
      <w:r>
        <w:rPr/>
        <w:t>Ͻ</w:t>
      </w:r>
      <w:r>
        <w:rPr/>
        <w:t>ጀ</w:t>
      </w:r>
      <w:r>
        <w:rPr/>
        <w:t>寪６</w:t>
      </w:r>
      <w:r>
        <w:rPr>
          <w:rtl w:val="true"/>
        </w:rPr>
        <w:t>ﴗ</w:t>
      </w:r>
      <w:r>
        <w:rPr/>
        <w:t>#</w:t>
      </w:r>
      <w:r>
        <w:rPr/>
        <w:t>暠蹙</w:t>
      </w:r>
      <w:r>
        <w:rPr>
          <w:rtl w:val="true"/>
        </w:rPr>
        <w:t>܀</w:t>
      </w:r>
      <w:r>
        <w:rPr/>
        <w:t>凿￫</w:t>
      </w:r>
      <w:r>
        <w:rPr/>
        <w:t>Ԁ</w:t>
      </w:r>
      <w:r>
        <w:rPr/>
        <w:t>൦</w:t>
      </w:r>
      <w:r>
        <w:rPr/>
        <w:t>襘</w:t>
      </w:r>
      <w:r>
        <w:rPr>
          <w:rtl w:val="true"/>
        </w:rPr>
        <w:t>ࠀ</w:t>
      </w:r>
      <w:r>
        <w:rPr/>
        <w:t>᳾</w:t>
      </w:r>
      <w:r>
        <w:rPr/>
        <w:t>＂⌀쏽＃꬀</w:t>
      </w:r>
      <w:r>
        <w:rPr/>
        <w:t>#</w:t>
      </w:r>
      <w:r>
        <w:rPr/>
        <w:t>﷿</w:t>
      </w:r>
      <w:r>
        <w:rPr/>
        <w:t>ˠ#</w:t>
      </w:r>
      <w:r>
        <w:rPr/>
        <w:t>塚</w:t>
      </w:r>
      <w:r>
        <w:rPr/>
        <w:t>ā</w:t>
      </w:r>
      <w:r>
        <w:rPr/>
        <w:t>ﾁﾁￕ．蘀</w:t>
      </w:r>
      <w:r>
        <w:rPr/>
        <w:t>ɧ</w:t>
      </w:r>
      <w:r>
        <w:rPr/>
        <w:t>흰̀귿</w:t>
      </w:r>
      <w:r>
        <w:rPr/>
        <w:t>ᬀ</w:t>
      </w:r>
      <w:r>
        <w:rPr/>
        <w:t>꿼＂딀</w:t>
      </w:r>
      <w:r>
        <w:rPr/>
        <w:t>ࣼ</w:t>
      </w:r>
      <w:r>
        <w:rPr/>
        <w:t>＂</w:t>
      </w:r>
      <w:r>
        <w:rPr/>
        <w:t>᠀</w:t>
      </w:r>
      <w:r>
        <w:rPr/>
        <w:t>＃</w:t>
      </w:r>
      <w:r>
        <w:rPr/>
        <w:t>ꘁ</w:t>
      </w:r>
      <w:r>
        <w:rPr/>
        <w:t>Ϝ</w:t>
      </w:r>
      <w:r>
        <w:rPr>
          <w:rtl w:val="true"/>
        </w:rPr>
        <w:t>ﯿ</w:t>
      </w:r>
      <w:r>
        <w:rPr/>
        <w:t>ρ#</w:t>
      </w:r>
      <w:r>
        <w:rPr/>
        <w:t>죪）븂</w:t>
      </w:r>
      <w:r>
        <w:rPr/>
        <w:t>(</w:t>
      </w:r>
      <w:r>
        <w:rPr/>
        <w:t>肣缸</w:t>
      </w:r>
      <w:r>
        <w:rPr/>
        <w:t>#</w:t>
      </w:r>
      <w:r>
        <w:rPr/>
        <w:t>ೃ_xffff_</w:t>
      </w:r>
      <w:r>
        <w:rPr/>
        <w:t>褀</w:t>
      </w:r>
      <w:r>
        <w:rPr/>
        <w:t>-</w:t>
      </w:r>
      <w:r>
        <w:rPr/>
        <w:t>籿㠁</w:t>
      </w:r>
      <w:r>
        <w:rPr/>
        <w:t>y</w:t>
      </w:r>
      <w:r>
        <w:rPr/>
        <w:t>﻿</w:t>
      </w:r>
      <w:r>
        <w:rPr/>
        <w:t>Āჼ</w:t>
      </w:r>
      <w:r>
        <w:rPr/>
        <w:t>＃㬀</w:t>
      </w:r>
      <w:r>
        <w:rPr/>
        <w:t>?</w:t>
      </w:r>
      <w:r>
        <w:rPr/>
        <w:t>﷿</w:t>
      </w:r>
      <w:r>
        <w:rPr/>
        <w:t>ɣ</w:t>
        <w:tab/>
      </w:r>
      <w:r>
        <w:rPr/>
        <w:t>塚</w:t>
      </w:r>
      <w:r>
        <w:rPr/>
        <w:t>Ā⎬</w:t>
      </w:r>
      <w:r>
        <w:rPr/>
        <w:t>ﾁﾁￂ－愀</w:t>
      </w:r>
      <w:r>
        <w:rPr/>
        <w:t>ĵ</w:t>
      </w:r>
      <w:r>
        <w:rPr/>
        <w:t>獰䨉</w:t>
      </w:r>
      <w:r>
        <w:rPr/>
        <w:t>)</w:t>
      </w:r>
      <w:r>
        <w:rPr/>
        <w:t>ﾹ</w:t>
      </w:r>
      <w:r>
        <w:rPr/>
        <w:t>#</w:t>
      </w:r>
      <w:r>
        <w:rPr>
          <w:rtl w:val="true"/>
        </w:rPr>
        <w:t>ﯿ</w:t>
      </w:r>
      <w:r>
        <w:rPr/>
        <w:t>ə-</w:t>
      </w:r>
      <w:r>
        <w:rPr/>
        <w:t>﷿</w:t>
      </w:r>
      <w:r>
        <w:rPr/>
        <w:t>ˠ#</w:t>
      </w:r>
      <w:r>
        <w:rPr>
          <w:rtl w:val="true"/>
        </w:rPr>
        <w:t>ﯿ</w:t>
      </w:r>
      <w:r>
        <w:rPr/>
        <w:t>ϫ</w:t>
      </w:r>
      <w:r>
        <w:rPr/>
        <w:t>က</w:t>
      </w:r>
      <w:r>
        <w:rPr/>
        <w:t>棺＃鐀</w:t>
      </w:r>
      <w:r>
        <w:rPr>
          <w:rtl w:val="true"/>
        </w:rPr>
        <w:t>פ</w:t>
      </w:r>
      <w:r>
        <w:rPr/>
        <w:t>्</w:t>
      </w:r>
      <w:r>
        <w:rPr/>
        <w:t>#</w:t>
      </w:r>
      <w:r>
        <w:rPr/>
        <w:t>嚣</w:t>
      </w:r>
      <w:r>
        <w:rPr/>
        <w:t>꩸ᰀ</w:t>
      </w:r>
      <w:r>
        <w:rPr/>
        <w:t>ᇾ．℀</w:t>
      </w:r>
      <w:r>
        <w:rPr/>
        <w:t>љ</w:t>
      </w:r>
      <w:r>
        <w:rPr/>
        <w:t>鑹 </w:t>
      </w:r>
      <w:r>
        <w:rPr/>
        <w:t>Ϛ_xffff_</w:t>
      </w:r>
      <w:r>
        <w:rPr/>
        <w:t>挀僽＄</w:t>
      </w:r>
      <w:r>
        <w:rPr/>
        <w:t>#</w:t>
      </w:r>
      <w:r>
        <w:rPr/>
        <w:t>쏽！</w:t>
      </w:r>
      <w:r>
        <w:rPr/>
        <w:t>က</w:t>
      </w:r>
      <w:r>
        <w:rPr/>
        <w:t>礼</w:t>
      </w:r>
      <w:r>
        <w:rPr/>
        <w:t>ȉ</w:t>
      </w:r>
      <w:r>
        <w:rPr/>
        <w:t>뿿臿臿귿臿臿臿﫿</w:t>
      </w:r>
      <w:r>
        <w:rPr/>
        <w:t>ǹ</w:t>
      </w:r>
      <w:r>
        <w:rPr/>
        <w:t>㋻</w:t>
      </w:r>
      <w:r>
        <w:rPr/>
        <w:t>#</w:t>
      </w:r>
      <w:r>
        <w:rPr/>
        <w:t>ವ</w:t>
      </w:r>
      <w:r>
        <w:rPr/>
        <w:t>ｰ</w:t>
      </w:r>
      <w:r>
        <w:rPr/>
        <w:t>8</w:t>
      </w:r>
      <w:r>
        <w:rPr>
          <w:rtl w:val="true"/>
        </w:rPr>
        <w:t>ﯿ</w:t>
      </w:r>
      <w:r>
        <w:rPr/>
        <w:t>χ#</w:t>
      </w:r>
      <w:r>
        <w:rPr>
          <w:rtl w:val="true"/>
        </w:rPr>
        <w:t>ﯽ</w:t>
      </w:r>
      <w:r>
        <w:rPr>
          <w:rtl w:val="true"/>
        </w:rPr>
        <w:t>！</w:t>
      </w:r>
      <w:r>
        <w:rPr/>
        <w:tab/>
      </w:r>
      <w:r>
        <w:rPr>
          <w:rtl w:val="true"/>
        </w:rPr>
        <w:t>ﯿ͖</w:t>
      </w:r>
      <w:r>
        <w:rPr/>
        <w:t>#</w:t>
      </w:r>
      <w:r>
        <w:rPr/>
        <w:t>＂</w:t>
      </w:r>
      <w:r>
        <w:rPr/>
        <w:t>ጀ</w:t>
      </w:r>
      <w:r>
        <w:rPr/>
        <w:t>䃩！砆</w:t>
      </w:r>
      <w:r>
        <w:rPr>
          <w:rtl w:val="true"/>
        </w:rPr>
        <w:t>ﴀ</w:t>
      </w:r>
      <w:r>
        <w:rPr/>
        <w:t>ȁ⫞</w:t>
      </w:r>
      <w:r>
        <w:rPr/>
        <w:t>﻿</w:t>
      </w:r>
      <w:r>
        <w:rPr/>
        <w:t>˻</w:t>
      </w:r>
      <w:r>
        <w:rPr/>
        <w:t>䔂</w:t>
      </w:r>
      <w:r>
        <w:rPr>
          <w:rtl w:val="true"/>
        </w:rPr>
        <w:t>ﴀ</w:t>
      </w:r>
      <w:r>
        <w:rPr/>
        <w:t>ē</w:t>
      </w:r>
      <w:r>
        <w:rPr/>
        <w:t>닾＂砀㿼＃</w:t>
      </w:r>
      <w:r>
        <w:rPr/>
        <w:t>ꘀ</w:t>
      </w:r>
      <w:r>
        <w:rPr/>
        <w:t></w:t>
      </w:r>
      <w:r>
        <w:rPr/>
        <w:t>﷿</w:t>
      </w:r>
      <w:r>
        <w:rPr/>
        <w:t>Ęý⏾⌂</w:t>
      </w:r>
      <w:r>
        <w:rPr/>
        <w:t>ᄀ徇ﾁﾁ￧！섌</w:t>
      </w:r>
      <w:r>
        <w:rPr/>
        <w:t>ﬀԮ</w:t>
      </w:r>
      <w:r>
        <w:rPr/>
        <w:t>ᜀ</w:t>
      </w:r>
      <w:r>
        <w:rPr/>
        <w:t>꿻＂䜀㛽＂砀僼＃</w:t>
      </w:r>
      <w:r>
        <w:rPr/>
        <w:t>7</w:t>
      </w:r>
      <w:r>
        <w:rPr/>
        <w:t>刺</w:t>
      </w:r>
      <w:r>
        <w:rPr/>
        <w:t>χ#</w:t>
      </w:r>
      <w:r>
        <w:rPr/>
        <w:t>귪＂</w:t>
      </w:r>
      <w:r>
        <w:rPr/>
        <w:t>ǽ#</w:t>
      </w:r>
      <w:r>
        <w:rPr/>
        <w:t>ٝ﷿</w:t>
      </w:r>
      <w:r>
        <w:rPr/>
        <w:t>ǎ᳽#ĵ</w:t>
      </w:r>
      <w:r>
        <w:rPr/>
        <w:t>＂⌀쏼＂㠀</w:t>
      </w:r>
      <w:r>
        <w:rPr/>
        <w:t>ӽ</w:t>
      </w:r>
      <w:r>
        <w:rPr/>
        <w:t>＂</w:t>
      </w:r>
      <w:r>
        <w:rPr>
          <w:rtl w:val="true"/>
        </w:rPr>
        <w:t>׺</w:t>
      </w:r>
      <w:r>
        <w:rPr/>
        <w:t>⌂̀</w:t>
      </w:r>
      <w:r>
        <w:rPr/>
        <w:t>ﾁﾁￔ！琁</w:t>
      </w:r>
      <w:r>
        <w:rPr>
          <w:rtl w:val="true"/>
        </w:rPr>
        <w:t>ﰀ</w:t>
      </w:r>
      <w:r>
        <w:rPr/>
        <w:t>ԃ</w:t>
      </w:r>
      <w:r>
        <w:rPr/>
        <w:t>痿</w:t>
      </w:r>
      <w:r>
        <w:rPr/>
        <w:t>৺</w:t>
      </w:r>
      <w:r>
        <w:rPr/>
        <w:t>＂</w:t>
      </w:r>
      <w:r>
        <w:rPr>
          <w:rtl w:val="true"/>
        </w:rPr>
        <w:t>ࠀ</w:t>
      </w:r>
      <w:r>
        <w:rPr/>
        <w:t>꫽</w:t>
      </w:r>
      <w:r>
        <w:rPr/>
        <w:t>＂</w:t>
      </w:r>
      <w:r>
        <w:rPr/>
        <w:t>᠀</w:t>
      </w:r>
      <w:r>
        <w:rPr/>
        <w:t>＃</w:t>
      </w:r>
      <w:r>
        <w:rPr/>
        <w:t>ꔂ</w:t>
      </w:r>
      <w:r>
        <w:rPr/>
        <w:t></w:t>
      </w:r>
      <w:r>
        <w:rPr/>
        <w:t>刺͑</w:t>
      </w:r>
      <w:r>
        <w:rPr/>
        <w:t>#</w:t>
      </w:r>
      <w:r>
        <w:rPr/>
        <w:t>！먒</w:t>
      </w:r>
      <w:r>
        <w:rPr>
          <w:rtl w:val="true"/>
        </w:rPr>
        <w:t>ﰀ</w:t>
      </w:r>
      <w:r>
        <w:rPr/>
        <w:t>ĕ</w:t>
      </w:r>
      <w:r>
        <w:rPr/>
        <w:t>ꣽ</w:t>
      </w:r>
      <w:r>
        <w:rPr/>
        <w:t>！缇</w:t>
      </w:r>
      <w:r>
        <w:rPr>
          <w:rtl w:val="true"/>
        </w:rPr>
        <w:t>ﴀ</w:t>
      </w:r>
      <w:r>
        <w:rPr/>
        <w:t>Ć</w:t>
      </w:r>
      <w:r>
        <w:rPr/>
        <w:t>痽！</w:t>
      </w:r>
      <w:r>
        <w:rPr/>
        <w:t>#</w:t>
      </w:r>
      <w:r>
        <w:rPr>
          <w:rtl w:val="true"/>
        </w:rPr>
        <w:t>ﳿ</w:t>
      </w:r>
      <w:r>
        <w:rPr/>
        <w:t>ϯԀ</w:t>
      </w:r>
      <w:r>
        <w:rPr/>
        <w:t>㿽＂挀</w:t>
      </w:r>
      <w:r>
        <w:rPr/>
        <w:t>ᏺ⌁#</w:t>
      </w:r>
      <w:r>
        <w:rPr/>
        <w:t>곿臿臿쇿</w:t>
      </w:r>
      <w:r>
        <w:rPr/>
        <w:t>ƀ</w:t>
      </w:r>
      <w:r>
        <w:rPr/>
        <w:t>௽</w:t>
      </w:r>
      <w:r>
        <w:rPr/>
        <w:t>#</w:t>
      </w:r>
      <w:r>
        <w:rPr/>
        <w:t>ॖ</w:t>
      </w:r>
      <w:r>
        <w:rPr/>
        <w:t>刺䈁珻＃픁</w:t>
      </w:r>
      <w:r>
        <w:rPr>
          <w:rtl w:val="true"/>
        </w:rPr>
        <w:t>׹</w:t>
      </w:r>
      <w:r>
        <w:rPr/>
        <w:t>﻿</w:t>
      </w:r>
      <w:r>
        <w:rPr/>
        <w:t>ˢĖ</w:t>
      </w:r>
      <w:r>
        <w:rPr>
          <w:rtl w:val="true"/>
        </w:rPr>
        <w:t>ﳿ</w:t>
      </w:r>
      <w:r>
        <w:rPr/>
        <w:t>Ϝ</w:t>
      </w:r>
      <w:r>
        <w:rPr/>
        <w:t>ༀ</w:t>
      </w:r>
      <w:r>
        <w:rPr/>
        <w:t>ヸ＂⨀</w:t>
      </w:r>
      <w:r>
        <w:rPr/>
        <w:t>ῳ￷</w:t>
      </w:r>
      <w:r>
        <w:rPr/>
        <w:t>！市</w:t>
      </w:r>
      <w:r>
        <w:rPr>
          <w:rtl w:val="true"/>
        </w:rPr>
        <w:t>ﴀ</w:t>
      </w:r>
      <w:r>
        <w:rPr/>
        <w:t>ȁ⯢</w:t>
      </w:r>
      <w:r>
        <w:rPr/>
        <w:t>﻿</w:t>
      </w:r>
      <w:r>
        <w:rPr/>
        <w:t>˳</w:t>
      </w:r>
      <w:r>
        <w:rPr/>
        <w:t>㌁</w:t>
      </w:r>
      <w:r>
        <w:rPr>
          <w:rtl w:val="true"/>
        </w:rPr>
        <w:t>ﴀ</w:t>
      </w:r>
      <w:r>
        <w:rPr/>
        <w:t>ē</w:t>
      </w:r>
      <w:r>
        <w:rPr/>
        <w:t>맾＂挀僼＃蘀</w:t>
      </w:r>
      <w:r>
        <w:rPr/>
        <w:t>Ã</w:t>
      </w:r>
      <w:r>
        <w:rPr/>
        <w:t>﷿</w:t>
      </w:r>
      <w:r>
        <w:rPr/>
        <w:t>Đú⌂</w:t>
      </w:r>
      <w:r>
        <w:rPr/>
        <w:t>฀</w:t>
      </w:r>
      <w:r>
        <w:rPr/>
        <w:t>箿ﾁﾁﾭﾁﾁﾁ￸％텴剐枺</w:t>
      </w:r>
      <w:r>
        <w:rPr/>
        <w:t>﻿</w:t>
      </w:r>
      <w:r>
        <w:rPr/>
        <w:t>ʼ</w:t>
      </w:r>
      <w:r>
        <w:rPr/>
        <w:t>迚﫿</w:t>
      </w:r>
      <w:r>
        <w:rPr/>
        <w:t>ʚ</w:t>
      </w:r>
      <w:r>
        <w:rPr/>
        <w:t>迱</w:t>
      </w:r>
      <w:r>
        <w:rPr/>
        <w:t>﷿</w:t>
      </w:r>
      <w:r>
        <w:rPr/>
        <w:t>Ə</w:t>
      </w:r>
      <w:r>
        <w:rPr/>
        <w:t>ꋼ＃ꀁ</w:t>
      </w:r>
      <w:r>
        <w:rPr/>
        <w:t>ʾʺ.ӌ</w:t>
      </w:r>
      <w:r>
        <w:rPr/>
        <w:t>ꂕ맷﫿</w:t>
      </w:r>
      <w:r>
        <w:rPr/>
        <w:t>ӹ</w:t>
      </w:r>
      <w:r>
        <w:rPr/>
        <w:t>랔</w:t>
      </w:r>
      <w:r>
        <w:rPr/>
        <w:t>ꗦ</w:t>
      </w:r>
      <w:r>
        <w:rPr/>
        <w:t>Ȓó</w:t>
      </w:r>
      <w:r>
        <w:rPr/>
        <w:t>﻿﻿</w:t>
      </w:r>
      <w:r>
        <w:rPr/>
        <w:t>ɭM</w:t>
      </w:r>
      <w:r>
        <w:rPr/>
        <w:t>蟿臿臿</w:t>
      </w:r>
      <w:r>
        <w:rPr/>
        <w:t>֦</w:t>
      </w:r>
      <w:r>
        <w:rPr/>
        <w:t>捐剼！鞔﫿</w:t>
      </w:r>
      <w:r>
        <w:rPr/>
        <w:t>˞</w:t>
      </w:r>
      <w:r>
        <w:rPr/>
        <w:t>辦</w:t>
      </w:r>
      <w:r>
        <w:rPr/>
        <w:t>﷿˙</w:t>
      </w:r>
      <w:r>
        <w:rPr/>
        <w:t>迊</w:t>
      </w:r>
      <w:r>
        <w:rPr>
          <w:rtl w:val="true"/>
        </w:rPr>
        <w:t>ﳿ̻</w:t>
      </w:r>
      <w:r>
        <w:rPr/>
        <w:t>#</w:t>
      </w:r>
      <w:r>
        <w:rPr/>
        <w:t>笠＂䐁苨＄鞞퇹＄閴￵＂케᣺＂</w:t>
      </w:r>
      <w:r>
        <w:rPr/>
        <w:t>ᔀ</w:t>
      </w:r>
      <w:r>
        <w:rPr/>
        <w:t>햚ﾁﾁￓ＋坐岚刺ￜ边﫿</w:t>
      </w:r>
      <w:r>
        <w:rPr/>
        <w:t>ʷ</w:t>
      </w:r>
      <w:r>
        <w:rPr/>
        <w:t>迎</w:t>
      </w:r>
      <w:r>
        <w:rPr/>
        <w:t>﷿</w:t>
      </w:r>
      <w:r>
        <w:rPr/>
        <w:t>ʯ</w:t>
      </w:r>
      <w:r>
        <w:rPr/>
        <w:t>迷</w:t>
      </w:r>
      <w:r>
        <w:rPr/>
        <w:t>﷿</w:t>
      </w:r>
      <w:r>
        <w:rPr/>
        <w:t>Ϣ</w:t>
      </w:r>
      <w:r>
        <w:rPr>
          <w:rtl w:val="true"/>
        </w:rPr>
        <w:t>ࠀ</w:t>
      </w:r>
      <w:r>
        <w:rPr/>
        <w:t>淸＃</w:t>
      </w:r>
      <w:r>
        <w:rPr/>
        <w:t>෕</w:t>
      </w:r>
      <w:r>
        <w:rPr>
          <w:rtl w:val="true"/>
        </w:rPr>
        <w:t>ۦ</w:t>
      </w:r>
      <w:r>
        <w:rPr/>
        <w:t>ꢏ</w:t>
      </w:r>
      <w:r>
        <w:rPr/>
        <w:t>꿫</w:t>
      </w:r>
      <w:r>
        <w:rPr>
          <w:rtl w:val="true"/>
        </w:rPr>
        <w:t>_xffff_</w:t>
      </w:r>
      <w:r>
        <w:rPr>
          <w:rtl w:val="true"/>
        </w:rPr>
        <w:t>ﯿ</w:t>
      </w:r>
      <w:r>
        <w:rPr/>
        <w:t>ό</w:t>
      </w:r>
      <w:r>
        <w:rPr/>
        <w:t>骞쳬＂伀烻＂</w:t>
      </w:r>
      <w:r>
        <w:rPr/>
        <w:t>ኬ</w:t>
      </w:r>
      <w:r>
        <w:rPr/>
        <w:t>ﾁﾁ﾿＃쏭</w:t>
      </w:r>
      <w:r>
        <w:rPr/>
        <w:t>Σ</w:t>
      </w:r>
      <w:r>
        <w:rPr/>
        <w:t>บ</w:t>
      </w:r>
      <w:r>
        <w:rPr/>
        <w:t>笠＂?￶％</w:t>
      </w:r>
      <w:r>
        <w:rPr>
          <w:rtl w:val="true"/>
        </w:rPr>
        <w:t>﮹</w:t>
      </w:r>
      <w:r>
        <w:rPr/>
        <w:t>辎</w:t>
      </w:r>
      <w:r>
        <w:rPr/>
        <w:t>꯷</w:t>
      </w:r>
      <w:r>
        <w:rPr/>
        <w:t>﫿</w:t>
      </w:r>
      <w:r>
        <w:rPr/>
        <w:t>ӭ</w:t>
      </w:r>
      <w:r>
        <w:rPr/>
        <w:t>ꂎ韜</w:t>
      </w:r>
      <w:r>
        <w:rPr>
          <w:rtl w:val="true"/>
        </w:rPr>
        <w:t>ﳿ</w:t>
      </w:r>
      <w:r>
        <w:rPr/>
        <w:t>˳</w:t>
      </w:r>
      <w:r>
        <w:rPr>
          <w:rtl w:val="true"/>
        </w:rPr>
        <w:t>ﯿ</w:t>
      </w:r>
      <w:r>
        <w:rPr/>
        <w:t>ˢ</w:t>
      </w:r>
      <w:r>
        <w:rPr/>
        <w:t>﷿</w:t>
      </w:r>
      <w:r>
        <w:rPr/>
        <w:t>ĊǺ</w:t>
      </w:r>
      <w:r>
        <w:rPr/>
        <w:t>＂堀撿ﾁﾁﾭﾁﾁﾁￖ！첯</w:t>
      </w:r>
      <w:r>
        <w:rPr/>
        <w:t>Á</w:t>
      </w:r>
      <w:r>
        <w:rPr/>
        <w:t>샿</w:t>
      </w:r>
      <w:r>
        <w:rPr/>
        <w:t>ˎ</w:t>
      </w:r>
      <w:r>
        <w:rPr/>
        <w:t>쏷</w:t>
      </w:r>
      <w:r>
        <w:rPr/>
        <w:t>﻿﻿</w:t>
      </w:r>
      <w:r>
        <w:rPr/>
        <w:t>ˤ</w:t>
      </w:r>
      <w:r>
        <w:rPr/>
        <w:t>쏠蟿臿臿쏿</w:t>
      </w:r>
      <w:r>
        <w:rPr/>
        <w:t>Ə</w:t>
      </w:r>
      <w:r>
        <w:rPr/>
        <w:t>！췿</w:t>
      </w:r>
      <w:r>
        <w:rPr/>
        <w:t>˳</w:t>
      </w:r>
      <w:r>
        <w:rPr/>
        <w:t>쏑﫿</w:t>
      </w:r>
      <w:r>
        <w:rPr/>
        <w:t>ˎ</w:t>
      </w:r>
      <w:r>
        <w:rPr/>
        <w:t>쏷髿臿臿뇿</w:t>
      </w:r>
      <w:r>
        <w:rPr/>
        <w:t>Ǳ</w:t>
      </w:r>
      <w:r>
        <w:rPr/>
        <w:t>軶！죹</w:t>
      </w:r>
      <w:r>
        <w:rPr/>
        <w:t>˜</w:t>
      </w:r>
      <w:r>
        <w:rPr/>
        <w:t>쏨</w:t>
      </w:r>
      <w:r>
        <w:rPr>
          <w:rtl w:val="true"/>
        </w:rPr>
        <w:t>ﯿ</w:t>
      </w:r>
      <w:r>
        <w:rPr/>
        <w:t>˵</w:t>
      </w:r>
      <w:r>
        <w:rPr/>
        <w:t>쏑곿臿臿黿</w:t>
      </w:r>
      <w:r>
        <w:rPr/>
        <w:t>ǹ</w:t>
      </w:r>
      <w:r>
        <w:rPr/>
        <w:t>ￏ！쫃﫿</w:t>
      </w:r>
      <w:r>
        <w:rPr/>
        <w:t>ˠ</w:t>
      </w:r>
      <w:r>
        <w:rPr/>
        <w:t>쏦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郿</w:t>
      </w:r>
      <w:r>
        <w:rPr/>
        <w:t>é</w:t>
      </w:r>
      <w:r>
        <w:rPr/>
        <w:t>臿臿臿퇿</w:t>
      </w:r>
      <w:r>
        <w:rPr/>
        <w:t>û</w:t>
      </w:r>
      <w:r>
        <w:rPr/>
        <w:t>닿臿臿臿臿臿臿臿臿臿臿臿귿臿臿臿</w:t>
      </w:r>
      <w:r>
        <w:rPr/>
        <w:t>#</w:t>
      </w:r>
      <w:r>
        <w:rPr/>
        <w:t>쇿</w:t>
      </w:r>
      <w:r>
        <w:rPr/>
        <w:t>ϙ</w:t>
      </w:r>
      <w:r>
        <w:rPr/>
        <w:t>儔</w:t>
      </w:r>
      <w:r>
        <w:rPr/>
        <w:t>˾#ċ</w:t>
      </w:r>
      <w:r>
        <w:rPr/>
        <w:t>㒾臿臿臿훿</w:t>
      </w:r>
      <w:r>
        <w:rPr>
          <w:rtl w:val="true"/>
        </w:rPr>
        <w:t>׌</w:t>
      </w:r>
      <w:r>
        <w:rPr/>
        <w:t>筀</w:t>
      </w:r>
      <w:r>
        <w:rPr/>
        <w:t>ᜃ</w:t>
      </w:r>
      <w:r>
        <w:rPr/>
        <w:t>援＋빍</w:t>
      </w:r>
      <w:r>
        <w:rPr/>
        <w:t>ḆĀ#</w:t>
      </w:r>
      <w:r>
        <w:rPr/>
        <w:t>ࠥ</w:t>
      </w:r>
      <w:r>
        <w:rPr/>
        <w:t>瓵훿</w:t>
      </w:r>
      <w:r>
        <w:rPr>
          <w:rtl w:val="true"/>
        </w:rPr>
        <w:t>׽</w:t>
      </w:r>
      <w:r>
        <w:rPr/>
        <w:t>뱱㠔</w:t>
      </w:r>
      <w:r>
        <w:rPr/>
        <w:t>˼￺</w:t>
      </w:r>
      <w:r>
        <w:rPr/>
        <w:t>＋㌒</w:t>
      </w:r>
      <w:r>
        <w:rPr/>
        <w:t>ԁ#В</w:t>
      </w:r>
      <w:r>
        <w:rPr/>
        <w:t>㢞铿臿臿쏿</w:t>
      </w:r>
      <w:r>
        <w:rPr/>
        <w:t>ӳ</w:t>
      </w:r>
      <w:r>
        <w:rPr/>
        <w:t>ꕝ</w:t>
      </w:r>
      <w:r>
        <w:rPr/>
        <w:t>ⰻ</w:t>
      </w:r>
      <w:r>
        <w:rPr/>
        <w:t>০</w:t>
      </w:r>
      <w:r>
        <w:rPr/>
        <w:t>焰</w:t>
      </w:r>
      <w:r>
        <w:rPr/>
        <w:t>ᬏท</w:t>
      </w:r>
      <w:r>
        <w:rPr/>
        <w:t>㚋</w:t>
      </w:r>
      <w:r>
        <w:rPr>
          <w:rtl w:val="true"/>
        </w:rPr>
        <w:t>ﯜ</w:t>
      </w:r>
      <w:r>
        <w:rPr/>
        <w:t>�</w:t>
      </w:r>
      <w:r>
        <w:rPr/>
        <w:t>）썩㐛</w:t>
      </w:r>
      <w:r>
        <w:rPr/>
        <w:t>ሎ</w:t>
      </w:r>
      <w:r>
        <w:rPr/>
        <w:t>ᐠ</w:t>
      </w:r>
      <w:r>
        <w:rPr/>
        <w:t>䮠</w:t>
      </w:r>
      <w:r>
        <w:rPr/>
        <w:t>০</w:t>
      </w:r>
      <w:r>
        <w:rPr/>
        <w:t>漯</w:t>
      </w:r>
      <w:r>
        <w:rPr/>
        <w:t>ᐎ</w:t>
      </w:r>
      <w:r>
        <w:rPr/>
        <w:t>༙</w:t>
      </w:r>
      <w:r>
        <w:rPr/>
        <w:t>㦑</w:t>
      </w:r>
      <w:r>
        <w:rPr>
          <w:rtl w:val="true"/>
        </w:rPr>
        <w:t>ﮧ</w:t>
      </w:r>
      <w:r>
        <w:rPr/>
        <w:t>ﾁﾁﾶ＄⼍</w:t>
      </w:r>
      <w:r>
        <w:rPr/>
        <w:t>˾#̕</w:t>
      </w:r>
      <w:r>
        <w:rPr/>
        <w:t>䓅</w:t>
      </w:r>
      <w:r>
        <w:rPr/>
        <w:t>Ϡ</w:t>
      </w:r>
      <w:r>
        <w:rPr/>
        <w:t>帞</w:t>
      </w:r>
      <w:r>
        <w:rPr>
          <w:rtl w:val="true"/>
        </w:rPr>
        <w:t>۽</w:t>
      </w:r>
      <w:r>
        <w:rPr/>
        <w:t>#̑</w:t>
      </w:r>
      <w:r>
        <w:rPr/>
        <w:t>㯏</w:t>
      </w:r>
      <w:r>
        <w:rPr/>
        <w:t>௑</w:t>
      </w:r>
      <w:r>
        <w:rPr/>
        <w:t>夥</w:t>
      </w:r>
      <w:r>
        <w:rPr>
          <w:rtl w:val="true"/>
        </w:rPr>
        <w:t>ࠂ</w:t>
      </w:r>
      <w:r>
        <w:rPr/>
        <w:t>#Ĉ⑬</w:t>
      </w:r>
      <w:r>
        <w:rPr/>
        <w:t>＀　徿ﾁﾁﾭﾁﾁﾁ￤￳</w:t>
      </w:r>
      <w:r>
        <w:rPr/>
        <w:t>#Ӄ</w:t>
      </w:r>
      <w:r>
        <w:rPr/>
        <w:t>！</w:t>
      </w:r>
      <w:r>
        <w:rPr/>
        <w:t>P</w:t>
      </w:r>
      <w:r>
        <w:rPr/>
        <w:t>臿臿臿?</w:t>
      </w:r>
      <w:r>
        <w:rPr>
          <w:rtl w:val="true"/>
        </w:rPr>
        <w:t>׽</w:t>
      </w:r>
      <w:r>
        <w:rPr/>
        <w:t>뱱㠔</w:t>
      </w:r>
      <w:r>
        <w:rPr/>
        <w:t>˼#</w:t>
      </w:r>
      <w:r>
        <w:rPr/>
        <w:t>揷＂</w:t>
      </w:r>
      <w:r>
        <w:rPr>
          <w:rtl w:val="true"/>
        </w:rPr>
        <w:t>ﵸ</w:t>
      </w:r>
      <w:r>
        <w:rPr/>
        <w:t>௶</w:t>
      </w:r>
      <w:r>
        <w:rPr/>
        <w:t>#ɨ?</w:t>
      </w:r>
      <w:r>
        <w:rPr>
          <w:rtl w:val="true"/>
        </w:rPr>
        <w:t>׹</w:t>
      </w:r>
      <w:r>
        <w:rPr/>
        <w:t>끧㈐</w:t>
      </w:r>
      <w:r>
        <w:rPr/>
        <w:t>Ǽü￻</w:t>
      </w:r>
      <w:r>
        <w:rPr/>
        <w:t>！刁</w:t>
      </w:r>
      <w:r>
        <w:rPr/>
        <w:t>Ċ</w:t>
      </w:r>
      <w:r>
        <w:rPr/>
        <w:t>閖ﾁﾁ￈＄嘥</w:t>
      </w:r>
      <w:r>
        <w:rPr/>
        <w:t>৽</w:t>
      </w:r>
      <w:r>
        <w:rPr/>
        <w:t>#ᣵ</w:t>
      </w:r>
      <w:r>
        <w:rPr/>
        <w:t>＂</w:t>
      </w:r>
      <w:r>
        <w:rPr/>
        <w:t>ǹ#ճ?Ͽ</w:t>
      </w:r>
      <w:r>
        <w:rPr/>
        <w:t>೷</w:t>
      </w:r>
      <w:r>
        <w:rPr/>
        <w:t>#</w:t>
      </w:r>
      <w:r>
        <w:rPr>
          <w:rtl w:val="true"/>
        </w:rPr>
        <w:t>࡬</w:t>
      </w:r>
      <w:r>
        <w:rPr/>
        <w:t>Ǩ</w:t>
      </w:r>
      <w:r>
        <w:rPr/>
        <w:t>㗸</w:t>
      </w:r>
      <w:r>
        <w:rPr/>
        <w:t>#ռ</w:t>
      </w:r>
      <w:r>
        <w:rPr/>
        <w:t>ꣿ</w:t>
      </w:r>
      <w:r>
        <w:rPr/>
        <w:t>臿臿룿ˇ⨁</w:t>
      </w:r>
      <w:r>
        <w:rPr/>
        <w:t>ğ</w:t>
      </w:r>
      <w:r>
        <w:rPr/>
        <w:t>ퟶ！</w:t>
      </w:r>
      <w:r>
        <w:rPr/>
        <w:t>xƏ᏶#ɗ</w:t>
      </w:r>
      <w:r>
        <w:rPr/>
        <w:t>﷽</w:t>
      </w:r>
      <w:r>
        <w:rPr/>
        <w:t>＀</w:t>
      </w:r>
      <w:r>
        <w:rPr/>
        <w:t>#ᢿ</w:t>
      </w:r>
      <w:r>
        <w:rPr/>
        <w:t>ﾁﾁﾭﾁﾁﾁ￤￳</w:t>
      </w:r>
      <w:r>
        <w:rPr/>
        <w:t>#ӄ</w:t>
      </w:r>
      <w:r>
        <w:rPr/>
        <w:t>！쨈</w:t>
      </w:r>
      <w:r>
        <w:rPr/>
        <w:t>ﬀ#</w:t>
      </w:r>
      <w:r>
        <w:rPr>
          <w:rtl w:val="true"/>
        </w:rPr>
        <w:t>ﴀ</w:t>
      </w:r>
      <w:r>
        <w:rPr/>
        <w:t>P</w:t>
      </w:r>
      <w:r>
        <w:rPr/>
        <w:t>臿臿臿?</w:t>
      </w:r>
      <w:r>
        <w:rPr/>
        <w:t>ʗ</w:t>
      </w:r>
      <w:r>
        <w:rPr/>
        <w:t>ခ</w:t>
      </w:r>
      <w:r>
        <w:rPr/>
        <w:t>c#.?ŋ</w:t>
      </w:r>
      <w:r>
        <w:rPr/>
        <w:t>೶</w:t>
      </w:r>
      <w:r>
        <w:rPr/>
        <w:t>ü￻</w:t>
      </w:r>
      <w:r>
        <w:rPr/>
        <w:t>＀</w:t>
      </w:r>
      <w:r>
        <w:rPr/>
        <w:t>ᣳ#</w:t>
      </w:r>
      <w:r>
        <w:rPr/>
        <w:t>䮗ﾁﾁￌ＃ </w:t>
      </w:r>
      <w:r>
        <w:rPr/>
        <w:t>#ƥϵ#⯹?Ɨϳ#⃳</w:t>
      </w:r>
      <w:r>
        <w:rPr/>
        <w:t>﫿</w:t>
      </w:r>
      <w:r>
        <w:rPr/>
        <w:t>ƺ</w:t>
      </w:r>
      <w:r>
        <w:rPr>
          <w:rtl w:val="true"/>
        </w:rPr>
        <w:t>׵</w:t>
      </w:r>
      <w:r>
        <w:rPr/>
        <w:t>#</w:t>
      </w:r>
      <w:r>
        <w:rPr/>
        <w:t>㟽꫿臿臿맿</w:t>
      </w:r>
      <w:r>
        <w:rPr/>
        <w:t>ă</w:t>
      </w:r>
      <w:r>
        <w:rPr/>
        <w:t>뫸！騃</w:t>
      </w:r>
      <w:r>
        <w:rPr/>
        <w:t>x&lt;ğ</w:t>
      </w:r>
      <w:r>
        <w:rPr/>
        <w:t>茶＀</w:t>
      </w:r>
      <w:r>
        <w:rPr/>
        <w:t>#ᢿ</w:t>
      </w:r>
      <w:r>
        <w:rPr/>
        <w:t>ﾁﾁﾭﾁﾁﾁ￤_xfffe_</w:t>
      </w:r>
      <w:r>
        <w:rPr/>
        <w:t>#</w:t>
      </w:r>
      <w:r>
        <w:rPr/>
        <w:t>໷</w:t>
      </w:r>
      <w:r>
        <w:rPr/>
        <w:t>挀珅！찃︀</w:t>
      </w:r>
      <w:r>
        <w:rPr/>
        <w:t>ँ</w:t>
      </w:r>
      <w:r>
        <w:rPr/>
        <w:t>㶪</w:t>
      </w:r>
      <w:r>
        <w:rPr>
          <w:rtl w:val="true"/>
        </w:rPr>
        <w:t>﯀</w:t>
      </w:r>
      <w:r>
        <w:rPr/>
        <w:t>昗哸ﾁﾁﾁ￞＀揵</w:t>
      </w:r>
      <w:r>
        <w:rPr/>
        <w:t>#</w:t>
      </w:r>
      <w:r>
        <w:rPr/>
        <w:t>揷＀</w:t>
      </w:r>
      <w:r>
        <w:rPr/>
        <w:t>ჱ#</w:t>
      </w:r>
      <w:r>
        <w:rPr/>
        <w:t>勠＀</w:t>
      </w:r>
      <w:r>
        <w:rPr/>
        <w:t>ჵü￻</w:t>
      </w:r>
      <w:r>
        <w:rPr/>
        <w:t>＀</w:t>
      </w:r>
      <w:r>
        <w:rPr/>
        <w:t>ᣲ#</w:t>
      </w:r>
      <w:r>
        <w:rPr/>
        <w:t>禘ﾁﾁￌ＀</w:t>
      </w:r>
      <w:r>
        <w:rPr/>
        <w:t>#᣷</w:t>
      </w:r>
      <w:r>
        <w:rPr/>
        <w:t>！ꌁ</w:t>
      </w:r>
      <w:r>
        <w:rPr/>
        <w:t>/?P&amp;</w:t>
      </w:r>
      <w:r>
        <w:rPr>
          <w:rtl w:val="true"/>
        </w:rPr>
        <w:t>ﯿ</w:t>
      </w:r>
      <w:r>
        <w:rPr/>
        <w:t>ǅ˳#</w:t>
      </w:r>
      <w:r>
        <w:rPr/>
        <w:t>䚪ﾁﾁﾹ＀磱</w:t>
      </w:r>
      <w:r>
        <w:rPr/>
        <w:t>#</w:t>
      </w:r>
      <w:r>
        <w:rPr>
          <w:rtl w:val="true"/>
        </w:rPr>
        <w:t>ש</w:t>
      </w:r>
      <w:r>
        <w:rPr/>
        <w:t>﫿</w:t>
      </w:r>
      <w:r>
        <w:rPr/>
        <w:t>x#6</w:t>
      </w:r>
      <w:r>
        <w:rPr/>
        <w:t>﻿</w:t>
      </w:r>
      <w:r>
        <w:rPr/>
        <w:t>à3</w:t>
      </w:r>
      <w:r>
        <w:rPr/>
        <w:t>뿿臿臿귿臿臿臿︀</w:t>
      </w:r>
      <w:r>
        <w:rPr/>
        <w:t>#</w:t>
      </w:r>
      <w:r>
        <w:rPr/>
        <w:t>믿</w:t>
      </w:r>
      <w:r>
        <w:rPr/>
        <w:t>Ǳ</w:t>
      </w:r>
      <w:r>
        <w:rPr/>
        <w:t>૾</w:t>
      </w:r>
      <w:r>
        <w:rPr/>
        <w:t>#Ꮩ</w:t>
      </w:r>
      <w:r>
        <w:rPr/>
        <w:t>刺</w:t>
      </w:r>
      <w:r>
        <w:rPr/>
        <w:t>û</w:t>
      </w:r>
      <w:r>
        <w:rPr/>
        <w:t>臿臿臿?</w:t>
      </w:r>
      <w:r>
        <w:rPr/>
        <w:t>cc#</w:t>
      </w:r>
      <w:r>
        <w:rPr>
          <w:rtl w:val="true"/>
        </w:rPr>
        <w:t>ﴀ</w:t>
      </w:r>
      <w:r>
        <w:rPr/>
        <w:t>Ё</w:t>
      </w:r>
      <w:r>
        <w:rPr/>
        <w:t>ଗ</w:t>
      </w:r>
      <w:r>
        <w:rPr/>
        <w:t>ᐄ</w:t>
      </w:r>
      <w:r>
        <w:rPr/>
        <w:t>切</w:t>
      </w:r>
      <w:r>
        <w:rPr/>
        <w:t>ā</w:t>
      </w:r>
      <w:r>
        <w:rPr/>
        <w:t>＀</w:t>
      </w:r>
      <w:r>
        <w:rPr/>
        <w:t>ჵü￻</w:t>
      </w:r>
      <w:r>
        <w:rPr/>
        <w:t>（</w:t>
      </w:r>
      <w:r>
        <w:rPr/>
        <w:t>᠀</w:t>
      </w:r>
      <w:r>
        <w:rPr/>
        <w:t>#</w:t>
      </w:r>
      <w:r>
        <w:rPr/>
        <w:t>ᜭ</w:t>
      </w:r>
      <w:r>
        <w:rPr/>
        <w:t>㠦</w:t>
      </w:r>
      <w:r>
        <w:rPr>
          <w:rtl w:val="true"/>
        </w:rPr>
        <w:t>ߺ</w:t>
      </w:r>
      <w:r>
        <w:rPr>
          <w:rtl w:val="true"/>
        </w:rPr>
        <w:t>#</w:t>
      </w:r>
      <w:r>
        <w:rPr>
          <w:rtl w:val="true"/>
        </w:rPr>
        <w:t>ژ</w:t>
      </w:r>
      <w:r>
        <w:rPr/>
        <w:t>ﾁﾁￌ＀</w:t>
      </w:r>
      <w:r>
        <w:rPr/>
        <w:t>#᣸</w:t>
      </w:r>
      <w:r>
        <w:rPr/>
        <w:t>！</w:t>
      </w:r>
      <w:r>
        <w:rPr/>
        <w:t>ﬀȁ</w:t>
      </w:r>
      <w:r>
        <w:rPr/>
        <w:t>ည</w:t>
      </w:r>
      <w:r>
        <w:rPr/>
        <w:t>切</w:t>
      </w:r>
      <w:r>
        <w:rPr/>
        <w:t>uP</w:t>
      </w:r>
      <w:r>
        <w:rPr/>
        <w:t>切</w:t>
      </w:r>
      <w:r>
        <w:rPr/>
        <w:t>#</w:t>
      </w:r>
      <w:r>
        <w:rPr/>
        <w:t>﷿</w:t>
      </w:r>
      <w:r>
        <w:rPr/>
        <w:t>ǹ</w:t>
      </w:r>
      <w:r>
        <w:rPr/>
        <w:t>೻</w:t>
      </w:r>
      <w:r>
        <w:rPr/>
        <w:t>#ȏӺ#</w:t>
      </w:r>
      <w:r>
        <w:rPr/>
        <w:t>궫ﾁﾁﾹ＀磼</w:t>
      </w:r>
      <w:r>
        <w:rPr/>
        <w:t>#</w:t>
      </w:r>
      <w:r>
        <w:rPr/>
        <w:t>ؒ᠋</w:t>
      </w:r>
      <w:r>
        <w:rPr/>
        <w:t>豈</w:t>
      </w:r>
      <w:r>
        <w:rPr/>
        <w:t>G</w:t>
      </w:r>
      <w:r>
        <w:rPr>
          <w:rtl w:val="true"/>
        </w:rPr>
        <w:t>ﯿ</w:t>
      </w:r>
      <w:r>
        <w:rPr/>
        <w:t>ưǺ#</w:t>
      </w:r>
      <w:r>
        <w:rPr/>
        <w:t>᜴</w:t>
      </w:r>
      <w:r>
        <w:rPr/>
        <w:t>㼱</w:t>
      </w:r>
      <w:r>
        <w:rPr/>
        <w:t>ᔁx#</w:t>
      </w:r>
      <w:r>
        <w:rPr>
          <w:rtl w:val="true"/>
        </w:rPr>
        <w:t>ﰀ̈</w:t>
      </w:r>
      <w:r>
        <w:rPr/>
        <w:t>ᐓӹ#</w:t>
      </w:r>
      <w:r>
        <w:rPr/>
        <w:t>샿￠</w:t>
      </w:r>
      <w:r>
        <w:rPr/>
        <w:t>¾</w:t>
      </w:r>
      <w:r>
        <w:rPr/>
        <w:t>뿿臿臿귿臿臿臿︀</w:t>
      </w:r>
      <w:r>
        <w:rPr/>
        <w:t>#</w:t>
      </w:r>
      <w:r>
        <w:rPr/>
        <w:t>믿</w:t>
      </w:r>
      <w:r>
        <w:rPr/>
        <w:t>:︀Ĕ</w:t>
      </w:r>
      <w:r>
        <w:rPr/>
        <w:t>ﾁﾁﾁ￞＀揵</w:t>
      </w:r>
      <w:r>
        <w:rPr/>
        <w:t>#</w:t>
      </w:r>
      <w:r>
        <w:rPr/>
        <w:t>揷％</w:t>
      </w:r>
      <w:r>
        <w:rPr/>
        <w:t>က</w:t>
      </w:r>
      <w:r>
        <w:rPr/>
        <w:t>'</w:t>
      </w:r>
      <w:r>
        <w:rPr/>
        <w:t>闹</w:t>
      </w:r>
      <w:r>
        <w:rPr/>
        <w:t>﷿</w:t>
      </w:r>
      <w:r>
        <w:rPr/>
        <w:t>Ƌϻ#</w:t>
      </w:r>
      <w:r>
        <w:rPr/>
        <w:t>懡＀</w:t>
      </w:r>
      <w:r>
        <w:rPr/>
        <w:t>ჵü￻</w:t>
      </w:r>
      <w:r>
        <w:rPr/>
        <w:t>＃</w:t>
      </w:r>
      <w:r>
        <w:rPr/>
        <w:t>᠒</w:t>
      </w:r>
      <w:r>
        <w:rPr/>
        <w:t>菻</w:t>
      </w:r>
      <w:r>
        <w:rPr>
          <w:rtl w:val="true"/>
        </w:rPr>
        <w:t>ﳿ</w:t>
      </w:r>
      <w:r>
        <w:rPr/>
        <w:t>{</w:t>
      </w:r>
      <w:r>
        <w:rPr/>
        <w:t>切</w:t>
      </w:r>
      <w:r>
        <w:rPr/>
        <w:t>À</w:t>
      </w:r>
      <w:r>
        <w:rPr/>
        <w:t>駿臿臿쳿</w:t>
      </w:r>
      <w:r>
        <w:rPr/>
        <w:t>à#&lt;ﬀԻ</w:t>
      </w:r>
      <w:r>
        <w:rPr/>
        <w:t>ﾾ</w:t>
      </w:r>
      <w:r>
        <w:rPr/>
        <w:t>௼</w:t>
      </w:r>
      <w:r>
        <w:rPr/>
        <w:t>#ӳ</w:t>
      </w:r>
      <w:r>
        <w:rPr/>
        <w:t>୐</w:t>
      </w:r>
      <w:r>
        <w:rPr/>
        <w:t>#Į</w:t>
      </w:r>
      <w:r>
        <w:rPr/>
        <w:t>苢_xffff_</w:t>
      </w:r>
      <w:r>
        <w:rPr>
          <w:rtl w:val="true"/>
        </w:rPr>
        <w:t>׻</w:t>
      </w:r>
      <w:r>
        <w:rPr/>
        <w:t>#ỽ</w:t>
      </w:r>
      <w:r>
        <w:rPr/>
        <w:t>＀忻</w:t>
      </w:r>
      <w:r>
        <w:rPr/>
        <w:t>#</w:t>
      </w:r>
      <w:r>
        <w:rPr/>
        <w:t>㿷�嗻</w:t>
      </w:r>
      <w:r>
        <w:rPr/>
        <w:t>#</w:t>
      </w:r>
      <w:r>
        <w:rPr/>
        <w:t>ᦫ</w:t>
      </w:r>
      <w:r>
        <w:rPr/>
        <w:t>ﾁﾁﾹ％砀</w:t>
      </w:r>
      <w:r>
        <w:rPr/>
        <w:t>#</w:t>
      </w:r>
      <w:r>
        <w:rPr/>
        <w:t>拕</w:t>
      </w:r>
      <w:r>
        <w:rPr/>
        <w:t>﷿</w:t>
      </w:r>
      <w:r>
        <w:rPr/>
        <w:t>ǜ⛻#</w:t>
      </w:r>
      <w:r>
        <w:rPr>
          <w:rtl w:val="true"/>
        </w:rPr>
        <w:t>ۼ</w:t>
      </w:r>
      <w:r>
        <w:rPr/>
        <w:t>！</w:t>
      </w:r>
      <w:r>
        <w:rPr/>
        <w:t>ﬀŁ</w:t>
      </w:r>
      <w:r>
        <w:rPr/>
        <w:t>＂ꏳ￮％⌀</w:t>
      </w:r>
      <w:r>
        <w:rPr/>
        <w:t>#</w:t>
      </w:r>
      <w:r>
        <w:rPr/>
        <w:t>藯</w:t>
      </w:r>
      <w:r>
        <w:rPr/>
        <w:t>﷿</w:t>
      </w:r>
      <w:r>
        <w:rPr/>
        <w:t>ƛ</w:t>
      </w:r>
      <w:r>
        <w:rPr>
          <w:rtl w:val="true"/>
        </w:rPr>
        <w:t>ۻ</w:t>
      </w:r>
      <w:r>
        <w:rPr/>
        <w:t>#</w:t>
      </w:r>
      <w:r>
        <w:rPr/>
        <w:t>䇿￷</w:t>
      </w:r>
      <w:r>
        <w:rPr/>
        <w:t>f</w:t>
      </w:r>
      <w:r>
        <w:rPr>
          <w:rtl w:val="true"/>
        </w:rPr>
        <w:t>ﰀ</w:t>
      </w:r>
      <w:r>
        <w:rPr/>
        <w:t>#</w:t>
      </w:r>
      <w:r>
        <w:rPr/>
        <w:t>뻿臿臿귿臿臿臿︀</w:t>
      </w:r>
      <w:r>
        <w:rPr/>
        <w:t>#</w:t>
      </w:r>
      <w:r>
        <w:rPr/>
        <w:t>볿</w:t>
      </w:r>
      <w:r>
        <w:rPr/>
        <w:t>Ç︀ă</w:t>
      </w:r>
      <w:r>
        <w:rPr/>
        <w:t>ﾁﾁﾁ￞＇挀</w:t>
      </w:r>
      <w:r>
        <w:rPr>
          <w:rtl w:val="true"/>
        </w:rPr>
        <w:t>ء</w:t>
      </w:r>
      <w:r>
        <w:rPr/>
        <w:t>咛</w:t>
      </w:r>
      <w:r>
        <w:rPr>
          <w:rtl w:val="true"/>
        </w:rPr>
        <w:t>ﰀ</w:t>
      </w:r>
      <w:r>
        <w:rPr/>
        <w:t>cȐ</w:t>
      </w:r>
      <w:r>
        <w:rPr/>
        <w:t>ᯇ</w:t>
      </w:r>
      <w:r>
        <w:rPr/>
        <w:t>刺 </w:t>
      </w:r>
      <w:r>
        <w:rPr/>
        <w:t>ﬀ.</w:t>
      </w:r>
      <w:r>
        <w:rPr/>
        <w:t>ؐ</w:t>
      </w:r>
      <w:r>
        <w:rPr/>
        <w:tab/>
        <w:t>⥝ꭳﬀ</w:t>
      </w:r>
      <w:r>
        <w:rPr>
          <w:rtl w:val="true"/>
        </w:rPr>
        <w:t>ﳿﯿ</w:t>
      </w:r>
      <w:r>
        <w:rPr/>
        <w:t>ÁDﬀ</w:t>
      </w:r>
      <w:r>
        <w:rPr/>
        <w:t>駿臿臿쳿</w:t>
      </w:r>
      <w:r>
        <w:rPr>
          <w:rtl w:val="true"/>
        </w:rPr>
        <w:t>ߠ</w:t>
      </w:r>
      <w:r>
        <w:rPr/>
        <w:t>#Ē</w:t>
      </w:r>
      <w:r>
        <w:rPr/>
        <w:t>㥷᣼</w:t>
      </w:r>
      <w:r>
        <w:rPr/>
        <w:t>#᣹</w:t>
      </w:r>
      <w:r>
        <w:rPr/>
        <w:t>！</w:t>
      </w:r>
      <w:r>
        <w:rPr>
          <w:rtl w:val="true"/>
        </w:rPr>
        <w:t>ﰀ</w:t>
      </w:r>
      <w:r>
        <w:rPr>
          <w:rtl w:val="true"/>
        </w:rPr>
        <w:t>.</w:t>
      </w:r>
      <w:r>
        <w:rPr>
          <w:rtl w:val="true"/>
        </w:rPr>
        <w:t>ﳿ</w:t>
      </w:r>
      <w:r>
        <w:rPr/>
        <w:t>Ǖ˼#</w:t>
      </w:r>
      <w:r>
        <w:rPr/>
        <w:t>泡＃倀㳠﫿</w:t>
      </w:r>
      <w:r>
        <w:rPr/>
        <w:t>ǓǼ#Ͼ</w:t>
      </w:r>
      <w:r>
        <w:rPr/>
        <w:t>！</w:t>
      </w:r>
      <w:r>
        <w:rPr/>
        <w:t>ﬅ</w:t>
      </w:r>
      <w:r>
        <w:rPr>
          <w:rtl w:val="true"/>
        </w:rPr>
        <w:t>ﰀ</w:t>
      </w:r>
      <w:r>
        <w:rPr>
          <w:rtl w:val="true"/>
        </w:rPr>
        <w:t>#</w:t>
      </w:r>
      <w:r>
        <w:rPr>
          <w:rtl w:val="true"/>
        </w:rPr>
        <w:t>ﳿ</w:t>
      </w:r>
      <w:r>
        <w:rPr/>
        <w:t>$ﬀÈ</w:t>
      </w:r>
      <w:r>
        <w:rPr/>
        <w:t>곿臿臿맿</w:t>
      </w:r>
      <w:r>
        <w:rPr/>
        <w:t>͸ɰ</w:t>
      </w:r>
      <w:r>
        <w:rPr>
          <w:rtl w:val="true"/>
        </w:rPr>
        <w:t>ﷺ</w:t>
      </w:r>
      <w:r>
        <w:rPr>
          <w:rtl w:val="true"/>
        </w:rPr>
        <w:t>！</w:t>
      </w:r>
      <w:r>
        <w:rPr>
          <w:rtl w:val="true"/>
        </w:rPr>
        <w:t>ﴑ</w:t>
      </w:r>
      <w:r>
        <w:rPr/>
        <w:t>ﬀí</w:t>
      </w:r>
      <w:r>
        <w:rPr/>
        <w:t>﷿</w:t>
      </w:r>
      <w:r>
        <w:rPr/>
        <w:t>Mﬀȣ</w:t>
      </w:r>
      <w:r>
        <w:rPr/>
        <w:t>ྰ</w:t>
      </w:r>
      <w:r>
        <w:rPr/>
        <w:t>刺</w:t>
      </w:r>
      <w:r>
        <w:rPr/>
        <w:t>Àﬀ#1</w:t>
      </w:r>
      <w:r>
        <w:rPr>
          <w:rtl w:val="true"/>
        </w:rPr>
        <w:t>ﰀ</w:t>
      </w:r>
      <w:r>
        <w:rPr/>
        <w:t></w:t>
      </w:r>
      <w:r>
        <w:rPr/>
        <w:t>뻿臿臿귿臿臿臿︀</w:t>
      </w:r>
      <w:r>
        <w:rPr/>
        <w:t>#</w:t>
      </w:r>
      <w:r>
        <w:rPr/>
        <w:t>볿</w:t>
      </w:r>
      <w:r>
        <w:rPr/>
        <w:t>0︀f</w:t>
      </w:r>
      <w:r>
        <w:rPr/>
        <w:t>臿臿臿?</w:t>
      </w:r>
      <w:r>
        <w:rPr/>
        <w:t>ǚ</w:t>
      </w:r>
      <w:r>
        <w:rPr/>
        <w:t>＀</w:t>
      </w:r>
      <w:r>
        <w:rPr/>
        <w:t>Ǽ#</w:t>
      </w:r>
      <w:r>
        <w:rPr/>
        <w:t>揷＀ꃶ＀</w:t>
      </w:r>
      <w:r>
        <w:rPr>
          <w:rtl w:val="true"/>
        </w:rPr>
        <w:t>߼</w:t>
      </w:r>
      <w:r>
        <w:rPr/>
        <w:t>#᳡</w:t>
      </w:r>
      <w:r>
        <w:rPr/>
        <w:t>！맭</w:t>
      </w:r>
      <w:r>
        <w:rPr/>
        <w:t>﷿</w:t>
      </w:r>
      <w:r>
        <w:rPr/>
        <w:t>xﬀ</w:t>
      </w:r>
      <w:r>
        <w:rPr>
          <w:rtl w:val="true"/>
        </w:rPr>
        <w:t>ﳿ</w:t>
      </w:r>
      <w:r>
        <w:rPr/>
        <w:t></w:t>
      </w:r>
      <w:r>
        <w:rPr/>
        <w:t>¢ﬀ</w:t>
      </w:r>
      <w:r>
        <w:rPr/>
        <w:t>駿臿臿쳿</w:t>
      </w:r>
      <w:r>
        <w:rPr/>
        <w:t>ϱ</w:t>
      </w:r>
      <w:r>
        <w:rPr/>
        <w:t>榹</w:t>
      </w:r>
      <w:r>
        <w:rPr/>
        <w:t>﷾</w:t>
      </w:r>
      <w:r>
        <w:rPr/>
        <w:t>＀⏼</w:t>
      </w:r>
      <w:r>
        <w:rPr/>
        <w:t>#᣹</w:t>
      </w:r>
      <w:r>
        <w:rPr/>
        <w:t>＀鯻</w:t>
      </w:r>
      <w:r>
        <w:rPr/>
        <w:t>#</w:t>
      </w:r>
      <w:r>
        <w:rPr/>
        <w:t>헻＀䳼</w:t>
      </w:r>
      <w:r>
        <w:rPr/>
        <w:t>#</w:t>
      </w:r>
      <w:r>
        <w:rPr/>
        <w:t>១</w:t>
      </w:r>
      <w:r>
        <w:rPr/>
        <w:t>！芰</w:t>
      </w:r>
      <w:r>
        <w:rPr/>
        <w:t>4ﬀϻ_xffff_</w:t>
      </w:r>
      <w:r>
        <w:rPr/>
        <w:t>迻</w:t>
      </w:r>
      <w:r>
        <w:rPr/>
        <w:t>#</w:t>
      </w:r>
      <w:r>
        <w:rPr/>
        <w:t>뫼＀볻</w:t>
      </w:r>
      <w:r>
        <w:rPr/>
        <w:t>#</w:t>
      </w:r>
      <w:r>
        <w:rPr/>
        <w:t>劬ﾁﾁﾹ！볗</w:t>
      </w:r>
      <w:r>
        <w:rPr/>
        <w:t>bﬀÃ</w:t>
      </w:r>
      <w:r>
        <w:rPr/>
        <w:t>﻿</w:t>
      </w:r>
      <w:r>
        <w:rPr/>
        <w:t>ǭ˼#</w:t>
      </w:r>
      <w:r>
        <w:rPr/>
        <w:t>忨￮！鷻</w:t>
      </w:r>
      <w:r>
        <w:rPr/>
        <w:t>#</w:t>
      </w:r>
      <w:r>
        <w:rPr>
          <w:rtl w:val="true"/>
        </w:rPr>
        <w:t>ﰀ</w:t>
      </w:r>
      <w:r>
        <w:br w:type="page"/>
      </w:r>
    </w:p>
    <w:p>
      <w:pPr>
        <w:pStyle w:val="PreformattedText"/>
        <w:bidi w:val="0"/>
        <w:jc w:val="left"/>
        <w:rPr/>
      </w:pPr>
      <w:r>
        <w:rPr/>
        <w:t></w:t>
      </w:r>
      <w:r>
        <w:rPr/>
        <w:t>Ù</w:t>
      </w:r>
      <w:r>
        <w:rPr>
          <w:rtl w:val="true"/>
        </w:rPr>
        <w:t>ﰀ</w:t>
      </w:r>
      <w:r>
        <w:rPr/>
        <w:t>Ć</w:t>
      </w:r>
      <w:r>
        <w:rPr>
          <w:rtl w:val="true"/>
        </w:rPr>
        <w:t>ﶾ</w:t>
      </w:r>
      <w:r>
        <w:rPr/>
        <w:t>ﾁﾁﾭﾁﾁﾁ￤_xfffe_</w:t>
      </w:r>
      <w:r>
        <w:rPr/>
        <w:t>#⎽</w:t>
      </w:r>
      <w:r>
        <w:rPr/>
        <w:t>％</w:t>
      </w:r>
      <w:r>
        <w:rPr/>
        <w:t>#Ϸ</w:t>
      </w:r>
      <w:r>
        <w:rPr/>
        <w:t>臿臿臿퟿</w:t>
      </w:r>
      <w:r>
        <w:rPr/>
        <w:t>#</w:t>
      </w:r>
      <w:r>
        <w:rPr>
          <w:rtl w:val="true"/>
        </w:rPr>
        <w:t>ﰀ</w:t>
      </w:r>
      <w:r>
        <w:rPr/>
        <w:t>c#</w:t>
      </w:r>
      <w:r>
        <w:rPr>
          <w:rtl w:val="true"/>
        </w:rPr>
        <w:t>ﰀ</w:t>
      </w:r>
      <w:r>
        <w:rPr/>
        <w:t>#?ﬀ</w:t>
      </w:r>
      <w:r>
        <w:rPr>
          <w:rtl w:val="true"/>
        </w:rPr>
        <w:t>ﳿ</w:t>
      </w:r>
      <w:r>
        <w:rPr/>
        <w:t> </w:t>
      </w:r>
      <w:r>
        <w:rPr/>
        <w:t>ﬀÃ</w:t>
      </w:r>
      <w:r>
        <w:rPr/>
        <w:t>駿臿臿엿</w:t>
      </w:r>
      <w:r>
        <w:rPr/>
        <w:t>#</w:t>
      </w:r>
      <w:r>
        <w:rPr>
          <w:rtl w:val="true"/>
        </w:rPr>
        <w:t>ﰀ</w:t>
      </w:r>
      <w:r>
        <w:rPr/>
        <w:t>#</w:t>
      </w:r>
      <w:r>
        <w:rPr/>
        <w:t>刺</w:t>
      </w:r>
      <w:r>
        <w:rPr/>
        <w:t>^</w:t>
      </w:r>
      <w:r>
        <w:rPr>
          <w:rtl w:val="true"/>
        </w:rPr>
        <w:t>ﰀ</w:t>
      </w:r>
      <w:r>
        <w:rPr/>
        <w:tab/>
      </w:r>
      <w:r>
        <w:rPr/>
        <w:t>﫿</w:t>
      </w:r>
      <w:r>
        <w:rPr/>
        <w:t>Àﬀ÷_ﬀϵ_xffff_</w:t>
      </w:r>
      <w:r>
        <w:rPr/>
        <w:t>ㇼ</w:t>
      </w:r>
      <w:r>
        <w:rPr/>
        <w:t>#</w:t>
      </w:r>
      <w:r>
        <w:rPr/>
        <w:t>ૺ</w:t>
      </w:r>
      <w:r>
        <w:rPr/>
        <w:t>＀</w:t>
      </w:r>
      <w:r>
        <w:rPr/>
        <w:t>ৼ</w:t>
      </w:r>
      <w:r>
        <w:rPr/>
        <w:t>#</w:t>
      </w:r>
      <w:r>
        <w:rPr/>
        <w:t>᢬</w:t>
      </w:r>
      <w:r>
        <w:rPr/>
        <w:t>ﾁﾁﾭ＀賻</w:t>
      </w:r>
      <w:r>
        <w:rPr/>
        <w:t>#</w:t>
      </w:r>
      <w:r>
        <w:rPr/>
        <w:t>쳾＀擼</w:t>
      </w:r>
      <w:r>
        <w:rPr/>
        <w:t>#</w:t>
      </w:r>
      <w:r>
        <w:rPr/>
        <w:t>௽</w:t>
      </w:r>
      <w:r>
        <w:rPr/>
        <w:t>#</w:t>
      </w:r>
      <w:r>
        <w:rPr>
          <w:rtl w:val="true"/>
        </w:rPr>
        <w:t>ﰀ</w:t>
      </w:r>
      <w:r>
        <w:rPr/>
        <w:t>#@</w:t>
      </w:r>
      <w:r>
        <w:rPr>
          <w:rtl w:val="true"/>
        </w:rPr>
        <w:t>ﰀ</w:t>
      </w:r>
      <w:r>
        <w:rPr/>
        <w:t>W</w:t>
      </w:r>
      <w:r>
        <w:rPr/>
        <w:t>뷿臿臿귿臿臿臿︀</w:t>
      </w:r>
      <w:r>
        <w:rPr/>
        <w:t>#</w:t>
      </w:r>
      <w:r>
        <w:rPr/>
        <w:t>뷿</w:t>
      </w:r>
      <w:r>
        <w:rPr/>
        <w:t>︀2</w:t>
      </w:r>
      <w:r>
        <w:rPr/>
        <w:t>臿臿臿퟿</w:t>
      </w:r>
      <w:r>
        <w:rPr/>
        <w:t>#</w:t>
      </w:r>
      <w:r>
        <w:rPr>
          <w:rtl w:val="true"/>
        </w:rPr>
        <w:t>ﰀ</w:t>
      </w:r>
      <w:r>
        <w:rPr/>
        <w:t>c</w:t>
      </w:r>
    </w:p>
    <w:p>
      <w:pPr>
        <w:pStyle w:val="PreformattedText"/>
        <w:bidi w:val="0"/>
        <w:jc w:val="left"/>
        <w:rPr/>
      </w:pPr>
      <w:r>
        <w:rPr>
          <w:rtl w:val="true"/>
        </w:rPr>
        <w:t>ﰀ</w:t>
      </w:r>
      <w:r>
        <w:rPr/>
        <w:t>??ﬀ</w:t>
      </w:r>
      <w:r>
        <w:rPr>
          <w:rtl w:val="true"/>
        </w:rPr>
        <w:t>ﳿ</w:t>
      </w:r>
      <w:r>
        <w:rPr/>
        <w:t></w:t>
      </w:r>
      <w:r>
        <w:rPr/>
        <w:t>?</w:t>
      </w:r>
      <w:r>
        <w:rPr>
          <w:rtl w:val="true"/>
        </w:rPr>
        <w:t>ﰀ</w:t>
      </w:r>
      <w:r>
        <w:rPr/>
        <w:t>#</w:t>
      </w:r>
      <w:r>
        <w:rPr/>
        <w:t>飿臿臿엿</w:t>
      </w:r>
      <w:r>
        <w:rPr/>
        <w:t>#</w:t>
      </w:r>
      <w:r>
        <w:rPr>
          <w:rtl w:val="true"/>
        </w:rPr>
        <w:t>ﰀ</w:t>
      </w:r>
      <w:r>
        <w:rPr/>
        <w:t>#</w:t>
      </w:r>
      <w:r>
        <w:rPr/>
        <w:t>刺</w:t>
      </w:r>
      <w:r>
        <w:rPr/>
        <w:t>F</w:t>
      </w:r>
      <w:r>
        <w:rPr>
          <w:rtl w:val="true"/>
        </w:rPr>
        <w:t>ﰀ</w:t>
      </w:r>
      <w:r>
        <w:rPr/>
        <w:t>#</w:t>
      </w:r>
      <w:r>
        <w:rPr/>
        <w:t>刺</w:t>
      </w:r>
      <w:r>
        <w:rPr/>
        <w:t>ﬀ«W</w:t>
      </w:r>
      <w:r>
        <w:rPr>
          <w:rtl w:val="true"/>
        </w:rPr>
        <w:t>ﰀ</w:t>
      </w:r>
      <w:r>
        <w:rPr>
          <w:rtl w:val="true"/>
        </w:rPr>
        <w:t>#</w:t>
      </w:r>
      <w:r>
        <w:rPr>
          <w:rtl w:val="true"/>
        </w:rPr>
        <w:t>﻿</w:t>
      </w:r>
      <w:r>
        <w:rPr>
          <w:rtl w:val="true"/>
        </w:rPr>
        <w:t>#</w:t>
      </w:r>
      <w:r>
        <w:rPr>
          <w:rtl w:val="true"/>
        </w:rPr>
        <w:t>ﰀ</w:t>
      </w:r>
      <w:r>
        <w:rPr/>
        <w:t>2</w:t>
      </w:r>
      <w:r>
        <w:rPr/>
        <w:t>﫿</w:t>
      </w:r>
      <w:r>
        <w:rPr/>
        <w:t>)</w:t>
      </w:r>
      <w:r>
        <w:rPr>
          <w:rtl w:val="true"/>
        </w:rPr>
        <w:t>ﰀ</w:t>
      </w:r>
      <w:r>
        <w:rPr/>
        <w:t>#</w:t>
      </w:r>
      <w:r>
        <w:rPr/>
        <w:t>곿臿臿귿</w:t>
      </w:r>
      <w:r>
        <w:rPr/>
        <w:t>lﬀ÷</w:t>
      </w:r>
      <w:r>
        <w:rPr/>
        <w:t>﻿</w:t>
      </w:r>
      <w:r>
        <w:rPr/>
        <w:t>#</w:t>
      </w:r>
      <w:r>
        <w:rPr>
          <w:rtl w:val="true"/>
        </w:rPr>
        <w:t>ﰀ</w:t>
      </w:r>
      <w:r>
        <w:rPr/>
        <w:t>i#</w:t>
      </w:r>
      <w:r>
        <w:rPr>
          <w:rtl w:val="true"/>
        </w:rPr>
        <w:t>ﰀ</w:t>
      </w:r>
      <w:r>
        <w:rPr/>
        <w:t>%Ǩǽ#Ǩ</w:t>
      </w:r>
      <w:r>
        <w:rPr/>
        <w:t>뷿臿臿귿臿臿臿︀</w:t>
      </w:r>
      <w:r>
        <w:rPr/>
        <w:t>#</w:t>
      </w:r>
      <w:r>
        <w:rPr/>
        <w:t>뷿</w:t>
      </w:r>
      <w:r>
        <w:rPr/>
        <w:t>8︀u</w:t>
      </w:r>
      <w:r>
        <w:rPr/>
        <w:t>﻿</w:t>
      </w:r>
      <w:r>
        <w:rPr/>
        <w:t>ӯ</w:t>
      </w:r>
      <w:r>
        <w:rPr/>
        <w:t>꾏ꋏ臿臿臿퟿</w:t>
      </w:r>
      <w:r>
        <w:rPr/>
        <w:t>#</w:t>
      </w:r>
      <w:r>
        <w:rPr>
          <w:rtl w:val="true"/>
        </w:rPr>
        <w:t>ﰀ</w:t>
      </w:r>
      <w:r>
        <w:rPr/>
        <w:t>cÕﬀ?ﬀ</w:t>
      </w:r>
      <w:r>
        <w:rPr>
          <w:rtl w:val="true"/>
        </w:rPr>
        <w:t>ﳿ</w:t>
      </w:r>
      <w:r>
        <w:rPr/>
        <w:t></w:t>
      </w:r>
      <w:r>
        <w:rPr/>
        <w:t>mﬀb</w:t>
      </w:r>
      <w:r>
        <w:rPr/>
        <w:t>飿臿臿엿</w:t>
      </w:r>
      <w:r>
        <w:rPr/>
        <w:t>#</w:t>
      </w:r>
      <w:r>
        <w:rPr>
          <w:rtl w:val="true"/>
        </w:rPr>
        <w:t>ﰀ</w:t>
      </w:r>
      <w:r>
        <w:rPr/>
        <w:t>#</w:t>
      </w:r>
      <w:r>
        <w:rPr/>
        <w:t>刺</w:t>
      </w:r>
      <w:r>
        <w:rPr/>
        <w:t>L</w:t>
      </w:r>
      <w:r>
        <w:rPr>
          <w:rtl w:val="true"/>
        </w:rPr>
        <w:t>ﰀ</w:t>
      </w:r>
      <w:r>
        <w:rPr/>
        <w:t>#</w:t>
      </w:r>
      <w:r>
        <w:rPr/>
        <w:t>﫿</w:t>
      </w:r>
      <w:r>
        <w:rPr/>
        <w:t xml:space="preserve">ûﬀy </w:t>
      </w:r>
      <w:r>
        <w:rPr>
          <w:rtl w:val="true"/>
        </w:rPr>
        <w:t>ﰀ̝</w:t>
      </w:r>
      <w:r>
        <w:rPr/>
        <w:t>_xffff_</w:t>
      </w:r>
      <w:r>
        <w:rPr/>
        <w:t>炙</w:t>
      </w:r>
      <w:r>
        <w:rPr/>
        <w:t>#</w:t>
      </w:r>
      <w:r>
        <w:rPr/>
        <w:t>擺＀勻</w:t>
      </w:r>
      <w:r>
        <w:rPr/>
        <w:t>#</w:t>
      </w:r>
      <w:r>
        <w:rPr/>
        <w:t>ﾁﾁﾭ＀⛼</w:t>
      </w:r>
      <w:r>
        <w:rPr/>
        <w:t>#᣾</w:t>
      </w:r>
      <w:r>
        <w:rPr/>
        <w:t>＀</w:t>
      </w:r>
      <w:r>
        <w:rPr/>
        <w:tab/>
        <w:t></w:t>
      </w:r>
      <w:r>
        <w:rPr/>
        <w:t>曆䌪⨽痤</w:t>
      </w:r>
      <w:r>
        <w:rPr/>
        <w:t>ǱǼ#</w:t>
      </w:r>
      <w:r>
        <w:rPr/>
        <w:t>毳＀僼</w:t>
      </w:r>
      <w:r>
        <w:rPr/>
        <w:t>#</w:t>
      </w:r>
      <w:r>
        <w:rPr/>
        <w:t>ㆼﾁﾁﾭﾁﾁﾁ￤�</w:t>
      </w:r>
      <w:r>
        <w:rPr/>
        <w:t>#́Ą</w:t>
      </w:r>
      <w:r>
        <w:rPr/>
        <w:t>ఫ</w:t>
      </w:r>
      <w:r>
        <w:rPr/>
        <w:t>槨엿</w:t>
      </w:r>
      <w:r>
        <w:rPr/>
        <w:t>#︀χ</w:t>
      </w:r>
      <w:r>
        <w:rPr/>
        <w:t>ﾢ᣼</w:t>
      </w:r>
      <w:r>
        <w:rPr/>
        <w:t>#а</w:t>
      </w:r>
      <w:r>
        <w:rPr/>
        <w:t>쳶ﾁﾁﾁￗ＀</w:t>
      </w:r>
      <w:r>
        <w:rPr/>
        <w:t>Ǽ#</w:t>
      </w:r>
      <w:r>
        <w:rPr/>
        <w:t>揬＀㟼</w:t>
      </w:r>
      <w:r>
        <w:rPr/>
        <w:t>#</w:t>
      </w:r>
      <w:r>
        <w:rPr>
          <w:rtl w:val="true"/>
        </w:rPr>
        <w:t>ߚ</w:t>
      </w:r>
      <w:r>
        <w:rPr/>
        <w:t>＀磻</w:t>
      </w:r>
      <w:r>
        <w:rPr/>
        <w:t>ü￹</w:t>
      </w:r>
      <w:r>
        <w:rPr/>
        <w:t>＆꾏辅椻</w:t>
      </w:r>
      <w:r>
        <w:rPr/>
        <w:t>৻</w:t>
      </w:r>
      <w:r>
        <w:rPr/>
        <w:t>#⒗</w:t>
      </w:r>
      <w:r>
        <w:rPr/>
        <w:t>ﾁﾁￅ＀⏼</w:t>
      </w:r>
      <w:r>
        <w:rPr/>
        <w:t>#᣹</w:t>
      </w:r>
      <w:r>
        <w:rPr/>
        <w:t>＀棻</w:t>
      </w:r>
      <w:r>
        <w:rPr/>
        <w:t>#</w:t>
      </w:r>
      <w:r>
        <w:rPr/>
        <w:t>폻＀韻</w:t>
      </w:r>
      <w:r>
        <w:rPr/>
        <w:t>#</w:t>
      </w:r>
      <w:r>
        <w:rPr/>
        <w:t>揢￶＀컻</w:t>
      </w:r>
      <w:r>
        <w:rPr/>
        <w:t>#</w:t>
      </w:r>
      <w:r>
        <w:rPr/>
        <w:t>苿ￃ</w:t>
      </w:r>
      <w:r>
        <w:rPr/>
        <w:t>ﬀ</w:t>
      </w:r>
      <w:r>
        <w:rPr/>
        <w:t>﫿</w:t>
      </w:r>
      <w:r>
        <w:rPr/>
        <w:t>sﬀÃ</w:t>
      </w:r>
      <w:r>
        <w:rPr/>
        <w:t>귿臿臿껿</w:t>
      </w:r>
      <w:r>
        <w:rPr/>
        <w:t>Çﬀ</w:t>
      </w:r>
      <w:r>
        <w:rPr/>
        <w:t>﻿</w:t>
      </w:r>
      <w:r>
        <w:rPr/>
        <w:t>£</w:t>
      </w:r>
      <w:r>
        <w:rPr>
          <w:rtl w:val="true"/>
        </w:rPr>
        <w:t>ﰀ̆</w:t>
      </w:r>
      <w:r>
        <w:rPr/>
        <w:t>ｷ</w:t>
      </w:r>
      <w:r>
        <w:rPr/>
        <w:t>Ӻ#</w:t>
      </w:r>
      <w:r>
        <w:rPr/>
        <w:t>㓫</w:t>
      </w:r>
      <w:r>
        <w:rPr/>
        <w:t>V</w:t>
      </w:r>
      <w:r>
        <w:rPr>
          <w:rtl w:val="true"/>
        </w:rPr>
        <w:t>ﰀ</w:t>
      </w:r>
      <w:r>
        <w:rPr/>
        <w:t>ā</w:t>
      </w:r>
      <w:r>
        <w:rPr/>
        <w:t>！</w:t>
      </w:r>
      <w:r>
        <w:rPr>
          <w:rtl w:val="true"/>
        </w:rPr>
        <w:t>ﰀ</w:t>
      </w:r>
      <w:r>
        <w:rPr/>
        <w:t>¾</w:t>
      </w:r>
      <w:r>
        <w:rPr/>
        <w:t>볿臿臿귿臿臿臿</w:t>
      </w:r>
      <w:r>
        <w:rPr/>
        <w:t>ȁ</w:t>
      </w:r>
      <w:r>
        <w:rPr/>
        <w:t>䗷쟿</w:t>
      </w:r>
      <w:r>
        <w:rPr/>
        <w:t>#︀ǿ</w:t>
      </w:r>
      <w:r>
        <w:rPr/>
        <w:t>䫷</w:t>
      </w:r>
      <w:r>
        <w:rPr/>
        <w:t>#</w:t>
      </w:r>
      <w:r>
        <w:rPr/>
        <w:t>烷ﾁﾁﾁￗ＀</w:t>
      </w:r>
      <w:r>
        <w:rPr/>
        <w:t>Ǽ#</w:t>
      </w:r>
      <w:r>
        <w:rPr/>
        <w:t>揭＀飻</w:t>
      </w:r>
      <w:r>
        <w:rPr/>
        <w:t>#</w:t>
      </w:r>
      <w:r>
        <w:rPr/>
        <w:t>绚＀磻</w:t>
      </w:r>
      <w:r>
        <w:rPr/>
        <w:t>ü￹</w:t>
      </w:r>
      <w:r>
        <w:rPr/>
        <w:t>＀᣷</w:t>
      </w:r>
      <w:r>
        <w:rPr/>
        <w:t>#Ő</w:t>
      </w:r>
      <w:r>
        <w:rPr>
          <w:rtl w:val="true"/>
        </w:rPr>
        <w:t>ﶗ</w:t>
      </w:r>
      <w:r>
        <w:rPr/>
        <w:t>ﾁﾁￅ＀⏼</w:t>
      </w:r>
      <w:r>
        <w:rPr/>
        <w:t>#᣹</w:t>
      </w:r>
      <w:r>
        <w:rPr/>
        <w:t>＀샻</w:t>
      </w:r>
      <w:r>
        <w:rPr/>
        <w:t>#⛼</w:t>
      </w:r>
      <w:r>
        <w:rPr/>
        <w:t>！</w:t>
      </w:r>
      <w:r>
        <w:rPr/>
        <w:t>ﬀPǽ᣼#</w:t>
      </w:r>
      <w:r>
        <w:rPr/>
        <w:t>೽_xffff_</w:t>
      </w:r>
      <w:r>
        <w:rPr/>
        <w:t>鯻</w:t>
      </w:r>
      <w:r>
        <w:rPr/>
        <w:t>#</w:t>
      </w:r>
      <w:r>
        <w:rPr/>
        <w:t>뗺＀迻</w:t>
      </w:r>
      <w:r>
        <w:rPr/>
        <w:t>#</w:t>
      </w:r>
      <w:r>
        <w:rPr/>
        <w:t>ꪭ</w:t>
      </w:r>
      <w:r>
        <w:rPr/>
        <w:t>ﾁﾁﾯ！螺</w:t>
      </w:r>
      <w:r>
        <w:rPr>
          <w:rtl w:val="true"/>
        </w:rPr>
        <w:t>ﰀ</w:t>
      </w:r>
      <w:r>
        <w:rPr/>
        <w:t>#</w:t>
      </w:r>
      <w:r>
        <w:rPr/>
        <w:t>﷿</w:t>
      </w:r>
      <w:r>
        <w:rPr/>
        <w:t>f</w:t>
      </w:r>
      <w:r>
        <w:rPr>
          <w:rtl w:val="true"/>
        </w:rPr>
        <w:t>ﰀ</w:t>
      </w:r>
      <w:r>
        <w:rPr/>
        <w:t>đ</w:t>
      </w:r>
      <w:r>
        <w:rPr/>
        <w:t>䧷</w:t>
      </w:r>
      <w:r>
        <w:rPr/>
        <w:t>#</w:t>
      </w:r>
      <w:r>
        <w:rPr/>
        <w:t>৙</w:t>
      </w:r>
      <w:r>
        <w:rPr/>
        <w:t>ƺǼ#</w:t>
      </w:r>
      <w:r>
        <w:rPr/>
        <w:t>嗳＀揼</w:t>
      </w:r>
      <w:r>
        <w:rPr/>
        <w:t>#</w:t>
      </w:r>
      <w:r>
        <w:rPr/>
        <w:t>ុ</w:t>
      </w:r>
      <w:r>
        <w:rPr/>
        <w:t>ﾁﾁﾭﾁﾁﾁ￤￴</w:t>
      </w:r>
      <w:r>
        <w:rPr/>
        <w:t>#</w:t>
      </w:r>
      <w:r>
        <w:rPr/>
        <w:t>໢</w:t>
      </w:r>
      <w:r>
        <w:rPr/>
        <w:t>죿︀</w:t>
      </w:r>
      <w:r>
        <w:rPr/>
        <w:t>Ă</w:t>
      </w:r>
      <w:r>
        <w:rPr/>
        <w:t>峾</w:t>
      </w:r>
      <w:r>
        <w:rPr/>
        <w:t>#</w:t>
      </w:r>
      <w:r>
        <w:rPr/>
        <w:t>ؓข</w:t>
      </w:r>
      <w:r>
        <w:rPr>
          <w:rtl w:val="true"/>
        </w:rPr>
        <w:t>ﰀ</w:t>
      </w:r>
      <w:r>
        <w:rPr/>
        <w:t>o</w:t>
      </w:r>
      <w:r>
        <w:rPr/>
        <w:t>臿臿臿퟿</w:t>
      </w:r>
      <w:r>
        <w:rPr/>
        <w:t>#</w:t>
      </w:r>
      <w:r>
        <w:rPr>
          <w:rtl w:val="true"/>
        </w:rPr>
        <w:t>ﰀ</w:t>
      </w:r>
      <w:r>
        <w:rPr/>
        <w:t>cƼ˼#ộ</w:t>
      </w:r>
      <w:r>
        <w:rPr/>
        <w:t>＀磻</w:t>
      </w:r>
      <w:r>
        <w:rPr/>
        <w:t>ü￹</w:t>
      </w:r>
      <w:r>
        <w:rPr/>
        <w:t>＀᣹</w:t>
      </w:r>
      <w:r>
        <w:rPr/>
        <w:t>#ђ</w:t>
      </w:r>
      <w:r>
        <w:rPr/>
        <w:t>ﾁﾁￅ＀⏼</w:t>
      </w:r>
      <w:r>
        <w:rPr/>
        <w:t>#᣸</w:t>
      </w:r>
      <w:r>
        <w:rPr/>
        <w:t>＀</w:t>
      </w:r>
      <w:r>
        <w:rPr/>
        <w:t>ࣻ</w:t>
      </w:r>
      <w:r>
        <w:rPr/>
        <w:t>#◃_xffff_</w:t>
      </w:r>
      <w:r>
        <w:rPr/>
        <w:t>꼒切</w:t>
      </w:r>
      <w:r>
        <w:rPr/>
        <w:t>J?ﬀ¥</w:t>
      </w:r>
      <w:r>
        <w:rPr/>
        <w:t>﻿</w:t>
      </w:r>
      <w:r>
        <w:rPr/>
        <w:t>ﬀÃ</w:t>
      </w:r>
      <w:r>
        <w:rPr/>
        <w:t>﫿</w:t>
      </w:r>
      <w:r>
        <w:rPr/>
        <w:t>¢ﬀ</w:t>
      </w:r>
      <w:r>
        <w:rPr/>
        <w:t>귿臿臿냿</w:t>
      </w:r>
      <w:r>
        <w:rPr/>
        <w:t>ǽ⟻#</w:t>
      </w:r>
      <w:r>
        <w:rPr/>
        <w:t>뗽＀䛼</w:t>
      </w:r>
      <w:r>
        <w:rPr/>
        <w:t>#˵#჻Ǘ</w:t>
      </w:r>
      <w:r>
        <w:rPr>
          <w:rtl w:val="true"/>
        </w:rPr>
        <w:t>׼</w:t>
      </w:r>
      <w:r>
        <w:rPr/>
        <w:t>#</w:t>
      </w:r>
      <w:r>
        <w:rPr/>
        <w:t>෹</w:t>
      </w:r>
      <w:r>
        <w:rPr/>
        <w:t>ǻ</w:t>
      </w:r>
      <w:r>
        <w:rPr>
          <w:rtl w:val="true"/>
        </w:rPr>
        <w:t>߼</w:t>
      </w:r>
      <w:r>
        <w:rPr/>
        <w:t>#</w:t>
      </w:r>
      <w:r>
        <w:rPr/>
        <w:t>蚻ﾁﾁﾭﾁﾁﾁ￤（疉鶲쏃ꁤ⋼</w:t>
      </w:r>
      <w:r>
        <w:rPr/>
        <w:t>#ᏽ</w:t>
      </w:r>
      <w:r>
        <w:rPr/>
        <w:t>쫿</w:t>
      </w:r>
      <w:r>
        <w:rPr/>
        <w:t>â︀Ё#</w:t>
      </w:r>
      <w:r>
        <w:rPr/>
        <w:t>᳀﻿</w:t>
      </w:r>
      <w:r>
        <w:rPr/>
        <w:t>˻</w:t>
      </w:r>
      <w:r>
        <w:rPr/>
        <w:t>茅</w:t>
      </w:r>
      <w:r>
        <w:rPr>
          <w:rtl w:val="true"/>
        </w:rPr>
        <w:t>ﴀ</w:t>
      </w:r>
      <w:r>
        <w:rPr/>
        <w:t>Ê</w:t>
      </w:r>
      <w:r>
        <w:rPr/>
        <w:t>刺臿臿臿퟿</w:t>
      </w:r>
      <w:r>
        <w:rPr/>
        <w:t>#</w:t>
      </w:r>
      <w:r>
        <w:rPr>
          <w:rtl w:val="true"/>
        </w:rPr>
        <w:t>ﰀ</w:t>
      </w:r>
      <w:r>
        <w:rPr/>
        <w:t>cƼϼ#</w:t>
      </w:r>
      <w:r>
        <w:rPr/>
        <w:t>۠</w:t>
      </w:r>
      <w:r>
        <w:rPr/>
        <w:t>xﬀ</w:t>
      </w:r>
      <w:r>
        <w:rPr>
          <w:rtl w:val="true"/>
        </w:rPr>
        <w:t>ﳿ</w:t>
      </w:r>
      <w:r>
        <w:rPr/>
        <w:t>刺</w:t>
      </w:r>
      <w:r>
        <w:rPr/>
        <w:t>#ȑ</w:t>
      </w:r>
      <w:r>
        <w:rPr/>
        <w:t>烽響臿臿엿</w:t>
      </w:r>
      <w:r>
        <w:rPr/>
        <w:t>#</w:t>
      </w:r>
      <w:r>
        <w:rPr>
          <w:rtl w:val="true"/>
        </w:rPr>
        <w:t>ﰀ</w:t>
      </w:r>
      <w:r>
        <w:rPr/>
        <w:t>#w</w:t>
      </w:r>
      <w:r>
        <w:rPr/>
        <w:t>豈</w:t>
      </w:r>
      <w:r>
        <w:rPr/>
        <w:t>ĂǸ#</w:t>
      </w:r>
      <w:r>
        <w:rPr/>
        <w:t>僢￸＀䟻</w:t>
      </w:r>
      <w:r>
        <w:rPr/>
        <w:t>#</w:t>
      </w:r>
      <w:r>
        <w:rPr/>
        <w:t>份＀磻</w:t>
      </w:r>
      <w:r>
        <w:rPr/>
        <w:t>#</w:t>
      </w:r>
      <w:r>
        <w:rPr/>
        <w:t>쿺＀</w:t>
      </w:r>
      <w:r>
        <w:rPr/>
        <w:t>ꣻ</w:t>
      </w:r>
      <w:r>
        <w:rPr/>
        <w:t>#</w:t>
      </w:r>
      <w:r>
        <w:rPr/>
        <w:t>辭ﾁﾁﾱ！</w:t>
      </w:r>
      <w:r>
        <w:rPr>
          <w:rtl w:val="true"/>
        </w:rPr>
        <w:t>ﴪ</w:t>
      </w:r>
      <w:r>
        <w:rPr/>
        <w:t>ﬀf</w:t>
      </w:r>
      <w:r>
        <w:rPr>
          <w:rtl w:val="true"/>
        </w:rPr>
        <w:t>ﳿ</w:t>
      </w:r>
      <w:r>
        <w:rPr/>
        <w:t>1</w:t>
      </w:r>
      <w:r>
        <w:rPr/>
        <w:t>ȉ</w:t>
      </w:r>
      <w:r>
        <w:rPr/>
        <w:t>ଁ</w:t>
      </w:r>
      <w:r>
        <w:rPr/>
        <w:t>切</w:t>
      </w:r>
      <w:r>
        <w:rPr/>
        <w:t>iǗ</w:t>
      </w:r>
      <w:r>
        <w:rPr/>
        <w:t>ࣼ</w:t>
      </w:r>
      <w:r>
        <w:rPr/>
        <w:t>#˅x</w:t>
      </w:r>
      <w:r>
        <w:rPr>
          <w:rtl w:val="true"/>
        </w:rPr>
        <w:t>ﰀ</w:t>
      </w:r>
      <w:r>
        <w:rPr/>
        <w:t>Ć</w:t>
      </w:r>
      <w:r>
        <w:rPr>
          <w:rtl w:val="true"/>
        </w:rPr>
        <w:t>ﶻ</w:t>
      </w:r>
      <w:r>
        <w:rPr/>
        <w:t>ﾁﾁﾭﾁﾁﾁￛ！켘</w:t>
      </w:r>
      <w:r>
        <w:rPr>
          <w:rtl w:val="true"/>
        </w:rPr>
        <w:t>ﴀ</w:t>
      </w:r>
      <w:r>
        <w:rPr/>
        <w:t>m</w:t>
      </w:r>
      <w:r>
        <w:rPr/>
        <w:t>쫿</w:t>
      </w:r>
      <w:r>
        <w:rPr/>
        <w:t>Ü</w:t>
      </w:r>
      <w:r>
        <w:rPr>
          <w:rtl w:val="true"/>
        </w:rPr>
        <w:t>ﰀ</w:t>
      </w:r>
      <w:r>
        <w:rPr/>
        <w:t>8</w:t>
      </w:r>
      <w:r>
        <w:rPr/>
        <w:t>﫿</w:t>
      </w:r>
      <w:r>
        <w:rPr/>
        <w:t>ǗӾ#⳹</w:t>
      </w:r>
      <w:r>
        <w:rPr/>
        <w:t>ﾁﾁﾁￗ＀</w:t>
      </w:r>
      <w:r>
        <w:rPr/>
        <w:t>Ǽ#</w:t>
      </w:r>
      <w:r>
        <w:rPr/>
        <w:t>揰！</w:t>
      </w:r>
      <w:r>
        <w:rPr/>
        <w:t>ꬂ</w:t>
      </w:r>
      <w:r>
        <w:rPr>
          <w:rtl w:val="true"/>
        </w:rPr>
        <w:t>ﰀ</w:t>
      </w:r>
      <w:r>
        <w:rPr/>
        <w:t>ă</w:t>
      </w:r>
      <w:r>
        <w:rPr/>
        <w:t>샘＀磻</w:t>
      </w:r>
      <w:r>
        <w:rPr/>
        <w:t>ü￹</w:t>
      </w:r>
      <w:r>
        <w:rPr/>
        <w:t>＀</w:t>
      </w:r>
      <w:r>
        <w:rPr/>
        <w:t>ᣵ#</w:t>
      </w:r>
      <w:r>
        <w:rPr/>
        <w:t>ᇙ飿臿臿엿</w:t>
      </w:r>
      <w:r>
        <w:rPr/>
        <w:t>#</w:t>
      </w:r>
      <w:r>
        <w:rPr>
          <w:rtl w:val="true"/>
        </w:rPr>
        <w:t>ﰀ</w:t>
      </w:r>
      <w:r>
        <w:rPr/>
        <w:t>#&amp;c</w:t>
      </w:r>
      <w:r>
        <w:rPr/>
        <w:t>刺</w:t>
      </w:r>
      <w:r>
        <w:rPr/>
        <w:t>Cﬀ'</w:t>
      </w:r>
      <w:r>
        <w:rPr>
          <w:rtl w:val="true"/>
        </w:rPr>
        <w:t>ﳿ</w:t>
      </w:r>
      <w:r>
        <w:rPr/>
        <w:t>{ﬀÈ</w:t>
      </w:r>
      <w:r>
        <w:rPr/>
        <w:t>﫿</w:t>
      </w:r>
      <w:r>
        <w:rPr/>
        <w:t>¥ﬀ </w:t>
      </w:r>
      <w:r>
        <w:rPr/>
        <w:t>귿臿臿닿</w:t>
      </w:r>
      <w:r>
        <w:rPr/>
        <w:t>ǹ⛻#</w:t>
      </w:r>
      <w:r>
        <w:rPr/>
        <w:t>㷻＀ヺ</w:t>
      </w:r>
      <w:r>
        <w:rPr/>
        <w:t>#⛜_xffff_ﬀ</w:t>
        <w:tab/>
        <w:t>Ǌ</w:t>
      </w:r>
      <w:r>
        <w:rPr>
          <w:rtl w:val="true"/>
        </w:rPr>
        <w:t>ۼ</w:t>
      </w:r>
      <w:r>
        <w:rPr/>
        <w:t>#Ơ</w:t>
      </w:r>
      <w:r>
        <w:br w:type="page"/>
      </w:r>
    </w:p>
    <w:p>
      <w:pPr>
        <w:pStyle w:val="PreformattedText"/>
        <w:bidi w:val="0"/>
        <w:jc w:val="left"/>
        <w:rPr/>
      </w:pPr>
      <w:r>
        <w:rPr>
          <w:rtl w:val="true"/>
        </w:rPr>
        <w:t>ﰀ</w:t>
      </w:r>
      <w:r>
        <w:rPr/>
        <w:t>Y</w:t>
      </w:r>
      <w:r>
        <w:rPr/>
        <w:t>뫿臿臿귿臿臿臿</w:t>
      </w:r>
      <w:r>
        <w:rPr/>
        <w:t>ǹᓾ#</w:t>
      </w:r>
      <w:r>
        <w:rPr/>
        <w:t>්</w:t>
      </w:r>
      <w:r>
        <w:rPr/>
        <w:t>＀</w:t>
      </w:r>
      <w:r>
        <w:rPr/>
        <w:t>#</w:t>
      </w:r>
      <w:r>
        <w:rPr/>
        <w:t>೽</w:t>
      </w:r>
      <w:r>
        <w:rPr/>
        <w:t>刺</w:t>
      </w:r>
      <w:r>
        <w:rPr/>
        <w:t>|︀#</w:t>
      </w:r>
      <w:r>
        <w:rPr/>
        <w:t>刺臿臿臿퟿</w:t>
      </w:r>
      <w:r>
        <w:rPr/>
        <w:t>#</w:t>
      </w:r>
      <w:r>
        <w:rPr>
          <w:rtl w:val="true"/>
        </w:rPr>
        <w:t>ﰀ</w:t>
      </w:r>
      <w:r>
        <w:rPr/>
        <w:t>cƎǼ#μ퟿xﬀ</w:t>
      </w:r>
      <w:r>
        <w:rPr>
          <w:rtl w:val="true"/>
        </w:rPr>
        <w:t>ﳿ</w:t>
      </w:r>
      <w:r>
        <w:rPr/>
        <w:t>刺</w:t>
      </w:r>
      <w:r>
        <w:rPr>
          <w:rtl w:val="true"/>
        </w:rPr>
        <w:t>گ</w:t>
      </w:r>
      <w:r>
        <w:rPr/>
        <w:t>辏艰䘖切</w:t>
      </w:r>
      <w:r>
        <w:rPr/>
        <w:t>ĉ</w:t>
      </w:r>
      <w:r>
        <w:rPr/>
        <w:t>ﾁﾁￅ＀⏼</w:t>
      </w:r>
      <w:r>
        <w:rPr/>
        <w:t>#᣷</w:t>
      </w:r>
      <w:r>
        <w:rPr/>
        <w:t>！拉</w:t>
      </w:r>
      <w:r>
        <w:rPr/>
        <w:t>Ĭ</w:t>
      </w:r>
      <w:r>
        <w:rPr/>
        <w:t>࿼</w:t>
      </w:r>
      <w:r>
        <w:rPr/>
        <w:t>#</w:t>
      </w:r>
      <w:r>
        <w:rPr/>
        <w:t>藢￻！勞</w:t>
      </w:r>
      <w:r>
        <w:rPr/>
        <w:t>ﬀĠ</w:t>
      </w:r>
      <w:r>
        <w:rPr/>
        <w:t>識＀迻</w:t>
      </w:r>
      <w:r>
        <w:rPr/>
        <w:t>#</w:t>
      </w:r>
      <w:r>
        <w:rPr/>
        <w:t>쏺＀迻</w:t>
      </w:r>
      <w:r>
        <w:rPr/>
        <w:t>#</w:t>
      </w:r>
      <w:r>
        <w:rPr/>
        <w:t>랭ﾁﾁﾳ！</w:t>
      </w:r>
      <w:r>
        <w:rPr/>
        <w:t>ﬀ9</w:t>
      </w:r>
      <w:r>
        <w:rPr/>
        <w:t>﫿</w:t>
      </w:r>
      <w:r>
        <w:rPr/>
        <w:t>4ﬀ#</w:t>
      </w:r>
      <w:r>
        <w:rPr>
          <w:rtl w:val="true"/>
        </w:rPr>
        <w:t>ﯿ</w:t>
      </w:r>
      <w:r>
        <w:rPr/>
        <w:t>CﬀÑƭϼ#Ɲ</w:t>
      </w:r>
      <w:r>
        <w:rPr>
          <w:rtl w:val="true"/>
        </w:rPr>
        <w:t></w:t>
      </w:r>
      <w:r>
        <w:rPr>
          <w:rtl w:val="true"/>
        </w:rPr>
        <w:t>ﰀ</w:t>
      </w:r>
      <w:r>
        <w:rPr/>
        <w:t>ā</w:t>
      </w:r>
      <w:r>
        <w:rPr/>
        <w:t>ﾁﾁﾭﾁﾁﾁ￙＀뫽</w:t>
      </w:r>
      <w:r>
        <w:rPr/>
        <w:t>#</w:t>
      </w:r>
      <w:r>
        <w:rPr/>
        <w:t>＀</w:t>
      </w:r>
      <w:r>
        <w:rPr>
          <w:rtl w:val="true"/>
        </w:rPr>
        <w:t>ﯽ</w:t>
      </w:r>
      <w:r>
        <w:rPr/>
        <w:t>#</w:t>
      </w:r>
      <w:r>
        <w:rPr/>
        <w:t>泸！</w:t>
      </w:r>
      <w:r>
        <w:rPr/>
        <w:t>ﬂ︀¼</w:t>
      </w:r>
      <w:r>
        <w:rPr/>
        <w:t>﫿臿臿臿퟿</w:t>
      </w:r>
      <w:r>
        <w:rPr/>
        <w:t>#</w:t>
      </w:r>
      <w:r>
        <w:rPr>
          <w:rtl w:val="true"/>
        </w:rPr>
        <w:t>ﰀ</w:t>
      </w:r>
      <w:r>
        <w:rPr/>
        <w:t>ckﬀć</w:t>
      </w:r>
      <w:r>
        <w:rPr/>
        <w:t>엖＀磻</w:t>
      </w:r>
      <w:r>
        <w:rPr/>
        <w:t>ü￲</w:t>
      </w:r>
      <w:r>
        <w:rPr/>
        <w:t>！츘</w:t>
      </w:r>
      <w:r>
        <w:rPr/>
        <w:t>ﬀ9</w:t>
      </w:r>
      <w:r>
        <w:rPr/>
        <w:t>駿臿臿엿</w:t>
      </w:r>
      <w:r>
        <w:rPr/>
        <w:t>#</w:t>
      </w:r>
      <w:r>
        <w:rPr>
          <w:rtl w:val="true"/>
        </w:rPr>
        <w:t>ﰀ</w:t>
      </w:r>
      <w:r>
        <w:rPr/>
        <w:t>#Ű</w:t>
      </w:r>
      <w:r>
        <w:rPr>
          <w:rtl w:val="true"/>
        </w:rPr>
        <w:t>ۻ</w:t>
      </w:r>
      <w:r>
        <w:rPr/>
        <w:t>#ɞ</w:t>
      </w:r>
      <w:r>
        <w:rPr/>
        <w:t>＇</w:t>
      </w:r>
      <w:r>
        <w:rPr>
          <w:rtl w:val="true"/>
        </w:rPr>
        <w:t>ﰀ</w:t>
      </w:r>
      <w:r>
        <w:rPr/>
        <w:t>Ã</w:t>
      </w:r>
      <w:r>
        <w:rPr>
          <w:rtl w:val="true"/>
        </w:rPr>
        <w:t>ﳿ</w:t>
      </w:r>
      <w:r>
        <w:rPr/>
        <w:t>ǭ᫻#</w:t>
      </w:r>
      <w:r>
        <w:rPr/>
        <w:t>⿹</w:t>
      </w:r>
      <w:r>
        <w:rPr>
          <w:rtl w:val="true"/>
        </w:rPr>
        <w:t>ﯿ</w:t>
      </w:r>
      <w:r>
        <w:rPr/>
        <w:t>¥ﬀ£</w:t>
      </w:r>
      <w:r>
        <w:rPr/>
        <w:t>﫿</w:t>
      </w:r>
      <w:r>
        <w:rPr/>
        <w:t>xﬀÎ</w:t>
      </w:r>
      <w:r>
        <w:rPr/>
        <w:t>귿臿臿듿</w:t>
      </w:r>
      <w:r>
        <w:rPr/>
        <w:t>Ǘ</w:t>
      </w:r>
      <w:r>
        <w:rPr/>
        <w:t>௻</w:t>
      </w:r>
      <w:r>
        <w:rPr/>
        <w:t>#</w:t>
      </w:r>
      <w:r>
        <w:rPr/>
        <w:t>凹＀䋻</w:t>
      </w:r>
      <w:r>
        <w:rPr/>
        <w:t>#</w:t>
      </w:r>
      <w:r>
        <w:rPr/>
        <w:t>냻＀?</w:t>
      </w:r>
      <w:r>
        <w:rPr/>
        <w:t>#</w:t>
      </w:r>
      <w:r>
        <w:rPr/>
        <w:t>菵￩！踁</w:t>
      </w:r>
      <w:r>
        <w:rPr>
          <w:rtl w:val="true"/>
        </w:rPr>
        <w:t>ﰀ</w:t>
      </w:r>
      <w:r>
        <w:rPr/>
        <w:t>Ă</w:t>
      </w:r>
      <w:r>
        <w:rPr/>
        <w:t>꛱</w:t>
      </w:r>
      <w:r>
        <w:rPr/>
        <w:t>＀</w:t>
      </w:r>
      <w:r>
        <w:rPr/>
        <w:t>ᓼ#</w:t>
      </w:r>
      <w:r>
        <w:rPr/>
        <w:t>㎹ﾁﾁﾭﾁﾁﾁ￘＀</w:t>
      </w:r>
      <w:r>
        <w:rPr>
          <w:rtl w:val="true"/>
        </w:rPr>
        <w:t>߾</w:t>
      </w:r>
      <w:r>
        <w:rPr/>
        <w:t>#</w:t>
      </w:r>
      <w:r>
        <w:rPr/>
        <w:t>맊＀</w:t>
      </w:r>
      <w:r>
        <w:rPr/>
        <w:t>Ǿ#</w:t>
      </w:r>
      <w:r>
        <w:rPr/>
        <w:t>볷＀</w:t>
      </w:r>
      <w:r>
        <w:rPr/>
        <w:t>ᓾ#</w:t>
      </w:r>
      <w:r>
        <w:rPr/>
        <w:t>闺ﾁﾁﾁￗ＀</w:t>
      </w:r>
      <w:r>
        <w:rPr/>
        <w:t>Ǽ#</w:t>
      </w:r>
      <w:r>
        <w:rPr/>
        <w:t>揳＀䫻</w:t>
      </w:r>
      <w:r>
        <w:rPr/>
        <w:t>#</w:t>
      </w:r>
      <w:r>
        <w:rPr/>
        <w:t>ዞ</w:t>
      </w:r>
      <w:r>
        <w:rPr/>
        <w:t>헿</w:t>
      </w:r>
      <w:r>
        <w:rPr/>
        <w:t>xﬀ</w:t>
      </w:r>
      <w:r>
        <w:rPr>
          <w:rtl w:val="true"/>
        </w:rPr>
        <w:t>ﳿ</w:t>
      </w:r>
      <w:r>
        <w:rPr/>
        <w:t></w:t>
      </w:r>
      <w:r>
        <w:rPr/>
        <w:t>ǹ</w:t>
      </w:r>
      <w:r>
        <w:rPr/>
        <w:t>໼</w:t>
      </w:r>
      <w:r>
        <w:rPr/>
        <w:t>#ǹ</w:t>
      </w:r>
      <w:r>
        <w:rPr/>
        <w:t>髿臿臿엿</w:t>
      </w:r>
      <w:r>
        <w:rPr/>
        <w:t>#</w:t>
      </w:r>
      <w:r>
        <w:rPr>
          <w:rtl w:val="true"/>
        </w:rPr>
        <w:t>ﰀ</w:t>
      </w:r>
      <w:r>
        <w:rPr/>
        <w:t>#</w:t>
      </w:r>
      <w:r>
        <w:rPr>
          <w:rtl w:val="true"/>
        </w:rPr>
        <w:t>ࢴ</w:t>
      </w:r>
      <w:r>
        <w:rPr/>
        <w:t>嵄㭏迵</w:t>
      </w:r>
      <w:r>
        <w:rPr>
          <w:rtl w:val="true"/>
        </w:rPr>
        <w:t>￱</w:t>
      </w:r>
      <w:r>
        <w:rPr>
          <w:rtl w:val="true"/>
        </w:rPr>
        <w:t>ﰀ</w:t>
      </w:r>
      <w:r>
        <w:rPr/>
        <w:t>ā</w:t>
      </w:r>
      <w:r>
        <w:rPr/>
        <w:t>﷢�</w:t>
      </w:r>
      <w:r>
        <w:rPr/>
        <w:t>！</w:t>
      </w:r>
      <w:r>
        <w:rPr/>
        <w:t>ﬀP</w:t>
      </w:r>
      <w:r>
        <w:rPr/>
        <w:t>刺</w:t>
      </w:r>
      <w:r>
        <w:rPr/>
        <w:t>Áﬀ|</w:t>
      </w:r>
      <w:r>
        <w:rPr/>
        <w:t>﫿</w:t>
      </w:r>
      <w:r>
        <w:rPr/>
        <w:t>Wﬀý</w:t>
      </w:r>
      <w:r>
        <w:rPr/>
        <w:t>귿臿臿뗿</w:t>
      </w:r>
      <w:r>
        <w:rPr/>
        <w:t>Ƽ</w:t>
      </w:r>
      <w:r>
        <w:rPr>
          <w:rtl w:val="true"/>
        </w:rPr>
        <w:t>׻</w:t>
      </w:r>
      <w:r>
        <w:rPr/>
        <w:t>#</w:t>
      </w:r>
      <w:r>
        <w:rPr/>
        <w:t>秸＀嗼</w:t>
      </w:r>
      <w:r>
        <w:rPr/>
        <w:t>#ǹ</w:t>
      </w:r>
      <w:r>
        <w:rPr/>
        <w:t>＀</w:t>
      </w:r>
      <w:r>
        <w:rPr/>
        <w:t>ϼ#</w:t>
      </w:r>
      <w:r>
        <w:rPr/>
        <w:t>槵￪＀毻</w:t>
      </w:r>
      <w:r>
        <w:rPr/>
        <w:t>#</w:t>
      </w:r>
      <w:r>
        <w:rPr/>
        <w:t>৅</w:t>
      </w:r>
      <w:r>
        <w:rPr/>
        <w:t>¦ﬀÁ</w:t>
      </w:r>
      <w:r>
        <w:rPr/>
        <w:t>맿臿臿귿臿臿臿</w:t>
      </w:r>
      <w:r>
        <w:rPr/>
        <w:t>#︀¥</w:t>
      </w:r>
      <w:r>
        <w:rPr/>
        <w:t>쫿</w:t>
      </w:r>
      <w:r>
        <w:rPr/>
        <w:t>#︀Ê ︀</w:t>
      </w:r>
      <w:r>
        <w:rPr/>
        <w:t>﫿臿臿臿퟿</w:t>
      </w:r>
      <w:r>
        <w:rPr/>
        <w:t>#</w:t>
      </w:r>
      <w:r>
        <w:rPr>
          <w:rtl w:val="true"/>
        </w:rPr>
        <w:t>ﰀ</w:t>
      </w:r>
      <w:r>
        <w:rPr/>
        <w:t>cǹ</w:t>
      </w:r>
      <w:r>
        <w:rPr/>
        <w:t>⻻</w:t>
      </w:r>
      <w:r>
        <w:rPr/>
        <w:t>#</w:t>
      </w:r>
      <w:r>
        <w:rPr/>
        <w:t>⻹퓿</w:t>
      </w:r>
      <w:r>
        <w:rPr/>
        <w:t>xﬀ</w:t>
      </w:r>
      <w:r>
        <w:rPr>
          <w:rtl w:val="true"/>
        </w:rPr>
        <w:t>ﳿ</w:t>
      </w:r>
      <w:r>
        <w:rPr/>
        <w:t></w:t>
      </w:r>
      <w:r>
        <w:rPr/>
        <w:t>gﬀ¹</w:t>
      </w:r>
      <w:r>
        <w:rPr/>
        <w:t>髿臿臿엿</w:t>
      </w:r>
      <w:r>
        <w:rPr/>
        <w:t>#</w:t>
      </w:r>
      <w:r>
        <w:rPr>
          <w:rtl w:val="true"/>
        </w:rPr>
        <w:t>ﰀ</w:t>
      </w:r>
      <w:r>
        <w:rPr/>
        <w:t>#</w:t>
      </w:r>
      <w:r>
        <w:rPr>
          <w:rtl w:val="true"/>
        </w:rPr>
        <w:t></w:t>
      </w:r>
      <w:r>
        <w:rPr>
          <w:rtl w:val="true"/>
        </w:rPr>
        <w:t>ﰀ</w:t>
      </w:r>
      <w:r>
        <w:rPr/>
        <w:t>#</w:t>
      </w:r>
      <w:r>
        <w:rPr/>
        <w:t>﻿</w:t>
      </w:r>
      <w:r>
        <w:rPr/>
        <w:t>ǃ</w:t>
      </w:r>
      <w:r>
        <w:rPr>
          <w:rtl w:val="true"/>
        </w:rPr>
        <w:t>ۼ</w:t>
      </w:r>
      <w:r>
        <w:rPr/>
        <w:t>#ƂùﬀK</w:t>
      </w:r>
      <w:r>
        <w:rPr/>
        <w:t>﫿</w:t>
      </w:r>
      <w:r>
        <w:rPr/>
        <w:t>,</w:t>
      </w:r>
      <w:r>
        <w:rPr>
          <w:rtl w:val="true"/>
        </w:rPr>
        <w:t>ﰀ</w:t>
      </w:r>
    </w:p>
    <w:p>
      <w:pPr>
        <w:pStyle w:val="PreformattedText"/>
        <w:bidi w:val="0"/>
        <w:jc w:val="left"/>
        <w:rPr/>
      </w:pPr>
      <w:r>
        <w:rPr/>
        <w:t>곿臿臿뛿</w:t>
      </w:r>
      <w:r>
        <w:rPr/>
        <w:t>Ơ˼#ҫ</w:t>
      </w:r>
      <w:r>
        <w:rPr>
          <w:rtl w:val="true"/>
        </w:rPr>
        <w:t></w:t>
      </w:r>
      <w:r>
        <w:rPr>
          <w:rtl w:val="true"/>
        </w:rPr>
        <w:t>ﰀ</w:t>
      </w:r>
      <w:r>
        <w:rPr/>
        <w:t>#</w:t>
      </w:r>
      <w:r>
        <w:rPr/>
        <w:t>刺</w:t>
      </w:r>
      <w:r>
        <w:rPr/>
        <w:t>#</w:t>
      </w:r>
      <w:r>
        <w:rPr>
          <w:rtl w:val="true"/>
        </w:rPr>
        <w:t>ﰀ</w:t>
      </w:r>
      <w:r>
        <w:rPr/>
        <w:t>cKﬀę</w:t>
      </w:r>
      <w:r>
        <w:rPr/>
        <w:t>＀</w:t>
      </w:r>
      <w:r>
        <w:rPr/>
        <w:t>Ỽ#ᢸ</w:t>
      </w:r>
      <w:r>
        <w:rPr/>
        <w:t>ﾁﾁﾭﾁﾁﾁ￘＀</w:t>
      </w:r>
      <w:r>
        <w:rPr/>
        <w:t>௾</w:t>
      </w:r>
      <w:r>
        <w:rPr/>
        <w:t>#</w:t>
      </w:r>
      <w:r>
        <w:rPr/>
        <w:t>엊＀⃾</w:t>
      </w:r>
      <w:r>
        <w:rPr/>
        <w:t>#</w:t>
      </w:r>
      <w:r>
        <w:rPr/>
        <w:t>髷＀</w:t>
      </w:r>
      <w:r>
        <w:rPr/>
        <w:t>᧾</w:t>
      </w:r>
      <w:r>
        <w:rPr/>
        <w:t>#</w:t>
      </w:r>
      <w:r>
        <w:rPr/>
        <w:t>ꃺﾁﾁﾁￗ＀</w:t>
      </w:r>
      <w:r>
        <w:rPr/>
        <w:t>Ǽ#</w:t>
      </w:r>
      <w:r>
        <w:rPr/>
        <w:t>揶！</w:t>
      </w:r>
      <w:r>
        <w:rPr/>
        <w:t>ﬀY</w:t>
      </w:r>
      <w:r>
        <w:rPr/>
        <w:t>틿</w:t>
      </w:r>
      <w:r>
        <w:rPr/>
        <w:t>xﬀ</w:t>
      </w:r>
      <w:r>
        <w:rPr>
          <w:rtl w:val="true"/>
        </w:rPr>
        <w:t>ﳿ</w:t>
      </w:r>
      <w:r>
        <w:rPr/>
        <w:t></w:t>
      </w:r>
      <w:r>
        <w:rPr/>
        <w:t>ﬀ¨</w:t>
      </w:r>
      <w:r>
        <w:rPr/>
        <w:t>髿臿臿엿</w:t>
      </w:r>
      <w:r>
        <w:rPr/>
        <w:t>#</w:t>
      </w:r>
      <w:r>
        <w:rPr>
          <w:rtl w:val="true"/>
        </w:rPr>
        <w:t>ﰀ</w:t>
      </w:r>
      <w:r>
        <w:rPr/>
        <w:t>#&amp;</w:t>
      </w:r>
      <w:r>
        <w:rPr>
          <w:rtl w:val="true"/>
        </w:rPr>
        <w:t>ﰀ</w:t>
      </w:r>
      <w:r>
        <w:rPr/>
        <w:t>a_xffff_ƥ˼#</w:t>
      </w:r>
      <w:r>
        <w:rPr/>
        <w:t>ִ</w:t>
      </w:r>
      <w:r>
        <w:rPr/>
        <w:t>#</w:t>
      </w:r>
      <w:r>
        <w:rPr>
          <w:rtl w:val="true"/>
        </w:rPr>
        <w:t>ﰀ</w:t>
      </w:r>
      <w:r>
        <w:rPr/>
        <w:t>#</w:t>
      </w:r>
      <w:r>
        <w:rPr/>
        <w:t>﫿</w:t>
      </w:r>
      <w:r>
        <w:rPr/>
        <w:t>#</w:t>
      </w:r>
      <w:r>
        <w:rPr>
          <w:rtl w:val="true"/>
        </w:rPr>
        <w:t>ﰀ</w:t>
      </w:r>
      <w:r>
        <w:rPr/>
        <w:t>/</w:t>
      </w:r>
      <w:r>
        <w:rPr/>
        <w:t>곿臿臿럿</w:t>
      </w:r>
      <w:r>
        <w:rPr/>
        <w:t>~ﬀĎ</w:t>
      </w:r>
      <w:r>
        <w:rPr/>
        <w:t>헶＀</w:t>
      </w:r>
      <w:r>
        <w:rPr/>
        <w:t>#?</w:t>
      </w:r>
      <w:r>
        <w:rPr/>
        <w:t>＀</w:t>
      </w:r>
      <w:r>
        <w:rPr/>
        <w:t>Ǽ#</w:t>
      </w:r>
      <w:r>
        <w:rPr/>
        <w:t>翵￭！冷</w:t>
      </w:r>
      <w:r>
        <w:rPr/>
        <w:t>ﬀĹ</w:t>
      </w:r>
      <w:r>
        <w:rPr>
          <w:rtl w:val="true"/>
        </w:rPr>
        <w:t>ﷰ</w:t>
      </w:r>
      <w:r>
        <w:rPr/>
        <w:t>＀볻</w:t>
      </w:r>
      <w:r>
        <w:rPr/>
        <w:t>#</w:t>
      </w:r>
      <w:r>
        <w:rPr/>
        <w:t>许ﾁﾁﾭﾁﾁﾁ￙＀</w:t>
      </w:r>
      <w:r>
        <w:rPr/>
        <w:t>#</w:t>
      </w:r>
      <w:r>
        <w:rPr/>
        <w:t>＀巾</w:t>
      </w:r>
      <w:r>
        <w:rPr/>
        <w:t>#</w:t>
      </w:r>
      <w:r>
        <w:rPr/>
        <w:t>䧷＀</w:t>
      </w:r>
      <w:r>
        <w:rPr>
          <w:rtl w:val="true"/>
        </w:rPr>
        <w:t>׾</w:t>
      </w:r>
      <w:r>
        <w:rPr/>
        <w:t>#</w:t>
      </w:r>
      <w:r>
        <w:rPr/>
        <w:t>ﾁﾁﾁￗ＀</w:t>
      </w:r>
      <w:r>
        <w:rPr/>
        <w:t>Ǽ#</w:t>
      </w:r>
      <w:r>
        <w:rPr/>
        <w:t>揷！</w:t>
      </w:r>
      <w:r>
        <w:rPr>
          <w:rtl w:val="true"/>
        </w:rPr>
        <w:t>ﰀ</w:t>
      </w:r>
      <w:r>
        <w:rPr/>
        <w:t>ā</w:t>
      </w:r>
      <w:r>
        <w:rPr/>
        <w:t>賑＀磻</w:t>
      </w:r>
      <w:r>
        <w:rPr/>
        <w:t>ü￰</w:t>
      </w:r>
      <w:r>
        <w:rPr/>
        <w:t>＀䫻</w:t>
      </w:r>
      <w:r>
        <w:rPr/>
        <w:t>#</w:t>
      </w:r>
      <w:r>
        <w:rPr/>
        <w:t>삚ﾁﾁￅ＀⏼</w:t>
      </w:r>
      <w:r>
        <w:rPr/>
        <w:t>#ᣬ</w:t>
      </w:r>
      <w:r>
        <w:rPr/>
        <w:t>＀볼</w:t>
      </w:r>
      <w:r>
        <w:rPr/>
        <w:t>#Ǥ˿</w:t>
      </w:r>
      <w:r>
        <w:rPr/>
        <w:t>蔁</w:t>
      </w:r>
      <w:r>
        <w:rPr>
          <w:rtl w:val="true"/>
        </w:rPr>
        <w:t>ﰀ</w:t>
      </w:r>
      <w:r>
        <w:rPr/>
        <w:t>Đ</w:t>
      </w:r>
      <w:r>
        <w:rPr/>
        <w:t>＀㏻</w:t>
      </w:r>
      <w:r>
        <w:rPr/>
        <w:t>#</w:t>
      </w:r>
      <w:r>
        <w:rPr/>
        <w:t>＀쟻</w:t>
      </w:r>
      <w:r>
        <w:rPr/>
        <w:t>#</w:t>
      </w:r>
      <w:r>
        <w:rPr/>
        <w:t>蚬ﾁﾁﾸ＀巻</w:t>
      </w:r>
      <w:r>
        <w:rPr/>
        <w:t>#⏳</w:t>
      </w:r>
    </w:p>
    <w:p>
      <w:pPr>
        <w:pStyle w:val="PreformattedText"/>
        <w:bidi w:val="0"/>
        <w:jc w:val="left"/>
        <w:rPr/>
      </w:pPr>
      <w:r>
        <w:rPr>
          <w:rtl w:val="true"/>
        </w:rPr>
        <w:t>ﰀ</w:t>
      </w:r>
      <w:r>
        <w:rPr/>
        <w:t>b</w:t>
      </w:r>
      <w:r>
        <w:rPr>
          <w:rtl w:val="true"/>
        </w:rPr>
        <w:t>ﯿ</w:t>
      </w:r>
      <w:r>
        <w:rPr/>
        <w:t>£ﬀÌǫ᫻#</w:t>
      </w:r>
      <w:r>
        <w:rPr/>
        <w:t>槮＀⫼</w:t>
      </w:r>
      <w:r>
        <w:rPr/>
        <w:t>#</w:t>
      </w:r>
      <w:r>
        <w:rPr/>
        <w:t>߽</w:t>
      </w:r>
      <w:r>
        <w:rPr/>
        <w:t>룿臿臿귿臿臿臿</w:t>
      </w:r>
      <w:r>
        <w:rPr/>
        <w:t>G︀#</w:t>
      </w:r>
      <w:r>
        <w:rPr/>
        <w:t>짿</w:t>
      </w:r>
      <w:r>
        <w:rPr/>
        <w:t>×︀Ą</w:t>
      </w:r>
      <w:r>
        <w:rPr/>
        <w:t>＀ꋾ</w:t>
      </w:r>
      <w:r>
        <w:rPr/>
        <w:t>#</w:t>
      </w:r>
      <w:r>
        <w:rPr/>
        <w:t>ࣹ</w:t>
      </w:r>
      <w:r>
        <w:rPr/>
        <w:t>ﾁﾁﾁￗ＀</w:t>
      </w:r>
      <w:r>
        <w:rPr/>
        <w:t>Ǽ#</w:t>
      </w:r>
      <w:r>
        <w:rPr/>
        <w:t>揸！섆</w:t>
      </w:r>
      <w:r>
        <w:rPr>
          <w:rtl w:val="true"/>
        </w:rPr>
        <w:t>ﰀ</w:t>
      </w:r>
      <w:r>
        <w:rPr/>
        <w:t>Ć</w:t>
      </w:r>
      <w:r>
        <w:rPr/>
        <w:t>볐＀磻</w:t>
      </w:r>
      <w:r>
        <w:rPr/>
        <w:t>ü￼</w:t>
      </w:r>
      <w:r>
        <w:rPr/>
        <w:t>！㞵</w:t>
      </w:r>
      <w:r>
        <w:rPr/>
        <w:t>ǈ˼#ǹ</w:t>
      </w:r>
      <w:r>
        <w:rPr/>
        <w:t>髿臿臿엿</w:t>
      </w:r>
      <w:r>
        <w:rPr/>
        <w:t>#</w:t>
      </w:r>
      <w:r>
        <w:rPr>
          <w:rtl w:val="true"/>
        </w:rPr>
        <w:t>ﰀ</w:t>
      </w:r>
      <w:r>
        <w:rPr/>
        <w:t>#ǜ</w:t>
      </w:r>
      <w:r>
        <w:rPr/>
        <w:t>ࣼ</w:t>
      </w:r>
      <w:r>
        <w:rPr/>
        <w:t>#</w:t>
      </w:r>
      <w:r>
        <w:rPr/>
        <w:t>㣠＀拻</w:t>
      </w:r>
      <w:r>
        <w:rPr/>
        <w:t>#⫳ﬀG</w:t>
      </w:r>
      <w:r>
        <w:rPr>
          <w:rtl w:val="true"/>
        </w:rPr>
        <w:t>ﳿ</w:t>
      </w:r>
      <w:r>
        <w:rPr>
          <w:rtl w:val="true"/>
        </w:rPr>
        <w:t>.</w:t>
      </w:r>
      <w:r>
        <w:rPr>
          <w:rtl w:val="true"/>
        </w:rPr>
        <w:t>ﰀ</w:t>
      </w:r>
      <w:r>
        <w:rPr/>
        <w:t>ă</w:t>
      </w:r>
      <w:r>
        <w:rPr/>
        <w:t>ﾁﾁﾺ！</w:t>
      </w:r>
      <w:r>
        <w:rPr>
          <w:rtl w:val="true"/>
        </w:rPr>
        <w:t>ﴼ</w:t>
      </w:r>
      <w:r>
        <w:rPr/>
        <w:t>ﬀKQ</w:t>
      </w:r>
      <w:r>
        <w:rPr>
          <w:rtl w:val="true"/>
        </w:rPr>
        <w:t>ﰀ</w:t>
      </w:r>
      <w:r>
        <w:rPr/>
        <w:t>ă</w:t>
      </w:r>
      <w:r>
        <w:rPr/>
        <w:t>！</w:t>
      </w:r>
      <w:r>
        <w:rPr>
          <w:rtl w:val="true"/>
        </w:rPr>
        <w:t>ﴕﰀ</w:t>
      </w:r>
    </w:p>
    <w:p>
      <w:pPr>
        <w:pStyle w:val="PreformattedText"/>
        <w:bidi w:val="0"/>
        <w:jc w:val="left"/>
        <w:rPr/>
      </w:pPr>
      <w:r>
        <w:rPr/>
        <w:t></w:t>
      </w:r>
      <w:r>
        <w:rPr/>
        <w:t>ǚ</w:t>
      </w:r>
      <w:r>
        <w:rPr/>
        <w:t>෼</w:t>
      </w:r>
      <w:r>
        <w:rPr/>
        <w:t>#ʞÏﬀY</w:t>
      </w:r>
      <w:r>
        <w:rPr/>
        <w:t>럿臿臿귿臿臿臿</w:t>
      </w:r>
      <w:r>
        <w:rPr/>
        <w:t>Ã</w:t>
      </w:r>
      <w:r>
        <w:rPr>
          <w:rtl w:val="true"/>
        </w:rPr>
        <w:t></w:t>
      </w:r>
      <w:r>
        <w:rPr>
          <w:rtl w:val="true"/>
        </w:rPr>
        <w:t>ﴀ</w:t>
      </w:r>
      <w:r>
        <w:rPr/>
        <w:t></w:t>
      </w:r>
      <w:r>
        <w:rPr/>
        <w:t>죿</w:t>
      </w:r>
      <w:r>
        <w:rPr/>
        <w:t>$︀=</w:t>
      </w:r>
      <w:r>
        <w:rPr/>
        <w:t>﫿</w:t>
      </w:r>
      <w:r>
        <w:rPr/>
        <w:t>Ƿ</w:t>
      </w:r>
      <w:r>
        <w:rPr/>
        <w:t>໾</w:t>
      </w:r>
      <w:r>
        <w:rPr/>
        <w:t>#</w:t>
      </w:r>
      <w:r>
        <w:rPr/>
        <w:t>哹ﾁﾁﾁ￞＀쫻僻</w:t>
      </w:r>
      <w:r>
        <w:rPr/>
        <w:t>#ῼ</w:t>
      </w:r>
      <w:r>
        <w:rPr/>
        <w:t>倄釿ￇ</w:t>
      </w:r>
      <w:r>
        <w:rPr/>
        <w:t>˻#ჶ</w:t>
      </w:r>
      <w:r>
        <w:rPr/>
        <w:t>᠀</w:t>
      </w:r>
      <w:r>
        <w:rPr/>
        <w:t>糡＀釼倀⛻</w:t>
      </w:r>
      <w:r>
        <w:rPr/>
        <w:t>ü</w:t>
      </w:r>
      <w:r>
        <w:rPr/>
        <w:t>倁僊</w:t>
      </w:r>
      <w:r>
        <w:rPr/>
        <w:t>﻿</w:t>
      </w:r>
      <w:r>
        <w:rPr/>
        <w:t>Љ#</w:t>
      </w:r>
      <w:r>
        <w:rPr/>
        <w:t>痗</w:t>
      </w:r>
      <w:r>
        <w:rPr/>
        <w:t>﷿</w:t>
      </w:r>
      <w:r>
        <w:rPr/>
        <w:t>ˢ</w:t>
      </w:r>
      <w:r>
        <w:rPr/>
        <w:t>専</w:t>
      </w:r>
      <w:r>
        <w:rPr/>
        <w:t>ﬀ*</w:t>
      </w:r>
      <w:r>
        <w:rPr/>
        <w:t>駿臿臿쯿</w:t>
      </w:r>
      <w:r>
        <w:rPr/>
        <w:t>²</w:t>
      </w:r>
      <w:r>
        <w:rPr>
          <w:rtl w:val="true"/>
        </w:rPr>
        <w:t>ﲨ</w:t>
      </w:r>
      <w:r>
        <w:rPr>
          <w:rtl w:val="true"/>
        </w:rPr>
        <w:t>#</w:t>
      </w:r>
      <w:r>
        <w:rPr>
          <w:rtl w:val="true"/>
        </w:rPr>
        <w:t>ﰀ</w:t>
      </w:r>
      <w:r>
        <w:rPr>
          <w:rtl w:val="true"/>
        </w:rPr>
        <w:t>#</w:t>
      </w:r>
      <w:r>
        <w:rPr>
          <w:rtl w:val="true"/>
        </w:rPr>
        <w:t>ﲨ</w:t>
      </w:r>
      <w:r>
        <w:rPr/>
        <w:softHyphen/>
      </w:r>
      <w:r>
        <w:rPr/>
        <w:t>﷿</w:t>
      </w:r>
      <w:r>
        <w:rPr/>
        <w:t>ȗ</w:t>
      </w:r>
      <w:r>
        <w:rPr/>
        <w:t>囜</w:t>
      </w:r>
      <w:r>
        <w:rPr>
          <w:rtl w:val="true"/>
        </w:rPr>
        <w:t>ﳿ</w:t>
      </w:r>
      <w:r>
        <w:rPr/>
        <w:t>˷</w:t>
      </w:r>
      <w:r>
        <w:rPr/>
        <w:t>猄</w:t>
      </w:r>
      <w:r>
        <w:rPr>
          <w:rtl w:val="true"/>
        </w:rPr>
        <w:t>ﰀ</w:t>
      </w:r>
      <w:r>
        <w:rPr/>
        <w:t>Ă</w:t>
      </w:r>
      <w:r>
        <w:rPr/>
        <w:t>＀䗻</w:t>
      </w:r>
      <w:r>
        <w:rPr/>
        <w:t>#</w:t>
      </w:r>
      <w:r>
        <w:rPr/>
        <w:t>ࣶ</w:t>
      </w:r>
      <w:r>
        <w:rPr/>
        <w:t>倀珽＀</w:t>
      </w:r>
      <w:r>
        <w:rPr/>
        <w:t>ࣻ</w:t>
      </w:r>
      <w:r>
        <w:rPr/>
        <w:t>#</w:t>
      </w:r>
      <w:r>
        <w:rPr/>
        <w:t>菾＀珻</w:t>
      </w:r>
      <w:r>
        <w:rPr/>
        <w:t>#</w:t>
      </w:r>
      <w:r>
        <w:rPr/>
        <w:t>享ﾁﾁﾺ＀㏻</w:t>
      </w:r>
      <w:r>
        <w:rPr/>
        <w:t>#϶</w:t>
      </w:r>
      <w:r>
        <w:rPr/>
        <w:t>᠀</w:t>
      </w:r>
      <w:r>
        <w:rPr/>
        <w:t>⣽</w:t>
      </w:r>
      <w:r>
        <w:rPr/>
        <w:t>！</w:t>
      </w:r>
      <w:r>
        <w:rPr>
          <w:rtl w:val="true"/>
        </w:rPr>
        <w:t>ﰀ</w:t>
      </w:r>
      <w:r>
        <w:rPr/>
        <w:t>Ԋ꫿</w:t>
      </w:r>
      <w:r>
        <w:rPr/>
        <w:t>ￓ⃻</w:t>
      </w:r>
      <w:r>
        <w:rPr/>
        <w:t>#</w:t>
      </w:r>
      <w:r>
        <w:rPr/>
        <w:t>更￰！</w:t>
      </w:r>
      <w:r>
        <w:rPr/>
        <w:t>ﬀ#k</w:t>
      </w:r>
      <w:r>
        <w:rPr/>
        <w:t>刺</w:t>
      </w:r>
      <w:r>
        <w:rPr/>
        <w:t>7</w:t>
      </w:r>
      <w:r>
        <w:rPr>
          <w:rtl w:val="true"/>
        </w:rPr>
        <w:t>ﰀ</w:t>
      </w:r>
      <w:r>
        <w:rPr/>
        <w:t>ā</w:t>
      </w:r>
      <w:r>
        <w:rPr/>
        <w:t>ﾁﾁﾭﾁﾁﾁ￥＃</w:t>
      </w:r>
      <w:r>
        <w:rPr/>
        <w:t>О</w:t>
      </w:r>
      <w:r>
        <w:rPr/>
        <w:t>迻</w:t>
      </w:r>
      <w:r>
        <w:rPr>
          <w:rtl w:val="true"/>
        </w:rPr>
        <w:t>ﳿ</w:t>
      </w:r>
      <w:r>
        <w:rPr/>
        <w:t>Ǘ</w:t>
      </w:r>
      <w:r>
        <w:rPr/>
        <w:t>㣽</w:t>
      </w:r>
      <w:r>
        <w:rPr/>
        <w:t>#᫇</w:t>
      </w:r>
      <w:r>
        <w:rPr/>
        <w:t>＀쟽</w:t>
      </w:r>
      <w:r>
        <w:rPr/>
        <w:t>#</w:t>
      </w:r>
      <w:r>
        <w:rPr/>
        <w:t>䳻</w:t>
      </w:r>
      <w:r>
        <w:rPr/>
        <w:t>﷿</w:t>
      </w:r>
      <w:r>
        <w:rPr/>
        <w:t>Ǡ᣾#</w:t>
      </w:r>
      <w:r>
        <w:rPr/>
        <w:t>۱</w:t>
      </w:r>
      <w:r>
        <w:rPr/>
        <w:t>刺臿臿臿?</w:t>
      </w:r>
      <w:r>
        <w:rPr/>
        <w:t>̰_xffff_</w:t>
      </w:r>
      <w:r>
        <w:rPr/>
        <w:t>迮</w:t>
      </w:r>
      <w:r>
        <w:rPr/>
        <w:t>#</w:t>
      </w:r>
      <w:r>
        <w:rPr/>
        <w:t>僡＀ヰ</w:t>
      </w:r>
      <w:r>
        <w:rPr/>
        <w:t>#</w:t>
      </w:r>
      <w:r>
        <w:rPr/>
        <w:t>﻿</w:t>
      </w:r>
      <w:r>
        <w:rPr/>
        <w:tab/>
      </w:r>
      <w:r>
        <w:rPr>
          <w:rtl w:val="true"/>
        </w:rPr>
        <w:t>ﴀ̃ࠋ׹</w:t>
      </w:r>
      <w:r>
        <w:rPr/>
        <w:t>#ǌ</w:t>
      </w:r>
      <w:r>
        <w:rPr/>
        <w:t>駿臿臿쯿</w:t>
      </w:r>
      <w:r>
        <w:rPr/>
        <w:t>##</w:t>
      </w:r>
      <w:r>
        <w:rPr/>
        <w:t>﷿</w:t>
      </w:r>
      <w:r>
        <w:rPr>
          <w:rtl w:val="true"/>
        </w:rPr>
        <w:t>ࠉ</w:t>
      </w:r>
      <w:r>
        <w:rPr/>
        <w:t>#</w:t>
      </w:r>
      <w:r>
        <w:rPr/>
        <w:t>ࠝ</w:t>
      </w:r>
      <w:r>
        <w:rPr/>
        <w:t>⠣</w:t>
      </w:r>
      <w:r>
        <w:rPr/>
        <w:t>ጁ</w:t>
      </w:r>
      <w:r>
        <w:rPr/>
        <w:t>切</w:t>
      </w:r>
      <w:r>
        <w:rPr/>
        <w:t>##</w:t>
      </w:r>
      <w:r>
        <w:rPr/>
        <w:t>﷿</w:t>
      </w:r>
      <w:r>
        <w:rPr/>
        <w:t></w:t>
      </w:r>
      <w:r>
        <w:rPr/>
        <w:t>切</w:t>
      </w:r>
      <w:r>
        <w:rPr/>
        <w:t>Ȏ☎ﬀĆ</w:t>
      </w:r>
      <w:r>
        <w:rPr/>
        <w:t>ﾁﾁﾺ＀</w:t>
      </w:r>
      <w:r>
        <w:rPr/>
        <w:t>ჯ#Ӽ</w:t>
      </w:r>
      <w:r>
        <w:rPr/>
        <w:t>＀懺</w:t>
      </w:r>
      <w:r>
        <w:rPr/>
        <w:t>#І</w:t>
      </w:r>
      <w:r>
        <w:rPr/>
        <w:t>切</w:t>
      </w:r>
      <w:r>
        <w:rPr/>
        <w:t>Đ</w:t>
      </w:r>
      <w:r>
        <w:rPr>
          <w:rtl w:val="true"/>
        </w:rPr>
        <w:t>ﷴ</w:t>
      </w:r>
      <w:r>
        <w:rPr/>
        <w:t>￰</w:t>
      </w:r>
      <w:r>
        <w:rPr/>
        <w:t>＀쏮</w:t>
      </w:r>
      <w:r>
        <w:rPr/>
        <w:t>#</w:t>
      </w:r>
      <w:r>
        <w:rPr/>
        <w:t>ヺ！</w:t>
      </w:r>
      <w:r>
        <w:rPr>
          <w:rtl w:val="true"/>
        </w:rPr>
        <w:t>ﰀ</w:t>
      </w:r>
      <w:r>
        <w:rPr/>
        <w:t>3</w:t>
      </w:r>
      <w:r>
        <w:rPr/>
        <w:t>뛿臿臿귿臿臿臿</w:t>
      </w:r>
      <w:r>
        <w:rPr>
          <w:rtl w:val="true"/>
        </w:rPr>
        <w:t>ࠄ</w:t>
      </w:r>
      <w:r>
        <w:rPr/>
        <w:t>#ĕ⨲⤎</w:t>
      </w:r>
      <w:r>
        <w:rPr>
          <w:rtl w:val="true"/>
        </w:rPr>
        <w:t>ﰀ</w:t>
      </w:r>
      <w:r>
        <w:rPr/>
        <w:t>ċ</w:t>
      </w:r>
      <w:r>
        <w:rPr/>
        <w:t>＀泽</w:t>
      </w:r>
      <w:r>
        <w:rPr/>
        <w:t>#</w:t>
      </w:r>
      <w:r>
        <w:rPr>
          <w:rtl w:val="true"/>
        </w:rPr>
        <w:t>ࡂ</w:t>
      </w:r>
      <w:r>
        <w:rPr/>
        <w:t>浤⼁︀</w:t>
      </w:r>
      <w:r>
        <w:rPr/>
        <w:t>ā</w:t>
      </w:r>
      <w:r>
        <w:rPr/>
        <w:t>냸ﾁﾁﾁ￞＀迯</w:t>
      </w:r>
      <w:r>
        <w:rPr/>
        <w:t>#</w:t>
      </w:r>
      <w:r>
        <w:rPr/>
        <w:t>ヿﾏ</w:t>
      </w:r>
      <w:r>
        <w:rPr/>
        <w:t>P0Ā</w:t>
      </w:r>
      <w:r>
        <w:rPr/>
        <w:t>迾＀</w:t>
      </w:r>
      <w:r>
        <w:rPr/>
        <w:t>ৱ</w:t>
      </w:r>
      <w:r>
        <w:rPr/>
        <w:t>#</w:t>
      </w:r>
      <w:r>
        <w:rPr/>
        <w:t>貘ﾁﾁￋ＀</w:t>
      </w:r>
      <w:r>
        <w:rPr/>
        <w:t>Ӱ#ǽ</w:t>
      </w:r>
      <w:r>
        <w:rPr/>
        <w:t>＀</w:t>
      </w:r>
      <w:r>
        <w:rPr/>
        <w:t>৳</w:t>
      </w:r>
      <w:r>
        <w:rPr/>
        <w:t>#</w:t>
      </w:r>
      <w:r>
        <w:rPr/>
        <w:t>察＀</w:t>
      </w:r>
      <w:r>
        <w:rPr/>
        <w:t>ӯ#ჼ</w:t>
      </w:r>
      <w:r>
        <w:rPr/>
        <w:t>＀◲</w:t>
      </w:r>
      <w:r>
        <w:rPr/>
        <w:t>#</w:t>
      </w:r>
      <w:r>
        <w:rPr/>
        <w:t>ꚪ</w:t>
      </w:r>
      <w:r>
        <w:rPr/>
        <w:t>ﾁﾁﾺ＀</w:t>
      </w:r>
      <w:r>
        <w:rPr/>
        <w:t>ჯ#ӻ</w:t>
      </w:r>
      <w:r>
        <w:rPr/>
        <w:t>＀◳</w:t>
      </w:r>
      <w:r>
        <w:rPr/>
        <w:t>#</w:t>
      </w:r>
      <w:r>
        <w:rPr>
          <w:rtl w:val="true"/>
        </w:rPr>
        <w:t>ב</w:t>
      </w:r>
      <w:r>
        <w:rPr/>
        <w:t></w:t>
      </w:r>
      <w:r>
        <w:rPr/>
        <w:t>Ã0</w:t>
      </w:r>
      <w:r>
        <w:rPr/>
        <w:t>﫿</w:t>
      </w:r>
      <w:r>
        <w:rPr/>
        <w:t>FﬀÁ</w:t>
      </w:r>
      <w:r>
        <w:rPr/>
        <w:t>뛿臿臿귿臿臿臿</w:t>
      </w:r>
      <w:r>
        <w:rPr/>
        <w:t>#ĩ</w:t>
      </w:r>
      <w:r>
        <w:rPr/>
        <w:t>＀巶</w:t>
      </w:r>
      <w:r>
        <w:rPr/>
        <w:t>#Φ</w:t>
      </w:r>
      <w:r>
        <w:rPr/>
        <w:t>臿臿臿?</w:t>
      </w:r>
      <w:r>
        <w:rPr/>
        <w:t>̰_xffff_</w:t>
      </w:r>
      <w:r>
        <w:rPr/>
        <w:t>迮</w:t>
      </w:r>
      <w:r>
        <w:rPr/>
        <w:t>#</w:t>
      </w:r>
      <w:r>
        <w:rPr/>
        <w:t>僡＀ヰ</w:t>
      </w:r>
      <w:r>
        <w:rPr/>
        <w:t>#</w:t>
      </w:r>
      <w:r>
        <w:rPr/>
        <w:t>﻿</w:t>
      </w:r>
      <w:r>
        <w:rPr/>
        <w:tab/>
        <w:t>ą</w:t>
      </w:r>
      <w:r>
        <w:rPr/>
        <w:t>麗ﾁﾁￋ＀</w:t>
      </w:r>
      <w:r>
        <w:rPr/>
        <w:t>Ӱ#ǽ</w:t>
      </w:r>
      <w:r>
        <w:rPr/>
        <w:t>＀</w:t>
      </w:r>
      <w:r>
        <w:rPr/>
        <w:t>৵</w:t>
      </w:r>
      <w:r>
        <w:rPr/>
        <w:t>#Ŭ?##</w:t>
      </w:r>
      <w:r>
        <w:rPr>
          <w:rtl w:val="true"/>
        </w:rPr>
        <w:t>ﳿ</w:t>
      </w:r>
      <w:r>
        <w:rPr/>
        <w:t>ǳ᫵#ƌ꧿</w:t>
      </w:r>
      <w:r>
        <w:rPr/>
        <w:t>臿臿뫿</w:t>
      </w:r>
      <w:r>
        <w:rPr/>
        <w:t>##</w:t>
      </w:r>
      <w:r>
        <w:rPr>
          <w:rtl w:val="true"/>
        </w:rPr>
        <w:t>ﯿ</w:t>
      </w:r>
      <w:r>
        <w:rPr/>
        <w:t>ǹ⫵#</w:t>
      </w:r>
      <w:r>
        <w:rPr/>
        <w:t>໓</w:t>
      </w:r>
      <w:r>
        <w:rPr/>
        <w:t>Ã0</w:t>
      </w:r>
      <w:r>
        <w:rPr>
          <w:rtl w:val="true"/>
        </w:rPr>
        <w:t>ﯿ</w:t>
      </w:r>
      <w:r>
        <w:rPr/>
        <w:t>ǭ˼#ᢵ</w:t>
      </w:r>
      <w:r>
        <w:rPr/>
        <w:t>ﾁﾁﾭﾁﾁﾁ￥！吇豈</w:t>
      </w:r>
      <w:r>
        <w:rPr/>
        <w:t>ȁ⎦</w:t>
      </w:r>
      <w:r>
        <w:rPr/>
        <w:t>쇿</w:t>
      </w:r>
      <w:r>
        <w:rPr/>
        <w:t>Ƣჹ#</w:t>
      </w:r>
      <w:r>
        <w:rPr/>
        <w:t>㇠臿臿臿?</w:t>
      </w:r>
      <w:r>
        <w:rPr/>
        <w:t>̰_xffff_</w:t>
      </w:r>
      <w:r>
        <w:rPr/>
        <w:t>迮</w:t>
      </w:r>
      <w:r>
        <w:rPr/>
        <w:t>#</w:t>
      </w:r>
      <w:r>
        <w:rPr/>
        <w:t>僡＀ヰ</w:t>
      </w:r>
      <w:r>
        <w:rPr/>
        <w:t>#</w:t>
      </w:r>
      <w:r>
        <w:rPr/>
        <w:t>﻿</w:t>
      </w:r>
      <w:r>
        <w:rPr/>
        <w:t>Ţ</w:t>
      </w:r>
      <w:r>
        <w:rPr/>
        <w:t>߶</w:t>
      </w:r>
      <w:r>
        <w:rPr/>
        <w:t>#</w:t>
      </w:r>
      <w:r>
        <w:rPr/>
        <w:t>੖</w:t>
      </w:r>
      <w:r>
        <w:rPr/>
        <w:t>ﾁﾁￋ＀</w:t>
      </w:r>
      <w:r>
        <w:rPr/>
        <w:t>Ӱ#ǽ</w:t>
      </w:r>
      <w:r>
        <w:rPr/>
        <w:t>＀</w:t>
      </w:r>
      <w:r>
        <w:rPr/>
        <w:t>௶</w:t>
      </w:r>
      <w:r>
        <w:rPr/>
        <w:t>#⏃?##</w:t>
      </w:r>
      <w:r>
        <w:rPr>
          <w:rtl w:val="true"/>
        </w:rPr>
        <w:t>ﯿ</w:t>
      </w:r>
      <w:r>
        <w:rPr/>
        <w:t>˻</w:t>
      </w:r>
      <w:r>
        <w:rPr/>
        <w:t>刁</w:t>
      </w:r>
      <w:r>
        <w:rPr/>
        <w:t>Ĕ</w:t>
      </w:r>
      <w:r>
        <w:rPr/>
        <w:t>뺨ﾁﾁﾺ＀</w:t>
      </w:r>
      <w:r>
        <w:rPr/>
        <w:t>ჯ#ӹ</w:t>
      </w:r>
      <w:r>
        <w:rPr/>
        <w:t>！缉豈</w:t>
      </w:r>
      <w:r>
        <w:rPr/>
        <w:t>Ȅ</w:t>
      </w:r>
      <w:r>
        <w:rPr/>
        <w:t>壹</w:t>
      </w:r>
      <w:r>
        <w:rPr/>
        <w:t>Ã0</w:t>
      </w:r>
      <w:r>
        <w:rPr>
          <w:rtl w:val="true"/>
        </w:rPr>
        <w:t>ﯿ</w:t>
      </w:r>
      <w:r>
        <w:rPr/>
        <w:t>Xﬀ</w:t>
      </w:r>
      <w:r>
        <w:rPr/>
        <w:t>뗿臿臿귿臿臿臿</w:t>
      </w:r>
      <w:r>
        <w:rPr>
          <w:rtl w:val="true"/>
        </w:rPr>
        <w:t>ߓ</w:t>
      </w:r>
      <w:r>
        <w:rPr/>
        <w:t>鉩屑摻림＇둔</w:t>
      </w:r>
      <w:r>
        <w:rPr/>
        <w:t>Ⱓ⨽</w:t>
      </w:r>
      <w:r>
        <w:rPr/>
        <w:t>痨臿臿臿?</w:t>
      </w:r>
      <w:r>
        <w:rPr/>
        <w:t>èό_xffff_</w:t>
      </w:r>
      <w:r>
        <w:rPr/>
        <w:t>ꠀ</w:t>
      </w:r>
      <w:r>
        <w:rPr/>
        <w:t>ퟡ＀볰輁迠</w:t>
      </w:r>
      <w:r>
        <w:rPr>
          <w:rtl w:val="true"/>
        </w:rPr>
        <w:t>ﳿૃ</w:t>
      </w:r>
      <w:r>
        <w:rPr/>
        <w:t>栽⌘</w:t>
      </w:r>
      <w:r>
        <w:rPr/>
        <w:t>ᐘ⌶</w:t>
      </w:r>
      <w:r>
        <w:rPr/>
        <w:t>殾鏿臿臿쯿</w:t>
      </w:r>
      <w:r>
        <w:rPr/>
        <w:t>aX</w:t>
      </w:r>
      <w:r>
        <w:rPr/>
        <w:t>﷿௱</w:t>
      </w:r>
      <w:r>
        <w:rPr/>
        <w:t>耸</w:t>
      </w:r>
      <w:r>
        <w:rPr/>
        <w:t>ᔇЁЋ⁛</w:t>
      </w:r>
      <w:r>
        <w:rPr/>
        <w:t>폛＀懯倀珹）℉́</w:t>
      </w:r>
      <w:r>
        <w:rPr/>
        <w:t>Ԓ</w:t>
      </w:r>
      <w:r>
        <w:rPr/>
        <w:t>㮪꛿臿臿뫿</w:t>
      </w:r>
      <w:r>
        <w:rPr/>
        <w:t>¼²</w:t>
      </w:r>
      <w:r>
        <w:rPr>
          <w:rtl w:val="true"/>
        </w:rPr>
        <w:t>ࢪ</w:t>
      </w:r>
      <w:r>
        <w:rPr/>
        <w:t>優</w:t>
      </w:r>
      <w:r>
        <w:rPr/>
        <w:t>ᰞ</w:t>
      </w:r>
      <w:r>
        <w:rPr/>
        <w:t>ⱉ</w:t>
      </w:r>
      <w:r>
        <w:rPr/>
        <w:t>飻</w:t>
      </w:r>
      <w:r>
        <w:rPr/>
        <w:t>ï¼</w:t>
      </w:r>
      <w:r>
        <w:rPr>
          <w:rtl w:val="true"/>
        </w:rPr>
        <w:t>ﯿ</w:t>
      </w:r>
      <w:r>
        <w:rPr>
          <w:rtl w:val="true"/>
        </w:rPr>
        <w:softHyphen/>
      </w:r>
      <w:r>
        <w:rPr>
          <w:rtl w:val="true"/>
        </w:rPr>
        <w:t>ﲏ</w:t>
      </w:r>
      <w:r>
        <w:rPr/>
        <w:t>Ƒ</w:t>
      </w:r>
      <w:r>
        <w:rPr>
          <w:rtl w:val="true"/>
        </w:rPr>
        <w:t>ﶵ</w:t>
      </w:r>
      <w:r>
        <w:rPr/>
        <w:t>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쌿迺＂꼯！欸</w:t>
      </w:r>
      <w:r>
        <w:rPr>
          <w:rtl w:val="true"/>
        </w:rPr>
        <w:t>ﯿ</w:t>
      </w:r>
      <w:r>
        <w:rPr/>
        <w:t>ū</w:t>
      </w:r>
      <w:r>
        <w:rPr/>
        <w:t>㣗_xffff_翸＂鹣볯ﾁﾁﾁ￤＂?</w:t>
      </w:r>
      <w:r>
        <w:rPr/>
        <w:t>꣹</w:t>
      </w:r>
      <w:r>
        <w:rPr/>
        <w:t>！楘</w:t>
      </w:r>
      <w:r>
        <w:rPr/>
        <w:t>ʞ</w:t>
      </w:r>
      <w:r>
        <w:rPr/>
        <w:t>キ</w:t>
      </w:r>
      <w:r>
        <w:rPr/>
        <w:t>Ő</w:t>
      </w:r>
      <w:r>
        <w:rPr/>
        <w:t>珹＂쌿菼＂輿</w:t>
      </w:r>
      <w:r>
        <w:rPr/>
        <w:t>꣪</w:t>
      </w:r>
      <w:r>
        <w:rPr/>
        <w:t>＂间ﾁﾁﾁ￁＂茿菄￷＂</w:t>
      </w:r>
      <w:r>
        <w:rPr/>
        <w:t>⳯</w:t>
      </w:r>
      <w:r>
        <w:rPr/>
        <w:t>＀볾＂</w:t>
      </w:r>
      <w:r>
        <w:rPr>
          <w:rtl w:val="true"/>
        </w:rPr>
        <w:t>ﶌ</w:t>
      </w:r>
      <w:r>
        <w:rPr/>
        <w:t>嚧ﾁﾁﾮ＂塐ퟗ￤＂</w:t>
      </w:r>
      <w:r>
        <w:rPr/>
        <w:t>Ꙑ</w:t>
      </w:r>
      <w:r>
        <w:rPr/>
        <w:t>糰＂</w:t>
      </w:r>
      <w:r>
        <w:rPr/>
        <w:t>Ꙑ</w:t>
      </w:r>
      <w:r>
        <w:rPr/>
        <w:t>醵ﾁﾁﾭﾁﾁﾁ￮＂輀㿺＂㌀㿵！⌁</w:t>
      </w:r>
      <w:r>
        <w:rPr>
          <w:rtl w:val="true"/>
        </w:rPr>
        <w:t>ﯿ</w:t>
      </w:r>
      <w:r>
        <w:rPr/>
        <w:t>ģǗ_xffff_Ǹ</w:t>
      </w:r>
      <w:r>
        <w:rPr/>
        <w:t>＂　揶＂慧＀弁ᅻ菿臿臿</w:t>
      </w:r>
      <w:r>
        <w:rPr/>
        <w:t>ʨ?</w:t>
      </w:r>
      <w:r>
        <w:rPr/>
        <w:t>刺</w:t>
      </w:r>
      <w:r>
        <w:rPr/>
        <w:t>ĉǷ</w:t>
      </w:r>
      <w:r>
        <w:rPr/>
        <w:t>＂挀磴！</w:t>
      </w:r>
      <w:r>
        <w:rPr/>
        <w:t>#</w:t>
      </w:r>
      <w:r>
        <w:rPr/>
        <w:t>刺</w:t>
      </w:r>
      <w:r>
        <w:rPr/>
        <w:t>ʏ0</w:t>
      </w:r>
      <w:r>
        <w:rPr>
          <w:rtl w:val="true"/>
        </w:rPr>
        <w:t>ﳿ</w:t>
      </w:r>
      <w:r>
        <w:rPr/>
        <w:t>ȿcΎ#</w:t>
      </w:r>
      <w:r>
        <w:rPr/>
        <w:t>淋ﾁﾁﾁ￁＂　ツ￷＂뀀</w:t>
      </w:r>
      <w:r>
        <w:rPr/>
        <w:t>ᓰ</w:t>
      </w:r>
      <w:r>
        <w:rPr/>
        <w:t>（븀</w:t>
      </w:r>
      <w:r>
        <w:rPr/>
        <w:t>ჹ</w:t>
      </w:r>
      <w:r>
        <w:rPr/>
        <w:t>￯</w:t>
      </w:r>
      <w:r>
        <w:rPr/>
        <w:t>Ȁ</w:t>
      </w:r>
      <w:r>
        <w:rPr/>
        <w:t>캨ﾁﾁﾮ＂</w:t>
      </w:r>
      <w:r>
        <w:rPr/>
        <w:t>Ā</w:t>
      </w:r>
      <w:r>
        <w:rPr/>
        <w:t>꣱</w:t>
      </w:r>
      <w:r>
        <w:rPr/>
        <w:t>＂뉹뗾＂츣㗰￤＂倀</w:t>
      </w:r>
      <w:r>
        <w:rPr/>
        <w:t>ᣰ</w:t>
      </w:r>
      <w:r>
        <w:rPr/>
        <w:t>＂倀サﾁﾁﾭﾁﾁﾁ￮＂輀㿺＃</w:t>
      </w:r>
      <w:r>
        <w:rPr/>
        <w:t>Ǡģǻ</w:t>
      </w:r>
      <w:r>
        <w:rPr/>
        <w:t>！⌁퟿！</w:t>
      </w:r>
      <w:r>
        <w:rPr/>
        <w:t>Ȱcȁµ</w:t>
      </w:r>
      <w:r>
        <w:rPr/>
        <w:t>﻿</w:t>
      </w:r>
      <w:r>
        <w:rPr/>
        <w:t>=Ā</w:t>
      </w:r>
      <w:r>
        <w:rPr/>
        <w:t>䚃ﾁﾁ￤％</w:t>
      </w:r>
      <w:r>
        <w:rPr/>
        <w:t>ꠀ</w:t>
      </w:r>
      <w:r>
        <w:rPr/>
        <w:t>㿿ﾷ</w:t>
      </w:r>
      <w:r>
        <w:rPr>
          <w:rtl w:val="true"/>
        </w:rPr>
        <w:t>ﲨ</w:t>
      </w:r>
      <w:r>
        <w:rPr/>
        <w:t>Ćǻ</w:t>
      </w:r>
      <w:r>
        <w:rPr/>
        <w:t>ꠀ</w:t>
      </w:r>
      <w:r>
        <w:rPr/>
        <w:t>＄挀磿ퟻ</w:t>
      </w:r>
      <w:r>
        <w:rPr/>
        <w:t>ꠀ</w:t>
      </w:r>
      <w:r>
        <w:rPr/>
        <w:t>쟽！</w:t>
      </w:r>
      <w:r>
        <w:rPr/>
        <w:t>#</w:t>
      </w:r>
      <w:r>
        <w:rPr/>
        <w:t>刺</w:t>
      </w:r>
      <w:r>
        <w:rPr/>
        <w:t>ʏ0</w:t>
      </w:r>
      <w:r>
        <w:rPr>
          <w:rtl w:val="true"/>
        </w:rPr>
        <w:t>ﳿ</w:t>
      </w:r>
      <w:r>
        <w:rPr/>
        <w:t>ȿcԕ[_xffff_?⌃</w:t>
      </w:r>
      <w:r>
        <w:rPr/>
        <w:t>闿！</w:t>
      </w:r>
      <w:r>
        <w:rPr/>
        <w:t>c</w:t>
      </w:r>
      <w:r>
        <w:rPr/>
        <w:t>鳿臿臿쇿</w:t>
      </w:r>
      <w:r>
        <w:rPr/>
        <w:t>Ȱ0</w:t>
      </w:r>
      <w:r>
        <w:rPr/>
        <w:t>쓿_xffff_</w:t>
      </w:r>
      <w:r>
        <w:rPr/>
        <w:t></w:t>
      </w:r>
      <w:r>
        <w:rPr/>
        <w:t>憎</w:t>
      </w:r>
      <w:r>
        <w:rPr/>
        <w:t>ȡ</w:t>
      </w:r>
    </w:p>
    <w:p>
      <w:pPr>
        <w:pStyle w:val="PreformattedText"/>
        <w:bidi w:val="0"/>
        <w:jc w:val="left"/>
        <w:rPr/>
      </w:pPr>
      <w:r>
        <w:rPr/>
        <w:t>錄</w:t>
      </w:r>
      <w:r>
        <w:rPr/>
        <w:t></w:t>
      </w:r>
      <w:r>
        <w:rPr/>
        <w:t>﫿</w:t>
      </w:r>
      <w:r>
        <w:rPr/>
        <w:t>Ͻ</w:t>
      </w:r>
      <w:r>
        <w:rPr/>
        <w:t>ᄀ㯾＂䌀⎨ﾁﾁﾮ＂</w:t>
      </w:r>
      <w:r>
        <w:rPr/>
        <w:t>Ā</w:t>
      </w:r>
      <w:r>
        <w:rPr/>
        <w:t>꣱</w:t>
      </w:r>
      <w:r>
        <w:rPr/>
        <w:t>＂㴀</w:t>
      </w:r>
      <w:r>
        <w:rPr/>
        <w:t>⳾</w:t>
      </w:r>
      <w:r>
        <w:rPr/>
        <w:t>＂케</w:t>
      </w:r>
      <w:r>
        <w:rPr/>
        <w:t>Ӱ</w:t>
      </w:r>
      <w:r>
        <w:rPr/>
        <w:t>￤＂倀</w:t>
      </w:r>
      <w:r>
        <w:rPr/>
        <w:t>ᣰ</w:t>
      </w:r>
      <w:r>
        <w:rPr/>
        <w:t>＂倀サﾁﾁﾭﾁﾁﾁ￮＄輀㿿</w:t>
      </w:r>
      <w:r>
        <w:rPr/>
        <w:t>#ǿ</w:t>
      </w:r>
      <w:r>
        <w:rPr/>
        <w:t>꣺</w:t>
      </w:r>
      <w:r>
        <w:rPr/>
        <w:t>#</w:t>
      </w:r>
      <w:r>
        <w:rPr/>
        <w:t>ႏ</w:t>
      </w:r>
      <w:r>
        <w:rPr/>
        <w:t>豈</w:t>
      </w:r>
      <w:r>
        <w:rPr/>
        <w:t>#?</w:t>
      </w:r>
      <w:r>
        <w:rPr/>
        <w:t>！</w:t>
      </w:r>
      <w:r>
        <w:rPr/>
        <w:t>Ȱc</w:t>
      </w:r>
      <w:r>
        <w:rPr/>
        <w:t>＀</w:t>
      </w:r>
      <w:r>
        <w:rPr/>
        <w:t>Ù</w:t>
      </w:r>
      <w:r>
        <w:rPr/>
        <w:t>﻿</w:t>
      </w:r>
      <w:r>
        <w:rPr/>
        <w:t>RĀ</w:t>
      </w:r>
      <w:r>
        <w:rPr/>
        <w:t>㖃ﾁﾁ￤％</w:t>
      </w:r>
      <w:r>
        <w:rPr/>
        <w:t>ꠀ</w:t>
      </w:r>
      <w:r>
        <w:rPr/>
        <w:t>㿿）</w:t>
      </w:r>
      <w:r>
        <w:rPr/>
        <w:t></w:t>
      </w:r>
      <w:r>
        <w:rPr/>
        <w:t>﻿</w:t>
      </w:r>
      <w:r>
        <w:rPr/>
        <w:t>ѣx</w:t>
      </w:r>
      <w:r>
        <w:rPr/>
        <w:t>ｐ</w:t>
      </w:r>
      <w:r>
        <w:rPr/>
        <w:t>ﬀ#</w:t>
      </w:r>
      <w:r>
        <w:rPr/>
        <w:t>﷿</w:t>
      </w:r>
      <w:r>
        <w:rPr/>
        <w:t>Ѐჿ</w:t>
      </w:r>
      <w:r>
        <w:rPr/>
        <w:t>ﾑ</w:t>
      </w:r>
      <w:r>
        <w:rPr>
          <w:rtl w:val="true"/>
        </w:rPr>
        <w:t>ﰰ</w:t>
      </w:r>
      <w:r>
        <w:rPr/>
        <w:t>ț</w:t>
        <w:tab/>
      </w:r>
      <w:r>
        <w:rPr>
          <w:rtl w:val="true"/>
        </w:rPr>
        <w:t>ﰰ</w:t>
      </w:r>
      <w:r>
        <w:rPr/>
        <w:t>Ȍ#</w:t>
      </w:r>
      <w:r>
        <w:rPr>
          <w:rtl w:val="true"/>
        </w:rPr>
        <w:t>ﰰ</w:t>
      </w:r>
      <w:r>
        <w:rPr/>
        <w:t>w</w:t>
      </w:r>
      <w:r>
        <w:rPr/>
        <w:t>֝</w:t>
      </w:r>
      <w:r>
        <w:rPr/>
        <w:t>._xffff_</w:t>
      </w:r>
      <w:r>
        <w:rPr/>
        <w:t>쏸</w:t>
      </w:r>
      <w:r>
        <w:rPr/>
        <w:t>þ#</w:t>
      </w:r>
      <w:r>
        <w:rPr/>
        <w:t>燿６</w:t>
      </w:r>
      <w:r>
        <w:rPr>
          <w:rtl w:val="true"/>
        </w:rPr>
        <w:t>ﰐ</w:t>
      </w:r>
      <w:r>
        <w:rPr/>
        <w:t>Ȋ#</w:t>
      </w:r>
      <w:r>
        <w:rPr/>
        <w:t>鳿臿臿쇿</w:t>
      </w:r>
      <w:r>
        <w:rPr/>
        <w:t>Ȱ0</w:t>
      </w:r>
      <w:r>
        <w:rPr/>
        <w:t>쓿_xffff_</w:t>
      </w:r>
      <w:r>
        <w:rPr/>
        <w:t>0P</w:t>
      </w:r>
      <w:r>
        <w:rPr/>
        <w:t>﫿͘</w:t>
      </w:r>
      <w:r>
        <w:rPr/>
        <w:t>#</w:t>
      </w:r>
      <w:r>
        <w:rPr/>
        <w:t>＃</w:t>
      </w:r>
      <w:r>
        <w:rPr/>
        <w:t>꧿</w:t>
      </w:r>
      <w:r>
        <w:rPr/>
        <w:t>臿臿껿</w:t>
      </w:r>
      <w:r>
        <w:rPr/>
        <w:t>ȁ¨ȭA</w:t>
      </w:r>
      <w:r>
        <w:rPr/>
        <w:t>﻿</w:t>
      </w:r>
      <w:r>
        <w:rPr/>
        <w:t>˱#ɐ#ɐ:</w:t>
      </w:r>
      <w:r>
        <w:rPr/>
        <w:t>뗿臿臿귿臿臿臿</w:t>
      </w:r>
      <w:r>
        <w:rPr/>
        <w:t>ҏ??Ƞ</w:t>
      </w:r>
      <w:r>
        <w:rPr/>
        <w:t>￑︿</w:t>
      </w:r>
      <w:r>
        <w:rPr/>
        <w:t>उ</w:t>
      </w:r>
      <w:r>
        <w:rPr/>
        <w:t>?</w:t>
      </w:r>
      <w:r>
        <w:rPr/>
        <w:t>㽣쌿㼅</w:t>
      </w:r>
      <w:r>
        <w:rPr/>
        <w:t>Ǿ</w:t>
      </w:r>
      <w:r>
        <w:rPr/>
        <w:t>㼁</w:t>
      </w:r>
      <w:r>
        <w:rPr/>
        <w:t>#?</w:t>
      </w:r>
      <w:r>
        <w:rPr/>
        <w:t>！</w:t>
      </w:r>
      <w:r>
        <w:rPr/>
        <w:t>Ȱc˙#</w:t>
      </w:r>
      <w:r>
        <w:rPr/>
        <w:t>﷿</w:t>
      </w:r>
      <w:r>
        <w:rPr/>
        <w:t>iĀ⎃</w:t>
      </w:r>
      <w:r>
        <w:rPr/>
        <w:t>ﾁﾁ￤％</w:t>
      </w:r>
      <w:r>
        <w:rPr/>
        <w:t>ꠀ</w:t>
      </w:r>
      <w:r>
        <w:rPr/>
        <w:t>㿿ｻ</w:t>
      </w:r>
      <w:r>
        <w:rPr>
          <w:rtl w:val="true"/>
        </w:rPr>
        <w:t>ﱣ</w:t>
      </w:r>
      <w:r>
        <w:rPr/>
        <w:t>ăû</w:t>
      </w:r>
      <w:r>
        <w:rPr/>
        <w:t>挀퇾＄挀磿꛽倂　⻽＄</w:t>
      </w:r>
      <w:r>
        <w:rPr/>
        <w:t>#_xffff_</w:t>
      </w:r>
      <w:r>
        <w:rPr/>
        <w:t>僬</w:t>
      </w:r>
      <w:r>
        <w:rPr/>
        <w:t>#</w:t>
      </w:r>
      <w:r>
        <w:rPr/>
        <w:t>ヲ＀</w:t>
      </w:r>
      <w:r>
        <w:rPr/>
        <w:t>ꗾ</w:t>
      </w:r>
      <w:r>
        <w:rPr/>
        <w:t>砄典碆</w:t>
      </w:r>
      <w:r>
        <w:rPr/>
        <w:t>ꠂ </w:t>
      </w:r>
      <w:r>
        <w:rPr/>
        <w:t>䇾</w:t>
      </w:r>
      <w:r>
        <w:rPr/>
        <w:t>ꠃꠗ</w:t>
      </w:r>
      <w:r>
        <w:rPr/>
        <w:t>x</w:t>
      </w:r>
      <w:r>
        <w:rPr/>
        <w:t>刺</w:t>
      </w:r>
      <w:r>
        <w:rPr/>
        <w:t>ɼ#</w:t>
      </w:r>
      <w:r>
        <w:rPr/>
        <w:t>郿臿臿쇿</w:t>
      </w:r>
      <w:r>
        <w:rPr/>
        <w:t>Ȱ0</w:t>
      </w:r>
      <w:r>
        <w:rPr/>
        <w:t>쓿</w:t>
      </w:r>
      <w:r>
        <w:rPr/>
        <w:t>ȉÏΥ#</w:t>
      </w:r>
      <w:r>
        <w:rPr/>
        <w:t>迼＃焀</w:t>
      </w:r>
      <w:r>
        <w:rPr/>
        <w:t>ˌ꫿</w:t>
      </w:r>
      <w:r>
        <w:rPr/>
        <w:t>臿臿껿</w:t>
      </w:r>
      <w:r>
        <w:rPr/>
        <w:t>ȁ¨ȟX</w:t>
      </w:r>
      <w:r>
        <w:rPr/>
        <w:t>﷿</w:t>
      </w:r>
      <w:r>
        <w:rPr/>
        <w:t>＀</w:t>
      </w:r>
      <w:r>
        <w:rPr/>
        <w:t>ïɐ#ɀ?</w:t>
      </w:r>
      <w:r>
        <w:rPr/>
        <w:t>뗿臿臿귿臿臿臿</w:t>
      </w:r>
      <w:r>
        <w:rPr>
          <w:rtl w:val="true"/>
        </w:rPr>
        <w:t>ڲ</w:t>
      </w:r>
      <w:r>
        <w:rPr/>
        <w:t>禈</w:t>
      </w:r>
      <w:r>
        <w:rPr/>
        <w:t>#ˑ</w:t>
      </w:r>
      <w:r>
        <w:rPr/>
        <w:t>ण</w:t>
      </w:r>
      <w:r>
        <w:rPr/>
        <w:t>ǿ</w:t>
      </w:r>
      <w:r>
        <w:rPr/>
        <w:t>￑（</w:t>
      </w:r>
      <w:r>
        <w:rPr/>
        <w:t>෾</w:t>
      </w:r>
      <w:r>
        <w:rPr/>
        <w:t>！</w:t>
      </w:r>
      <w:r>
        <w:rPr/>
        <w:t>Ę?</w:t>
      </w:r>
      <w:r>
        <w:rPr/>
        <w:t>！</w:t>
      </w:r>
      <w:r>
        <w:rPr/>
        <w:t>Ȱcʨ#</w:t>
      </w:r>
      <w:r>
        <w:rPr/>
        <w:t>﷿</w:t>
      </w:r>
      <w:r>
        <w:rPr/>
        <w:t>Ā</w:t>
      </w:r>
      <w:r>
        <w:rPr/>
        <w:t>ྃ</w:t>
      </w:r>
      <w:r>
        <w:rPr/>
        <w:t>ﾁﾁ￧（鬄</w:t>
      </w:r>
      <w:r>
        <w:rPr/>
        <w:t>Ђ#Є</w:t>
      </w:r>
      <w:r>
        <w:rPr/>
        <w:t>珼！</w:t>
      </w:r>
      <w:r>
        <w:rPr/>
        <w:t>ँ</w:t>
      </w:r>
      <w:r>
        <w:rPr/>
        <w:t>﫿</w:t>
      </w:r>
      <w:r>
        <w:rPr/>
        <w:t>xﬀ#</w:t>
      </w:r>
      <w:r>
        <w:rPr/>
        <w:t>﷿</w:t>
      </w:r>
      <w:r>
        <w:rPr/>
        <w:t>ɼ?</w:t>
      </w:r>
      <w:r>
        <w:rPr>
          <w:rtl w:val="true"/>
        </w:rPr>
        <w:t>ﴄ</w:t>
      </w:r>
      <w:r>
        <w:rPr/>
        <w:t>＀</w:t>
      </w:r>
      <w:r>
        <w:rPr/>
        <w:t>Ȅ</w:t>
      </w:r>
      <w:r>
        <w:rPr/>
        <w:t>໤</w:t>
      </w:r>
      <w:r>
        <w:rPr>
          <w:rtl w:val="true"/>
        </w:rPr>
        <w:t>ﳃ</w:t>
      </w:r>
      <w:r>
        <w:rPr/>
        <w:t>ɭ%</w:t>
      </w:r>
      <w:r>
        <w:rPr>
          <w:rtl w:val="true"/>
        </w:rPr>
        <w:t>ﳃ</w:t>
      </w:r>
      <w:r>
        <w:rPr/>
        <w:t>ȰL</w:t>
      </w:r>
      <w:r>
        <w:rPr>
          <w:rtl w:val="true"/>
        </w:rPr>
        <w:t>ﳃ</w:t>
      </w:r>
      <w:r>
        <w:rPr/>
        <w:t>Ü#ﬀ#</w:t>
      </w:r>
      <w:r>
        <w:rPr/>
        <w:t>﷿</w:t>
      </w:r>
      <w:r>
        <w:rPr/>
        <w:t>Ȥw</w:t>
      </w:r>
      <w:r>
        <w:rPr/>
        <w:t>﻿</w:t>
      </w:r>
      <w:r>
        <w:rPr/>
        <w:t>Ͽ⌀</w:t>
      </w:r>
      <w:r>
        <w:rPr/>
        <w:t>賹＂一㺐ﾁﾁ￁＂　ツ_xfffe_＀輂眀</w:t>
      </w:r>
      <w:r>
        <w:rPr/>
        <w:t>ӹ</w:t>
      </w:r>
      <w:r>
        <w:rPr/>
        <w:t>輀퇻＃찃</w:t>
      </w:r>
      <w:r>
        <w:rPr/>
        <w:t>&lt;</w:t>
      </w:r>
      <w:r>
        <w:rPr/>
        <w:t>﫿̠</w:t>
      </w:r>
      <w:r>
        <w:rPr/>
        <w:tab/>
        <w:t>?</w:t>
      </w:r>
      <w:r>
        <w:rPr/>
        <w:t>ﾁﾁﾮ＂</w:t>
      </w:r>
      <w:r>
        <w:rPr/>
        <w:t>Ā</w:t>
      </w:r>
      <w:r>
        <w:rPr/>
        <w:t>꣱</w:t>
      </w:r>
      <w:r>
        <w:rPr/>
        <w:t>＂</w:t>
      </w:r>
      <w:r>
        <w:rPr/>
        <w:t>฀</w:t>
      </w:r>
      <w:r>
        <w:rPr/>
        <w:t>磽＂</w:t>
      </w:r>
      <w:r>
        <w:rPr/>
        <w:t>Ԁ</w:t>
      </w:r>
      <w:r>
        <w:rPr/>
        <w:t>뗱￤＂倀᣶＀</w:t>
      </w:r>
      <w:r>
        <w:rPr/>
        <w:t>໼</w:t>
      </w:r>
      <w:r>
        <w:rPr/>
        <w:t>ЂĀǻЀ</w:t>
      </w:r>
      <w:r>
        <w:rPr/>
        <w:t>䆼ﾁﾁﾭﾁﾁﾁ￰（䔀耀</w:t>
      </w:r>
      <w:r>
        <w:rPr/>
        <w:t>᐀ᏽ</w:t>
      </w:r>
      <w:r>
        <w:rPr>
          <w:rtl w:val="true"/>
        </w:rPr>
        <w:t>ﯽ</w:t>
      </w:r>
      <w:r>
        <w:rPr/>
        <w:t>＋</w:t>
      </w:r>
      <w:r>
        <w:rPr/>
        <w:t>ༀ༁ॅ</w:t>
      </w:r>
      <w:r>
        <w:rPr/>
        <w:t>Ļ)</w:t>
      </w:r>
      <w:r>
        <w:rPr/>
        <w:t>﻿</w:t>
      </w:r>
      <w:r>
        <w:rPr/>
        <w:t>ăᓡ</w:t>
      </w:r>
      <w:r>
        <w:rPr/>
        <w:t>＀鷽᣿</w:t>
      </w:r>
      <w:r>
        <w:rPr/>
        <w:t>ø</w:t>
      </w:r>
      <w:r>
        <w:rPr/>
        <w:t>᠂</w:t>
      </w:r>
      <w:r>
        <w:rPr/>
        <w:t>Ԁ</w:t>
      </w:r>
      <w:r>
        <w:rPr/>
        <w:t>৾᠀</w:t>
      </w:r>
      <w:r>
        <w:rPr/>
        <w:t>䛻＂眀</w:t>
      </w:r>
      <w:r>
        <w:rPr/>
        <w:t>࿽</w:t>
      </w:r>
      <w:r>
        <w:rPr/>
        <w:t>＀적</w:t>
      </w:r>
      <w:r>
        <w:rPr/>
        <w:t>#</w:t>
      </w:r>
      <w:r>
        <w:rPr/>
        <w:t>菿臿臿</w:t>
      </w:r>
      <w:r>
        <w:rPr/>
        <w:t>঵⌣฀ण⎕</w:t>
      </w:r>
      <w:r>
        <w:rPr/>
        <w:t>揽</w:t>
      </w:r>
      <w:r>
        <w:rPr/>
        <w:t>ჿý</w:t>
      </w:r>
      <w:r>
        <w:rPr/>
        <w:t>ည</w:t>
      </w:r>
      <w:r>
        <w:rPr/>
        <w:t>᛿</w:t>
      </w:r>
      <w:r>
        <w:rPr/>
        <w:t>ﾥ⌣</w:t>
      </w:r>
      <w:r>
        <w:rPr/>
        <w:t>؀</w:t>
      </w:r>
      <w:r>
        <w:rPr/>
        <w:t>ᄣ勽＂刀曽</w:t>
      </w:r>
      <w:r>
        <w:rPr/>
        <w:t>৿</w:t>
      </w:r>
      <w:r>
        <w:rPr/>
        <w:t>#</w:t>
      </w:r>
      <w:r>
        <w:rPr/>
        <w:t>क</w:t>
      </w:r>
      <w:r>
        <w:rPr>
          <w:rtl w:val="true"/>
        </w:rPr>
        <w:t>ﯿ</w:t>
      </w:r>
      <w:r>
        <w:rPr/>
        <w:t>ʏ0</w:t>
      </w:r>
      <w:r>
        <w:rPr>
          <w:rtl w:val="true"/>
        </w:rPr>
        <w:t>ﳿ</w:t>
      </w:r>
      <w:r>
        <w:rPr/>
        <w:t>ȿc¥</w:t>
      </w:r>
      <w:r>
        <w:rPr>
          <w:rtl w:val="true"/>
        </w:rPr>
        <w:t>ﵸ</w:t>
      </w:r>
      <w:r>
        <w:rPr/>
        <w:t>Ȩ#</w:t>
      </w:r>
      <w:r>
        <w:rPr/>
        <w:t>﷿</w:t>
      </w:r>
      <w:r>
        <w:rPr/>
        <w:t>ȣ</w:t>
      </w:r>
      <w:r>
        <w:rPr/>
        <w:t>﻿</w:t>
      </w:r>
      <w:r>
        <w:rPr/>
        <w:t>Ͽ</w:t>
      </w:r>
      <w:r>
        <w:rPr/>
        <w:t>ᰀ</w:t>
      </w:r>
      <w:r>
        <w:rPr/>
        <w:t>迹＂⨀析ﾁﾁ￁＂　ツ_xfffe_＀迱</w:t>
      </w:r>
      <w:r>
        <w:rPr/>
        <w:t>#</w:t>
      </w:r>
      <w:r>
        <w:rPr/>
        <w:t>揼＄휈</w:t>
      </w:r>
      <w:r>
        <w:rPr/>
        <w:t>#</w:t>
      </w:r>
      <w:r>
        <w:rPr/>
        <w:t>狀＄</w:t>
      </w:r>
      <w:r>
        <w:rPr/>
        <w:t>#</w:t>
      </w:r>
      <w:r>
        <w:rPr/>
        <w:t>쪬ﾁﾁﾮ＂</w:t>
      </w:r>
      <w:r>
        <w:rPr/>
        <w:t>Ā</w:t>
      </w:r>
      <w:r>
        <w:rPr/>
        <w:t>꣱</w:t>
      </w:r>
      <w:r>
        <w:rPr/>
        <w:t>＂̀꯽＂</w:t>
      </w:r>
      <w:r>
        <w:rPr/>
        <w:t>᐀</w:t>
      </w:r>
      <w:r>
        <w:rPr/>
        <w:t>糱￤＂倀᣶＀</w:t>
      </w:r>
      <w:r>
        <w:rPr/>
        <w:t>ࣼ</w:t>
      </w:r>
      <w:r>
        <w:rPr/>
        <w:t>Ǿýǿ#</w:t>
      </w:r>
      <w:r>
        <w:rPr/>
        <w:t>ゼﾁﾁﾭﾁﾁﾁ￰（⼀輀㼰</w:t>
      </w:r>
      <w:r>
        <w:rPr/>
        <w:t>i</w:t>
      </w:r>
      <w:r>
        <w:rPr/>
        <w:t>ヶ</w:t>
      </w:r>
      <w:r>
        <w:rPr/>
        <w:t>#</w:t>
      </w:r>
      <w:r>
        <w:rPr/>
        <w:t>쏿ｯ</w:t>
      </w:r>
      <w:r>
        <w:rPr/>
        <w:t>Ͻ#</w:t>
      </w:r>
      <w:r>
        <w:rPr/>
        <w:t>ਣ</w:t>
      </w:r>
      <w:r>
        <w:rPr/>
        <w:t>嶫</w:t>
      </w:r>
      <w:r>
        <w:rPr/>
        <w:t>ᔀ#</w:t>
      </w:r>
      <w:r>
        <w:rPr/>
        <w:t>％</w:t>
      </w:r>
      <w:r>
        <w:rPr/>
        <w:t>௿</w:t>
      </w:r>
      <w:r>
        <w:rPr/>
        <w:t>頕럥＀磬</w:t>
      </w:r>
      <w:r>
        <w:rPr/>
        <w:t>#᣻</w:t>
      </w:r>
      <w:r>
        <w:rPr/>
        <w:t>＂䰀⓽＀</w:t>
      </w:r>
      <w:r>
        <w:rPr>
          <w:rtl w:val="true"/>
        </w:rPr>
        <w:t>ﯿ</w:t>
      </w:r>
      <w:r>
        <w:rPr/>
        <w:t>#</w:t>
      </w:r>
      <w:r>
        <w:rPr/>
        <w:t>ﾁﾁ￤＂　㿾＂㼀</w:t>
      </w:r>
      <w:r>
        <w:rPr>
          <w:rtl w:val="true"/>
        </w:rPr>
        <w:t>׺ँ</w:t>
      </w:r>
      <w:r>
        <w:rPr>
          <w:rtl w:val="true"/>
        </w:rPr>
        <w:t>#</w:t>
      </w:r>
      <w:r>
        <w:rPr>
          <w:rtl w:val="true"/>
        </w:rPr>
        <w:t>ﳿ</w:t>
      </w:r>
      <w:r>
        <w:rPr/>
        <w:t>ଌ</w:t>
      </w:r>
      <w:r>
        <w:rPr/>
        <w:t>x</w:t>
      </w:r>
      <w:r>
        <w:rPr/>
        <w:t>￙⍿_xffff_⨀샽！</w:t>
      </w:r>
      <w:r>
        <w:rPr/>
        <w:t>#</w:t>
      </w:r>
      <w:r>
        <w:rPr/>
        <w:t>刺</w:t>
      </w:r>
      <w:r>
        <w:rPr/>
        <w:t>ʵ⍫</w:t>
      </w:r>
      <w:r>
        <w:rPr>
          <w:rtl w:val="true"/>
        </w:rPr>
        <w:t>ﳿ</w:t>
      </w:r>
      <w:r>
        <w:rPr/>
        <w:t>ɸ⎕ϢȀ</w:t>
      </w:r>
      <w:r>
        <w:rPr/>
        <w:t>ꗽ</w:t>
      </w:r>
      <w:r>
        <w:rPr/>
        <w:t>＂</w:t>
      </w:r>
      <w:r>
        <w:rPr/>
        <w:t>ᤀ</w:t>
      </w:r>
      <w:r>
        <w:rPr/>
        <w:t>韾＃８</w:t>
      </w:r>
      <w:r>
        <w:rPr/>
        <w:t>¨</w:t>
      </w:r>
      <w:r>
        <w:rPr/>
        <w:t>刺</w:t>
      </w:r>
      <w:r>
        <w:rPr/>
        <w:t>Ȑ </w:t>
      </w:r>
      <w:r>
        <w:rPr/>
        <w:t>郿臿臿쇿</w:t>
      </w:r>
      <w:r>
        <w:rPr/>
        <w:t>Ȱ0</w:t>
      </w:r>
      <w:r>
        <w:rPr/>
        <w:t>쓿</w:t>
      </w:r>
      <w:r>
        <w:rPr/>
        <w:t>﻿</w:t>
      </w:r>
      <w:r>
        <w:rPr/>
        <w:t>Ù</w:t>
      </w:r>
      <w:r>
        <w:rPr>
          <w:rtl w:val="true"/>
        </w:rPr>
        <w:t>ﵸ͟</w:t>
      </w:r>
      <w:r>
        <w:rPr/>
        <w:t>#</w:t>
      </w:r>
      <w:r>
        <w:rPr/>
        <w:t>珹砀쟽＄턈</w:t>
      </w:r>
      <w:r>
        <w:rPr/>
        <w:tab/>
        <w:t></w:t>
      </w:r>
      <w:r>
        <w:rPr/>
        <w:t>＄휆</w:t>
      </w:r>
      <w:r>
        <w:rPr/>
        <w:t>#</w:t>
      </w:r>
      <w:r>
        <w:rPr/>
        <w:t>薭ﾁﾁﾮ＂</w:t>
      </w:r>
      <w:r>
        <w:rPr/>
        <w:t>Ā</w:t>
      </w:r>
      <w:r>
        <w:rPr/>
        <w:t>ꣲ</w:t>
      </w:r>
      <w:r>
        <w:rPr/>
        <w:t>＃</w:t>
      </w:r>
      <w:r>
        <w:rPr/>
        <w:t>è</w:t>
      </w:r>
      <w:r>
        <w:rPr/>
        <w:t>﷿</w:t>
      </w:r>
      <w:r>
        <w:rPr/>
        <w:t>ȮOɐ#ȩ]</w:t>
      </w:r>
      <w:r>
        <w:rPr/>
        <w:t>﷿</w:t>
      </w:r>
      <w:r>
        <w:rPr/>
        <w:t>ɣ0</w:t>
      </w:r>
      <w:r>
        <w:rPr/>
        <w:t>볿臿臿귿臿臿臿</w:t>
      </w:r>
      <w:r>
        <w:rPr/>
        <w:t>ਜ</w:t>
      </w:r>
      <w:r>
        <w:rPr/>
        <w:t>ҏ?%</w:t>
      </w:r>
      <w:r>
        <w:rPr/>
        <w:t>侮</w:t>
      </w:r>
      <w:r>
        <w:rPr/>
        <w:t>ਉ</w:t>
      </w:r>
      <w:r>
        <w:rPr/>
        <w:t>Ã_xffff_</w:t>
      </w:r>
      <w:r>
        <w:rPr/>
        <w:t>ꈉ⥟</w:t>
      </w:r>
      <w:r>
        <w:rPr/>
        <w:t>ᔁ</w:t>
      </w:r>
      <w:r>
        <w:rPr/>
        <w:t>﷿</w:t>
      </w:r>
      <w:r>
        <w:rPr/>
        <w:t>︀</w:t>
      </w:r>
      <w:r>
        <w:rPr>
          <w:rtl w:val="true"/>
        </w:rPr>
        <w:t>ࠂ</w:t>
      </w:r>
      <w:r>
        <w:rPr/>
        <w:t>廷</w:t>
      </w:r>
      <w:r>
        <w:rPr/>
        <w:t>ഄ</w:t>
      </w:r>
      <w:r>
        <w:rPr/>
        <w:t>ｫ</w:t>
      </w:r>
      <w:r>
        <w:rPr/>
        <w:t>ë</w:t>
      </w:r>
      <w:r>
        <w:rPr>
          <w:rtl w:val="true"/>
        </w:rPr>
        <w:t>ﷃ</w:t>
      </w:r>
      <w:r>
        <w:rPr/>
        <w:t>！</w:t>
      </w:r>
      <w:r>
        <w:rPr/>
        <w:t>ȥL</w:t>
      </w:r>
      <w:r>
        <w:rPr>
          <w:rtl w:val="true"/>
        </w:rPr>
        <w:t>ﻃ</w:t>
      </w:r>
      <w:r>
        <w:rPr/>
        <w:t>Õ</w:t>
      </w:r>
      <w:r>
        <w:rPr>
          <w:rtl w:val="true"/>
        </w:rPr>
        <w:t>ﯿ</w:t>
      </w:r>
      <w:r>
        <w:rPr/>
        <w:t>ȠJ</w:t>
      </w:r>
      <w:r>
        <w:rPr>
          <w:rtl w:val="true"/>
        </w:rPr>
        <w:t>ﳿ</w:t>
      </w:r>
      <w:r>
        <w:rPr/>
        <w:t>Ȉ</w:t>
      </w:r>
      <w:r>
        <w:rPr/>
        <w:t>蓿臿臿</w:t>
      </w:r>
      <w:r>
        <w:rPr/>
        <w:t>Ȇ?</w:t>
      </w:r>
      <w:r>
        <w:rPr/>
        <w:t>﻿</w:t>
      </w:r>
      <w:r>
        <w:rPr/>
        <w:t>ȿ</w:t>
      </w:r>
      <w:r>
        <w:rPr/>
        <w:t>﫿</w:t>
      </w:r>
      <w:r>
        <w:rPr/>
        <w:t>Đǽ</w:t>
      </w:r>
      <w:r>
        <w:rPr/>
        <w:t>＋</w:t>
      </w:r>
      <w:r>
        <w:rPr/>
        <w:t>x</w:t>
      </w:r>
      <w:r>
        <w:rPr/>
        <w:t>ￎ</w:t>
      </w:r>
      <w:r>
        <w:rPr/>
        <w:t>ą</w:t>
      </w:r>
      <w:r>
        <w:rPr/>
        <w:t>ਁ</w:t>
      </w:r>
      <w:r>
        <w:rPr>
          <w:rtl w:val="true"/>
        </w:rPr>
        <w:t>ﳿ</w:t>
      </w:r>
      <w:r>
        <w:rPr/>
        <w:t>Āვ</w:t>
      </w:r>
      <w:r>
        <w:rPr/>
        <w:t>＄⌀㛿뫾＂</w:t>
      </w:r>
      <w:r>
        <w:rPr/>
        <w:t>ጀꣾ</w:t>
      </w:r>
      <w:r>
        <w:rPr/>
        <w:t>＃３</w:t>
      </w:r>
      <w:r>
        <w:rPr/>
        <w:t>«</w:t>
      </w:r>
      <w:r>
        <w:rPr/>
        <w:t>刺</w:t>
      </w:r>
      <w:r>
        <w:rPr/>
        <w:t>ȃà</w:t>
      </w:r>
      <w:r>
        <w:rPr/>
        <w:t>郿臿臿쯿</w:t>
      </w:r>
      <w:r>
        <w:rPr/>
        <w:t>Êț#Ê</w:t>
      </w:r>
      <w:r>
        <w:rPr/>
        <w:t>컿刺</w:t>
      </w:r>
      <w:r>
        <w:rPr/>
        <w:t>ȥ&gt;ҫЀ</w:t>
      </w:r>
      <w:r>
        <w:rPr/>
        <w:t>ࣗ</w:t>
      </w:r>
      <w:r>
        <w:rPr>
          <w:rtl w:val="true"/>
        </w:rPr>
        <w:t>ו</w:t>
      </w:r>
      <w:r>
        <w:rPr/>
        <w:t>਀</w:t>
      </w:r>
      <w:r>
        <w:rPr/>
        <w:t>#</w:t>
      </w:r>
      <w:r>
        <w:rPr/>
        <w:t>캯ﾁﾁﾸ＀럸</w:t>
      </w:r>
      <w:r>
        <w:rPr/>
        <w:t>ꠂ</w:t>
      </w:r>
      <w:r>
        <w:rPr/>
        <w:t>Ā</w:t>
      </w:r>
      <w:r>
        <w:rPr/>
        <w:t>濸</w:t>
      </w:r>
      <w:r>
        <w:rPr/>
        <w:t>ꠀ</w:t>
      </w:r>
      <w:r>
        <w:rPr/>
        <w:t>識＂ꀀ</w:t>
      </w:r>
      <w:r>
        <w:rPr/>
        <w:t>ϼ</w:t>
      </w:r>
      <w:r>
        <w:rPr/>
        <w:t>＂吀⇱￮＀</w:t>
      </w:r>
      <w:r>
        <w:rPr/>
        <w:t>ꠂ</w:t>
      </w:r>
      <w:r>
        <w:rPr/>
        <w:t>㔀</w:t>
      </w:r>
      <w:r>
        <w:rPr/>
        <w:t>ჸ</w:t>
      </w:r>
      <w:r>
        <w:rPr/>
        <w:t>ꠀ</w:t>
      </w:r>
      <w:r>
        <w:rPr/>
        <w:t>쳺＂</w:t>
      </w:r>
      <w:r>
        <w:rPr/>
        <w:t>ᨀ</w:t>
      </w:r>
      <w:r>
        <w:rPr/>
        <w:t>矽＂挀ゼﾁﾁﾭﾁﾁﾁ￰＄</w:t>
      </w:r>
      <w:r>
        <w:rPr/>
        <w:t>਋</w:t>
      </w:r>
      <w:r>
        <w:rPr/>
        <w:t>輀㿾＂　쏺＂　쏻２ _xffff_</w:t>
      </w:r>
      <w:r>
        <w:rPr/>
        <w:t>#</w:t>
      </w:r>
      <w:r>
        <w:rPr/>
        <w:t>꽒</w:t>
      </w:r>
      <w:r>
        <w:rPr/>
        <w:t>Ă?×</w:t>
      </w:r>
      <w:r>
        <w:rPr/>
        <w:t>㨀ퟠ_xffff_</w:t>
      </w:r>
      <w:r>
        <w:rPr/>
        <w:t>Ǹ</w:t>
      </w:r>
      <w:r>
        <w:rPr/>
        <w:t>＂　揷＂</w:t>
      </w:r>
      <w:r>
        <w:rPr/>
        <w:t>؀</w:t>
      </w:r>
      <w:r>
        <w:rPr/>
        <w:t>裼＂☀䚄ﾁﾁ￥）꬀</w:t>
      </w:r>
      <w:r>
        <w:rPr/>
        <w:t>5</w:t>
      </w:r>
      <w:r>
        <w:rPr/>
        <w:t>裿＿</w:t>
      </w:r>
      <w:r>
        <w:rPr/>
        <w:t>P</w:t>
      </w:r>
      <w:r>
        <w:rPr/>
        <w:t>摒</w:t>
      </w:r>
      <w:r>
        <w:rPr/>
        <w:t>ĉǽ</w:t>
      </w:r>
      <w:r>
        <w:rPr/>
        <w:t>２最</w:t>
      </w:r>
      <w:r>
        <w:rPr/>
        <w:t>8</w:t>
      </w:r>
      <w:r>
        <w:rPr/>
        <w:t>糿䘀䓤</w:t>
      </w:r>
      <w:r>
        <w:rPr/>
        <w:t>#</w:t>
      </w:r>
      <w:r>
        <w:rPr/>
        <w:t>瀆＀</w:t>
      </w:r>
      <w:r>
        <w:rPr/>
        <w:t>ჾ</w:t>
      </w:r>
      <w:r>
        <w:rPr/>
        <w:t>＀揯</w:t>
      </w:r>
      <w:r>
        <w:rPr/>
        <w:t>#</w:t>
      </w:r>
      <w:r>
        <w:rPr/>
        <w:t>냭＋愀</w:t>
      </w:r>
      <w:r>
        <w:rPr/>
        <w:t>ࣱ</w:t>
      </w:r>
      <w:r>
        <w:rPr/>
        <w:t>鴀㗿＋</w:t>
      </w:r>
      <w:r>
        <w:rPr/>
        <w:t>Ã</w:t>
      </w:r>
      <w:r>
        <w:rPr>
          <w:rtl w:val="true"/>
        </w:rPr>
        <w:t>﻿ۿ</w:t>
      </w:r>
      <w:r>
        <w:rPr/>
        <w:t>က</w:t>
      </w:r>
      <w:r>
        <w:rPr/>
        <w:t>쏿ｳ</w:t>
      </w:r>
      <w:r>
        <w:rPr>
          <w:rtl w:val="true"/>
        </w:rPr>
        <w:t>ﰄ</w:t>
      </w:r>
      <w:r>
        <w:rPr/>
        <w:t>＀</w:t>
      </w:r>
      <w:r>
        <w:rPr/>
        <w:t>#</w:t>
      </w:r>
      <w:r>
        <w:rPr/>
        <w:t>駿臿臿쯿</w:t>
      </w:r>
      <w:r>
        <w:rPr/>
        <w:t>PŐ</w:t>
      </w:r>
      <w:r>
        <w:rPr/>
        <w:t>꣬</w:t>
      </w:r>
      <w:r>
        <w:rPr/>
        <w:t>輀볥！ﾏ</w:t>
      </w:r>
      <w:r>
        <w:rPr>
          <w:rtl w:val="true"/>
        </w:rPr>
        <w:t>׃</w:t>
      </w:r>
      <w:r>
        <w:rPr/>
        <w:t>ꈀ</w:t>
      </w:r>
    </w:p>
    <w:p>
      <w:pPr>
        <w:pStyle w:val="PreformattedText"/>
        <w:bidi w:val="0"/>
        <w:jc w:val="left"/>
        <w:rPr/>
      </w:pPr>
      <w:r>
        <w:rPr/>
        <w:t>ퟴ％</w:t>
      </w:r>
      <w:r>
        <w:rPr/>
        <w:t>#</w:t>
      </w:r>
      <w:r>
        <w:rPr>
          <w:rtl w:val="true"/>
        </w:rPr>
        <w:t>׭</w:t>
      </w:r>
      <w:r>
        <w:rPr/>
        <w:t>냿臿臿룿</w:t>
      </w:r>
      <w:r>
        <w:rPr/>
        <w:tab/>
        <w:t>à</w:t>
      </w:r>
      <w:r>
        <w:rPr>
          <w:rtl w:val="true"/>
        </w:rPr>
        <w:t>ﳿ</w:t>
      </w:r>
      <w:r>
        <w:rPr/>
        <w:t>ə#</w:t>
      </w:r>
      <w:r>
        <w:rPr>
          <w:rtl w:val="true"/>
        </w:rPr>
        <w:t>ﳿ</w:t>
      </w:r>
      <w:r>
        <w:rPr/>
        <w:t>ʛ#x0</w:t>
      </w:r>
      <w:r>
        <w:rPr/>
        <w:t>﫿</w:t>
      </w:r>
      <w:r>
        <w:rPr/>
        <w:t>Ȏ</w:t>
      </w:r>
      <w:r>
        <w:rPr/>
        <w:t>﷿</w:t>
      </w:r>
      <w:r>
        <w:rPr/>
        <w:t>ɣ0</w:t>
      </w:r>
      <w:r>
        <w:rPr/>
        <w:t>볿臿臿귿臿臿臿</w:t>
      </w:r>
      <w:r>
        <w:rPr/>
        <w:t>Іᒏ?</w:t>
      </w:r>
      <w:r>
        <w:rPr/>
        <w:t>﻿</w:t>
      </w:r>
      <w:r>
        <w:rPr/>
        <w:t>ȰÃ</w:t>
      </w:r>
      <w:r>
        <w:rPr/>
        <w:t>﫿</w:t>
      </w:r>
      <w:r>
        <w:rPr/>
        <w:t>ȰÃ</w:t>
      </w:r>
      <w:r>
        <w:rPr/>
        <w:t>﻿</w:t>
      </w:r>
      <w:r>
        <w:rPr/>
        <w:t>ᑾ</w:t>
      </w:r>
      <w:r>
        <w:rPr/>
        <w:t>硾̅ﾉ</w:t>
      </w:r>
      <w:r>
        <w:rPr/>
        <w:t>Ԁ</w:t>
      </w:r>
      <w:r>
        <w:rPr>
          <w:rtl w:val="true"/>
        </w:rPr>
        <w:t>ڷ</w:t>
      </w:r>
      <w:r>
        <w:rPr/>
        <w:t>_xffff_</w:t>
      </w:r>
      <w:r>
        <w:rPr/>
        <w:t>쾛ｫ</w:t>
      </w:r>
      <w:r>
        <w:rPr/>
        <w:t>#Ĉ?</w:t>
      </w:r>
      <w:r>
        <w:rPr/>
        <w:t>！</w:t>
      </w:r>
      <w:r>
        <w:rPr/>
        <w:t>Ȱcϙ#?</w:t>
      </w:r>
      <w:r>
        <w:rPr/>
        <w:t>＂帀</w:t>
      </w:r>
      <w:r>
        <w:rPr/>
        <w:t>ᖄ</w:t>
      </w:r>
      <w:r>
        <w:rPr/>
        <w:t>ﾁﾁ￥！㜁︀</w:t>
      </w:r>
      <w:r>
        <w:rPr/>
        <w:t>ɻ</w:t>
      </w:r>
      <w:r>
        <w:rPr/>
        <w:t>＿</w:t>
      </w:r>
      <w:r>
        <w:rPr/>
        <w:t>#</w:t>
      </w:r>
      <w:r>
        <w:rPr/>
        <w:t>﷿ሔ</w:t>
      </w:r>
      <w:r>
        <w:rPr/>
        <w:t>#Ȁ</w:t>
      </w:r>
      <w:r>
        <w:rPr/>
        <w:t>篯</w:t>
      </w:r>
      <w:r>
        <w:rPr/>
        <w:t>Ѐ</w:t>
      </w:r>
      <w:r>
        <w:rPr/>
        <w:t>䤀剷</w:t>
      </w:r>
      <w:r>
        <w:rPr/>
        <w:t>D_xffff_#</w:t>
      </w:r>
      <w:r>
        <w:rPr>
          <w:rtl w:val="true"/>
        </w:rPr>
        <w:t>﻿</w:t>
      </w:r>
      <w:r>
        <w:rPr>
          <w:rtl w:val="true"/>
        </w:rPr>
        <w:t></w:t>
      </w:r>
      <w:r>
        <w:rPr>
          <w:rtl w:val="true"/>
        </w:rPr>
        <w:t>ﰘ</w:t>
      </w:r>
      <w:r>
        <w:rPr/>
        <w:t>ȅ#</w:t>
      </w:r>
      <w:r>
        <w:rPr/>
        <w:t>落</w:t>
      </w:r>
      <w:r>
        <w:rPr/>
        <w:t>ȁÊ</w:t>
      </w:r>
      <w:r>
        <w:rPr/>
        <w:t>಑</w:t>
      </w:r>
      <w:r>
        <w:rPr/>
        <w:t>#</w:t>
      </w:r>
      <w:r>
        <w:rPr/>
        <w:t>胯</w:t>
      </w:r>
      <w:r>
        <w:rPr>
          <w:rtl w:val="true"/>
        </w:rPr>
        <w:t>܀</w:t>
      </w:r>
      <w:r>
        <w:rPr/>
        <w:t>賿％</w:t>
      </w:r>
      <w:r>
        <w:rPr/>
        <w:t>×</w:t>
      </w:r>
      <w:r>
        <w:rPr>
          <w:rtl w:val="true"/>
        </w:rPr>
        <w:t>﻿ۿഀ</w:t>
      </w:r>
      <w:r>
        <w:rPr/>
        <w:t>쫿ｳ</w:t>
      </w:r>
      <w:r>
        <w:rPr>
          <w:rtl w:val="true"/>
        </w:rPr>
        <w:t>ﴄ</w:t>
      </w:r>
      <w:r>
        <w:rPr/>
        <w:t>Ȃ#</w:t>
      </w:r>
      <w:r>
        <w:rPr/>
        <w:t>宅</w:t>
      </w:r>
      <w:r>
        <w:rPr/>
        <w:t>ȃ</w:t>
        <w:tab/>
      </w:r>
      <w:r>
        <w:rPr/>
        <w:t>駿臿臿쯿</w:t>
      </w:r>
      <w:r>
        <w:rPr/>
        <w:t>ȇ#Ɔწ#</w:t>
      </w:r>
      <w:r>
        <w:rPr/>
        <w:t>ュ！ﾼ</w:t>
      </w:r>
      <w:r>
        <w:rPr>
          <w:rtl w:val="true"/>
        </w:rPr>
        <w:t>ﴰ̌</w:t>
      </w:r>
      <w:r>
        <w:rPr/>
        <w:t>#</w:t>
      </w:r>
      <w:r>
        <w:rPr/>
        <w:t>⻽。ᄀ</w:t>
      </w:r>
      <w:r>
        <w:rPr>
          <w:rtl w:val="true"/>
        </w:rPr>
        <w:t>߼</w:t>
      </w:r>
      <w:r>
        <w:rPr/>
        <w:t>〄?</w:t>
      </w:r>
      <w:r>
        <w:rPr/>
        <w:t>ᨙ</w:t>
      </w:r>
      <w:r>
        <w:rPr/>
        <w:t>秳</w:t>
      </w:r>
      <w:r>
        <w:rPr/>
        <w:t>᠄</w:t>
      </w:r>
      <w:r>
        <w:rPr/>
        <w:t>棿甅</w:t>
      </w:r>
      <w:r>
        <w:rPr/>
        <w:t>ꚯ</w:t>
      </w:r>
      <w:r>
        <w:rPr/>
        <w:t>ﾁﾁﾸ＀ㇸ᣿</w:t>
      </w:r>
      <w:r>
        <w:rPr/>
        <w:t>#ჸ</w:t>
      </w:r>
      <w:r>
        <w:rPr/>
        <w:t>᠀</w:t>
      </w:r>
      <w:r>
        <w:rPr/>
        <w:t>＂∀㷼＃</w:t>
      </w:r>
      <w:r>
        <w:rPr/>
        <w:t>ÏȈ#_</w:t>
      </w:r>
      <w:r>
        <w:rPr/>
        <w:t>﫿</w:t>
      </w:r>
      <w:r>
        <w:rPr/>
        <w:t>Ȇµ</w:t>
      </w:r>
      <w:r>
        <w:rPr/>
        <w:t>﷿</w:t>
      </w:r>
      <w:r>
        <w:rPr/>
        <w:t>ɣ0</w:t>
      </w:r>
      <w:r>
        <w:rPr/>
        <w:t>볿臿臿귿臿臿臿</w:t>
      </w:r>
      <w:r>
        <w:rPr/>
        <w:t>ϱ</w:t>
      </w:r>
      <w:r>
        <w:rPr/>
        <w:t>輀㿾＂　쏺＂　쏾＀᳾</w:t>
      </w:r>
      <w:r>
        <w:rPr/>
        <w:t>#</w:t>
      </w:r>
      <w:r>
        <w:rPr/>
        <w:t>僿딂㡘僼＄爛</w:t>
      </w:r>
      <w:r>
        <w:rPr/>
        <w:t>#</w:t>
      </w:r>
      <w:r>
        <w:rPr/>
        <w:t>蛟_xffff_</w:t>
      </w:r>
      <w:r>
        <w:rPr/>
        <w:t>Ǹ</w:t>
      </w:r>
      <w:r>
        <w:rPr/>
        <w:t>＂　揸＂氀</w:t>
      </w:r>
      <w:r>
        <w:rPr/>
        <w:t>ࣻ</w:t>
      </w:r>
      <w:r>
        <w:rPr/>
        <w:t>＃됀</w:t>
      </w:r>
      <w:r>
        <w:rPr/>
        <w:t>è</w:t>
      </w:r>
      <w:r>
        <w:rPr/>
        <w:t>藿臿臿</w:t>
      </w:r>
      <w:r>
        <w:rPr/>
        <w:t>૱</w:t>
      </w:r>
      <w:r>
        <w:rPr/>
        <w:t>Ƞ1</w:t>
      </w:r>
      <w:r>
        <w:rPr>
          <w:rtl w:val="true"/>
        </w:rPr>
        <w:t>ࠀ</w:t>
      </w:r>
      <w:r>
        <w:rPr/>
        <w:t>谿</w:t>
      </w:r>
      <w:r>
        <w:rPr/>
        <w:t>P</w:t>
      </w:r>
      <w:r>
        <w:rPr/>
        <w:t>摒</w:t>
      </w:r>
      <w:r>
        <w:rPr/>
        <w:t>ĉǾ</w:t>
      </w:r>
      <w:r>
        <w:rPr/>
        <w:t>（쌀</w:t>
      </w:r>
      <w:r>
        <w:rPr/>
        <w:t>ጀ</w:t>
      </w:r>
      <w:r>
        <w:rPr/>
        <w:t>椋</w:t>
      </w:r>
      <w:r>
        <w:rPr/>
        <w:t>°</w:t>
      </w:r>
      <w:r>
        <w:rPr/>
        <w:t>痾</w:t>
      </w:r>
      <w:r>
        <w:rPr/>
        <w:t>#</w:t>
      </w:r>
      <w:r>
        <w:rPr/>
        <w:t>쇻</w:t>
      </w:r>
      <w:r>
        <w:rPr/>
        <w:t>؁</w:t>
      </w:r>
      <w:r>
        <w:rPr/>
        <w:t></w:t>
      </w:r>
      <w:r>
        <w:rPr/>
        <w:t>#Ȱx</w:t>
      </w:r>
      <w:r>
        <w:rPr/>
        <w:t>刺</w:t>
      </w:r>
      <w:r>
        <w:rPr/>
        <w:t>Ȋè</w:t>
      </w:r>
      <w:r>
        <w:rPr>
          <w:rtl w:val="true"/>
        </w:rPr>
        <w:t>ޞ</w:t>
      </w:r>
      <w:r>
        <w:rPr/>
        <w:t>Ā</w:t>
        <w:tab/>
        <w:t>Ḁ</w:t>
      </w:r>
      <w:r>
        <w:rPr/>
        <w:t>㿾_xffff_</w:t>
      </w:r>
      <w:r>
        <w:rPr/>
        <w:t>#</w:t>
      </w:r>
      <w:r>
        <w:rPr/>
        <w:t>＃）</w:t>
      </w:r>
      <w:r>
        <w:rPr/>
        <w:t>à</w:t>
      </w:r>
      <w:r>
        <w:rPr/>
        <w:t>﫿</w:t>
      </w:r>
      <w:r>
        <w:rPr/>
        <w:t>ɩ$</w:t>
      </w:r>
      <w:r>
        <w:rPr/>
        <w:t>﫿</w:t>
      </w:r>
      <w:r>
        <w:rPr/>
        <w:t>˃</w:t>
        <w:tab/>
      </w:r>
      <w:r>
        <w:rPr/>
        <w:t>駿臿臿쇿</w:t>
      </w:r>
      <w:r>
        <w:rPr/>
        <w:t>Ȱ0&amp;K</w:t>
      </w:r>
      <w:r>
        <w:rPr>
          <w:rtl w:val="true"/>
        </w:rPr>
        <w:t>ﳿ</w:t>
      </w:r>
      <w:r>
        <w:rPr/>
        <w:t>΃#</w:t>
      </w:r>
      <w:r>
        <w:rPr/>
        <w:t>烼＃</w:t>
      </w:r>
      <w:r>
        <w:rPr/>
        <w:t>U</w:t>
      </w:r>
      <w:r>
        <w:rPr>
          <w:rtl w:val="true"/>
        </w:rPr>
        <w:t>ﯿ</w:t>
      </w:r>
      <w:r>
        <w:rPr>
          <w:rtl w:val="true"/>
        </w:rPr>
        <w:t>˭</w:t>
      </w:r>
      <w:r>
        <w:rPr>
          <w:rtl w:val="true"/>
        </w:rPr>
        <w:t>ﵣ</w:t>
      </w:r>
      <w:r>
        <w:rPr/>
        <w:t>́</w:t>
      </w:r>
      <w:r>
        <w:rPr>
          <w:rtl w:val="true"/>
        </w:rPr>
        <w:t>_xffff_ﮮ</w:t>
      </w:r>
      <w:r>
        <w:rPr/>
        <w:t>ﾁﾁﾮ＂</w:t>
      </w:r>
      <w:r>
        <w:rPr/>
        <w:t>Ā</w:t>
      </w:r>
      <w:r>
        <w:rPr/>
        <w:t>ꣳ</w:t>
      </w:r>
      <w:r>
        <w:rPr/>
        <w:t>＃</w:t>
      </w:r>
      <w:r>
        <w:rPr>
          <w:rtl w:val="true"/>
        </w:rPr>
        <w:t>ﴂ</w:t>
      </w:r>
      <w:r>
        <w:rPr>
          <w:rtl w:val="true"/>
        </w:rPr>
        <w:t></w:t>
      </w:r>
      <w:r>
        <w:rPr>
          <w:rtl w:val="true"/>
        </w:rPr>
        <w:t>ﯿ</w:t>
      </w:r>
      <w:r>
        <w:rPr/>
        <w:t>ȍYɐ#Ͻ#</w:t>
      </w:r>
      <w:r>
        <w:rPr/>
        <w:t>＂挀ゼﾁﾁﾭﾁﾁﾁ￮＂輀㿾＂　</w:t>
      </w:r>
      <w:r>
        <w:rPr>
          <w:rtl w:val="true"/>
        </w:rPr>
        <w:t>ߺं</w:t>
      </w:r>
      <w:r>
        <w:rPr/>
        <w:t>Ȁ</w:t>
      </w:r>
      <w:r>
        <w:rPr/>
        <w:t>쏾＃첞碠</w:t>
      </w:r>
      <w:r>
        <w:rPr>
          <w:rtl w:val="true"/>
        </w:rPr>
        <w:t>ﻃ</w:t>
      </w:r>
      <w:r>
        <w:rPr/>
        <w:t>η</w:t>
      </w:r>
      <w:r>
        <w:rPr/>
        <w:t>쌌</w:t>
      </w:r>
      <w:r>
        <w:rPr/>
        <w:t>Ϻ</w:t>
      </w:r>
      <w:r>
        <w:rPr/>
        <w:t>쌁쫩?！</w:t>
      </w:r>
      <w:r>
        <w:rPr/>
        <w:t>Ȱcȟ2</w:t>
      </w:r>
      <w:r>
        <w:rPr>
          <w:rtl w:val="true"/>
        </w:rPr>
        <w:t>ﯿ</w:t>
      </w:r>
      <w:r>
        <w:rPr/>
        <w:t>ϿԀ</w:t>
      </w:r>
      <w:r>
        <w:rPr/>
        <w:t>涅ﾁﾁ￦＊开眀㿇</w:t>
      </w:r>
      <w:r>
        <w:rPr/>
        <w:t>ț</w:t>
      </w:r>
      <w:r>
        <w:rPr/>
        <w:t>㼀迺！</w:t>
      </w:r>
      <w:r>
        <w:rPr/>
        <w:t>ခ﻿ጳ</w:t>
      </w:r>
      <w:r>
        <w:rPr/>
        <w:t>Qx</w:t>
      </w:r>
      <w:r>
        <w:rPr/>
        <w:t>텙_xffff_</w:t>
      </w:r>
      <w:r>
        <w:rPr/>
        <w:t>က෿</w:t>
      </w:r>
      <w:r>
        <w:rPr/>
        <w:t>ｗ</w:t>
      </w:r>
      <w:r>
        <w:rPr/>
        <w:t>[</w:t>
      </w:r>
      <w:r>
        <w:rPr/>
        <w:t>＀</w:t>
      </w:r>
      <w:r>
        <w:rPr/>
        <w:t>ჸ</w:t>
      </w:r>
      <w:r>
        <w:rPr/>
        <w:t>＂　磹！</w:t>
      </w:r>
      <w:r>
        <w:rPr/>
        <w:t>Ѐ΃Ā</w:t>
      </w:r>
      <w:r>
        <w:rPr>
          <w:rtl w:val="true"/>
        </w:rPr>
        <w:t>߾</w:t>
      </w:r>
      <w:r>
        <w:rPr>
          <w:rtl w:val="true"/>
        </w:rPr>
        <w:t>#</w:t>
      </w:r>
      <w:r>
        <w:rPr>
          <w:rtl w:val="true"/>
        </w:rPr>
        <w:t>׹</w:t>
      </w:r>
      <w:r>
        <w:rPr/>
        <w:t>_xffff_</w:t>
      </w:r>
      <w:r>
        <w:rPr/>
        <w:t>턀</w:t>
      </w:r>
      <w:r>
        <w:rPr/>
        <w:t>Ͻ</w:t>
      </w:r>
      <w:r>
        <w:rPr/>
        <w:t>＃＇</w:t>
      </w:r>
      <w:r>
        <w:rPr/>
        <w:t>í</w:t>
      </w:r>
      <w:r>
        <w:rPr/>
        <w:t>﫿</w:t>
      </w:r>
      <w:r>
        <w:rPr/>
        <w:t>ȿG</w:t>
      </w:r>
      <w:r>
        <w:rPr/>
        <w:t>﫿</w:t>
      </w:r>
      <w:r>
        <w:rPr/>
        <w:t>˃</w:t>
        <w:tab/>
      </w:r>
      <w:r>
        <w:rPr/>
        <w:t>駿臿臿쇿</w:t>
      </w:r>
      <w:r>
        <w:rPr/>
        <w:t>Ȱ0</w:t>
      </w:r>
      <w:r>
        <w:rPr/>
        <w:t>쓿</w:t>
      </w:r>
      <w:r>
        <w:rPr/>
        <w:t>﻿</w:t>
      </w:r>
      <w:r>
        <w:rPr/>
        <w:t>ӽ</w:t>
      </w:r>
      <w:r>
        <w:rPr/>
        <w:t>䤀</w:t>
      </w:r>
      <w:r>
        <w:rPr/>
        <w:t>(</w:t>
      </w:r>
      <w:r>
        <w:rPr/>
        <w:t>摒</w:t>
      </w:r>
      <w:r>
        <w:rPr/>
        <w:t>ѹȀ</w:t>
      </w:r>
      <w:r>
        <w:rPr/>
        <w:t>៎</w:t>
      </w:r>
      <w:r>
        <w:rPr>
          <w:rtl w:val="true"/>
        </w:rPr>
        <w:t>ﯿ</w:t>
      </w:r>
      <w:r>
        <w:rPr/>
        <w:t>ó</w:t>
      </w:r>
      <w:r>
        <w:rPr>
          <w:rtl w:val="true"/>
        </w:rPr>
        <w:t>ﻠ</w:t>
      </w:r>
      <w:r>
        <w:rPr/>
        <w:t>ʞ#</w:t>
      </w:r>
      <w:r>
        <w:rPr>
          <w:rtl w:val="true"/>
        </w:rPr>
        <w:t>ﯠ</w:t>
      </w:r>
      <w:r>
        <w:rPr/>
        <w:t>ɍP꯿</w:t>
      </w:r>
      <w:r>
        <w:rPr/>
        <w:t>臿臿껿</w:t>
      </w:r>
      <w:r>
        <w:rPr/>
        <w:t>ȁ¨Π#</w:t>
      </w:r>
      <w:r>
        <w:rPr/>
        <w:t>＂䜀ᇲ￤＂倀</w:t>
      </w:r>
      <w:r>
        <w:rPr/>
        <w:t>ᣱ</w:t>
      </w:r>
      <w:r>
        <w:rPr/>
        <w:t>＂먀</w:t>
      </w:r>
      <w:r>
        <w:rPr/>
        <w:t>˼</w:t>
      </w:r>
      <w:r>
        <w:rPr/>
        <w:t>＂挀ゼﾁﾁﾭﾁﾁﾁ￮＂輀㿾，　</w:t>
      </w:r>
      <w:r>
        <w:rPr>
          <w:rtl w:val="true"/>
        </w:rPr>
        <w:t>܉ँ</w:t>
      </w:r>
      <w:r>
        <w:rPr/>
        <w:t>#</w:t>
      </w:r>
      <w:r>
        <w:rPr/>
        <w:t>उ</w:t>
      </w:r>
      <w:r>
        <w:rPr/>
        <w:t>Ȁ</w:t>
      </w:r>
      <w:r>
        <w:rPr/>
        <w:t>쏽＀</w:t>
      </w:r>
      <w:r>
        <w:rPr/>
        <w:t>꣱</w:t>
      </w:r>
      <w:r>
        <w:rPr/>
        <w:t>#</w:t>
      </w:r>
      <w:r>
        <w:rPr/>
        <w:t>磝_xffff_</w:t>
      </w:r>
      <w:r>
        <w:rPr/>
        <w:t>Ǹ</w:t>
      </w:r>
      <w:r>
        <w:rPr/>
        <w:t>＂　揹＃</w:t>
      </w:r>
      <w:r>
        <w:rPr>
          <w:rtl w:val="true"/>
        </w:rPr>
        <w:t></w:t>
      </w:r>
      <w:r>
        <w:rPr>
          <w:rtl w:val="true"/>
        </w:rPr>
        <w:t>ﯿ</w:t>
      </w:r>
      <w:r>
        <w:rPr/>
        <w:t>Ͽ</w:t>
      </w:r>
      <w:r>
        <w:rPr/>
        <w:t>㠀</w:t>
      </w:r>
      <w:r>
        <w:rPr/>
        <w:t>ኅ</w:t>
      </w:r>
      <w:r>
        <w:rPr/>
        <w:t>ﾁﾁ￧＋</w:t>
      </w:r>
      <w:r>
        <w:rPr/>
        <w:t>ྨ</w:t>
      </w:r>
      <w:r>
        <w:rPr/>
        <w:t>?</w:t>
      </w:r>
      <w:r>
        <w:rPr/>
        <w:t>ﾺ錄</w:t>
      </w:r>
      <w:r>
        <w:rPr/>
        <w:t>#</w:t>
      </w:r>
      <w:r>
        <w:rPr/>
        <w:t>降</w:t>
      </w:r>
      <w:r>
        <w:rPr/>
        <w:t>ऀ</w:t>
      </w:r>
      <w:r>
        <w:rPr/>
        <w:t>ǿ</w:t>
      </w:r>
      <w:r>
        <w:rPr/>
        <w:t>ￏ 挀磽＊㌀</w:t>
      </w:r>
      <w:r>
        <w:rPr/>
        <w:t>ࣷ</w:t>
      </w:r>
      <w:r>
        <w:rPr/>
        <w:t>￦</w:t>
      </w:r>
      <w:r>
        <w:rPr/>
        <w:t>Ĭ</w:t>
      </w:r>
      <w:r>
        <w:rPr/>
        <w:t>＀</w:t>
      </w:r>
      <w:r>
        <w:rPr/>
        <w:t>ჸ</w:t>
      </w:r>
      <w:r>
        <w:rPr/>
        <w:t>＂　磹_xffff_</w:t>
      </w:r>
      <w:r>
        <w:rPr/>
        <w:t>ǯ</w:t>
      </w:r>
      <w:r>
        <w:rPr/>
        <w:t>－</w:t>
      </w:r>
      <w:r>
        <w:rPr/>
        <w:t>଀</w:t>
      </w:r>
      <w:r>
        <w:rPr/>
        <w:t>䜿</w:t>
      </w:r>
      <w:r>
        <w:rPr/>
        <w:t>@Ȁ᫞</w:t>
      </w:r>
      <w:r>
        <w:rPr/>
        <w:t>ｸ</w:t>
      </w:r>
      <w:r>
        <w:rPr/>
        <w:t>#</w:t>
      </w:r>
      <w:r>
        <w:rPr/>
        <w:t>﷿</w:t>
      </w:r>
      <w:r>
        <w:rPr/>
        <w:t>˿Ѐ</w:t>
      </w:r>
      <w:r>
        <w:rPr/>
        <w:t>刺</w:t>
      </w:r>
      <w:r>
        <w:rPr/>
        <w:t>Ƞw</w:t>
      </w:r>
      <w:r>
        <w:rPr/>
        <w:t>﫿</w:t>
      </w:r>
      <w:r>
        <w:rPr/>
        <w:t>˃</w:t>
        <w:tab/>
      </w:r>
      <w:r>
        <w:rPr/>
        <w:t>駿臿臿쇿</w:t>
      </w:r>
      <w:r>
        <w:rPr/>
        <w:t>Ȱ0</w:t>
      </w:r>
      <w:r>
        <w:rPr/>
        <w:t>쓿_xffff_</w:t>
      </w:r>
      <w:r>
        <w:rPr/>
        <w:t>ǇᏱ#</w:t>
      </w:r>
      <w:r>
        <w:rPr/>
        <w:t>チ刺</w:t>
      </w:r>
      <w:r>
        <w:rPr/>
        <w:t>ʈ#</w:t>
      </w:r>
      <w:r>
        <w:rPr>
          <w:rtl w:val="true"/>
        </w:rPr>
        <w:t>ﯿ</w:t>
      </w:r>
      <w:r>
        <w:rPr/>
        <w:t>Ɍ^꯿</w:t>
      </w:r>
      <w:r>
        <w:rPr/>
        <w:t>臿臿껿</w:t>
      </w:r>
      <w:r>
        <w:rPr/>
        <w:t>ȁ¨Ȫ#</w:t>
      </w:r>
      <w:r>
        <w:rPr/>
        <w:t>﫿</w:t>
      </w:r>
      <w:r>
        <w:rPr/>
        <w:t>η#</w:t>
      </w:r>
      <w:r>
        <w:rPr/>
        <w:t>쟳￤＂倀</w:t>
      </w:r>
      <w:r>
        <w:rPr/>
        <w:t>ᣱ</w:t>
      </w:r>
      <w:r>
        <w:rPr/>
        <w:t>＂堀</w:t>
      </w:r>
      <w:r>
        <w:rPr/>
        <w:t>៼</w:t>
      </w:r>
      <w:r>
        <w:rPr/>
        <w:t>＂挀ゼﾁﾁﾭﾁﾁﾁ￮＂輀㿾，酐８</w:t>
      </w:r>
      <w:r>
        <w:rPr/>
        <w:t>à_xffff_</w:t>
      </w:r>
      <w:r>
        <w:rPr/>
        <w:t>酐＂</w:t>
      </w:r>
      <w:r>
        <w:rPr/>
        <w:t>ꠀ</w:t>
      </w:r>
      <w:r>
        <w:rPr/>
        <w:t>⿼码</w:t>
      </w:r>
      <w:r>
        <w:rPr>
          <w:rtl w:val="true"/>
        </w:rPr>
        <w:t>܂ﱸ</w:t>
      </w:r>
      <w:r>
        <w:rPr/>
        <w:t>ȸx?</w:t>
      </w:r>
      <w:r>
        <w:rPr/>
        <w:t>！</w:t>
      </w:r>
      <w:r>
        <w:rPr/>
        <w:t>Ȱc</w:t>
      </w:r>
      <w:r>
        <w:rPr/>
        <w:t>刺͊</w:t>
      </w:r>
      <w:r>
        <w:rPr/>
        <w:t>#</w:t>
      </w:r>
      <w:r>
        <w:rPr>
          <w:rtl w:val="true"/>
        </w:rPr>
        <w:t>ﷻ</w:t>
      </w:r>
      <w:r>
        <w:rPr/>
        <w:t>＄ﾫ</w:t>
      </w:r>
      <w:r>
        <w:rPr/>
        <w:t>#</w:t>
      </w:r>
      <w:r>
        <w:rPr/>
        <w:t>ꊆﾁﾁ￧％焀熨</w:t>
      </w:r>
      <w:r>
        <w:rPr/>
        <w:t>?</w:t>
      </w:r>
      <w:r>
        <w:rPr/>
        <w:t>﻿</w:t>
      </w:r>
      <w:r>
        <w:rPr/>
        <w:t>ȿ#</w:t>
      </w:r>
      <w:r>
        <w:rPr/>
        <w:t>礼！_xffff_</w:t>
      </w:r>
      <w:r>
        <w:rPr/>
        <w:t>Է</w:t>
      </w:r>
      <w:r>
        <w:rPr/>
        <w:t>挀磾＀컾</w:t>
      </w:r>
      <w:r>
        <w:rPr/>
        <w:t>#</w:t>
      </w:r>
      <w:r>
        <w:rPr/>
        <w:t>壿ￇ_xffff_</w:t>
      </w:r>
      <w:r>
        <w:rPr/>
        <w:t>#Ȱx</w:t>
      </w:r>
      <w:r>
        <w:rPr/>
        <w:t>﫿</w:t>
      </w:r>
      <w:r>
        <w:rPr/>
        <w:t>˻#</w:t>
      </w:r>
      <w:r>
        <w:rPr/>
        <w:t>േ</w:t>
      </w:r>
      <w:r>
        <w:rPr/>
        <w:t>寿㼀迈</w:t>
      </w:r>
      <w:r>
        <w:rPr/>
        <w:t>଀◿⌀</w:t>
      </w:r>
      <w:r>
        <w:rPr/>
        <w:t>䟽＂！</w:t>
      </w:r>
      <w:r>
        <w:rPr/>
        <w:t>ù</w:t>
      </w:r>
      <w:r>
        <w:rPr/>
        <w:t>＂</w:t>
      </w:r>
      <w:r>
        <w:rPr/>
        <w:t>਀</w:t>
      </w:r>
      <w:r>
        <w:rPr/>
        <w:t>꿺＂쌀</w:t>
      </w:r>
      <w:r>
        <w:rPr/>
        <w:t>ঙ</w:t>
      </w:r>
      <w:r>
        <w:rPr/>
        <w:t>ﾁﾁ￁＂　ツ＇</w:t>
      </w:r>
      <w:r>
        <w:rPr/>
        <w:t>#</w:t>
      </w:r>
      <w:r>
        <w:rPr/>
        <w:t>ॉ</w:t>
      </w:r>
      <w:r>
        <w:rPr/>
        <w:t>-</w:t>
      </w:r>
      <w:r>
        <w:rPr/>
        <w:t>憐</w:t>
      </w:r>
      <w:r>
        <w:rPr>
          <w:rtl w:val="true"/>
        </w:rPr>
        <w:t>ܛ</w:t>
      </w:r>
      <w:r>
        <w:rPr/>
        <w:t>7</w:t>
      </w:r>
      <w:r>
        <w:rPr/>
        <w:t>Ȁ#</w:t>
      </w:r>
      <w:r>
        <w:rPr/>
        <w:t>＂䤀䯻＂㼀殫ﾁﾁﾮ＂</w:t>
      </w:r>
      <w:r>
        <w:rPr/>
        <w:t>Ā</w:t>
      </w:r>
      <w:r>
        <w:rPr/>
        <w:t>ꣴ</w:t>
      </w:r>
      <w:r>
        <w:rPr/>
        <w:t>＃</w:t>
      </w:r>
      <w:r>
        <w:rPr/>
        <w:t>~</w:t>
      </w:r>
      <w:r>
        <w:rPr/>
        <w:t>刺</w:t>
      </w:r>
      <w:r>
        <w:rPr/>
        <w:t>Ȋ.ɐ#ȍY</w:t>
      </w:r>
      <w:r>
        <w:rPr>
          <w:rtl w:val="true"/>
        </w:rPr>
        <w:t>ﳿ</w:t>
      </w:r>
      <w:r>
        <w:rPr/>
        <w:t>ɣ0</w:t>
      </w:r>
      <w:r>
        <w:rPr/>
        <w:t>볿臿臿귿臿臿臿</w:t>
      </w:r>
      <w:r>
        <w:rPr/>
        <w:t>ʏ?</w:t>
      </w:r>
      <w:r>
        <w:rPr/>
        <w:t>﻿௽</w:t>
      </w:r>
      <w:r>
        <w:rPr/>
        <w:t>㖝_xffff_</w:t>
      </w:r>
      <w:r>
        <w:rPr/>
        <w:t>᠀</w:t>
      </w:r>
      <w:r>
        <w:rPr/>
        <w:t>ꬲ</w:t>
      </w:r>
      <w:r>
        <w:rPr>
          <w:rtl w:val="true"/>
        </w:rPr>
        <w:t>ﯼ</w:t>
      </w:r>
      <w:r>
        <w:rPr/>
        <w:t>＂</w:t>
      </w:r>
      <w:r>
        <w:rPr/>
        <w:t>ꠀ</w:t>
      </w:r>
      <w:r>
        <w:rPr/>
        <w:t>揼！</w:t>
      </w:r>
      <w:r>
        <w:rPr/>
        <w:t>င</w:t>
      </w:r>
      <w:r>
        <w:rPr>
          <w:rtl w:val="true"/>
        </w:rPr>
        <w:t>ﳿ</w:t>
      </w:r>
      <w:r>
        <w:rPr/>
        <w:t>ɸx?</w:t>
      </w:r>
      <w:r>
        <w:rPr/>
        <w:t>！</w:t>
      </w:r>
      <w:r>
        <w:rPr/>
        <w:t>Ȱc</w:t>
      </w:r>
      <w:r>
        <w:rPr/>
        <w:t>﫿</w:t>
      </w:r>
      <w:r>
        <w:rPr/>
        <w:t>ϢȀ</w:t>
      </w:r>
      <w:r>
        <w:rPr/>
        <w:t>僺_xffff_＂</w:t>
      </w:r>
      <w:r>
        <w:rPr/>
        <w:t>ሀ</w:t>
      </w:r>
      <w:r>
        <w:rPr/>
        <w:t>ᚆ</w:t>
      </w:r>
      <w:r>
        <w:rPr/>
        <w:t>ﾁﾁ￧％븆</w:t>
      </w:r>
      <w:r>
        <w:rPr/>
        <w:t>?</w:t>
      </w:r>
      <w:r>
        <w:rPr/>
        <w:t>﻿</w:t>
      </w:r>
      <w:r>
        <w:rPr/>
        <w:t>ȿ</w:t>
      </w:r>
      <w:r>
        <w:rPr/>
        <w:t>﫿</w:t>
      </w:r>
      <w:r>
        <w:rPr/>
        <w:t>ऐ</w:t>
      </w:r>
      <w:r>
        <w:rPr/>
        <w:t>ǿ</w:t>
      </w:r>
      <w:r>
        <w:rPr/>
        <w:t>ｩᇿ挀磾％</w:t>
      </w:r>
      <w:r>
        <w:rPr/>
        <w:t>ᨀ</w:t>
      </w:r>
      <w:r>
        <w:rPr/>
        <w:t>㠀</w:t>
      </w:r>
      <w:r>
        <w:rPr/>
        <w:t>Ǟ</w:t>
      </w:r>
      <w:r>
        <w:rPr/>
        <w:t>﷿</w:t>
      </w:r>
      <w:r>
        <w:rPr/>
        <w:t>Āჸ</w:t>
      </w:r>
      <w:r>
        <w:rPr/>
        <w:t>＂　磺＂팀</w:t>
      </w:r>
      <w:r>
        <w:rPr/>
        <w:t>૯</w:t>
      </w:r>
      <w:r>
        <w:rPr/>
        <w:t>－</w:t>
      </w:r>
      <w:r>
        <w:rPr>
          <w:rtl w:val="true"/>
        </w:rPr>
        <w:t>ﯿ</w:t>
      </w:r>
      <w:r>
        <w:rPr/>
        <w:t>＿</w:t>
      </w:r>
      <w:r>
        <w:rPr/>
        <w:t></w:t>
      </w:r>
      <w:r>
        <w:rPr/>
        <w:t>￯㧠?</w:t>
      </w:r>
      <w:r>
        <w:rPr/>
        <w:t>¾</w:t>
      </w:r>
      <w:r>
        <w:rPr/>
        <w:t>﷿</w:t>
      </w:r>
      <w:r>
        <w:rPr/>
        <w:t>˿#</w:t>
      </w:r>
      <w:r>
        <w:rPr/>
        <w:t>刺</w:t>
      </w:r>
      <w:r>
        <w:rPr/>
        <w:t>ȁó</w:t>
      </w:r>
      <w:r>
        <w:rPr/>
        <w:t>﫿</w:t>
      </w:r>
      <w:r>
        <w:rPr/>
        <w:t>˃</w:t>
        <w:tab/>
      </w:r>
      <w:r>
        <w:rPr/>
        <w:t>駿臿臿쇿</w:t>
      </w:r>
      <w:r>
        <w:rPr/>
        <w:t>Ȱ0</w:t>
      </w:r>
      <w:r>
        <w:rPr/>
        <w:t>쓿</w:t>
      </w:r>
      <w:r>
        <w:rPr>
          <w:rtl w:val="true"/>
        </w:rPr>
        <w:t>ߜ</w:t>
      </w:r>
      <w:r>
        <w:rPr/>
        <w:t>؀</w:t>
      </w:r>
      <w:r>
        <w:rPr/>
        <w:t>㧱砀價＆　꣞㰁䟺＂</w:t>
      </w:r>
      <w:r>
        <w:rPr/>
        <w:t>฀</w:t>
      </w:r>
      <w:r>
        <w:rPr/>
        <w:t>韻＂㄀碫ﾁﾁﾮ＂</w:t>
      </w:r>
      <w:r>
        <w:rPr/>
        <w:t>Ā</w:t>
      </w:r>
      <w:r>
        <w:rPr/>
        <w:t>ꣴ</w:t>
      </w:r>
      <w:r>
        <w:rPr/>
        <w:t>＃㰀</w:t>
      </w:r>
      <w:r>
        <w:rPr/>
        <w:t>ӻ</w:t>
      </w:r>
      <w:r>
        <w:rPr/>
        <w:t>刺ͧ</w:t>
      </w:r>
      <w:r>
        <w:rPr/>
        <w:t>#</w:t>
      </w:r>
      <w:r>
        <w:rPr/>
        <w:t>쳴￤＂倀</w:t>
      </w:r>
      <w:r>
        <w:rPr/>
        <w:t>ᣲ</w:t>
      </w:r>
      <w:r>
        <w:rPr/>
        <w:t>＃踀</w:t>
      </w:r>
      <w:r>
        <w:rPr/>
        <w:t>Ú</w:t>
      </w:r>
      <w:r>
        <w:rPr>
          <w:rtl w:val="true"/>
        </w:rPr>
        <w:t>ﳿ</w:t>
      </w:r>
      <w:r>
        <w:rPr/>
        <w:t>ɣ0</w:t>
      </w:r>
      <w:r>
        <w:rPr/>
        <w:t>﻿</w:t>
      </w:r>
      <w:r>
        <w:rPr/>
        <w:t>ʘᖅ</w:t>
      </w:r>
      <w:r>
        <w:rPr/>
        <w:t>싿臿臿귿臿臿臿</w:t>
      </w:r>
      <w:r>
        <w:rPr/>
        <w:t>ʏ?</w:t>
      </w:r>
      <w:r>
        <w:rPr/>
        <w:t>﻿ୣ</w:t>
      </w:r>
      <w:r>
        <w:rPr/>
        <w:t>#_xffff_</w:t>
      </w:r>
      <w:r>
        <w:rPr/>
        <w:t>᠀⌀</w:t>
      </w:r>
      <w:r>
        <w:rPr/>
        <w:t>䃼＂</w:t>
      </w:r>
      <w:r>
        <w:rPr/>
        <w:t>ꠀ໼⌁</w:t>
      </w:r>
      <w:r>
        <w:rPr/>
        <w:t>Ȁ</w:t>
      </w:r>
      <w:r>
        <w:rPr>
          <w:rtl w:val="true"/>
        </w:rPr>
        <w:t>ﰣ</w:t>
      </w:r>
      <w:r>
        <w:rPr/>
        <w:t>ȑx?</w:t>
      </w:r>
      <w:r>
        <w:rPr/>
        <w:t>！</w:t>
      </w:r>
      <w:r>
        <w:rPr/>
        <w:t>Ȱc</w:t>
      </w:r>
      <w:r>
        <w:rPr/>
        <w:t>﫿̹</w:t>
      </w:r>
      <w:r>
        <w:rPr/>
        <w:t>#_xffff_</w:t>
      </w:r>
      <w:r>
        <w:rPr/>
        <w:t>＃茀</w:t>
      </w:r>
      <w:r>
        <w:rPr/>
        <w:t>u</w:t>
      </w:r>
      <w:r>
        <w:rPr/>
        <w:t>蟿臿臿</w:t>
      </w:r>
      <w:r>
        <w:rPr/>
        <w:t>ҭ</w:t>
      </w:r>
      <w:r>
        <w:rPr/>
        <w:t>ﾨ</w:t>
      </w:r>
      <w:r>
        <w:rPr/>
        <w:t>?</w:t>
      </w:r>
      <w:r>
        <w:rPr/>
        <w:t>﻿</w:t>
      </w:r>
      <w:r>
        <w:rPr/>
        <w:t>ȿ-</w:t>
      </w:r>
      <w:r>
        <w:rPr/>
        <w:t>祖</w:t>
      </w:r>
      <w:r>
        <w:rPr/>
        <w:t>ህ</w:t>
      </w:r>
      <w:r>
        <w:rPr/>
        <w:t>ǿ</w:t>
      </w:r>
      <w:r>
        <w:rPr/>
        <w:t>￨냿挀磿ｫ</w:t>
      </w:r>
      <w:r>
        <w:rPr/>
        <w:t>#0</w:t>
      </w:r>
      <w:r>
        <w:rPr/>
        <w:t>﷿</w:t>
      </w:r>
      <w:r>
        <w:rPr/>
        <w:t>Āჸ</w:t>
      </w:r>
      <w:r>
        <w:rPr/>
        <w:t>＂　磺＂眀</w:t>
      </w:r>
      <w:r>
        <w:rPr/>
        <w:t>ᗬ</w:t>
      </w:r>
      <w:r>
        <w:rPr/>
        <w:t>＂㼀追＂㨀ᇼ＂豈</w:t>
      </w:r>
      <w:r>
        <w:rPr/>
        <w:t>Ϻ</w:t>
      </w:r>
      <w:r>
        <w:rPr/>
        <w:t>＂턀</w:t>
      </w:r>
      <w:r>
        <w:rPr/>
        <w:t>ӹ</w:t>
      </w:r>
      <w:r>
        <w:rPr/>
        <w:t>＂쌀</w:t>
      </w:r>
      <w:r>
        <w:rPr/>
        <w:t>ঙ</w:t>
      </w:r>
      <w:r>
        <w:rPr/>
        <w:t>ﾁﾁ￁＂　ツ＇ﾹ꿿ｸ</w:t>
      </w:r>
      <w:r>
        <w:rPr/>
        <w:t>#</w:t>
      </w:r>
      <w:r>
        <w:rPr/>
        <w:t>落</w:t>
      </w:r>
      <w:r>
        <w:rPr/>
        <w:t>؅</w:t>
      </w:r>
      <w:r>
        <w:rPr/>
        <w:t>¨_xffff_</w:t>
      </w:r>
      <w:r>
        <w:rPr>
          <w:rtl w:val="true"/>
        </w:rPr>
        <w:t>ﯿ</w:t>
      </w:r>
      <w:r>
        <w:rPr/>
        <w:t>β#</w:t>
      </w:r>
      <w:r>
        <w:rPr/>
        <w:t>炙＂</w:t>
      </w:r>
      <w:r>
        <w:rPr/>
        <w:t>⠀</w:t>
      </w:r>
      <w:r>
        <w:rPr/>
        <w:t>辫ﾁﾁﾮ＂</w:t>
      </w:r>
      <w:r>
        <w:rPr/>
        <w:t>Ā</w:t>
      </w:r>
      <w:r>
        <w:rPr/>
        <w:t>ꣵ</w:t>
      </w:r>
      <w:r>
        <w:rPr/>
        <w:t>＃찀</w:t>
      </w:r>
      <w:r>
        <w:rPr/>
        <w:t>^ϳ̀᫴</w:t>
      </w:r>
      <w:r>
        <w:rPr/>
        <w:t>￤＂倀</w:t>
      </w:r>
      <w:r>
        <w:rPr/>
        <w:t>ᣳ</w:t>
      </w:r>
      <w:r>
        <w:rPr/>
        <w:t>＃</w:t>
      </w:r>
      <w:r>
        <w:rPr/>
        <w:t>-</w:t>
      </w:r>
      <w:r>
        <w:rPr>
          <w:rtl w:val="true"/>
        </w:rPr>
        <w:t>ﯿ</w:t>
      </w:r>
      <w:r>
        <w:rPr/>
        <w:t>ɣ0</w:t>
      </w:r>
      <w:r>
        <w:rPr/>
        <w:t>﻿</w:t>
      </w:r>
      <w:r>
        <w:rPr/>
        <w:t xml:space="preserve">ɵ </w:t>
      </w:r>
      <w:r>
        <w:rPr/>
        <w:t>싿臿臿귿臿臿臿</w:t>
      </w:r>
      <w:r>
        <w:rPr/>
        <w:t>኏</w:t>
      </w:r>
      <w:r>
        <w:rPr/>
        <w:t>?_xffff_</w:t>
      </w:r>
      <w:r>
        <w:rPr/>
        <w:t>씁</w:t>
      </w:r>
      <w:r>
        <w:rPr/>
        <w:t>¾_xffff_</w:t>
      </w:r>
      <w:r>
        <w:rPr/>
        <w:t>᠀</w:t>
      </w:r>
      <w:r>
        <w:rPr/>
        <w:t></w:t>
      </w:r>
      <w:r>
        <w:rPr/>
        <w:t>﷿</w:t>
      </w:r>
      <w:r>
        <w:rPr/>
        <w:t>ʨ#</w:t>
      </w:r>
      <w:r>
        <w:rPr>
          <w:rtl w:val="true"/>
        </w:rPr>
        <w:t>ﰉ</w:t>
      </w:r>
      <w:r>
        <w:rPr/>
        <w:t>＀﬉</w:t>
      </w:r>
      <w:r>
        <w:rPr/>
        <w:t>ą</w:t>
      </w:r>
      <w:r>
        <w:rPr/>
        <w:t>軝_xffff_</w:t>
      </w:r>
      <w:r>
        <w:rPr/>
        <w:t>Ǹ</w:t>
      </w:r>
      <w:r>
        <w:rPr/>
        <w:t>＂　揻＃ꈀ</w:t>
      </w:r>
      <w:r>
        <w:rPr/>
        <w:t>_</w:t>
      </w:r>
      <w:r>
        <w:rPr/>
        <w:t>刺</w:t>
      </w:r>
      <w:r>
        <w:rPr/>
        <w:t>﻿̑</w:t>
      </w:r>
      <w:r>
        <w:rPr/>
        <w:t>#</w:t>
      </w:r>
      <w:r>
        <w:rPr/>
        <w:t>뺈ﾁﾁ￤＂</w:t>
      </w:r>
      <w:r>
        <w:rPr/>
        <w:t>ꠀ</w:t>
      </w:r>
      <w:r>
        <w:rPr/>
        <w:t>㿾＀㿷</w:t>
      </w:r>
      <w:r>
        <w:rPr/>
        <w:t>#Ǽ</w:t>
      </w:r>
      <w:r>
        <w:rPr/>
        <w:t>，挀磿꬀</w:t>
      </w:r>
      <w:r>
        <w:rPr/>
        <w:t></w:t>
      </w:r>
      <w:r>
        <w:rPr/>
        <w:t>￙</w:t>
      </w:r>
      <w:r>
        <w:rPr/>
        <w:t>Ā</w:t>
      </w:r>
      <w:r>
        <w:rPr/>
        <w:t>듾！</w:t>
      </w:r>
      <w:r>
        <w:rPr/>
        <w:t>#</w:t>
      </w:r>
      <w:r>
        <w:rPr/>
        <w:t>ర</w:t>
      </w:r>
      <w:r>
        <w:rPr/>
        <w:t>x_xffff_</w:t>
      </w:r>
      <w:r>
        <w:rPr/>
        <w:t>㕐摵䬂</w:t>
      </w:r>
      <w:r>
        <w:rPr/>
        <w:t>Jȿ</w:t>
      </w:r>
      <w:r>
        <w:rPr/>
        <w:t>﻿</w:t>
      </w:r>
      <w:r>
        <w:rPr/>
        <w:t>έ#</w:t>
      </w:r>
      <w:r>
        <w:rPr/>
        <w:t>軼＂</w:t>
      </w:r>
      <w:r>
        <w:rPr/>
        <w:t>Ӻ</w:t>
      </w:r>
      <w:r>
        <w:rPr/>
        <w:t>＂鈀</w:t>
      </w:r>
      <w:r>
        <w:rPr/>
        <w:t>ᓹ</w:t>
      </w:r>
      <w:r>
        <w:rPr/>
        <w:t>＂쌀</w:t>
      </w:r>
      <w:r>
        <w:rPr/>
        <w:t>ঙ</w:t>
      </w:r>
      <w:r>
        <w:rPr/>
        <w:t>ﾁﾁ￁＂　ツ￼＂砀</w:t>
      </w:r>
      <w:r>
        <w:rPr>
          <w:rtl w:val="true"/>
        </w:rPr>
        <w:t>׹</w:t>
      </w:r>
      <w:r>
        <w:rPr/>
        <w:t>ဂ̀꣸</w:t>
      </w:r>
      <w:r>
        <w:rPr/>
        <w:t>＃﬒</w:t>
      </w:r>
      <w:r>
        <w:rPr/>
        <w:t>?</w:t>
      </w:r>
      <w:r>
        <w:rPr/>
        <w:t>﫿</w:t>
      </w:r>
      <w:r>
        <w:rPr/>
        <w:t>ȝ꯿</w:t>
      </w:r>
      <w:r>
        <w:rPr/>
        <w:t>臿臿껿</w:t>
      </w:r>
      <w:r>
        <w:rPr/>
        <w:t>ȁ¨ӽᘀ</w:t>
      </w:r>
      <w:r>
        <w:rPr/>
        <w:t>߷͡</w:t>
      </w:r>
      <w:r>
        <w:rPr/>
        <w:t>#</w:t>
      </w:r>
      <w:r>
        <w:rPr/>
        <w:t>壵￤＂倀</w:t>
      </w:r>
      <w:r>
        <w:rPr/>
        <w:t>ᣳ</w:t>
      </w:r>
      <w:r>
        <w:rPr/>
        <w:t>＃⤀</w:t>
      </w:r>
      <w:r>
        <w:rPr/>
        <w:t>Ǚ</w:t>
      </w:r>
      <w:r>
        <w:rPr>
          <w:rtl w:val="true"/>
        </w:rPr>
        <w:t>ﯿ</w:t>
      </w:r>
      <w:r>
        <w:rPr/>
        <w:t>ɣ0</w:t>
      </w:r>
      <w:r>
        <w:rPr/>
        <w:t>﻿</w:t>
      </w:r>
      <w:r>
        <w:rPr/>
        <w:t>ɘ9</w:t>
      </w:r>
      <w:r>
        <w:rPr/>
        <w:t>싿臿臿귿臿臿臿</w:t>
      </w:r>
      <w:r>
        <w:rPr>
          <w:rtl w:val="true"/>
        </w:rPr>
        <w:t>ޏ</w:t>
      </w:r>
      <w:r>
        <w:rPr/>
        <w:t>?￳</w:t>
      </w:r>
      <w:r>
        <w:rPr/>
        <w:t>ഀ</w:t>
      </w:r>
      <w:r>
        <w:rPr/>
        <w:t>僾（</w:t>
      </w:r>
      <w:r>
        <w:rPr/>
        <w:t>᠀</w:t>
      </w:r>
      <w:r>
        <w:rPr/>
        <w:t>ﾒ</w:t>
      </w:r>
      <w:r>
        <w:rPr/>
        <w:t>#</w:t>
      </w:r>
      <w:r>
        <w:rPr/>
        <w:t>＂밐菼！</w:t>
      </w:r>
      <w:r>
        <w:rPr/>
        <w:t>င</w:t>
      </w:r>
      <w:r>
        <w:rPr>
          <w:rtl w:val="true"/>
        </w:rPr>
        <w:t>ﳿ</w:t>
      </w:r>
      <w:r>
        <w:rPr/>
        <w:t>ȶμ?</w:t>
      </w:r>
      <w:r>
        <w:rPr/>
        <w:t>！</w:t>
      </w:r>
      <w:r>
        <w:rPr/>
        <w:t>Ƞc</w:t>
      </w:r>
      <w:r>
        <w:rPr>
          <w:rtl w:val="true"/>
        </w:rPr>
        <w:t>ﳿ</w:t>
      </w:r>
      <w:r>
        <w:rPr/>
        <w:t>ӦԀ</w:t>
      </w:r>
      <w:r>
        <w:rPr/>
        <w:t>೻</w:t>
      </w:r>
      <w:r>
        <w:rPr/>
        <w:t>刺</w:t>
      </w:r>
      <w:r>
        <w:rPr/>
        <w:t>﻿</w:t>
      </w:r>
      <w:r>
        <w:rPr/>
        <w:t>Һ#</w:t>
      </w:r>
      <w:r>
        <w:rPr/>
        <w:t>ׇ</w:t>
      </w:r>
      <w:r>
        <w:rPr/>
        <w:t>觿臿臿</w:t>
      </w:r>
      <w:r>
        <w:rPr/>
        <w:t>ʨ?</w:t>
      </w:r>
      <w:r>
        <w:rPr/>
        <w:t>﻿</w:t>
      </w:r>
      <w:r>
        <w:rPr/>
        <w:t>ȿ~</w:t>
      </w:r>
      <w:r>
        <w:rPr/>
        <w:t>﫠</w:t>
      </w:r>
      <w:r>
        <w:rPr/>
        <w:t>ĎǼ</w:t>
      </w:r>
      <w:r>
        <w:rPr/>
        <w:t>＆挀碼̀䛾＂䀁菾！</w:t>
      </w:r>
      <w:r>
        <w:rPr/>
        <w:t>#԰x_xffff_</w:t>
      </w:r>
      <w:r>
        <w:rPr/>
        <w:t>ࣼ</w:t>
      </w:r>
      <w:r>
        <w:rPr/>
        <w:t>#</w:t>
      </w:r>
      <w:r>
        <w:rPr/>
        <w:t>෩</w:t>
      </w:r>
      <w:r>
        <w:rPr>
          <w:rtl w:val="true"/>
        </w:rPr>
        <w:t>࠿</w:t>
      </w:r>
      <w:r>
        <w:rPr/>
        <w:t>_xffff_#</w:t>
      </w:r>
      <w:r>
        <w:rPr>
          <w:rtl w:val="true"/>
        </w:rPr>
        <w:t>ﯿ</w:t>
      </w:r>
      <w:r>
        <w:rPr/>
        <w:t>ʚ#</w:t>
      </w:r>
      <w:r>
        <w:rPr/>
        <w:t>﫿</w:t>
      </w:r>
      <w:r>
        <w:rPr/>
        <w:t>ɟ/</w:t>
      </w:r>
      <w:r>
        <w:rPr/>
        <w:t>刺</w:t>
      </w:r>
      <w:r>
        <w:rPr/>
        <w:t>˃</w:t>
        <w:tab/>
      </w:r>
      <w:r>
        <w:rPr/>
        <w:t>駿臿臿쇿</w:t>
      </w:r>
      <w:r>
        <w:rPr/>
        <w:t>Ȱ0</w:t>
      </w:r>
      <w:r>
        <w:rPr/>
        <w:t>쓿</w:t>
      </w:r>
      <w:r>
        <w:rPr>
          <w:rtl w:val="true"/>
        </w:rPr>
        <w:t>ﳿ</w:t>
      </w:r>
      <w:r>
        <w:rPr/>
        <w:t>ɸP</w:t>
      </w:r>
      <w:r>
        <w:rPr/>
        <w:t>刺</w:t>
      </w:r>
      <w:r>
        <w:rPr/>
        <w:t>Ȱ¨</w:t>
      </w:r>
      <w:r>
        <w:rPr/>
        <w:t>刺</w:t>
      </w:r>
      <w:r>
        <w:rPr/>
        <w:t>ӽ⨀Ϥ</w:t>
      </w:r>
      <w:r>
        <w:rPr/>
        <w:t>﫿</w:t>
      </w:r>
      <w:r>
        <w:rPr/>
        <w:t>ȅÌ꯿</w:t>
      </w:r>
      <w:r>
        <w:rPr/>
        <w:t>臿臿껿</w:t>
      </w:r>
      <w:r>
        <w:rPr/>
        <w:t>ȁ¨͔#</w:t>
      </w:r>
      <w:r>
        <w:rPr/>
        <w:t>裶＄</w:t>
      </w:r>
      <w:r>
        <w:rPr>
          <w:rtl w:val="true"/>
        </w:rPr>
        <w:t>ﴐ</w:t>
      </w:r>
      <w:r>
        <w:rPr/>
        <w:t>#</w:t>
      </w:r>
      <w:r>
        <w:rPr/>
        <w:t>磶￤＂倀</w:t>
      </w:r>
      <w:r>
        <w:rPr/>
        <w:t>ᣴ</w:t>
      </w:r>
      <w:r>
        <w:rPr/>
        <w:t>＃㠀</w:t>
      </w:r>
      <w:r>
        <w:rPr/>
        <w:t>y</w:t>
      </w:r>
      <w:r>
        <w:rPr/>
        <w:t>﫿</w:t>
      </w:r>
      <w:r>
        <w:rPr/>
        <w:t>ɣ0</w:t>
      </w:r>
      <w:r>
        <w:rPr/>
        <w:t>﻿</w:t>
      </w:r>
      <w:r>
        <w:rPr/>
        <w:t>ȶ\</w:t>
      </w:r>
      <w:r>
        <w:rPr/>
        <w:t>싿臿臿귿臿臿臿</w:t>
      </w:r>
      <w:r>
        <w:rPr>
          <w:rtl w:val="true"/>
        </w:rPr>
        <w:t>ޏ</w:t>
      </w:r>
      <w:r>
        <w:rPr/>
        <w:t>?</w:t>
      </w:r>
      <w:r>
        <w:rPr/>
        <w:t>Ｇ</w:t>
      </w:r>
      <w:r>
        <w:rPr/>
        <w:t>#</w:t>
      </w:r>
      <w:r>
        <w:rPr>
          <w:rtl w:val="true"/>
        </w:rPr>
        <w:t>ﯾ</w:t>
      </w:r>
      <w:r>
        <w:rPr/>
        <w:t>＂</w:t>
      </w:r>
      <w:r>
        <w:rPr/>
        <w:t>ఀ</w:t>
      </w:r>
      <w:r>
        <w:rPr/>
        <w:t>＂　᫶！</w:t>
      </w:r>
      <w:r>
        <w:rPr/>
        <w:t>င</w:t>
      </w:r>
      <w:r>
        <w:rPr>
          <w:rtl w:val="true"/>
        </w:rPr>
        <w:t>﻿׹</w:t>
      </w:r>
      <w:r>
        <w:rPr/>
        <w:t></w:t>
      </w:r>
      <w:r>
        <w:rPr/>
        <w:t>#</w:t>
      </w:r>
      <w:r>
        <w:rPr/>
        <w:t>볞＀</w:t>
      </w:r>
      <w:r>
        <w:rPr/>
        <w:t>ǵ#</w:t>
      </w:r>
      <w:r>
        <w:rPr/>
        <w:t>揽＄</w:t>
      </w:r>
      <w:r>
        <w:rPr/>
        <w:t>#</w:t>
      </w:r>
      <w:r>
        <w:rPr/>
        <w:t>뫸�＄椀</w:t>
      </w:r>
      <w:r>
        <w:rPr/>
        <w:t>#</w:t>
      </w:r>
      <w:r>
        <w:rPr/>
        <w:t>變ﾁﾁ￤＂</w:t>
      </w:r>
      <w:r>
        <w:rPr/>
        <w:t>ꠀ</w:t>
      </w:r>
      <w:r>
        <w:rPr/>
        <w:t>㿾＂㼀迺！</w:t>
      </w:r>
      <w:r>
        <w:rPr/>
        <w:t>ခ</w:t>
      </w:r>
      <w:r>
        <w:rPr>
          <w:rtl w:val="true"/>
        </w:rPr>
        <w:t>ﳿ</w:t>
      </w:r>
      <w:r>
        <w:rPr/>
        <w:t>٣</w:t>
      </w:r>
      <w:r>
        <w:rPr/>
        <w:t>x</w:t>
      </w:r>
      <w:r>
        <w:rPr/>
        <w:t>㈀</w:t>
      </w:r>
      <w:r>
        <w:rPr/>
        <w:t>ỽ</w:t>
      </w:r>
      <w:r>
        <w:rPr/>
        <w:t>﻿</w:t>
      </w:r>
      <w:r>
        <w:rPr/>
        <w:t>Ǩ</w:t>
      </w:r>
      <w:r>
        <w:rPr/>
        <w:t>퇾＂픀</w:t>
      </w:r>
      <w:r>
        <w:rPr/>
        <w:t>ᓸ</w:t>
      </w:r>
      <w:r>
        <w:rPr/>
        <w:t>＋　磿ﾆ偅㽃胷</w:t>
      </w:r>
      <w:r>
        <w:rPr/>
        <w:t>฿</w:t>
      </w:r>
      <w:r>
        <w:rPr/>
        <w:t></w:t>
      </w:r>
      <w:r>
        <w:rPr/>
        <w:t>￢</w:t>
      </w:r>
      <w:r>
        <w:rPr/>
        <w:t>଀</w:t>
      </w:r>
      <w:r>
        <w:rPr/>
        <w:t>Ӝ</w:t>
      </w:r>
      <w:r>
        <w:rPr/>
        <w:t>ￃ醨쎭</w:t>
      </w:r>
      <w:r>
        <w:rPr/>
        <w:t>ԑ+_xffff_</w:t>
      </w:r>
      <w:r>
        <w:rPr/>
        <w:t>菽挂</w:t>
      </w:r>
      <w:r>
        <w:rPr/>
        <w:t>ᜀ</w:t>
      </w:r>
      <w:r>
        <w:rPr/>
        <w:t>ỹ</w:t>
      </w:r>
      <w:r>
        <w:rPr/>
        <w:t>挂䰀</w:t>
      </w:r>
      <w:r>
        <w:rPr/>
        <w:t>Ͼ</w:t>
      </w:r>
      <w:r>
        <w:rPr/>
        <w:t>挀늝ﾁﾁ￁＂　ツ￼＂砀</w:t>
      </w:r>
      <w:r>
        <w:rPr/>
        <w:t>ⷹ</w:t>
      </w:r>
      <w:r>
        <w:rPr/>
        <w:t>輂</w:t>
      </w:r>
      <w:r>
        <w:rPr/>
        <w:t>ᬀ꣺</w:t>
      </w:r>
      <w:r>
        <w:rPr/>
        <w:t>＇팙</w:t>
      </w:r>
      <w:r>
        <w:rPr/>
        <w:t>#</w:t>
      </w:r>
      <w:r>
        <w:rPr/>
        <w:t>響ￜ</w:t>
      </w:r>
      <w:r>
        <w:rPr/>
        <w:t>﻿</w:t>
      </w:r>
      <w:r>
        <w:rPr/>
        <w:t>Ͻ</w:t>
      </w:r>
      <w:r>
        <w:rPr/>
        <w:t>刀</w:t>
      </w:r>
      <w:r>
        <w:rPr/>
        <w:t>Ҫ</w:t>
      </w:r>
      <w:r>
        <w:rPr/>
        <w:t>ﾁﾁﾮ＂</w:t>
      </w:r>
      <w:r>
        <w:rPr/>
        <w:t>Ā</w:t>
      </w:r>
      <w:r>
        <w:rPr/>
        <w:t>ꣷ</w:t>
      </w:r>
      <w:r>
        <w:rPr/>
        <w:t>＃褀</w:t>
      </w:r>
      <w:r>
        <w:rPr/>
        <w:t>/</w:t>
      </w:r>
      <w:r>
        <w:rPr>
          <w:rtl w:val="true"/>
        </w:rPr>
        <w:t>׌</w:t>
      </w:r>
      <w:r>
        <w:rPr/>
        <w:t>ȀI</w:t>
      </w:r>
      <w:r>
        <w:rPr>
          <w:rtl w:val="true"/>
        </w:rPr>
        <w:t>ﯸ</w:t>
      </w:r>
      <w:r>
        <w:rPr/>
        <w:t>￤＂倀᣶＄</w:t>
      </w:r>
      <w:r>
        <w:rPr/>
        <w:t>#</w:t>
      </w:r>
      <w:r>
        <w:rPr/>
        <w:t>䳹（栀ᇷ￠</w:t>
      </w:r>
      <w:r>
        <w:rPr/>
        <w:t>؀</w:t>
      </w:r>
      <w:r>
        <w:rPr/>
        <w:t>軂ﾁﾁﾭﾁﾁﾁ￮，輀㾫</w:t>
      </w:r>
      <w:r>
        <w:rPr/>
        <w:t>#</w:t>
      </w:r>
      <w:r>
        <w:rPr/>
        <w:t>톰</w:t>
      </w:r>
      <w:r>
        <w:rPr/>
        <w:t>ⴽ⨀</w:t>
      </w:r>
      <w:r>
        <w:rPr/>
        <w:t>ǽ</w:t>
      </w:r>
      <w:r>
        <w:rPr/>
        <w:t>＄</w:t>
      </w:r>
      <w:r>
        <w:rPr/>
        <w:t>Ǉ</w:t>
      </w:r>
      <w:r>
        <w:rPr/>
        <w:t>凼</w:t>
      </w:r>
      <w:r>
        <w:rPr/>
        <w:t>ЀϾǷ#μ?āø</w:t>
      </w:r>
      <w:r>
        <w:rPr/>
        <w:t>。</w:t>
      </w:r>
      <w:r>
        <w:rPr/>
        <w:t>ऀ</w:t>
      </w:r>
      <w:r>
        <w:rPr/>
        <w:t>揽＃䐀</w:t>
      </w:r>
      <w:r>
        <w:rPr/>
        <w:t>{</w:t>
      </w:r>
      <w:r>
        <w:rPr>
          <w:rtl w:val="true"/>
        </w:rPr>
        <w:t>ﳿ͉</w:t>
      </w:r>
      <w:r>
        <w:rPr/>
        <w:t>#</w:t>
      </w:r>
      <w:r>
        <w:rPr/>
        <w:t>嚊ﾁﾁ￤＄</w:t>
      </w:r>
      <w:r>
        <w:rPr/>
        <w:t>ꠀ</w:t>
      </w:r>
      <w:r>
        <w:rPr/>
        <w:t>㿿</w:t>
      </w:r>
      <w:r>
        <w:rPr/>
        <w:t>ᣳ#Ǿ</w:t>
      </w:r>
      <w:r>
        <w:rPr/>
        <w:t>％挀磤⯳</w:t>
      </w:r>
      <w:r>
        <w:rPr>
          <w:rtl w:val="true"/>
        </w:rPr>
        <w:t>ﯿ</w:t>
      </w:r>
      <w:r>
        <w:rPr/>
        <w:t>Ԯ</w:t>
      </w:r>
      <w:r>
        <w:rPr/>
        <w:t>ጚ</w:t>
      </w:r>
      <w:r>
        <w:rPr/>
        <w:t>Ԁ</w:t>
      </w:r>
      <w:r>
        <w:rPr/>
        <w:t>㓸＂　磢＊㼀迊</w:t>
      </w:r>
      <w:r>
        <w:rPr/>
        <w:t>ऀ</w:t>
      </w:r>
      <w:r>
        <w:rPr/>
        <w:t>ƭ_xffff_</w:t>
      </w:r>
      <w:r>
        <w:rPr/>
        <w:t>篽</w:t>
      </w:r>
      <w:r>
        <w:rPr/>
        <w:t>ÿ#</w:t>
      </w:r>
      <w:r>
        <w:rPr/>
        <w:t>닿０</w:t>
      </w:r>
      <w:r>
        <w:rPr/>
        <w:t>P</w:t>
      </w:r>
      <w:r>
        <w:rPr/>
        <w:t>鷿臿臿쇿</w:t>
      </w:r>
      <w:r>
        <w:rPr/>
        <w:t>Ȱ0</w:t>
      </w:r>
      <w:r>
        <w:rPr/>
        <w:t>쓿</w:t>
      </w:r>
      <w:r>
        <w:rPr>
          <w:rtl w:val="true"/>
        </w:rPr>
        <w:t>ﳿ</w:t>
      </w:r>
      <w:r>
        <w:rPr/>
        <w:t>x¨</w:t>
      </w:r>
      <w:r>
        <w:rPr>
          <w:rtl w:val="true"/>
        </w:rPr>
        <w:t>ﳿמ</w:t>
      </w:r>
      <w:r>
        <w:rPr/>
        <w:t>䤁</w:t>
      </w:r>
      <w:r>
        <w:rPr/>
        <w:t>#</w:t>
      </w:r>
      <w:r>
        <w:rPr/>
        <w:t>迾＇</w:t>
      </w:r>
      <w:r>
        <w:rPr/>
        <w:t>ЀȄĀa꫿</w:t>
      </w:r>
      <w:r>
        <w:rPr/>
        <w:t>臿臿껿</w:t>
      </w:r>
      <w:r>
        <w:rPr/>
        <w:t>ȁ¨ӑ#</w:t>
      </w:r>
      <w:r>
        <w:rPr/>
        <w:t>໳</w:t>
      </w:r>
      <w:r>
        <w:rPr/>
        <w:t>ңĀ</w:t>
      </w:r>
      <w:r>
        <w:rPr/>
        <w:t>ۢ</w:t>
      </w:r>
      <w:r>
        <w:rPr/>
        <w:t>ɐ#Ҩ</w:t>
      </w:r>
      <w:r>
        <w:rPr>
          <w:rtl w:val="true"/>
        </w:rPr>
        <w:t>܀</w:t>
      </w:r>
      <w:r>
        <w:rPr/>
        <w:t>L</w:t>
      </w:r>
      <w:r>
        <w:rPr>
          <w:rtl w:val="true"/>
        </w:rPr>
        <w:t>ࣀ</w:t>
      </w:r>
      <w:r>
        <w:rPr/>
        <w:t>#Ą#ϳ</w:t>
      </w:r>
      <w:r>
        <w:rPr/>
        <w:t>싿臿臿귿臿臿臿</w:t>
      </w:r>
      <w:r>
        <w:rPr>
          <w:rtl w:val="true"/>
        </w:rPr>
        <w:t>ޏ</w:t>
      </w:r>
      <w:r>
        <w:rPr/>
        <w:t>?</w:t>
      </w:r>
      <w:r>
        <w:rPr/>
        <w:t>ﾭ꛿쫽</w:t>
      </w:r>
      <w:r>
        <w:rPr/>
        <w:t>#</w:t>
      </w:r>
      <w:r>
        <w:rPr/>
        <w:t>䯼８</w:t>
      </w:r>
      <w:r>
        <w:rPr/>
        <w:t>꣏</w:t>
      </w:r>
      <w:r>
        <w:rPr/>
        <w:t>ｬ</w:t>
      </w:r>
      <w:r>
        <w:rPr/>
        <w:t>ऋတጘ᠞⌣⨰</w:t>
      </w:r>
      <w:r>
        <w:rPr/>
        <w:t>〺㼿䱐␀</w:t>
      </w:r>
      <w:r>
        <w:rPr/>
        <w:t>ᗟ_xffff_Ǹ</w:t>
      </w:r>
      <w:r>
        <w:rPr/>
        <w:t>＂　揽＂姶￻！愻觿臿臿</w:t>
      </w:r>
      <w:r>
        <w:rPr/>
        <w:t>Ҩ?</w:t>
      </w:r>
      <w:r>
        <w:rPr/>
        <w:t>ｒ</w:t>
      </w:r>
      <w:r>
        <w:rPr/>
        <w:t>+</w:t>
      </w:r>
      <w:r>
        <w:rPr/>
        <w:t>﻿</w:t>
      </w:r>
      <w:r>
        <w:rPr/>
        <w:t>ɣx0︀Č</w:t>
      </w:r>
      <w:r>
        <w:rPr/>
        <w:t>폸＂　磢＆㼀辺̂黾＀쫾</w:t>
      </w:r>
      <w:r>
        <w:rPr/>
        <w:t>ऀ</w:t>
      </w:r>
      <w:r>
        <w:rPr>
          <w:rtl w:val="true"/>
        </w:rPr>
        <w:t>܁</w:t>
      </w:r>
      <w:r>
        <w:rPr/>
        <w:t>᪞﻿</w:t>
      </w:r>
      <w:r>
        <w:rPr/>
        <w:t>¾</w:t>
      </w:r>
      <w:r>
        <w:rPr/>
        <w:t>鷿臿臿쇿</w:t>
      </w:r>
      <w:r>
        <w:rPr/>
        <w:t>Ȱ0</w:t>
      </w:r>
      <w:r>
        <w:rPr/>
        <w:t>쓿</w:t>
      </w:r>
      <w:r>
        <w:rPr>
          <w:rtl w:val="true"/>
        </w:rPr>
        <w:t>ﳿ</w:t>
      </w:r>
      <w:r>
        <w:rPr/>
        <w:t>ɸ5</w:t>
      </w:r>
      <w:r>
        <w:rPr/>
        <w:t>令</w:t>
      </w:r>
      <w:r>
        <w:rPr/>
        <w:t>Ƞ¨</w:t>
      </w:r>
      <w:r>
        <w:rPr>
          <w:rtl w:val="true"/>
        </w:rPr>
        <w:t>ﳿ</w:t>
      </w:r>
      <w:r>
        <w:rPr/>
        <w:t>п#</w:t>
      </w:r>
      <w:r>
        <w:rPr/>
        <w:t>᧑﷿</w:t>
      </w:r>
      <w:r>
        <w:rPr>
          <w:rtl w:val="true"/>
        </w:rPr>
        <w:t>أ</w:t>
      </w:r>
      <w:r>
        <w:rPr/>
        <w:t>Ђā</w:t>
      </w:r>
      <w:r>
        <w:rPr/>
        <w:t>୧꧿</w:t>
      </w:r>
      <w:r>
        <w:rPr/>
        <w:t>臿臿껿</w:t>
      </w:r>
      <w:r>
        <w:rPr/>
        <w:t>ȁ¨ɇ</w:t>
      </w:r>
      <w:r>
        <w:rPr/>
        <w:t>ࣚ</w:t>
      </w:r>
      <w:r>
        <w:rPr/>
        <w:t>ʭ</w:t>
      </w:r>
      <w:r>
        <w:rPr/>
        <w:t>ೃ</w:t>
      </w:r>
      <w:r>
        <w:rPr/>
        <w:t>ɐ#ϊԂ</w:t>
      </w:r>
      <w:r>
        <w:rPr/>
        <w:t>翶＆笌</w:t>
      </w:r>
      <w:r>
        <w:rPr/>
        <w:t>Є</w:t>
      </w:r>
      <w:r>
        <w:rPr>
          <w:rtl w:val="true"/>
        </w:rPr>
        <w:t>؜</w:t>
      </w:r>
      <w:r>
        <w:rPr/>
        <w:t>럁ﾁﾁﾭﾁﾁﾁ￮＂배菼＃祸粺</w:t>
      </w:r>
      <w:r>
        <w:rPr/>
        <w:t>˽</w:t>
      </w:r>
      <w:r>
        <w:rPr/>
        <w:t>䟞?ｇ</w:t>
      </w:r>
      <w:r>
        <w:rPr/>
        <w:t>ʞ</w:t>
      </w:r>
      <w:r>
        <w:rPr/>
        <w:t>掼</w:t>
      </w:r>
      <w:r>
        <w:rPr>
          <w:rtl w:val="true"/>
        </w:rPr>
        <w:t>ﳿ</w:t>
      </w:r>
      <w:r>
        <w:rPr/>
        <w:t>ù</w:t>
      </w:r>
      <w:r>
        <w:rPr/>
        <w:t>臿臿臿</w:t>
      </w:r>
      <w:r>
        <w:rPr/>
        <w:t>ˌ</w:t>
      </w:r>
      <w:r>
        <w:rPr/>
        <w:t>ゃ</w:t>
      </w:r>
      <w:r>
        <w:rPr/>
        <w:t>ʞ</w:t>
      </w:r>
      <w:r>
        <w:rPr/>
        <w:t>キ</w:t>
      </w:r>
      <w:r>
        <w:rPr/>
        <w:t>Ϧ</w:t>
      </w:r>
      <w:r>
        <w:rPr/>
        <w:t>쏃?＂茿뗢％</w:t>
      </w:r>
      <w:r>
        <w:rPr/>
        <w:t>ꡣ</w:t>
      </w:r>
      <w:r>
        <w:rPr/>
        <w:t>퇿뫀臿臿臿쇿</w:t>
      </w:r>
      <w:r>
        <w:rPr/>
        <w:t>ʑ</w:t>
      </w:r>
      <w:r>
        <w:rPr/>
        <w:t>傑쓿</w:t>
      </w:r>
      <w:r>
        <w:rPr>
          <w:rtl w:val="true"/>
        </w:rPr>
        <w:t>ﳿ</w:t>
      </w:r>
      <w:r>
        <w:rPr/>
        <w:t>ʾ</w:t>
      </w:r>
      <w:r>
        <w:rPr/>
        <w:t>傦刺</w:t>
      </w:r>
      <w:r>
        <w:rPr/>
        <w:t>ʞ</w:t>
      </w:r>
      <w:r>
        <w:rPr/>
        <w:t>揜</w:t>
      </w:r>
      <w:r>
        <w:rPr>
          <w:rtl w:val="true"/>
        </w:rPr>
        <w:t>ﳿ</w:t>
      </w:r>
      <w:r>
        <w:rPr/>
        <w:t>˽</w:t>
      </w:r>
      <w:r>
        <w:rPr/>
        <w:t>䆠鳿臿臿껿</w:t>
      </w:r>
      <w:r>
        <w:rPr/>
        <w:t>ɇ</w:t>
      </w:r>
      <w:r>
        <w:rPr/>
        <w:t>㿑</w:t>
      </w:r>
      <w:r>
        <w:rPr/>
        <w:t>èʛ</w:t>
      </w:r>
      <w:r>
        <w:rPr/>
        <w:t>㽭</w:t>
      </w:r>
      <w:r>
        <w:rPr/>
        <w:t>ǅ</w:t>
      </w:r>
      <w:r>
        <w:rPr/>
        <w:t>힮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w:t>
      </w:r>
      <w:r>
        <w:rPr/>
        <w:t>Ā⠀⠀⠀⠀⠀⠀⠀⠀⠀⠀⠀⠀⠀⠀⠀⠀⠀⠀⠀⠀⠀⠀⠀⠀⠀⠀⠀⠀⠀⠀⠀⠀⠀⠀⠀⠀⠀⠀⠀⠀⠀⠀⠀⠀⠀⠀⠀⠀⠀⠀⠀⠀⠀⠀⠀⠀⠀⠀⠀⠀⠀⠀⠀⠀⠀⠀⠀⠀⠀⠀⠀⠀⠀⠀⠀⠀⠀⠀⠀⠀⠀⠀⠀⠀⠀⠀⠀⠀⠀⠀⠀⠀⠀⠀⠀⠀⠀⠀⠀⠀⠀⠀⠀⠀⠀⠀⠀⠀⠀⠀⠀⠀⠀⠀⠀⠀⠀⠀⠀⠀⠀⠀⠀⠀⠀⠀⠀⠀⠀⠀⠀⠀⠀⠀⠀⠀⠀⠀⠀⠀⠀⠀⠀⠀⠀⠀⠀⠀⠀⠀⠀⠀⠀⠀⠀⠀⠀⠀⠀⠀⠀⠀⠀⠀⠀⠀⠀⠀⠀⠀⠀⠀⠀⠀⠀⠀⠀⠀⠀⠀⠀⠀⠀⠀⠀⠀⠀⠀⠀⠀⠀⠀⠀⠀⠀⠀⠀⠀⠀⠀⠀⠀⠀⠀⠀⠀⠀⠀⠀⠀⠀⠀⠀⠀⠀⠀⠀⠀⠀⠀⠀⠀⠀⠀⠀⠀⠀⠀⠀⠀⠀⠀⠀⠀⠀⠀⠀⠀⠀⠀⠀⠀⠀⠀⠀⠀⠀⠀⠀⠀⠀⠀⠀⠀⠀⠀⠀⠀⠀⠀⠀⠀⠀⠀⠀⠀⠀⠀⠀⠀⠀⠀⠂</w:t>
      </w:r>
      <w:r>
        <w:rPr/>
        <w:t>씃调䀂</w:t>
      </w:r>
      <w:r>
        <w:rPr/>
        <w:t>ꬃ✂</w:t>
      </w:r>
      <w:r>
        <w:rPr/>
        <w:t>輂鈂</w:t>
      </w:r>
      <w:r>
        <w:rPr/>
        <w:t>ꠂ</w:t>
      </w:r>
      <w:r>
        <w:rPr/>
        <w:t>䤂䀂鄂䰂</w:t>
      </w:r>
      <w:r>
        <w:rPr/>
        <w:t>⠂✂</w:t>
      </w:r>
      <w:r>
        <w:rPr/>
        <w:t>䬂圂。㴂錂市挂</w:t>
      </w:r>
      <w:r>
        <w:rPr/>
        <w:t>ᴂ</w:t>
      </w:r>
      <w:r>
        <w:rPr/>
        <w:t>ꘂ</w:t>
      </w:r>
      <w:r>
        <w:rPr/>
        <w:t>䠂昂娂䐂⨂堂唃ꈂ│贃</w:t>
      </w:r>
      <w:r>
        <w:rPr/>
        <w:t>ꔂ</w:t>
      </w:r>
      <w:r>
        <w:rPr/>
        <w:t>䠁</w:t>
      </w:r>
      <w:r>
        <w:rPr/>
        <w:t>ă</w:t>
      </w:r>
      <w:r>
        <w:rPr/>
        <w:t>䘃 ?焀瘀甀眀欀焀焀渀焀琀琀爀甀甀眀眀紀礀瀀琀簀笀瘀琀琀猀瘀笀礀簀眀瘀眀甀稀瀀瀀稀焀笀砀漀焀猀砀瀀瀀瘀琀椀漀椀爀漀搀焀缀笀猀焀琀眀簀渀氀琀眀砀瘀漀焀爀猀甀砀笀猀猀洀樀氀琀砀稀爀礀礀洂丁넁?쨁섁쀁뼁촁찁섁</w:t>
      </w:r>
      <w:r>
        <w:rPr/>
        <w:t>ā</w:t>
      </w:r>
      <w:r>
        <w:rPr/>
        <w:t>ᄂ</w:t>
      </w:r>
      <w:r>
        <w:rPr/>
        <w:t>Ԃ</w:t>
      </w:r>
      <w:r>
        <w:rPr/>
        <w:t>ଂ</w:t>
      </w:r>
      <w:r>
        <w:rPr/>
        <w:t>āﬁ</w:t>
      </w:r>
      <w:r>
        <w:rPr>
          <w:rtl w:val="true"/>
        </w:rPr>
        <w:t>܁ﴁ</w:t>
      </w:r>
      <w:r>
        <w:rPr/>
        <w:t>?</w:t>
      </w:r>
      <w:r>
        <w:rPr/>
        <w:t>퐁?????찃嬀礀簀甀眀礀甀渀礀眀焀渀氀椀漀甀眀眀洀氀眀眀瀀琀渀氀猀爀昀渀猀焀瀀礀씁찁씁섁봁똁적촁윁적쨁?픁팁촁휁턁씁씁턁퐁츁퐁?퀁씁밁퀁줁츁씁쌁쬁뼁휁혁줁봁섁쌁쌁꜁騁锁稁츂夂匂㠂</w:t>
      </w:r>
      <w:r>
        <w:rPr/>
        <w:t>ⴂ⬂⬂ḁ</w:t>
      </w:r>
      <w:r>
        <w:rPr/>
        <w:t>ଂขଁ?━</w:t>
      </w:r>
      <w:r>
        <w:rPr/>
        <w:t>Ⰱ</w:t>
      </w:r>
      <w:r>
        <w:rPr/>
        <w:t>ᬁᤁ ᬁఀ</w:t>
      </w:r>
      <w:r>
        <w:rPr/>
        <w:t>ﬀ</w:t>
      </w:r>
      <w:r>
        <w:rPr/>
        <w:t>휀𐈁</w:t>
      </w:r>
      <w:r>
        <w:rPr/>
        <w:t>ँ⌁⤁</w:t>
      </w:r>
      <w:r>
        <w:rPr/>
        <w:t>ḁ⨁</w:t>
      </w:r>
      <w:r>
        <w:rPr/>
        <w:t>㼁䌁䤁꜁</w:t>
      </w:r>
      <w:r>
        <w:rPr/>
        <w:t>ἁ</w:t>
      </w:r>
      <w:r>
        <w:rPr>
          <w:rtl w:val="true"/>
        </w:rPr>
        <w:t>ﴁﰁﰁ</w:t>
      </w:r>
      <w:r>
        <w:rPr/>
        <w:t></w:t>
      </w:r>
      <w:r>
        <w:rPr>
          <w:rtl w:val="true"/>
        </w:rPr>
        <w:t>ࠂ</w:t>
      </w:r>
      <w:r>
        <w:rPr/>
        <w:t>᠁</w:t>
      </w:r>
      <w:r>
        <w:rPr/>
        <w:t>Ђ</w:t>
      </w:r>
      <w:r>
        <w:rPr/>
        <w:t>ँ</w:t>
      </w:r>
      <w:r>
        <w:rPr/>
        <w:t>툁㼁䔁、⸁㸁匁嘁吁儁㼁䌁㠁、</w:t>
      </w:r>
      <w:r>
        <w:rPr/>
        <w:t>ᰁ⬁</w:t>
      </w:r>
      <w:r>
        <w:rPr/>
        <w:t>䘁䬁䄁䨁</w:t>
      </w:r>
      <w:r>
        <w:rPr/>
        <w:t>ᤁ</w:t>
      </w:r>
      <w:r>
        <w:rPr/>
        <w:t>ȁ</w:t>
      </w:r>
      <w:r>
        <w:rPr>
          <w:rtl w:val="true"/>
        </w:rPr>
        <w:t>܁</w:t>
      </w:r>
      <w:r>
        <w:rPr/>
        <w:t>ᜁ</w:t>
      </w:r>
      <w:r>
        <w:rPr/>
        <w:t>팁</w:t>
      </w:r>
      <w:r>
        <w:rPr/>
        <w:t>ข⤂ℂ</w:t>
      </w:r>
      <w:r>
        <w:rPr/>
        <w:t>⠂</w:t>
      </w:r>
      <w:r>
        <w:rPr/>
        <w:t>㸂</w:t>
      </w:r>
      <w:r>
        <w:rPr/>
        <w:t>ंᨂ</w:t>
      </w:r>
      <w:r>
        <w:rPr/>
        <w:t>㼂㸂</w:t>
      </w:r>
      <w:r>
        <w:rPr/>
        <w:t>ḁ</w:t>
      </w:r>
      <w:r>
        <w:rPr/>
        <w:t>ꐁ唁儁䨁</w:t>
      </w:r>
      <w:r>
        <w:rPr/>
        <w:t>Ⰱ</w:t>
      </w:r>
      <w:r>
        <w:rPr/>
        <w:t>䠁䜁攁弁㴁䄁䘁⼁䘁✁㄁⬁␁⤁</w:t>
      </w:r>
      <w:r>
        <w:rPr/>
        <w:t>ᐁḁ⨁⬁</w:t>
      </w:r>
      <w:r>
        <w:rPr/>
        <w:t>霂</w:t>
      </w:r>
      <w:r>
        <w:rPr/>
        <w:t>ं</w:t>
      </w:r>
      <w:r>
        <w:rPr/>
        <w:t>ἂ</w:t>
      </w:r>
      <w:r>
        <w:rPr/>
        <w:t>ଂሂᤂ⸂⨂᠂│</w:t>
      </w:r>
      <w:r>
        <w:rPr/>
        <w:t>ᄂ</w:t>
      </w:r>
      <w:r>
        <w:rPr/>
        <w:t>ጁ?ᰁ☁</w:t>
      </w:r>
      <w:r>
        <w:rPr>
          <w:rtl w:val="true"/>
        </w:rPr>
        <w:t>ࠁ᠁</w:t>
      </w:r>
      <w:r>
        <w:rPr/>
        <w:t>؀</w:t>
      </w:r>
      <w:r>
        <w:rPr/>
        <w:t></w:t>
      </w:r>
      <w:r>
        <w:rPr/>
        <w:t>ﬁԁ</w:t>
      </w:r>
      <w:r>
        <w:rPr>
          <w:rtl w:val="true"/>
        </w:rPr>
        <w:t>ࠁ</w:t>
      </w:r>
      <w:r>
        <w:rPr/>
        <w:t>Ԁ</w:t>
      </w:r>
      <w:r>
        <w:rPr/>
        <w:t>ఁఁᤁᬁ␁⬁⌁</w:t>
      </w:r>
      <w:r>
        <w:rPr/>
        <w:t>䔁吁댂</w:t>
      </w:r>
      <w:r>
        <w:rPr/>
        <w:t>ᴂḁﬁ</w:t>
      </w:r>
      <w:r>
        <w:rPr/>
        <w:t>츁츁뀀???＀?툀촀쐀쀀섀븀ꀀ焀琀爀笀缀輀餀阀꬀꬀꼀뤀㸀㠀㠀䐀䀀䈀㸀䈀䀀㠀㨀㸀䐀㨀㨀䈀㰀䘀䘀䈀㰀㠀㠀㰀䈀㨀㨀㤀㸀㸀㠀㨀䈀㨀䀀㠀䈀䈀㠀䨀㨀㸀㨀㨀䈀㨀䨀㨀㨀㨀㨀㰀㠀㰀㨀䐀䰀㨀㴀㰀㨀㤀㨀㸀㨀㸀㨀㨀㬀㨀㸀㸀䘀㠀㠀㸀㨀䀀䀀㰀䀀㸀䘀㰀㨀㨀㨀䈀䈀䘀䈀嘀吀堀搀尀刀嘀䰀䤀儀栀吀㨀㸀䈀㸀䐀䀀䀀㸀䘀㨀㨀䈀㠀㠀䐀䐀䌀㠀㨀㨀㰀㨀㨀䈀帀켁℁㈁㐁℁</w:t>
      </w:r>
      <w:r>
        <w:rPr/>
        <w:t>กᤁᜁᬁ</w:t>
      </w:r>
      <w:r>
        <w:rPr/>
        <w:t>ἁ✁</w:t>
      </w:r>
      <w:r>
        <w:rPr/>
        <w:t>ᬀ</w:t>
      </w:r>
      <w:r>
        <w:rPr/>
        <w:t>戀㨀䨀䄀㸀㨀㸀㸀㸀㼀㸀一嘀㨀夀倀䈀䐀伀鰀︀?򐀀팀怀㨀㰀㸀䈀㸀㼀㠀䨀伀堀䠀䨀䨀䘀䠀一䠀䠀礀븂</w:t>
      </w:r>
      <w:r>
        <w:rPr/>
        <w:t>༁</w:t>
      </w:r>
      <w:r>
        <w:rPr/>
        <w:t>＂耂</w:t>
      </w:r>
      <w:r>
        <w:rPr/>
        <w:t>ဂ</w:t>
      </w:r>
      <w:r>
        <w:rPr/>
        <w:t>䰂刁䴁脁鰁鄁鈁萁픁褁贁蘁씂䴁?눂</w:t>
      </w:r>
      <w:r>
        <w:rPr/>
        <w:t>ᨁ</w:t>
      </w:r>
      <w:r>
        <w:rPr/>
        <w:t>頁餁뀁</w:t>
      </w:r>
      <w:r>
        <w:rPr/>
        <w:t>ꘁ꜁</w:t>
      </w:r>
      <w:r>
        <w:rPr/>
        <w:t>긂⤁</w:t>
      </w:r>
      <w:r>
        <w:rPr/>
        <w:t>ꔁ</w:t>
      </w:r>
      <w:r>
        <w:rPr/>
        <w:t>픁밁踃</w:t>
      </w:r>
      <w:r>
        <w:rPr/>
        <w:t>ं</w:t>
      </w:r>
      <w:r>
        <w:rPr/>
        <w:t>洂餂吂鰂?礂</w:t>
      </w:r>
      <w:r>
        <w:rPr/>
        <w:t>᠁</w:t>
      </w:r>
      <w:r>
        <w:rPr/>
        <w:t>퀂</w:t>
      </w:r>
      <w:r>
        <w:rPr/>
        <w:t>ﬂ</w:t>
      </w:r>
      <w:r>
        <w:rPr/>
        <w:t>ꈂ鼂簀</w:t>
      </w:r>
      <w:r>
        <w:rPr/>
        <w:t>⠀⠀⠀⠀⠀⠀⠀⠀⠀⠀⠀⠀⠀⠀⠀⠀⠀⠀⠀⠀⠀⠀⠀⠀⠀⠀⠀⠀⠀⠀⠀⠀⠀⠀⠀⠀⠀⠀⠀⠀⠀⠀⠀⠀⠀⠀⠀⠀⠀⠀⠀⠀⠀⠀⠀⠀⠀⠀⠀⠀⠀⠀⠀⠀⠀⠀⠀⠀⠀⠀⠀⠀⠀⠀⠀⠀⠀⠀⠀⠀⠀⠀⠀⠀⠀⠀⠀⠀⠀⠀⠀⠀⠀⠀⠀⠀⠀⠀⠀⠀⠀⠀⠀⠀⠀⠀⠀⠀⠀⠀⠀⠀⠀⠀⠀⠀⠀⠀⠀⠀⠀⠀⠀⠀⠀⠀⠀⠀⠀⠀⠀⠀⠀⠀⠀⠀⠀⠀⠀⠀⠀⠀⠀⠀⠀⠀⠀⠀⠀⠀⠀⠀⠀⠀⠀⠀⠀⠀⠀⠀⠀⠀⠀⠀⠀⠀⠀⠀⠀⠀⠀⠀⠀⠀⠀⠀⠀⠀⠀⠀⠀⠀⠀⠀⠀⠀⠀⠀⠀⠀⠀⠀⠀⠀⠀⠀⠀⠀⠀⠀⠀⠀⠀⠀⠀⠀⠀⠀⠀⠀⠀⠀⠀⠀⠀⠀⠀⠀⠀⠀⠀⠀⠀⠀⠀⠀⠀⠀⠀⠀⠀⠀⠀⠀⠀⠀⠀⠀⠀⠀⠀⠀⠀⠀⸀ⴀ⸀⸀Ⰰ</w:t>
      </w:r>
      <w:r>
        <w:rPr/>
        <w:t>㤀唀䘀</w:t>
      </w:r>
      <w:r>
        <w:rPr/>
        <w:t>⠀⠀⠀⠀⠀⠀⠀⠀⠀⠀⠀⠀⠀⠀⠀⠀⠀⠀⠀⠀⠀⠀⠀⠀⠀⠀⠀⠀⠀⠀⠀⠀⠀⠀⠀⠀⠀⠀⠀⠀⠀⠀⠀⠀⠀⠀⠀⠀⠀⠀⠀⠀⠀⠀⠀⠀⠀⠀⠀⠀⠀⠀⠀⠀⠀⠀⠀⠀⠀⠀⠀⠀⠀⠀⠀⠀⠀⠀⠀⠀⠀⠀⠀⠀⠀⠀⠀⠀⠀⠀⠀⠀⠀⠀⠀⠀⠀⠀⠀⠀⠀⠀⠀⠀⠀⠀⠀</w:t>
      </w:r>
      <w:r>
        <w:rPr/>
        <w:t>㨀㔀㐀㈀䈀䨀䔀䤀䤀䜀䤀嬀刀倀伀伀吀崀圀圀圀嘀嘀崀崀焀鈀言茀萀耀蔀脀耀耀谀輀頀頀鬀錀谀鈀錀輀言蘀瘀礀蘀缀砀眀礀瘀笀稀砀蜀舀脀脀耀脀縀紀谀踀褀褀褀言贀鄀舀褀褀簀稀猀猀琀眀砀簀舀吀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