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 xml:space="preserve">回       </w:t>
      </w:r>
      <w:r>
        <w:rPr/>
        <w:t>执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30"/>
        <w:gridCol w:w="2131"/>
        <w:gridCol w:w="222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算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ascii="楷体" w:hAnsi="楷体" w:cs="楷体" w:eastAsia="黑体;SimHei"/>
          <w:sz w:val="32"/>
          <w:szCs w:val="24"/>
        </w:rPr>
        <w:t>经费开支科目参见《深圳大学基本科研业务费专项经费管理办法》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88"/>
        <w:gridCol w:w="1595"/>
        <w:gridCol w:w="1440"/>
        <w:gridCol w:w="1654"/>
        <w:gridCol w:w="1269"/>
      </w:tblGrid>
      <w:tr>
        <w:trPr>
          <w:trHeight w:val="607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费用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负责人承诺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接受深圳大学人文社会科学基金项目的资助，遵守《深圳大学人文社会科学青年教师扶持项目合同书》和《深圳大学基本科研业务费专项经费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审 核 意 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352"/>
      </w:tblGrid>
      <w:tr>
        <w:trPr>
          <w:trHeight w:val="38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管理部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管理部门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5:00Z</dcterms:created>
  <dc:creator>Administrator</dc:creator>
  <dc:description/>
  <cp:keywords/>
  <dc:language>en-US</dc:language>
  <cp:lastModifiedBy>王占军</cp:lastModifiedBy>
  <cp:lastPrinted>2014-06-25T11:34:00Z</cp:lastPrinted>
  <dcterms:modified xsi:type="dcterms:W3CDTF">2014-06-25T05:37:00Z</dcterms:modified>
  <cp:revision>5</cp:revision>
  <dc:subject/>
  <dc:title/>
</cp:coreProperties>
</file>