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12</w:t>
      </w:r>
      <w:r>
        <w:rPr>
          <w:b/>
          <w:bCs/>
          <w:kern w:val="2"/>
          <w:sz w:val="44"/>
          <w:szCs w:val="44"/>
        </w:rPr>
        <w:t>年度广东省软科学研究计划联合项目</w:t>
      </w:r>
      <w:r>
        <w:rPr>
          <w:b/>
          <w:bCs/>
          <w:kern w:val="2"/>
          <w:sz w:val="44"/>
          <w:szCs w:val="44"/>
        </w:rPr>
        <w:br/>
      </w:r>
      <w:r>
        <w:rPr>
          <w:b/>
          <w:bCs/>
          <w:kern w:val="2"/>
          <w:sz w:val="44"/>
          <w:szCs w:val="44"/>
        </w:rPr>
        <w:t>申报指南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kern w:val="2"/>
          <w:sz w:val="10"/>
          <w:szCs w:val="32"/>
        </w:rPr>
      </w:pPr>
      <w:r>
        <w:rPr>
          <w:rFonts w:eastAsia="仿宋_GB2312;仿宋" w:ascii="仿宋_GB2312;仿宋" w:hAnsi="仿宋_GB2312;仿宋"/>
          <w:b/>
          <w:bCs/>
          <w:kern w:val="2"/>
          <w:sz w:val="1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广东省软科学研究计划联合项目主要设立广东外语外贸大学（广东国际战略研究院）专项，下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项目，旨在重点推动广东科技国际化战略研究和人才队伍建设，为加快转变经济发展方式和产业转型升级、促进广东自主创新能力和产业竞争力“双提升”提供有力决策参考。有关研究题目及支持内容、研究时限及成果形式要求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目及研究内容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 后金融危机时代世界主要国家科技发展战略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</w:t>
      </w:r>
      <w:r>
        <w:rPr>
          <w:rFonts w:ascii="仿宋_GB2312;仿宋" w:hAnsi="仿宋_GB2312;仿宋" w:eastAsia="仿宋_GB2312;仿宋"/>
          <w:sz w:val="32"/>
          <w:szCs w:val="32"/>
        </w:rPr>
        <w:t>：借鉴世界主要国家的科技发展、科技创新战略经验，研究后金融危机时代世界主要国家科技发展的新态势，以及科技发展战略与政策的调整与变化情况，总结广东科技发展面临的主要困难与瓶颈制约，提出广东科技发展的规划思路、目标和任务建议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 广东省重点战略性新兴产业国际化战略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研究广东省重点战略性新兴产业的发展状况，借鉴世界各国促进战略性新兴产业发展的做法与经验，分析广东省重点战略性新兴产业发展的政策，提出广东省重点战略性新兴产业国际化发展战略建议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 广东民营高新技术企业开拓国际新兴市场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析广东民营高新技术企业外贸出口产品结构与市场结构，研究国际市场的形势与发展趋势、高新技术企业外贸出口的重点市场选择，提出广东民营高新技术企业开拓国际新兴市场的对策建议。</w:t>
      </w:r>
    </w:p>
    <w:p>
      <w:pPr>
        <w:pStyle w:val="Normal"/>
        <w:snapToGrid w:val="false"/>
        <w:spacing w:lineRule="auto" w:line="360"/>
        <w:ind w:firstLine="57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 广东民营高新技术企业境外融资策略研究。</w:t>
      </w:r>
    </w:p>
    <w:p>
      <w:pPr>
        <w:pStyle w:val="Normal"/>
        <w:snapToGrid w:val="false"/>
        <w:spacing w:lineRule="auto" w:line="360"/>
        <w:ind w:firstLine="57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分析广东民营高新技术企业境外融资的现状、问题，总结典型高新技术企业境外融资的成功经验，提出广东民营高新技术企业境外融资的策略建议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 发达国家科技金融在区域创新体系中的作用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发达国家科技与金融有效结合，促进科技开发、成果转化和产业化，提升产业创新活力，支撑区域创新体系建设的发展态势，分析其科技金融在区域创新体系中的作用，借鉴发达国家先进经验，针对广东现实问题与需求，提出进一步促进广东科技与金融结合，支撑建设区域创新体系的对策建议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 广东汽车产业网络协同演进、治理机制与企业创新能力升级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以广东汽车产业为研究对象，综合研究网络协同演进、治理机制与企业创新能力升级的相互关系，提出相应对策建议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 广东产业结构调整与促进节能减碳潜力关系研究。</w:t>
      </w:r>
    </w:p>
    <w:p>
      <w:pPr>
        <w:pStyle w:val="Normal"/>
        <w:snapToGrid w:val="false"/>
        <w:spacing w:lineRule="auto" w:line="360"/>
        <w:ind w:firstLine="57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分析广东产业结构调整与节能减碳关系，挖掘节能减碳产业潜力，为广东产业结构调整与节能减碳的良性互动提出相关政策建议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 广东省碳排放权交易管理体制机制研究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根据拟设立的广东省碳排放权交易市场特点，分析碳排放权交易管理的重点和难点以及管理模式，为构建广东省碳排放权交易管理体制机制提出意见与建议。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时限及成果形式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 项目完成时限原则上不超过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特殊要求的除外）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 项目在研期间，项目负责人须每季度提交一份</w:t>
      </w:r>
      <w:r>
        <w:rPr>
          <w:rFonts w:eastAsia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左右的阶段研究报告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 项目结题验收时，项目负责人须提交一份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字左右的项目研究总报告作为最后的研究成果，研究报告要有详尽的数据与调研结果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 项目在研期间或项目完成后，项目负责人及项目组成员至少可以第一作者发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论文；发表与项目相关的学术论文、出版专著等成果须注明是“广东省软科学研究计划联合项目（项目编号：   ）资助”。对于存在需保密等特殊情况的项目，在研期内，项目负责人及项目组成员不得把研究资料公开发表、出版或引用；项目完成后，公开发表、出版相关研究成果须经广东外语外贸大学（广东国际战略研究院）同意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 所有提交的成果须包括纸质版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1:00Z</dcterms:created>
  <dc:creator>lenovo</dc:creator>
  <dc:description/>
  <dc:language>en-US</dc:language>
  <cp:lastModifiedBy>lenovo</cp:lastModifiedBy>
  <dcterms:modified xsi:type="dcterms:W3CDTF">2012-09-21T06:24:00Z</dcterms:modified>
  <cp:revision>1</cp:revision>
  <dc:subject/>
  <dc:title/>
</cp:coreProperties>
</file>