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4540"/>
        <w:gridCol w:w="1540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定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立法会普选背景下的功能界别制度改造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中国政治研究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中国人价值观取向理论体系的建构及评价工具的开发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自尊异质性角度探析大学生人格障碍的病理心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国制造业对非洲投资现状、问题及对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研究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方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设施设计理论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永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破产法之重整决策机制问题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杨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残疾人媒介使用、参与及增权效果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药文本与东晋南朝史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建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对东南亚经济外交中的美国因素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45-19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科学学院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常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早期史书叙事模式的形成及演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爱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汉语三音词的造词理据—功能模式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雪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国竞技高尔夫球发展战略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尔夫学院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医院行为分析的中国医疗管制困境与对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0:00Z</dcterms:created>
  <dc:creator>User</dc:creator>
  <dc:description/>
  <dc:language>en-US</dc:language>
  <cp:lastModifiedBy>王占军</cp:lastModifiedBy>
  <cp:lastPrinted>2013-07-09T09:55:00Z</cp:lastPrinted>
  <dcterms:modified xsi:type="dcterms:W3CDTF">2014-10-08T06:50:00Z</dcterms:modified>
  <cp:revision>2</cp:revision>
  <dc:subject/>
  <dc:title/>
</cp:coreProperties>
</file>