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  <w:t>2012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年度广东省高等学校思想政治教育课题选题征集汇总表</w:t>
      </w:r>
    </w:p>
    <w:p>
      <w:pPr>
        <w:pStyle w:val="Normal"/>
        <w:spacing w:lineRule="exact" w:line="560"/>
        <w:rPr/>
      </w:pPr>
      <w:r>
        <w:rPr/>
        <w:t>学校社科管理部门名称：（盖章）</w:t>
      </w:r>
    </w:p>
    <w:tbl>
      <w:tblPr>
        <w:tblW w:w="12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190"/>
        <w:gridCol w:w="2205"/>
        <w:gridCol w:w="105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课题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研究时间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或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类别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仿宋_GB2312;仿宋" w:hAnsi="仿宋_GB2312;仿宋" w:eastAsia="仿宋_GB2312;仿宋"/>
          <w:sz w:val="24"/>
        </w:rPr>
        <w:t>注：一、类别分别为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高校思想政治理论课教育教学”、“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高校思想政治教育与学生工作”、“</w:t>
      </w: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高校辅导员队伍建设”、“</w:t>
      </w: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高校宣传思想工作”、“</w:t>
      </w: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高校就业指导工作”、“</w:t>
      </w: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高校学生助学工作”、“</w:t>
      </w: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>高校安全与稳定工作”，</w:t>
      </w:r>
      <w:r>
        <w:rPr>
          <w:rFonts w:ascii="仿宋_GB2312;仿宋" w:hAnsi="仿宋_GB2312;仿宋" w:eastAsia="仿宋_GB2312;仿宋"/>
          <w:b/>
          <w:sz w:val="24"/>
        </w:rPr>
        <w:t>在汇总表中只填编号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二、此表可加页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25:00Z</dcterms:created>
  <dc:creator>yangliang</dc:creator>
  <dc:description/>
  <dc:language>en-US</dc:language>
  <cp:lastModifiedBy>yangliang</cp:lastModifiedBy>
  <dcterms:modified xsi:type="dcterms:W3CDTF">2012-05-09T07:26:00Z</dcterms:modified>
  <cp:revision>1</cp:revision>
  <dc:subject/>
  <dc:title/>
</cp:coreProperties>
</file>