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深圳大学校级人文社会科学重点研究基地增选工作方案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  <w:szCs w:val="32"/>
        </w:rPr>
      </w:r>
    </w:p>
    <w:p>
      <w:pPr>
        <w:pStyle w:val="Normal"/>
        <w:spacing w:lineRule="auto" w:line="360"/>
        <w:ind w:firstLine="495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Arial" w:eastAsia="仿宋_GB2312;Arial Unicode MS"/>
          <w:sz w:val="23"/>
          <w:szCs w:val="23"/>
          <w:shd w:fill="FFFFFF" w:val="clear"/>
        </w:rPr>
        <w:t>校级人文社会科学重点研究基地增选工作，旨在落实《深圳大学人文社会科学繁荣发展实施意见（</w:t>
      </w:r>
      <w:r>
        <w:rPr>
          <w:rFonts w:eastAsia="仿宋_GB2312;Arial Unicode MS" w:cs="Arial" w:ascii="仿宋_GB2312;Arial Unicode MS" w:hAnsi="仿宋_GB2312;Arial Unicode MS"/>
          <w:sz w:val="23"/>
          <w:szCs w:val="23"/>
          <w:shd w:fill="FFFFFF" w:val="clear"/>
        </w:rPr>
        <w:t>2013-2020</w:t>
      </w:r>
      <w:r>
        <w:rPr>
          <w:rFonts w:ascii="仿宋_GB2312;Arial Unicode MS" w:hAnsi="仿宋_GB2312;Arial Unicode MS" w:cs="Arial" w:eastAsia="仿宋_GB2312;Arial Unicode MS"/>
          <w:sz w:val="23"/>
          <w:szCs w:val="23"/>
          <w:shd w:fill="FFFFFF" w:val="clear"/>
        </w:rPr>
        <w:t>）》，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整合全校人文社科研究资源，加大对科研平台支持力度，提高人文社科服务社会水平。</w:t>
      </w:r>
    </w:p>
    <w:p>
      <w:pPr>
        <w:pStyle w:val="Normal"/>
        <w:spacing w:lineRule="auto" w:line="360"/>
        <w:ind w:firstLine="495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一、增设数量</w:t>
      </w:r>
    </w:p>
    <w:p>
      <w:pPr>
        <w:pStyle w:val="Normal"/>
        <w:spacing w:lineRule="auto" w:line="360"/>
        <w:ind w:firstLine="495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增选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个校级人文社会科学重点研究基地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二、申报条件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．申报主体为学校已批准成立一年以上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013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日之前成立）的校级科研机构。现有各类市级及市级以上重点基地、共建基地不参加评选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．至少有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个以上稳定的研究方向，研究特色突出、优势明显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．申报主体自批准成立以来持续积极开展学术活动，有良好的科研工作基础，研究成果在省内处于领先水平，在国内同行中有一定影响，在开展基础研究或应用研究、咨询服务等方面做出了较大贡献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4.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拥有学术造诣较深、学风端正，富有开拓精神，在国内或省内有一定学术影响的学术带头人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．有一支结构合理、团结协作的学术团队。学术团队骨干成员之间在科学研究方面已形成比较紧密的、实质性的合作关系。有承担和完成国家或地方重大科研任务的能力和条件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原则上有硕士以上学位点的支撑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三、申报与评审程序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．机构申报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。各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校级基地填报《申请评审表》，表中成员签名位置须由成员本人签名。所有机构成员的材料仅限用于一个机构申报使用。《申请评审表》由院（部）签署意见后推荐至社会科学部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．资格审核与材料公示。社会科学部对照申报条件，对各申报材料进行审核。资格审查合格的申报材料在校内公文通公示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．专家会议评审。公示无异议的申报材料提交专家组会议评审。会议评审的主要内容和程序包括：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）申报机构陈述和答辩；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）专家讨论合议；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）专家以无记名投票表决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．学校审定。社会科学部将专家评审组提出的侯选基地名单上报校长办公会批准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四、基地管理与扶持政策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．校级重点基地的管理和检查评估按照《深圳大学校级人文社会科学重点研究基地建设管理办法》进行，实行不合格淘汰、竞争递补的动态管理模式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．学校给予重点基地一定的经费扶持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．学校优先推荐符合条件的校级基地申报上级各类重点研究基地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 xml:space="preserve">          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社会科学部</w:t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 xml:space="preserve">                                   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56:00Z</dcterms:created>
  <dc:creator>HP</dc:creator>
  <dc:description/>
  <cp:keywords/>
  <dc:language>en-US</dc:language>
  <cp:lastModifiedBy>Chinese User</cp:lastModifiedBy>
  <cp:lastPrinted>2014-04-01T16:58:00Z</cp:lastPrinted>
  <dcterms:modified xsi:type="dcterms:W3CDTF">2014-04-02T00:51:00Z</dcterms:modified>
  <cp:revision>8</cp:revision>
  <dc:subject/>
  <dc:title>深圳大学校级人文社会科学重点研究基地评选方案</dc:title>
</cp:coreProperties>
</file>