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3"/>
        </w:rPr>
        <w:t>　　民政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3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3"/>
        </w:rPr>
        <w:t>年政策理论研究课题指南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为深入贯彻党的十八大精神，全面落实国务院第十三次全国民政会议部署，加快完善民政法规政策制度体系，为民政事业科学发展提供理论支持和实践指导，发布民政部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年政策理论研究课题指南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　　一、一般征文选题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民政的历史演变与发展趋势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完善社会组织扶持引导政策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政府安排工作退役士兵岗位落实保障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优抚保障政策改革与调整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军休干部安置管理体制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减灾救灾联动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农村住房保险制度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救助规范化管理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救助与其他社会保障和慈善事业衔接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完善基层社会治理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城乡社区服务体系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新型城镇化进程中优化城镇型政区设置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完善地名公共服务体系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边界地区行政区划界线与资源管理使用问题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适度普惠型社会福利体系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慈善事业发展体制、政策和环境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未成年人社会保护制度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完善儿童收养制度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民办养老机构优惠扶持政策落实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婚姻登记制度的改革与完善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两岸婚姻家庭政策衔接与服务体系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2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构建与生态文明相协调的殡葬管理服务体系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工作专业岗位开发设置与激励保障政策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工作专业人才能力建设标准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民政人才队伍专业化职业化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6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民政公共服务设施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　　围绕以上选题的理论文章和研究报告均可提交，鼓励针对当前民政工作中的重点难点问题进行具体研究。欢迎全国民政系统、党政军机关、企事业单位、社会组织及个人提交论文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　　二、委托研究课题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体制改革背景下民政职能作用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基层社会服务体制创新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救助制度绩效评估体系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建立现代社会组织体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困境儿童分类保障制度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社会养老服务体系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城乡社区治理体制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志愿者保险制度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两岸婚姻家庭相关政策制度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福利彩票公益金绩效管理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县乡民政组织运行状况与能力建设研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3"/>
        </w:rPr>
      </w:pPr>
      <w:r>
        <w:rPr>
          <w:rFonts w:cs="宋体;SimSun" w:ascii="宋体;SimSun" w:hAnsi="宋体;SimSun"/>
          <w:color w:val="000000"/>
          <w:kern w:val="0"/>
          <w:sz w:val="2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8:00Z</dcterms:created>
  <dc:creator>yangliang</dc:creator>
  <dc:description/>
  <dc:language>en-US</dc:language>
  <cp:lastModifiedBy>yangliang</cp:lastModifiedBy>
  <dcterms:modified xsi:type="dcterms:W3CDTF">2013-09-17T02:49:00Z</dcterms:modified>
  <cp:revision>1</cp:revision>
  <dc:subject/>
  <dc:title/>
</cp:coreProperties>
</file>