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ins w:id="0" w:author="柯迪" w:date="2018-04-09T14:43:00Z"/>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2018-2019</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年度广东财政科研公开择优</w:t>
      </w:r>
    </w:p>
    <w:p>
      <w:pPr>
        <w:pStyle w:val="Normal"/>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课题选题</w:t>
      </w:r>
    </w:p>
    <w:p>
      <w:pPr>
        <w:pStyle w:val="Normal"/>
        <w:jc w:val="both"/>
        <w:rPr>
          <w:rFonts w:ascii="楷体_GB2312" w:hAnsi="楷体_GB2312" w:eastAsia="楷体_GB2312" w:cs="楷体_GB2312"/>
          <w:b w:val="false"/>
          <w:b w:val="false"/>
          <w:bCs w:val="false"/>
          <w:i w:val="false"/>
          <w:i w:val="false"/>
          <w:color w:val="000000"/>
          <w:kern w:val="0"/>
          <w:sz w:val="32"/>
          <w:szCs w:val="32"/>
          <w:u w:val="none"/>
          <w:lang w:val="en-US" w:eastAsia="zh-CN" w:bidi="ar"/>
        </w:rPr>
      </w:pPr>
      <w:r>
        <w:rPr>
          <w:rFonts w:eastAsia="楷体_GB2312" w:cs="楷体_GB2312" w:ascii="楷体_GB2312" w:hAnsi="楷体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ins w:id="4" w:author="郑德琳" w:date="2018-04-02T17:44:00Z"/>
        </w:rPr>
      </w:pPr>
      <w:ins w:id="1" w:author="郑德琳" w:date="2018-04-02T17:44:00Z">
        <w:r>
          <w:rPr>
            <w:rFonts w:ascii="黑体" w:hAnsi="黑体" w:cs="黑体" w:eastAsia="黑体"/>
            <w:b w:val="false"/>
            <w:bCs w:val="false"/>
            <w:i w:val="false"/>
            <w:color w:val="000000"/>
            <w:kern w:val="0"/>
            <w:sz w:val="32"/>
            <w:szCs w:val="32"/>
            <w:u w:val="none"/>
            <w:lang w:val="en-US" w:eastAsia="zh-CN" w:bidi="ar"/>
          </w:rPr>
          <w:t>一、构建推动</w:t>
        </w:r>
      </w:ins>
      <w:ins w:id="2" w:author="许航敏" w:date="2018-04-03T11:56:00Z">
        <w:r>
          <w:rPr>
            <w:rFonts w:ascii="黑体" w:hAnsi="黑体" w:cs="黑体" w:eastAsia="黑体"/>
            <w:b w:val="false"/>
            <w:bCs w:val="false"/>
            <w:i w:val="false"/>
            <w:color w:val="000000"/>
            <w:kern w:val="0"/>
            <w:sz w:val="32"/>
            <w:szCs w:val="32"/>
            <w:u w:val="none"/>
            <w:lang w:val="en-US" w:eastAsia="zh-CN" w:bidi="ar"/>
          </w:rPr>
          <w:t>广东</w:t>
        </w:r>
      </w:ins>
      <w:ins w:id="3" w:author="郑德琳" w:date="2018-04-02T17:44:00Z">
        <w:r>
          <w:rPr>
            <w:rFonts w:ascii="黑体" w:hAnsi="黑体" w:cs="黑体" w:eastAsia="黑体"/>
            <w:b w:val="false"/>
            <w:bCs w:val="false"/>
            <w:i w:val="false"/>
            <w:color w:val="000000"/>
            <w:kern w:val="0"/>
            <w:sz w:val="32"/>
            <w:szCs w:val="32"/>
            <w:u w:val="none"/>
            <w:lang w:val="en-US" w:eastAsia="zh-CN" w:bidi="ar"/>
          </w:rPr>
          <w:t>经济高质量发展的财政体制机制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6" w:author="郑德琳" w:date="2018-04-02T17:44:00Z"/>
        </w:rPr>
      </w:pPr>
      <w:ins w:id="5" w:author="郑德琳" w:date="2018-04-02T17:44: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2" w:author="郑德琳" w:date="2018-04-02T17:44:00Z"/>
        </w:rPr>
      </w:pPr>
      <w:ins w:id="7"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习近平总书记在参加十三届全国人大一次会议广代表团审议时强调，广东经济体制机制相对灵活，发展速度较快，但发展质量和效益不够高的问题还较为突出，广东要在构建推动经济高质量发展的体制机制上走在全国前列。</w:t>
        </w:r>
      </w:ins>
      <w:ins w:id="8" w:author="许航敏" w:date="2018-04-03T11:53:00Z">
        <w:r>
          <w:rPr>
            <w:rFonts w:ascii="仿宋_GB2312" w:hAnsi="仿宋_GB2312" w:cs="仿宋_GB2312" w:eastAsia="仿宋_GB2312"/>
            <w:b w:val="false"/>
            <w:bCs w:val="false"/>
            <w:i w:val="false"/>
            <w:color w:val="000000"/>
            <w:kern w:val="0"/>
            <w:sz w:val="32"/>
            <w:szCs w:val="32"/>
            <w:u w:val="none"/>
            <w:lang w:val="en-US" w:eastAsia="zh-CN" w:bidi="ar"/>
          </w:rPr>
          <w:t>贯彻落实习近平总书记重要讲话精神，立足经济高质量发展的内涵和意义，总结广东取得的主要成效，分析仍然存在的问题，并通过借鉴国内外经验，探索构建推动经济高质量发展的财政体制机制，为我省推动经济发展质量变革、效率变革、动力变革提供有力的制度保障等提出思路和政策建议</w:t>
        </w:r>
      </w:ins>
      <w:ins w:id="9" w:author="郑德琳" w:date="2018-04-02T17:44:00Z">
        <w:del w:id="10" w:author="许航敏" w:date="2018-04-03T11:53:00Z">
          <w:r>
            <w:rPr>
              <w:rFonts w:ascii="仿宋_GB2312" w:hAnsi="仿宋_GB2312" w:cs="仿宋_GB2312" w:eastAsia="仿宋_GB2312"/>
              <w:b w:val="false"/>
              <w:bCs w:val="false"/>
              <w:i w:val="false"/>
              <w:color w:val="000000"/>
              <w:kern w:val="0"/>
              <w:sz w:val="32"/>
              <w:szCs w:val="32"/>
              <w:u w:val="none"/>
              <w:lang w:val="en-US" w:eastAsia="zh-CN" w:bidi="ar"/>
            </w:rPr>
            <w:delText>因此，贯彻落实习近平总书记重要讲话精神，立足经济高质量发展的内涵和意义，积极探索构建推动经济高质量发展的财政体制机制，总结广东取得的主要成效，分析仍然存在的问题，并通过借鉴国内外经验，为我省推动经济发展质量变革、效率变革、动力变革提供有力保障等提出思路和政策建议</w:delText>
          </w:r>
        </w:del>
      </w:ins>
      <w:ins w:id="11"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14" w:author="郑德琳" w:date="2018-04-02T17:44:00Z"/>
        </w:rPr>
      </w:pPr>
      <w:ins w:id="13" w:author="郑德琳" w:date="2018-04-02T17:44:00Z">
        <w:r>
          <w:rPr>
            <w:rFonts w:ascii="楷体_GB2312" w:hAnsi="楷体_GB2312" w:cs="楷体_GB2312" w:eastAsia="楷体_GB2312"/>
            <w:b/>
            <w:bCs/>
            <w:i w:val="false"/>
            <w:color w:val="000000"/>
            <w:kern w:val="0"/>
            <w:sz w:val="32"/>
            <w:szCs w:val="32"/>
            <w:u w:val="none"/>
            <w:lang w:val="en-US" w:eastAsia="zh-CN" w:bidi="ar"/>
          </w:rPr>
          <w:t>（二）研究要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7" w:author="郑德琳" w:date="2018-04-02T17:44:00Z"/>
        </w:rPr>
      </w:pPr>
      <w:ins w:id="15"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1.</w:t>
        </w:r>
      </w:ins>
      <w:ins w:id="16"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阐明经济高质量发展的内涵和意义，从理论上分析其对财政体制机制的要求。</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20" w:author="郑德琳" w:date="2018-04-02T17:44:00Z"/>
        </w:rPr>
      </w:pPr>
      <w:ins w:id="18"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2.</w:t>
        </w:r>
      </w:ins>
      <w:ins w:id="19"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目前我省在构建推动经济高质量发展的财政体制机制上的主要成效和面临问题。</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23" w:author="郑德琳" w:date="2018-04-02T17:44:00Z"/>
        </w:rPr>
      </w:pPr>
      <w:ins w:id="21"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3.</w:t>
        </w:r>
      </w:ins>
      <w:ins w:id="22"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国内外构建推动经济高质量发展的财政体制机制经验与启示。</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26" w:author="郑德琳" w:date="2018-04-02T17:44:00Z"/>
        </w:rPr>
      </w:pPr>
      <w:ins w:id="24"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4.</w:t>
        </w:r>
      </w:ins>
      <w:ins w:id="25"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对我省构建推动经济高质量发展的财政体制机制的政策建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ins w:id="28" w:author="郑德琳" w:date="2018-04-02T17:44:00Z"/>
        </w:rPr>
      </w:pPr>
      <w:ins w:id="27" w:author="郑德琳" w:date="2018-04-02T17:44:00Z">
        <w:r>
          <w:rPr>
            <w:rFonts w:ascii="黑体" w:hAnsi="黑体" w:cs="黑体" w:eastAsia="黑体"/>
            <w:b w:val="false"/>
            <w:bCs w:val="false"/>
            <w:i w:val="false"/>
            <w:color w:val="000000"/>
            <w:kern w:val="0"/>
            <w:sz w:val="32"/>
            <w:szCs w:val="32"/>
            <w:u w:val="none"/>
            <w:lang w:val="en-US" w:eastAsia="zh-CN" w:bidi="ar"/>
          </w:rPr>
          <w:t>二、财政收入与其他主要宏观经济指标关系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30" w:author="郑德琳" w:date="2018-04-02T17:44:00Z"/>
        </w:rPr>
      </w:pPr>
      <w:ins w:id="29" w:author="郑德琳" w:date="2018-04-02T17:44: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i w:val="false"/>
          <w:i w:val="false"/>
          <w:color w:val="000000"/>
          <w:kern w:val="0"/>
          <w:sz w:val="32"/>
          <w:szCs w:val="32"/>
          <w:u w:val="none"/>
          <w:lang w:val="en-US" w:eastAsia="zh-CN" w:bidi="ar"/>
          <w:ins w:id="32" w:author="郑德琳" w:date="2018-04-02T17:44:00Z"/>
        </w:rPr>
      </w:pPr>
      <w:ins w:id="31"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经济发展水平是影响财政收入的基础性因素，宏观经济指标则是经济发展状况的直接体现，反映着经济发展的速度与质量，因而与财政收入状况之间有着内在的联系。分析影响财政收入的其他宏观经济指标及其影响机理，阐释运用宏观经济指标预测财政收入的方法，构建模型分析我省财政收入和其他主要宏观经济指标的关系，为科学预测财政收入、判断未来财政收入前景提供依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34" w:author="郑德琳" w:date="2018-04-02T17:44:00Z"/>
        </w:rPr>
      </w:pPr>
      <w:ins w:id="33" w:author="郑德琳" w:date="2018-04-02T17:44:00Z">
        <w:r>
          <w:rPr>
            <w:rFonts w:ascii="楷体_GB2312" w:hAnsi="楷体_GB2312" w:cs="楷体_GB2312" w:eastAsia="楷体_GB2312"/>
            <w:b/>
            <w:bCs/>
            <w:i w:val="false"/>
            <w:color w:val="000000"/>
            <w:kern w:val="0"/>
            <w:sz w:val="32"/>
            <w:szCs w:val="32"/>
            <w:u w:val="none"/>
            <w:lang w:val="en-US" w:eastAsia="zh-CN" w:bidi="ar"/>
          </w:rPr>
          <w:t>（二）研究要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37" w:author="郑德琳" w:date="2018-04-02T17:44:00Z"/>
        </w:rPr>
      </w:pPr>
      <w:ins w:id="35"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1.</w:t>
        </w:r>
      </w:ins>
      <w:ins w:id="36"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影响财政收入的宏观经济指标有哪些？各指标的影响机理如何？</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40" w:author="郑德琳" w:date="2018-04-02T17:44:00Z"/>
        </w:rPr>
      </w:pPr>
      <w:ins w:id="38"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2.</w:t>
        </w:r>
      </w:ins>
      <w:ins w:id="39"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如何用宏观经济指标来较好地预测下一年度的财政收入？请从理论上予以说明，并建立指标体系及模型，分析我省财政收入与其他主要宏观经济指标的关系。</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43" w:author="郑德琳" w:date="2018-04-02T17:44:00Z"/>
        </w:rPr>
      </w:pPr>
      <w:ins w:id="41"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3.</w:t>
        </w:r>
      </w:ins>
      <w:ins w:id="42"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对科学设定财政收入预期的意见和建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ins w:id="45" w:author="郑德琳" w:date="2018-04-02T17:44:00Z"/>
        </w:rPr>
      </w:pPr>
      <w:ins w:id="44" w:author="郑德琳" w:date="2018-04-02T17:44:00Z">
        <w:r>
          <w:rPr>
            <w:rFonts w:ascii="黑体" w:hAnsi="黑体" w:cs="黑体" w:eastAsia="黑体"/>
            <w:b w:val="false"/>
            <w:bCs w:val="false"/>
            <w:i w:val="false"/>
            <w:color w:val="000000"/>
            <w:kern w:val="0"/>
            <w:sz w:val="32"/>
            <w:szCs w:val="32"/>
            <w:u w:val="none"/>
            <w:lang w:val="en-US" w:eastAsia="zh-CN" w:bidi="ar"/>
          </w:rPr>
          <w:t>三、大数据背景下提升广东财政绩效管理的效率和质量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47" w:author="郑德琳" w:date="2018-04-02T17:44:00Z"/>
        </w:rPr>
      </w:pPr>
      <w:ins w:id="46" w:author="郑德琳" w:date="2018-04-02T17:44: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i w:val="false"/>
          <w:i w:val="false"/>
          <w:color w:val="000000"/>
          <w:kern w:val="0"/>
          <w:sz w:val="32"/>
          <w:szCs w:val="32"/>
          <w:u w:val="none"/>
          <w:lang w:val="en-US" w:eastAsia="zh-CN" w:bidi="ar"/>
          <w:ins w:id="49" w:author="郑德琳" w:date="2018-04-02T17:44:00Z"/>
        </w:rPr>
      </w:pPr>
      <w:ins w:id="48"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党的十九大提出全面实施绩效管理，体现了推动高质量发展的现实需要。大数据的掌握和运用，对提升财政绩效管理的效率和质量有着重要的支撑作用。在大数据深刻影响经济发展和社会治理各领域的时代背景下，围绕广东省“数字政府”改革建设要求，对应用大数据推动我省推进全面实施绩效管理进行可行性分析，对分析所需数据、采集方式、应用方法展开研究，构建科学的绩效分析模型，推动提升我省财政绩效管理质量与效率。</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ins w:id="51" w:author="郑德琳" w:date="2018-04-02T17:44:00Z"/>
        </w:rPr>
      </w:pPr>
      <w:ins w:id="50" w:author="郑德琳" w:date="2018-04-02T17:44:00Z">
        <w:r>
          <w:rPr>
            <w:rFonts w:ascii="楷体_GB2312" w:hAnsi="楷体_GB2312" w:cs="楷体_GB2312" w:eastAsia="楷体_GB2312"/>
            <w:b/>
            <w:bCs/>
            <w:i w:val="false"/>
            <w:color w:val="000000"/>
            <w:kern w:val="0"/>
            <w:sz w:val="32"/>
            <w:szCs w:val="32"/>
            <w:u w:val="none"/>
            <w:lang w:val="en-US" w:eastAsia="zh-CN" w:bidi="ar"/>
          </w:rPr>
          <w:t>（二）研究要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54" w:author="郑德琳" w:date="2018-04-02T17:44:00Z"/>
        </w:rPr>
      </w:pPr>
      <w:ins w:id="52"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1.</w:t>
        </w:r>
      </w:ins>
      <w:ins w:id="53"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分析财政绩效管理运用“大数据”的可行性、存在的瓶颈并提出解决的思路。</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57" w:author="郑德琳" w:date="2018-04-02T17:44:00Z"/>
        </w:rPr>
      </w:pPr>
      <w:ins w:id="55"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2.</w:t>
        </w:r>
      </w:ins>
      <w:ins w:id="56"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结合当前我省财政绩效管理的实践，从财政部门角度梳理需要哪些类型的数据，研究如何拓宽绩效相关的数据来源渠道，提高数据采集的便利性、科学性和权威性。</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60" w:author="郑德琳" w:date="2018-04-02T17:44:00Z"/>
        </w:rPr>
      </w:pPr>
      <w:ins w:id="58"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3.</w:t>
        </w:r>
      </w:ins>
      <w:ins w:id="59"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结合广东“数字政府”建设以及我省财政信息化建设现有基础和发展计划，对如何整合存量数据、拓展增量数据，提高绩效管理各环节的信息化、数据化水平，探索建立科学的绩效分析模型等方面提供意见和建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ins w:id="62" w:author="郑德琳" w:date="2018-04-02T17:44:00Z"/>
        </w:rPr>
      </w:pPr>
      <w:ins w:id="61" w:author="郑德琳" w:date="2018-04-02T17:44:00Z">
        <w:r>
          <w:rPr>
            <w:rFonts w:ascii="黑体" w:hAnsi="黑体" w:cs="黑体" w:eastAsia="黑体"/>
            <w:b w:val="false"/>
            <w:bCs w:val="false"/>
            <w:i w:val="false"/>
            <w:color w:val="000000"/>
            <w:kern w:val="0"/>
            <w:sz w:val="32"/>
            <w:szCs w:val="32"/>
            <w:u w:val="none"/>
            <w:lang w:val="en-US" w:eastAsia="zh-CN" w:bidi="ar"/>
          </w:rPr>
          <w:t>四、广东区域宏观税负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64" w:author="郑德琳" w:date="2018-04-02T17:44:00Z"/>
        </w:rPr>
      </w:pPr>
      <w:ins w:id="63" w:author="郑德琳" w:date="2018-04-02T17:44: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i w:val="false"/>
          <w:i w:val="false"/>
          <w:color w:val="000000"/>
          <w:kern w:val="0"/>
          <w:sz w:val="32"/>
          <w:szCs w:val="32"/>
          <w:u w:val="none"/>
          <w:lang w:val="en-US" w:eastAsia="zh-CN" w:bidi="ar"/>
          <w:ins w:id="66" w:author="郑德琳" w:date="2018-04-02T17:44:00Z"/>
        </w:rPr>
      </w:pPr>
      <w:ins w:id="65"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宏观税负是衡量政府收入规模的重要指标。在税收制度既定条件下，宏观税负受经济发展水平、产业结构、行业结构和政府收入结构等因素影响。我省区域发展不均衡性特征明显，区域间经济发展水平、产业结构、行业结构和政府收入结构等存在差异，对我省不同区域宏观税负进行分析比较，分产业、行业分析其变化趋势，更真实准确评价各地税收负担，为促进我省区域宏观税负合理化、推动区域协调发展提供参考。</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68" w:author="郑德琳" w:date="2018-04-02T17:44:00Z"/>
        </w:rPr>
      </w:pPr>
      <w:ins w:id="67" w:author="郑德琳" w:date="2018-04-02T17:44:00Z">
        <w:r>
          <w:rPr>
            <w:rFonts w:ascii="楷体_GB2312" w:hAnsi="楷体_GB2312" w:cs="楷体_GB2312" w:eastAsia="楷体_GB2312"/>
            <w:b/>
            <w:bCs/>
            <w:i w:val="false"/>
            <w:color w:val="000000"/>
            <w:kern w:val="0"/>
            <w:sz w:val="32"/>
            <w:szCs w:val="32"/>
            <w:u w:val="none"/>
            <w:lang w:val="en-US" w:eastAsia="zh-CN" w:bidi="ar"/>
          </w:rPr>
          <w:t>（二）研究要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71" w:author="郑德琳" w:date="2018-04-02T17:44:00Z"/>
        </w:rPr>
      </w:pPr>
      <w:ins w:id="69"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1.</w:t>
        </w:r>
      </w:ins>
      <w:ins w:id="70"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分区域研究宏观税负，比较分析不同区域税负结构特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74" w:author="郑德琳" w:date="2018-04-02T17:44:00Z"/>
        </w:rPr>
      </w:pPr>
      <w:ins w:id="72"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2.</w:t>
        </w:r>
      </w:ins>
      <w:ins w:id="73"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分产业、行业分析宏观税负的发展变化趋势。</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77" w:author="郑德琳" w:date="2018-04-02T17:44:00Z"/>
        </w:rPr>
      </w:pPr>
      <w:ins w:id="75" w:author="郑德琳" w:date="2018-04-02T17:44:00Z">
        <w:r>
          <w:rPr>
            <w:rFonts w:eastAsia="仿宋_GB2312" w:cs="仿宋_GB2312" w:ascii="仿宋_GB2312" w:hAnsi="仿宋_GB2312"/>
            <w:b w:val="false"/>
            <w:bCs w:val="false"/>
            <w:i w:val="false"/>
            <w:color w:val="000000"/>
            <w:kern w:val="0"/>
            <w:sz w:val="32"/>
            <w:szCs w:val="32"/>
            <w:u w:val="none"/>
            <w:lang w:val="en-US" w:eastAsia="zh-CN" w:bidi="ar"/>
          </w:rPr>
          <w:t>3.</w:t>
        </w:r>
      </w:ins>
      <w:ins w:id="76"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提出促进我省宏观税负合理发展的对策建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79" w:author="郑德琳" w:date="2018-04-02T17:44:00Z"/>
        </w:rPr>
      </w:pPr>
      <w:ins w:id="78" w:author="郑德琳" w:date="2018-04-02T17:44:00Z">
        <w:r>
          <w:rPr>
            <w:rFonts w:ascii="黑体" w:hAnsi="黑体" w:cs="黑体" w:eastAsia="黑体"/>
            <w:b w:val="false"/>
            <w:bCs w:val="false"/>
            <w:i w:val="false"/>
            <w:color w:val="000000"/>
            <w:kern w:val="0"/>
            <w:sz w:val="32"/>
            <w:szCs w:val="32"/>
            <w:u w:val="none"/>
            <w:lang w:val="en-US" w:eastAsia="zh-CN" w:bidi="ar"/>
          </w:rPr>
          <w:t>五、广东财政支出结构演变及趋势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i w:val="false"/>
          <w:i w:val="false"/>
          <w:color w:val="000000"/>
          <w:kern w:val="0"/>
          <w:sz w:val="32"/>
          <w:szCs w:val="32"/>
          <w:u w:val="none"/>
          <w:lang w:val="en-US" w:eastAsia="zh-CN" w:bidi="ar"/>
          <w:ins w:id="81" w:author="郑德琳" w:date="2018-04-02T19:23:00Z"/>
        </w:rPr>
      </w:pPr>
      <w:ins w:id="80" w:author="郑德琳" w:date="2018-04-02T19:23: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ind w:firstLine="640"/>
        <w:jc w:val="both"/>
        <w:rPr>
          <w:rFonts w:ascii="仿宋_GB2312" w:hAnsi="仿宋_GB2312" w:eastAsia="仿宋_GB2312" w:cs="仿宋_GB2312"/>
          <w:b w:val="false"/>
          <w:b w:val="false"/>
          <w:bCs w:val="false"/>
          <w:sz w:val="32"/>
          <w:szCs w:val="32"/>
          <w:lang w:val="en-US" w:eastAsia="zh-CN"/>
          <w:ins w:id="100" w:author="郑德琳" w:date="2018-04-02T19:23:00Z"/>
        </w:rPr>
      </w:pPr>
      <w:ins w:id="82" w:author="郑德琳" w:date="2018-04-02T19:23:00Z">
        <w:r>
          <w:rPr>
            <w:rFonts w:ascii="仿宋_GB2312" w:hAnsi="仿宋_GB2312" w:cs="仿宋_GB2312" w:eastAsia="仿宋_GB2312"/>
            <w:sz w:val="32"/>
            <w:szCs w:val="32"/>
            <w:lang w:eastAsia="zh-CN"/>
          </w:rPr>
          <w:t>改革开放以来，财政</w:t>
        </w:r>
      </w:ins>
      <w:ins w:id="83" w:author="郑德琳" w:date="2018-04-02T19:23:00Z">
        <w:r>
          <w:rPr>
            <w:rFonts w:ascii="仿宋_GB2312" w:hAnsi="仿宋_GB2312" w:cs="仿宋_GB2312" w:eastAsia="仿宋_GB2312"/>
            <w:sz w:val="32"/>
            <w:szCs w:val="32"/>
          </w:rPr>
          <w:t>职能由生产建设</w:t>
        </w:r>
      </w:ins>
      <w:ins w:id="84" w:author="郑德琳" w:date="2018-04-02T19:23:00Z">
        <w:r>
          <w:rPr>
            <w:rFonts w:ascii="仿宋_GB2312" w:hAnsi="仿宋_GB2312" w:cs="仿宋_GB2312" w:eastAsia="仿宋_GB2312"/>
            <w:sz w:val="32"/>
            <w:szCs w:val="32"/>
            <w:lang w:eastAsia="zh-CN"/>
          </w:rPr>
          <w:t>型、</w:t>
        </w:r>
      </w:ins>
      <w:ins w:id="85" w:author="郑德琳" w:date="2018-04-02T19:23:00Z">
        <w:r>
          <w:rPr>
            <w:rFonts w:ascii="仿宋_GB2312" w:hAnsi="仿宋_GB2312" w:cs="仿宋_GB2312" w:eastAsia="仿宋_GB2312"/>
            <w:sz w:val="32"/>
            <w:szCs w:val="32"/>
          </w:rPr>
          <w:t>公共服务型</w:t>
        </w:r>
      </w:ins>
      <w:ins w:id="86" w:author="郑德琳" w:date="2018-04-02T19:23:00Z">
        <w:r>
          <w:rPr>
            <w:rFonts w:ascii="仿宋_GB2312" w:hAnsi="仿宋_GB2312" w:cs="仿宋_GB2312" w:eastAsia="仿宋_GB2312"/>
            <w:sz w:val="32"/>
            <w:szCs w:val="32"/>
            <w:lang w:eastAsia="zh-CN"/>
          </w:rPr>
          <w:t>转向国家治理背景下的现代财政制度转型，并进一步走向建设现代化经济体系下高质量发展的有力保障。</w:t>
        </w:r>
      </w:ins>
      <w:ins w:id="87" w:author="郑德琳" w:date="2018-04-02T19:23:00Z">
        <w:r>
          <w:rPr>
            <w:rFonts w:ascii="仿宋_GB2312" w:hAnsi="仿宋_GB2312" w:cs="仿宋_GB2312" w:eastAsia="仿宋_GB2312"/>
            <w:sz w:val="32"/>
            <w:szCs w:val="32"/>
          </w:rPr>
          <w:t>从历史和演进的角度，以数据为支撑，参照西方财政支出结构演进的一般规律</w:t>
        </w:r>
      </w:ins>
      <w:ins w:id="88" w:author="郑德琳" w:date="2018-04-02T19:23:00Z">
        <w:r>
          <w:rPr>
            <w:rFonts w:ascii="仿宋_GB2312" w:hAnsi="仿宋_GB2312" w:cs="仿宋_GB2312" w:eastAsia="仿宋_GB2312"/>
            <w:sz w:val="32"/>
            <w:szCs w:val="32"/>
            <w:lang w:eastAsia="zh-CN"/>
          </w:rPr>
          <w:t>，</w:t>
        </w:r>
      </w:ins>
      <w:ins w:id="89" w:author="郑德琳" w:date="2018-04-02T19:23:00Z">
        <w:r>
          <w:rPr>
            <w:rFonts w:ascii="仿宋_GB2312" w:hAnsi="仿宋_GB2312" w:cs="仿宋_GB2312" w:eastAsia="仿宋_GB2312"/>
            <w:sz w:val="32"/>
            <w:szCs w:val="32"/>
          </w:rPr>
          <w:t>对改革开放以来</w:t>
        </w:r>
      </w:ins>
      <w:ins w:id="90" w:author="郑德琳" w:date="2018-04-02T19:23:00Z">
        <w:r>
          <w:rPr>
            <w:rFonts w:ascii="仿宋_GB2312" w:hAnsi="仿宋_GB2312" w:cs="仿宋_GB2312" w:eastAsia="仿宋_GB2312"/>
            <w:sz w:val="32"/>
            <w:szCs w:val="32"/>
            <w:lang w:eastAsia="zh-CN"/>
          </w:rPr>
          <w:t>我</w:t>
        </w:r>
      </w:ins>
      <w:ins w:id="91" w:author="郑德琳" w:date="2018-04-02T19:23:00Z">
        <w:r>
          <w:rPr>
            <w:rFonts w:ascii="仿宋_GB2312" w:hAnsi="仿宋_GB2312" w:cs="仿宋_GB2312" w:eastAsia="仿宋_GB2312"/>
            <w:sz w:val="32"/>
            <w:szCs w:val="32"/>
          </w:rPr>
          <w:t>省财政支出结构演进历程进行总结，</w:t>
        </w:r>
      </w:ins>
      <w:ins w:id="92" w:author="郑德琳" w:date="2018-04-02T19:23:00Z">
        <w:r>
          <w:rPr>
            <w:rFonts w:ascii="仿宋_GB2312" w:hAnsi="仿宋_GB2312" w:cs="仿宋_GB2312" w:eastAsia="仿宋_GB2312"/>
            <w:sz w:val="32"/>
            <w:szCs w:val="32"/>
            <w:lang w:eastAsia="zh-CN"/>
          </w:rPr>
          <w:t>结合广东改革发展和财政改革历程，</w:t>
        </w:r>
      </w:ins>
      <w:ins w:id="93" w:author="郑德琳" w:date="2018-04-02T19:23:00Z">
        <w:r>
          <w:rPr>
            <w:rFonts w:ascii="仿宋_GB2312" w:hAnsi="仿宋_GB2312" w:cs="仿宋_GB2312" w:eastAsia="仿宋_GB2312"/>
            <w:sz w:val="32"/>
            <w:szCs w:val="32"/>
          </w:rPr>
          <w:t>对</w:t>
        </w:r>
      </w:ins>
      <w:ins w:id="94" w:author="郑德琳" w:date="2018-04-02T19:23:00Z">
        <w:r>
          <w:rPr>
            <w:rFonts w:ascii="仿宋_GB2312" w:hAnsi="仿宋_GB2312" w:cs="仿宋_GB2312" w:eastAsia="仿宋_GB2312"/>
            <w:sz w:val="32"/>
            <w:szCs w:val="32"/>
            <w:lang w:eastAsia="zh-CN"/>
          </w:rPr>
          <w:t>各阶段</w:t>
        </w:r>
      </w:ins>
      <w:ins w:id="95" w:author="郑德琳" w:date="2018-04-02T19:23:00Z">
        <w:r>
          <w:rPr>
            <w:rFonts w:ascii="仿宋_GB2312" w:hAnsi="仿宋_GB2312" w:cs="仿宋_GB2312" w:eastAsia="仿宋_GB2312"/>
            <w:sz w:val="32"/>
            <w:szCs w:val="32"/>
          </w:rPr>
          <w:t>特征</w:t>
        </w:r>
      </w:ins>
      <w:ins w:id="96" w:author="郑德琳" w:date="2018-04-02T19:23:00Z">
        <w:r>
          <w:rPr>
            <w:rFonts w:ascii="仿宋_GB2312" w:hAnsi="仿宋_GB2312" w:cs="仿宋_GB2312" w:eastAsia="仿宋_GB2312"/>
            <w:sz w:val="32"/>
            <w:szCs w:val="32"/>
            <w:lang w:eastAsia="zh-CN"/>
          </w:rPr>
          <w:t>进行</w:t>
        </w:r>
      </w:ins>
      <w:ins w:id="97" w:author="郑德琳" w:date="2018-04-02T19:23:00Z">
        <w:r>
          <w:rPr>
            <w:rFonts w:ascii="仿宋_GB2312" w:hAnsi="仿宋_GB2312" w:cs="仿宋_GB2312" w:eastAsia="仿宋_GB2312"/>
            <w:sz w:val="32"/>
            <w:szCs w:val="32"/>
          </w:rPr>
          <w:t>分析</w:t>
        </w:r>
      </w:ins>
      <w:ins w:id="98" w:author="郑德琳" w:date="2018-04-02T19:23:00Z">
        <w:r>
          <w:rPr>
            <w:rFonts w:ascii="仿宋_GB2312" w:hAnsi="仿宋_GB2312" w:cs="仿宋_GB2312" w:eastAsia="仿宋_GB2312"/>
            <w:sz w:val="32"/>
            <w:szCs w:val="32"/>
            <w:lang w:eastAsia="zh-CN"/>
          </w:rPr>
          <w:t>；结合当前工作要求，对进一步优化财政支出结构提出政策建议</w:t>
        </w:r>
      </w:ins>
      <w:ins w:id="99" w:author="郑德琳" w:date="2018-04-02T19:23:00Z">
        <w:r>
          <w:rPr>
            <w:rFonts w:ascii="仿宋_GB2312" w:hAnsi="仿宋_GB2312" w:cs="仿宋_GB2312" w:eastAsia="仿宋_GB2312"/>
            <w:sz w:val="32"/>
            <w:szCs w:val="32"/>
          </w:rPr>
          <w:t>。</w:t>
        </w:r>
      </w:ins>
    </w:p>
    <w:p>
      <w:pPr>
        <w:pStyle w:val="Normal"/>
        <w:ind w:firstLine="643"/>
        <w:jc w:val="both"/>
        <w:rPr>
          <w:rFonts w:ascii="仿宋_GB2312" w:hAnsi="仿宋_GB2312" w:eastAsia="仿宋_GB2312" w:cs="仿宋_GB2312"/>
          <w:b w:val="false"/>
          <w:b w:val="false"/>
          <w:bCs w:val="false"/>
          <w:sz w:val="32"/>
          <w:szCs w:val="32"/>
          <w:lang w:val="en-US" w:eastAsia="zh-CN"/>
          <w:ins w:id="102" w:author="郑德琳" w:date="2018-04-02T19:23:00Z"/>
        </w:rPr>
      </w:pPr>
      <w:ins w:id="101" w:author="郑德琳" w:date="2018-04-02T19:23:00Z">
        <w:r>
          <w:rPr>
            <w:rFonts w:ascii="楷体_GB2312" w:hAnsi="楷体_GB2312" w:cs="楷体_GB2312" w:eastAsia="楷体_GB2312"/>
            <w:b/>
            <w:bCs/>
            <w:sz w:val="32"/>
            <w:szCs w:val="32"/>
            <w:lang w:val="en-US" w:eastAsia="zh-CN"/>
          </w:rPr>
          <w:t>（二）研究要点。</w:t>
        </w:r>
      </w:ins>
    </w:p>
    <w:p>
      <w:pPr>
        <w:pStyle w:val="Normal"/>
        <w:ind w:firstLine="640"/>
        <w:jc w:val="both"/>
        <w:rPr>
          <w:rFonts w:ascii="仿宋_GB2312" w:hAnsi="仿宋_GB2312" w:eastAsia="仿宋_GB2312" w:cs="仿宋_GB2312"/>
          <w:sz w:val="32"/>
          <w:szCs w:val="32"/>
          <w:lang w:eastAsia="zh-CN" w:bidi="ar-SA"/>
          <w:ins w:id="105" w:author="郑德琳" w:date="2018-04-02T19:23:00Z"/>
        </w:rPr>
      </w:pPr>
      <w:ins w:id="103" w:author="郑德琳" w:date="2018-04-02T19:23:00Z">
        <w:r>
          <w:rPr>
            <w:rFonts w:eastAsia="仿宋_GB2312" w:cs="仿宋_GB2312" w:ascii="仿宋_GB2312" w:hAnsi="仿宋_GB2312"/>
            <w:b w:val="false"/>
            <w:bCs w:val="false"/>
            <w:sz w:val="32"/>
            <w:szCs w:val="32"/>
            <w:lang w:val="en-US" w:eastAsia="zh-CN"/>
          </w:rPr>
          <w:t>1.</w:t>
        </w:r>
      </w:ins>
      <w:ins w:id="104" w:author="郑德琳" w:date="2018-04-02T19:23:00Z">
        <w:r>
          <w:rPr>
            <w:rFonts w:ascii="仿宋_GB2312" w:hAnsi="仿宋_GB2312" w:cs="仿宋_GB2312" w:eastAsia="仿宋_GB2312"/>
            <w:sz w:val="32"/>
            <w:szCs w:val="32"/>
            <w:lang w:eastAsia="zh-CN" w:bidi="ar-SA"/>
          </w:rPr>
          <w:t>从纵向角度，分析改革开放以来广东省历年财政支出情况，并结合经济社会背景分阶段进行阐述分析。结合经济社会发展阶段和发展水平，分析广东的财政支出结构演变的动因，及其对经济社会变革反应的灵敏性，体现广东财政作为改革开放排头兵、先行地、实验区的地位和作用。</w:t>
        </w:r>
      </w:ins>
    </w:p>
    <w:p>
      <w:pPr>
        <w:pStyle w:val="Normal"/>
        <w:ind w:firstLine="640"/>
        <w:jc w:val="both"/>
        <w:rPr>
          <w:rFonts w:ascii="仿宋_GB2312" w:hAnsi="仿宋_GB2312" w:eastAsia="仿宋_GB2312" w:cs="仿宋_GB2312"/>
          <w:sz w:val="32"/>
          <w:szCs w:val="32"/>
          <w:lang w:eastAsia="zh-CN" w:bidi="ar-SA"/>
          <w:ins w:id="108" w:author="郑德琳" w:date="2018-04-02T19:23:00Z"/>
        </w:rPr>
      </w:pPr>
      <w:ins w:id="106" w:author="郑德琳" w:date="2018-04-02T19:23:00Z">
        <w:r>
          <w:rPr>
            <w:rFonts w:eastAsia="仿宋_GB2312" w:cs="仿宋_GB2312" w:ascii="仿宋_GB2312" w:hAnsi="仿宋_GB2312"/>
            <w:sz w:val="32"/>
            <w:szCs w:val="32"/>
            <w:lang w:val="en-US" w:eastAsia="zh-CN" w:bidi="ar-SA"/>
          </w:rPr>
          <w:t>2.</w:t>
        </w:r>
      </w:ins>
      <w:ins w:id="107" w:author="郑德琳" w:date="2018-04-02T19:23:00Z">
        <w:r>
          <w:rPr>
            <w:rFonts w:ascii="仿宋_GB2312" w:hAnsi="仿宋_GB2312" w:cs="仿宋_GB2312" w:eastAsia="仿宋_GB2312"/>
            <w:sz w:val="32"/>
            <w:szCs w:val="32"/>
            <w:lang w:bidi="ar-SA"/>
          </w:rPr>
          <w:t>重点分析十八大以来我省财政支出结构，理论与数据分析相结合，探讨国家治理背景、现代财政制度框架下，我省财政支出结构发生的新变化、呈现的新特征。</w:t>
        </w:r>
      </w:ins>
    </w:p>
    <w:p>
      <w:pPr>
        <w:pStyle w:val="Normal"/>
        <w:ind w:firstLine="640"/>
        <w:jc w:val="both"/>
        <w:rPr>
          <w:rFonts w:ascii="仿宋_GB2312" w:hAnsi="仿宋_GB2312" w:eastAsia="仿宋_GB2312" w:cs="仿宋_GB2312"/>
          <w:sz w:val="32"/>
          <w:szCs w:val="32"/>
          <w:lang w:bidi="ar-SA"/>
          <w:ins w:id="111" w:author="郑德琳" w:date="2018-04-02T19:23:00Z"/>
        </w:rPr>
      </w:pPr>
      <w:ins w:id="109" w:author="郑德琳" w:date="2018-04-02T19:23:00Z">
        <w:r>
          <w:rPr>
            <w:rFonts w:eastAsia="仿宋_GB2312" w:cs="仿宋_GB2312" w:ascii="仿宋_GB2312" w:hAnsi="仿宋_GB2312"/>
            <w:sz w:val="32"/>
            <w:szCs w:val="32"/>
            <w:lang w:val="en-US" w:eastAsia="zh-CN" w:bidi="ar-SA"/>
          </w:rPr>
          <w:t>3.</w:t>
        </w:r>
      </w:ins>
      <w:ins w:id="110" w:author="郑德琳" w:date="2018-04-02T19:23:00Z">
        <w:r>
          <w:rPr>
            <w:rFonts w:ascii="仿宋_GB2312" w:hAnsi="仿宋_GB2312" w:cs="仿宋_GB2312" w:eastAsia="仿宋_GB2312"/>
            <w:sz w:val="32"/>
            <w:szCs w:val="32"/>
            <w:lang w:bidi="ar-SA"/>
          </w:rPr>
          <w:t>从横向角度，与部分国家（地区）和部分省市财政支出结构进行对比分析，找出广东的特点，分析存在的不足。</w:t>
        </w:r>
      </w:ins>
    </w:p>
    <w:p>
      <w:pPr>
        <w:pStyle w:val="Normal"/>
        <w:ind w:firstLine="640"/>
        <w:jc w:val="both"/>
        <w:rPr>
          <w:rFonts w:ascii="仿宋_GB2312" w:hAnsi="仿宋_GB2312" w:eastAsia="仿宋_GB2312" w:cs="仿宋_GB2312"/>
          <w:sz w:val="32"/>
          <w:szCs w:val="32"/>
          <w:lang w:val="en-US" w:eastAsia="zh-CN" w:bidi="ar-SA"/>
          <w:ins w:id="114" w:author="郑德琳" w:date="2018-04-02T19:23:00Z"/>
        </w:rPr>
      </w:pPr>
      <w:ins w:id="112" w:author="郑德琳" w:date="2018-04-02T19:23:00Z">
        <w:r>
          <w:rPr>
            <w:rFonts w:eastAsia="仿宋_GB2312" w:cs="仿宋_GB2312" w:ascii="仿宋_GB2312" w:hAnsi="仿宋_GB2312"/>
            <w:sz w:val="32"/>
            <w:szCs w:val="32"/>
            <w:lang w:val="en-US" w:eastAsia="zh-CN" w:bidi="ar-SA"/>
          </w:rPr>
          <w:t>4.</w:t>
        </w:r>
      </w:ins>
      <w:ins w:id="113" w:author="郑德琳" w:date="2018-04-02T19:23:00Z">
        <w:r>
          <w:rPr>
            <w:rFonts w:ascii="仿宋_GB2312" w:hAnsi="仿宋_GB2312" w:cs="仿宋_GB2312" w:eastAsia="仿宋_GB2312"/>
            <w:sz w:val="32"/>
            <w:szCs w:val="32"/>
            <w:lang w:val="en-US" w:eastAsia="zh-CN" w:bidi="ar-SA"/>
          </w:rPr>
          <w:t>运用财政支出结构合理性的相关理论，构建数学模型，分析评估广东财政支出结构的合理性。</w:t>
        </w:r>
      </w:ins>
    </w:p>
    <w:p>
      <w:pPr>
        <w:pStyle w:val="Normal"/>
        <w:ind w:firstLine="640"/>
        <w:jc w:val="both"/>
        <w:rPr>
          <w:rFonts w:ascii="仿宋_GB2312" w:hAnsi="仿宋_GB2312" w:eastAsia="仿宋_GB2312" w:cs="仿宋_GB2312"/>
          <w:sz w:val="32"/>
          <w:szCs w:val="32"/>
          <w:lang w:bidi="ar-SA"/>
          <w:ins w:id="117" w:author="郑德琳" w:date="2018-04-02T17:44:00Z"/>
        </w:rPr>
      </w:pPr>
      <w:ins w:id="115" w:author="郑德琳" w:date="2018-04-02T19:23:00Z">
        <w:r>
          <w:rPr>
            <w:rFonts w:eastAsia="仿宋_GB2312" w:cs="仿宋_GB2312" w:ascii="仿宋_GB2312" w:hAnsi="仿宋_GB2312"/>
            <w:sz w:val="32"/>
            <w:szCs w:val="32"/>
            <w:lang w:val="en-US" w:eastAsia="zh-CN" w:bidi="ar-SA"/>
          </w:rPr>
          <w:t>5.</w:t>
        </w:r>
      </w:ins>
      <w:ins w:id="116" w:author="郑德琳" w:date="2018-04-02T19:23:00Z">
        <w:r>
          <w:rPr>
            <w:rFonts w:ascii="仿宋_GB2312" w:hAnsi="仿宋_GB2312" w:cs="仿宋_GB2312" w:eastAsia="仿宋_GB2312"/>
            <w:sz w:val="32"/>
            <w:szCs w:val="32"/>
            <w:lang w:val="en-US" w:eastAsia="zh-CN" w:bidi="ar-SA"/>
          </w:rPr>
          <w:t>结合广东发展的新思路和新目标，及对未来经济社会发展趋势，对如何进一步优化广东省财政支出结构提出政策建议。</w:t>
        </w:r>
      </w:ins>
    </w:p>
    <w:p>
      <w:pPr>
        <w:pStyle w:val="Normal"/>
        <w:ind w:firstLine="640"/>
        <w:jc w:val="both"/>
        <w:rPr>
          <w:rFonts w:ascii="仿宋_GB2312" w:hAnsi="仿宋_GB2312" w:eastAsia="仿宋_GB2312" w:cs="仿宋_GB2312"/>
          <w:sz w:val="32"/>
          <w:szCs w:val="32"/>
          <w:lang w:eastAsia="zh-CN" w:bidi="ar-SA"/>
          <w:ins w:id="121" w:author="郑德琳" w:date="2018-04-02T17:44:00Z"/>
        </w:rPr>
      </w:pPr>
      <w:ins w:id="118" w:author="郑德琳" w:date="2018-04-02T17:44:00Z">
        <w:r>
          <w:rPr>
            <w:rFonts w:ascii="黑体" w:hAnsi="黑体" w:cs="黑体" w:eastAsia="黑体"/>
            <w:sz w:val="32"/>
            <w:szCs w:val="32"/>
            <w:lang w:eastAsia="zh-CN" w:bidi="ar-SA"/>
          </w:rPr>
          <w:t>六、支持实施</w:t>
        </w:r>
      </w:ins>
      <w:ins w:id="119" w:author="许航敏" w:date="2018-04-03T11:56:00Z">
        <w:r>
          <w:rPr>
            <w:rFonts w:ascii="黑体" w:hAnsi="黑体" w:cs="黑体" w:eastAsia="黑体"/>
            <w:sz w:val="32"/>
            <w:szCs w:val="32"/>
            <w:lang w:eastAsia="zh-CN" w:bidi="ar-SA"/>
          </w:rPr>
          <w:t>广东</w:t>
        </w:r>
      </w:ins>
      <w:ins w:id="120" w:author="郑德琳" w:date="2018-04-02T17:44:00Z">
        <w:r>
          <w:rPr>
            <w:rFonts w:ascii="黑体" w:hAnsi="黑体" w:cs="黑体" w:eastAsia="黑体"/>
            <w:sz w:val="32"/>
            <w:szCs w:val="32"/>
            <w:lang w:eastAsia="zh-CN" w:bidi="ar-SA"/>
          </w:rPr>
          <w:t>乡村振兴战略的财政体制机制研究</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23" w:author="郑德琳" w:date="2018-04-02T17:44:00Z"/>
        </w:rPr>
      </w:pPr>
      <w:ins w:id="122" w:author="郑德琳" w:date="2018-04-02T17:44:00Z">
        <w:r>
          <w:rPr>
            <w:rFonts w:ascii="楷体_GB2312" w:hAnsi="楷体_GB2312" w:cs="楷体_GB2312" w:eastAsia="楷体_GB2312"/>
            <w:b/>
            <w:bCs/>
            <w:i w:val="false"/>
            <w:color w:val="000000"/>
            <w:kern w:val="0"/>
            <w:sz w:val="32"/>
            <w:szCs w:val="32"/>
            <w:u w:val="none"/>
            <w:lang w:val="en-US" w:eastAsia="zh-CN" w:bidi="ar"/>
          </w:rPr>
          <w:t>（一）研究目的。</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25" w:author="许航敏" w:date="2018-04-03T11:52:00Z"/>
        </w:rPr>
      </w:pPr>
      <w:ins w:id="124"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t>实施乡村振兴战略，是党的十九大作出的重大决策部署。我省作为全国经济财政大省，城乡不平衡问题突出，促进乡村振兴发展，是我省决胜全面建成小康社会和建立现代化经济体系的重要抓手。贯彻落实中央和省委、省政府的决策部署，构建财政支持体制机制，对助推我省乡村振兴发展有着重要的意义。梳理总结我省支持乡村发展的财政政策措施成效及面临问题，并深入分析原因，借鉴国内外促进乡村发展的有关经验，为完善我省支持实施乡村振兴发展的财政体制机制提出政策建议。</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27" w:author="许航敏" w:date="2018-04-03T11:52:00Z"/>
        </w:rPr>
      </w:pPr>
      <w:ins w:id="126" w:author="许航敏" w:date="2018-04-03T11:52:00Z">
        <w:r>
          <w:rPr>
            <w:rFonts w:ascii="楷体_GB2312" w:hAnsi="楷体_GB2312" w:cs="楷体_GB2312" w:eastAsia="楷体_GB2312"/>
            <w:b/>
            <w:bCs/>
            <w:i w:val="false"/>
            <w:color w:val="000000"/>
            <w:kern w:val="0"/>
            <w:sz w:val="32"/>
            <w:szCs w:val="32"/>
            <w:u w:val="none"/>
            <w:lang w:val="en-US" w:eastAsia="zh-CN" w:bidi="ar"/>
          </w:rPr>
          <w:t>（二）研究要点。</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30" w:author="许航敏" w:date="2018-04-03T11:52:00Z"/>
        </w:rPr>
      </w:pPr>
      <w:ins w:id="128"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t>1.</w:t>
        </w:r>
      </w:ins>
      <w:ins w:id="129"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t>梳理我省支持乡村发展的财政体制机制状况及成效。</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ins w:id="133" w:author="许航敏" w:date="2018-04-03T11:52:00Z"/>
        </w:rPr>
      </w:pPr>
      <w:ins w:id="131"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t>2.</w:t>
        </w:r>
      </w:ins>
      <w:ins w:id="132"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t>对照中央和省委部署要求，对标国外实践和国内先进省区，分析我省乡村振兴财政体制机制的短板，剖析其原因。</w:t>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del w:id="137" w:author="许航敏" w:date="2018-04-03T11:52:00Z"/>
        </w:rPr>
      </w:pPr>
      <w:ins w:id="134"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t>3.</w:t>
        </w:r>
      </w:ins>
      <w:ins w:id="135"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t>围绕党的十九大及中央农村工作会议精神，结合我省实际情况，借鉴国内外经验，为健全完善我省支持大力实施乡村振兴战略的财政体制机制提出政策建议</w:t>
        </w:r>
      </w:ins>
      <w:del w:id="136"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delText>实施乡村振兴战略，是党的十九大作出的重大决策部署。我省作为全国经济财政大省，城乡不平衡问题突出，促进城乡均衡发展，是决胜全面建成小康社会和建立现代化经济体系的重要抓手。作为政府履行职能和实施调控的重要手段，构建财政体制机制对乡村振兴发展有着重要的意义。梳理总结我省支持乡村发展的财政政策措施实践成效及面临问题，并深入分析原因，借鉴国内外乡村均衡发展的财政体制机制经验，为完善我省支持实施乡村振兴发展的财政体制机制提出政策建议。</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del w:id="139" w:author="许航敏" w:date="2018-04-03T11:52:00Z"/>
        </w:rPr>
      </w:pPr>
      <w:del w:id="138" w:author="许航敏" w:date="2018-04-03T11:52:00Z">
        <w:r>
          <w:rPr>
            <w:rFonts w:ascii="楷体_GB2312" w:hAnsi="楷体_GB2312" w:cs="楷体_GB2312" w:eastAsia="楷体_GB2312"/>
            <w:b/>
            <w:bCs/>
            <w:i w:val="false"/>
            <w:color w:val="000000"/>
            <w:kern w:val="0"/>
            <w:sz w:val="32"/>
            <w:szCs w:val="32"/>
            <w:u w:val="none"/>
            <w:lang w:val="en-US" w:eastAsia="zh-CN" w:bidi="ar"/>
          </w:rPr>
          <w:delText>（二）研究要点。</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del w:id="143" w:author="许航敏" w:date="2018-04-03T11:52:00Z"/>
        </w:rPr>
      </w:pPr>
      <w:ins w:id="140" w:author="郑德琳" w:date="2018-04-02T17:44:00Z">
        <w:del w:id="141"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delText>1.</w:delText>
          </w:r>
        </w:del>
      </w:ins>
      <w:del w:id="142"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delText>梳理我省支持乡村发展的财政体制机制状况及成效，分析我省财政支持乡村振兴工作发展存在短板和问题。</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del w:id="147" w:author="许航敏" w:date="2018-04-03T11:52:00Z"/>
        </w:rPr>
      </w:pPr>
      <w:ins w:id="144" w:author="郑德琳" w:date="2018-04-02T17:44:00Z">
        <w:del w:id="145"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delText>2.</w:delText>
          </w:r>
        </w:del>
      </w:ins>
      <w:del w:id="146"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delText>对照中央和省委部署要求，对标国外实践和国内先进省区，分析我省乡村振兴财政体制机制的主要差距，剖析我省存在问题的深层次原因。</w:delText>
        </w:r>
      </w:del>
    </w:p>
    <w:p>
      <w:pPr>
        <w:pStyle w:val="Normal"/>
        <w:keepNext w:val="false"/>
        <w:keepLines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ins w:id="153" w:author="郑德琳" w:date="2018-04-02T17:44:00Z"/>
        </w:rPr>
      </w:pPr>
      <w:ins w:id="148" w:author="郑德琳" w:date="2018-04-02T17:44:00Z">
        <w:del w:id="149" w:author="许航敏" w:date="2018-04-03T11:52:00Z">
          <w:r>
            <w:rPr>
              <w:rFonts w:eastAsia="仿宋_GB2312" w:cs="仿宋_GB2312" w:ascii="仿宋_GB2312" w:hAnsi="仿宋_GB2312"/>
              <w:b w:val="false"/>
              <w:bCs w:val="false"/>
              <w:i w:val="false"/>
              <w:color w:val="000000"/>
              <w:kern w:val="0"/>
              <w:sz w:val="32"/>
              <w:szCs w:val="32"/>
              <w:u w:val="none"/>
              <w:lang w:val="en-US" w:eastAsia="zh-CN" w:bidi="ar"/>
            </w:rPr>
            <w:delText>3.</w:delText>
          </w:r>
        </w:del>
      </w:ins>
      <w:ins w:id="150" w:author="郑德琳" w:date="2018-04-02T17:44:00Z">
        <w:del w:id="151" w:author="许航敏" w:date="2018-04-03T11:52:00Z">
          <w:r>
            <w:rPr>
              <w:rFonts w:ascii="仿宋_GB2312" w:hAnsi="仿宋_GB2312" w:cs="仿宋_GB2312" w:eastAsia="仿宋_GB2312"/>
              <w:b w:val="false"/>
              <w:bCs w:val="false"/>
              <w:i w:val="false"/>
              <w:color w:val="000000"/>
              <w:kern w:val="0"/>
              <w:sz w:val="32"/>
              <w:szCs w:val="32"/>
              <w:u w:val="none"/>
              <w:lang w:val="en-US" w:eastAsia="zh-CN" w:bidi="ar"/>
            </w:rPr>
            <w:delText>围绕党的十九大及中央农村工作会议精神，结合我省实际情况，借鉴国内外经验，为完善我省支持大力实施乡村振兴战略的财政体制机制提出政策建议</w:delText>
          </w:r>
        </w:del>
      </w:ins>
      <w:ins w:id="152" w:author="郑德琳" w:date="2018-04-02T17:44:00Z">
        <w:r>
          <w:rPr>
            <w:rFonts w:ascii="仿宋_GB2312" w:hAnsi="仿宋_GB2312" w:cs="仿宋_GB2312" w:eastAsia="仿宋_GB2312"/>
            <w:b w:val="false"/>
            <w:bCs w:val="false"/>
            <w:i w:val="false"/>
            <w:color w:val="000000"/>
            <w:kern w:val="0"/>
            <w:sz w:val="32"/>
            <w:szCs w:val="32"/>
            <w:u w:val="none"/>
            <w:lang w:val="en-US" w:eastAsia="zh-CN" w:bidi="ar"/>
          </w:rPr>
          <w:t>。</w:t>
        </w:r>
      </w:ins>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418"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6:00Z</dcterms:created>
  <dc:creator>谢易和</dc:creator>
  <dc:description/>
  <dc:language>en-US</dc:language>
  <cp:lastModifiedBy>黄蓉</cp:lastModifiedBy>
  <cp:lastPrinted>2018-04-11T11:14:00Z</cp:lastPrinted>
  <dcterms:modified xsi:type="dcterms:W3CDTF">2018-04-11T03:14:08Z</dcterms:modified>
  <cp:revision>0</cp:revision>
  <dc:subject/>
  <dc:title>2018年公开择优课题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